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Karel Poláček a Vlastimil Peška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rFonts w:cs="Garamond" w:ascii="Garamond" w:hAnsi="Garamond"/>
          <w:b/>
          <w:color w:val="000080"/>
          <w:sz w:val="96"/>
          <w:szCs w:val="96"/>
        </w:rPr>
        <w:t>BYLO NÁS PĚT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Klukovská komedie z maloměsta a začátku 20.stolet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písňové texty Jaroslav Wykrent , Vlastimil Peška, Leo Ste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Osoby: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Vendelín Bajza, tatínek                                                                         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Anděla Bajzová, maminka                                                                     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Péťa Bajza, syn                                                                                      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Eda Kemlink, kamarád Péti                                                                   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Čeněk Jirsák, kamarád Péti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Antonín Bejval, kamarád Péti                                                                 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8"/>
          <w:szCs w:val="28"/>
        </w:rPr>
        <w:t xml:space="preserve">Pepa Zilvar, kamarád Péti                                                                      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Kristýna zvaná Rampepurda, služka u Bajzů                                           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8"/>
          <w:szCs w:val="28"/>
        </w:rPr>
        <w:t xml:space="preserve">Emílie Vařeková, teta Péti Bajzi a Klekánice                                       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Alois Vařeka, strýc Péti Bajzi a Pižďuch                         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Evička Svobodová, kamarádka Péti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Cukrář Svoboda, otec Evičky a Maule uvaděč v biografu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Fajst, penzionovaný úředník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řina Hrazdírová, kamarádka Evičky Svobodové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Učitel Veselík, Láďa bratr Péti a asistent kamery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ňská hlava a babička Vařekových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peditér 1 a Městský bubeník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Špeditér 2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die je časována roky 1913 - 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ozn. – pro výrobu koňské hlavy doporučuji ateliér Divadla Radost.  www.divadlo-radost.cz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 1.    </w:t>
      </w:r>
      <w:r>
        <w:rPr>
          <w:b/>
          <w:sz w:val="28"/>
          <w:szCs w:val="28"/>
        </w:rPr>
        <w:t>VRÁTIT SE DO KLUKOVSKÝCH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Když se zvedne opona je jeviště prázdné. Se zvukovým předělem se objeví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jako mávnutím kouzelného proutku, Petr Bajza a Koňská hlav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Dobrý den. Jmenuji se Petr Bajza. Věřte nevěřte, ale opravdu j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o já … Petr Bajza z knížky Karla Poláčka Bylo nás pět. Jenom j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někud odrostlejší. Když jsem byl docela malý, chodíval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školy kolem povoznictví Martina Bejvala, na kterém byla zavěšen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lastika koňské hlavy. Vždycky se mi zdálo, že mě ta hlav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zoruje a dokonce i mlu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ňská hlava:   </w:t>
      </w:r>
      <w:r>
        <w:rPr>
          <w:i/>
          <w:sz w:val="28"/>
          <w:szCs w:val="28"/>
        </w:rPr>
        <w:t>(a plošná kulisa, či náznaková kulisa domu s koňskou hlav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e během úvodních slov Petra otočila. Koňská hlava je umě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yvedená loutka - muppet, která dokáže mluvit, žvýkat, kouřit i plivat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Hlava má pootevřenou hubu a cení zuby. Pod koňskou hlavou lz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také přečíst reklamní nápis: POVOZNICTVÍ A OBCHOD Z UHLÍM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Koňská hlava kupodivu promluví.) </w:t>
      </w:r>
      <w:r>
        <w:rPr>
          <w:sz w:val="28"/>
          <w:szCs w:val="28"/>
        </w:rPr>
        <w:t xml:space="preserve">Nazdar, Péťo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</w:t>
      </w:r>
      <w:r>
        <w:rPr>
          <w:i/>
          <w:sz w:val="28"/>
          <w:szCs w:val="28"/>
        </w:rPr>
        <w:t xml:space="preserve">(je překvapen) </w:t>
      </w:r>
      <w:r>
        <w:rPr>
          <w:sz w:val="28"/>
          <w:szCs w:val="28"/>
        </w:rPr>
        <w:t xml:space="preserve">No nazdar! Že by nezdál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va:         To už je hodně dávno, co jsi se mě b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 No jejda, hodně dáv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a:         Vzpomínáš si na kluky? Jest-li se nemýlím, tak vás byl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:            Bylo nás pět hochů, co jsme spolu chodili a prožívali všelijak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brodružst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a:         Možná by vás zase mohlo být p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To asi nepůjde. Hoši se rozutekli do svě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ava:         Když ti říkám, ŽE BY vás mohlo být zase pět, tak mi vě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Když jsem byl malý vždycky jsem si o tobě myslel, že dokáž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čarovat. ŽE B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ava:          To se vrr! Stačí když si uplivnu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Koňská hlava si uplivne – podpořeno i hudebním motiv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 pozadí scény se objeví Antonín Bejval s futrálem na housl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>To je Bejval Antonín! Ale je už taky docela odrostl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jval:         Zdar, Bajza! Mám nový vynález, ale nesmíš to nikomu prozradi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Řeknu ti ho, leda když se zadušuje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se dušuje) </w:t>
      </w:r>
      <w:r>
        <w:rPr>
          <w:sz w:val="28"/>
          <w:szCs w:val="28"/>
        </w:rPr>
        <w:t xml:space="preserve">Na moutě kutě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jval:         Ještě si musíš třikrát uplivnout. </w:t>
      </w:r>
      <w:r>
        <w:rPr>
          <w:i/>
          <w:sz w:val="28"/>
          <w:szCs w:val="28"/>
        </w:rPr>
        <w:t xml:space="preserve">(Péťa si třikrát uplivne.) </w:t>
      </w:r>
      <w:r>
        <w:rPr>
          <w:sz w:val="28"/>
          <w:szCs w:val="28"/>
        </w:rPr>
        <w:t xml:space="preserve">Já j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nalezl hru, která se nazývá … Palič ceciliánského mě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ostravy! Hra spočívá v tom, že se na poli postaví dědina, která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dpálí a obyvatelstvo bude hasit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o čum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éťa:            To čum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jval:         Tak zdar. Já musím do houslí. </w:t>
      </w:r>
      <w:r>
        <w:rPr>
          <w:i/>
          <w:sz w:val="28"/>
          <w:szCs w:val="28"/>
        </w:rPr>
        <w:t>(Bejval odejd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  Zdar, Bejval! </w:t>
      </w:r>
      <w:r>
        <w:rPr>
          <w:i/>
          <w:sz w:val="28"/>
          <w:szCs w:val="28"/>
        </w:rPr>
        <w:t xml:space="preserve">(Chválí koňskou hlavu.) </w:t>
      </w:r>
      <w:r>
        <w:rPr>
          <w:sz w:val="28"/>
          <w:szCs w:val="28"/>
        </w:rPr>
        <w:t xml:space="preserve">No dobrý. A teď bych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ád potkal s Édou Kemlin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lava:          Nemám problém. </w:t>
      </w:r>
      <w:r>
        <w:rPr>
          <w:i/>
          <w:sz w:val="28"/>
          <w:szCs w:val="28"/>
        </w:rPr>
        <w:t>(Hlava si uplivne – na kole přijíždí Eda Kemlin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neskrývá překvapení) </w:t>
      </w:r>
      <w:r>
        <w:rPr>
          <w:sz w:val="28"/>
          <w:szCs w:val="28"/>
        </w:rPr>
        <w:t>Edo! Seš to ty? Ty máš starý … nový ko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emlink:      Jasně. A to není všecko. </w:t>
      </w:r>
      <w:r>
        <w:rPr>
          <w:i/>
          <w:sz w:val="28"/>
          <w:szCs w:val="28"/>
        </w:rPr>
        <w:t xml:space="preserve">(Seskočí z kola a dá je Péťovi podržet.)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drž. Mám nový boty! Poslouchej! </w:t>
      </w:r>
      <w:r>
        <w:rPr>
          <w:i/>
          <w:sz w:val="28"/>
          <w:szCs w:val="28"/>
        </w:rPr>
        <w:t>(Kráčí vysokými krok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Boty hlasitě vrza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>Vrzají! To je senzace! Ty, Edo, mohl bys mi na chvíli půjči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lo? Jenom objedu rynek a hned ti ho vrát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emlink:    Nevím proč bych ti ho půjčoval. Ať ti koupí kolo vaši! Mně h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oupili naši. </w:t>
      </w:r>
      <w:r>
        <w:rPr>
          <w:i/>
          <w:sz w:val="28"/>
          <w:szCs w:val="28"/>
        </w:rPr>
        <w:t xml:space="preserve">(Chystá se k odjezd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ťa:           Pamatuj si, že si to budu pamatovat, ty lakomče lakomá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emlink:    Tak si to pamatuj, ale já si svoje kolo nenechám od nikoho zhidrovat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Však ty přilezeš! </w:t>
      </w:r>
      <w:r>
        <w:rPr>
          <w:i/>
          <w:sz w:val="28"/>
          <w:szCs w:val="28"/>
        </w:rPr>
        <w:t xml:space="preserve">(Otočí se opět k Hlavě a nadšeně komentuje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No já ti povím, to je úžasný. Jako by to bylo včera. Ještě mi přičar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Čendu Jirsáka a Zilvara s chudobince a budu šťastnej, jako blec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lava:        Není nic jednoduššího. </w:t>
      </w:r>
      <w:r>
        <w:rPr>
          <w:i/>
          <w:sz w:val="28"/>
          <w:szCs w:val="28"/>
        </w:rPr>
        <w:t>(Hlava si uplivne dvakrát. Zazní hudeb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otiv. Z hlediště přichází Zilvar a Jirsá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lvar:       </w:t>
      </w:r>
      <w:r>
        <w:rPr>
          <w:i/>
          <w:sz w:val="28"/>
          <w:szCs w:val="28"/>
        </w:rPr>
        <w:t xml:space="preserve"> (volá na Čendu Jirsáka, který kráčí pravou uličkou pro diváky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Zilvar přichází levou uličkou.)</w:t>
      </w:r>
      <w:r>
        <w:rPr>
          <w:sz w:val="28"/>
          <w:szCs w:val="28"/>
        </w:rPr>
        <w:t xml:space="preserve"> Jirsák, kam letíš v té parád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irsák:        </w:t>
      </w:r>
      <w:r>
        <w:rPr>
          <w:i/>
          <w:sz w:val="28"/>
          <w:szCs w:val="28"/>
        </w:rPr>
        <w:t xml:space="preserve">(v ministrantském) </w:t>
      </w:r>
      <w:r>
        <w:rPr>
          <w:sz w:val="28"/>
          <w:szCs w:val="28"/>
        </w:rPr>
        <w:t>Na faru pro modlitební knížky. Pan far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i je zapomněl vzít do kost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lvar:        A co by se stalo, kdybyste jednou místo Maria, denice vítězn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pívali Já ti ho tam našroubuju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irsák:        </w:t>
      </w:r>
      <w:r>
        <w:rPr>
          <w:i/>
          <w:sz w:val="28"/>
          <w:szCs w:val="28"/>
        </w:rPr>
        <w:t xml:space="preserve">(vytáhne deníček) </w:t>
      </w:r>
      <w:r>
        <w:rPr>
          <w:sz w:val="28"/>
          <w:szCs w:val="28"/>
        </w:rPr>
        <w:t>To by byl skvělý hřích. To si musím napsa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Jirsák si zapisuje. Zilvar dojde k jevišti a mistrovským způsobem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i odplivne.)</w:t>
      </w:r>
      <w:r>
        <w:rPr>
          <w:sz w:val="28"/>
          <w:szCs w:val="28"/>
        </w:rPr>
        <w:t xml:space="preserve"> Zilvare, nemáš ještě nějaký? Zítra jdu ke zpovědi a chci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jvíc hříchů ze vš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Zilvar:        </w:t>
      </w:r>
      <w:r>
        <w:rPr>
          <w:i/>
          <w:sz w:val="28"/>
          <w:szCs w:val="28"/>
        </w:rPr>
        <w:t xml:space="preserve">(přichází k jevišti) </w:t>
      </w:r>
      <w:r>
        <w:rPr>
          <w:sz w:val="28"/>
          <w:szCs w:val="28"/>
        </w:rPr>
        <w:t xml:space="preserve">Tak třeba … tahání kočky za ocas, nebo můž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ěkomu vynadat do moučnejch červů! </w:t>
      </w:r>
      <w:r>
        <w:rPr>
          <w:i/>
          <w:sz w:val="28"/>
          <w:szCs w:val="28"/>
        </w:rPr>
        <w:t xml:space="preserve">(Jirsák to může zkusit.) </w:t>
      </w:r>
      <w:r>
        <w:rPr>
          <w:sz w:val="28"/>
          <w:szCs w:val="28"/>
        </w:rPr>
        <w:t xml:space="preserve">Nebo s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yčurej za kostelem. Hele, pěknej vajgl. </w:t>
      </w:r>
      <w:r>
        <w:rPr>
          <w:i/>
          <w:sz w:val="28"/>
          <w:szCs w:val="28"/>
        </w:rPr>
        <w:t>(Sebere nález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rsák:         To čurání není žádný hřích. Za kostel chodí i pan farář, když to na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ěho přijde. Zdar, Bajza. </w:t>
      </w:r>
      <w:r>
        <w:rPr>
          <w:i/>
          <w:sz w:val="28"/>
          <w:szCs w:val="28"/>
        </w:rPr>
        <w:t>(k Zilvarovi)</w:t>
      </w:r>
      <w:r>
        <w:rPr>
          <w:sz w:val="28"/>
          <w:szCs w:val="28"/>
        </w:rPr>
        <w:t xml:space="preserve"> Tak já letím. Za pět minut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číná mše. </w:t>
      </w:r>
      <w:r>
        <w:rPr>
          <w:i/>
          <w:sz w:val="28"/>
          <w:szCs w:val="28"/>
        </w:rPr>
        <w:t xml:space="preserve">(Spěšně odchází a cestou si zpívá.) </w:t>
      </w:r>
      <w:r>
        <w:rPr>
          <w:sz w:val="28"/>
          <w:szCs w:val="28"/>
        </w:rPr>
        <w:t>Já ti ho tam našroubuju 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 xml:space="preserve">Úžasný hřích! Boží nemravnost! </w:t>
      </w:r>
      <w:r>
        <w:rPr>
          <w:i/>
          <w:sz w:val="28"/>
          <w:szCs w:val="28"/>
        </w:rPr>
        <w:t>(odbíhá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ilvar:          Zdar, Bajza, nemáš oheň? </w:t>
      </w:r>
      <w:r>
        <w:rPr>
          <w:i/>
          <w:sz w:val="28"/>
          <w:szCs w:val="28"/>
        </w:rPr>
        <w:t>(Má v úmyslu dokouřit vajgl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ava:          Prosím, mladý pane. </w:t>
      </w:r>
      <w:r>
        <w:rPr>
          <w:i/>
          <w:sz w:val="28"/>
          <w:szCs w:val="28"/>
        </w:rPr>
        <w:t>(Hlava „vyšlehne“ oheň nebo z kulisy vyjede ru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e zapalovačem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ilvar:          Buďto se mi to zdá nebo jsem trotl. Ta hlava mluví. </w:t>
      </w:r>
      <w:r>
        <w:rPr>
          <w:i/>
          <w:sz w:val="28"/>
          <w:szCs w:val="28"/>
        </w:rPr>
        <w:t>(Nicméně si zapál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Nezdá. To se já, Petr Bajza, vracím ve svých vzpomínk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dětských let. Jenom se mi zjevujete poněkud odrostlejší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lvar:        Život je komedie a kdo nemá fantazii ať nechodí do diva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No, Zilvare! To bych nikdy neřekl, že z tebe může vypadnout takov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ou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ilvar:        Chceš si zahrát na desetiletýho kluka? Chceš! Tak si hre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A taky, že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ilvar:        Hele, vezou vám zboží. Bajza, za to moudro mám u tebe cigár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To se vrr!  Zdar zítra ve škole. </w:t>
      </w:r>
      <w:r>
        <w:rPr>
          <w:i/>
          <w:sz w:val="28"/>
          <w:szCs w:val="28"/>
        </w:rPr>
        <w:t>(Podají si ruce a Zilvar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raz 2.   </w:t>
      </w:r>
      <w:r>
        <w:rPr>
          <w:b/>
          <w:sz w:val="28"/>
          <w:szCs w:val="28"/>
        </w:rPr>
        <w:t xml:space="preserve">   BEDNY A MY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Na jeviště vjíždí velká dřevěná dvojkolka, která se stane i jední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z hlavních scénografických prvků. Na dvojkolce přivezli špeditéř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do obchodu pana Bajzy nové zboží. Špeditéři a pan Vendelín Bajz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kládají bedn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peditér:     Zdravíčko, pane Bajza, tak bysme byli t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za:         Zdravíčko! Složte mi to ke krámu! Hned jsem, pánové, zpátky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an Bajza odchází do obchodu pro láhev kořalky a sklenič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</w:t>
      </w:r>
      <w:r>
        <w:rPr>
          <w:i/>
          <w:sz w:val="28"/>
          <w:szCs w:val="28"/>
        </w:rPr>
        <w:t xml:space="preserve">(si sedne na rampu a komentuje. Možná se i převléká do „chlapeckéh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kostýmu“.) </w:t>
      </w:r>
      <w:r>
        <w:rPr>
          <w:sz w:val="28"/>
          <w:szCs w:val="28"/>
        </w:rPr>
        <w:t xml:space="preserve">Vidíte? To je můj tatínek Vendelín Bajza. Máme obc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 koloniálním zbožím a právě nám špeditéři přivezli nové zboží, kte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atínek objednává z Prahy i se zámořských os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peditér 1:   </w:t>
      </w:r>
      <w:r>
        <w:rPr>
          <w:i/>
          <w:sz w:val="28"/>
          <w:szCs w:val="28"/>
        </w:rPr>
        <w:t xml:space="preserve">(z bedny vykoukne myš) </w:t>
      </w:r>
      <w:r>
        <w:rPr>
          <w:sz w:val="28"/>
          <w:szCs w:val="28"/>
        </w:rPr>
        <w:t xml:space="preserve">Hele! Myš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peditér 2:  </w:t>
      </w:r>
      <w:r>
        <w:rPr>
          <w:i/>
          <w:sz w:val="28"/>
          <w:szCs w:val="28"/>
        </w:rPr>
        <w:t xml:space="preserve">(chytí myš a zakroutí jí krkem.) </w:t>
      </w:r>
      <w:r>
        <w:rPr>
          <w:sz w:val="28"/>
          <w:szCs w:val="28"/>
        </w:rPr>
        <w:t xml:space="preserve">Byla myška! </w:t>
      </w:r>
      <w:r>
        <w:rPr>
          <w:i/>
          <w:sz w:val="28"/>
          <w:szCs w:val="28"/>
        </w:rPr>
        <w:t>(Odhodí zabitou myš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terou Petr po chvíli sebere a schová do kaps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jza:         </w:t>
      </w:r>
      <w:r>
        <w:rPr>
          <w:i/>
          <w:sz w:val="28"/>
          <w:szCs w:val="28"/>
        </w:rPr>
        <w:t xml:space="preserve">(nalévá špeditérům do skleniček.) </w:t>
      </w:r>
      <w:r>
        <w:rPr>
          <w:sz w:val="28"/>
          <w:szCs w:val="28"/>
        </w:rPr>
        <w:t xml:space="preserve">Ať je léto nebo zima, kontušo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 vždy príma! A šup tam s t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Špeditéři:   </w:t>
      </w:r>
      <w:r>
        <w:rPr>
          <w:i/>
          <w:sz w:val="28"/>
          <w:szCs w:val="28"/>
        </w:rPr>
        <w:t xml:space="preserve">(dostanou zavdat kořalky) </w:t>
      </w:r>
      <w:r>
        <w:rPr>
          <w:sz w:val="28"/>
          <w:szCs w:val="28"/>
        </w:rPr>
        <w:t xml:space="preserve">Pánbůh naděl! </w:t>
      </w:r>
      <w:r>
        <w:rPr>
          <w:i/>
          <w:sz w:val="28"/>
          <w:szCs w:val="28"/>
        </w:rPr>
        <w:t>(odejdo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</w:t>
      </w:r>
      <w:r>
        <w:rPr>
          <w:i/>
          <w:sz w:val="28"/>
          <w:szCs w:val="28"/>
        </w:rPr>
        <w:t xml:space="preserve">(začne obskakovat bedny) </w:t>
      </w:r>
      <w:r>
        <w:rPr>
          <w:sz w:val="28"/>
          <w:szCs w:val="28"/>
        </w:rPr>
        <w:t>Tati, kdy už začneš pakov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:        Já se kvůli tobě nestrhnu! </w:t>
      </w:r>
      <w:r>
        <w:rPr>
          <w:i/>
          <w:sz w:val="28"/>
          <w:szCs w:val="28"/>
        </w:rPr>
        <w:t>(Začne otvírat jednu z beden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</w:t>
      </w:r>
      <w:r>
        <w:rPr>
          <w:i/>
          <w:sz w:val="28"/>
          <w:szCs w:val="28"/>
        </w:rPr>
        <w:t xml:space="preserve">(zaprosí) </w:t>
      </w:r>
      <w:r>
        <w:rPr>
          <w:sz w:val="28"/>
          <w:szCs w:val="28"/>
        </w:rPr>
        <w:t xml:space="preserve">Ta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:         Obrázků se ti zachtělo, což? Jen aby tam nějaký byl. </w:t>
      </w:r>
      <w:r>
        <w:rPr>
          <w:i/>
          <w:sz w:val="28"/>
          <w:szCs w:val="28"/>
        </w:rPr>
        <w:t>(Otevře vík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:            Tak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</w:t>
      </w:r>
      <w:r>
        <w:rPr>
          <w:i/>
          <w:sz w:val="28"/>
          <w:szCs w:val="28"/>
        </w:rPr>
        <w:t>(vytáhne z bedny reklamní plakát a společně s Petrem nadšeně vzdych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Ách! </w:t>
      </w:r>
      <w:r>
        <w:rPr>
          <w:i/>
          <w:sz w:val="28"/>
          <w:szCs w:val="28"/>
        </w:rPr>
        <w:t xml:space="preserve">(Volá do domu.) </w:t>
      </w:r>
      <w:r>
        <w:rPr>
          <w:sz w:val="28"/>
          <w:szCs w:val="28"/>
        </w:rPr>
        <w:t>Mami, pojď sem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o musíš vidě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minka:    </w:t>
      </w:r>
      <w:r>
        <w:rPr>
          <w:i/>
          <w:sz w:val="28"/>
          <w:szCs w:val="28"/>
        </w:rPr>
        <w:t xml:space="preserve">(vstoupí na jeviště – zahledí se na plakátek a zvolá.) </w:t>
      </w:r>
      <w:r>
        <w:rPr>
          <w:sz w:val="28"/>
          <w:szCs w:val="28"/>
        </w:rPr>
        <w:t xml:space="preserve">Ách! Tati, to j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elká krása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istýna:     </w:t>
      </w:r>
      <w:r>
        <w:rPr>
          <w:i/>
          <w:sz w:val="28"/>
          <w:szCs w:val="28"/>
        </w:rPr>
        <w:t xml:space="preserve">(vyšla z domu se škopíkem prádla. Uvidí plakátek a vzdychne.) </w:t>
      </w:r>
      <w:r>
        <w:rPr>
          <w:sz w:val="28"/>
          <w:szCs w:val="28"/>
        </w:rPr>
        <w:t>Á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dyby mě taky tak někdo vymalo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nka:    Panečku, tak tomu bych říkala rekla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istýna:      </w:t>
      </w:r>
      <w:r>
        <w:rPr>
          <w:i/>
          <w:sz w:val="28"/>
          <w:szCs w:val="28"/>
        </w:rPr>
        <w:t xml:space="preserve">(ironicky) </w:t>
      </w:r>
      <w:r>
        <w:rPr>
          <w:sz w:val="28"/>
          <w:szCs w:val="28"/>
        </w:rPr>
        <w:t>To by měl milostpán frontu na kávu až na konec náměstí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ačne se svému nápadu hlasitě smát. Směje se i maminka a tatínek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</w:t>
      </w:r>
      <w:r>
        <w:rPr>
          <w:i/>
          <w:sz w:val="28"/>
          <w:szCs w:val="28"/>
        </w:rPr>
        <w:t xml:space="preserve">(k publiku) </w:t>
      </w:r>
      <w:r>
        <w:rPr>
          <w:sz w:val="28"/>
          <w:szCs w:val="28"/>
        </w:rPr>
        <w:t>To třeštidlo je naše služka Kristýna. Pochází ze vsi, kte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á název Rampuše. Pročež na ní volám Rampuše! Ale v brz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bě jí začnu říkat Rampepurdo, jelikož je to výstižněj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Během komentáře strčí nenápadně „nápadně“ Kristýně do škopí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 prádlem my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minka:   </w:t>
      </w:r>
      <w:r>
        <w:rPr>
          <w:i/>
          <w:sz w:val="28"/>
          <w:szCs w:val="28"/>
        </w:rPr>
        <w:t>(čte nadšeně reklamní slogan. Konečně odhalí „tu krásu“ i diváků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a plakátku je vymalována krásná slečna, velice růžová, má modré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oči a pije kávu se Sokolem a vesele se usmívá.) </w:t>
      </w:r>
      <w:r>
        <w:rPr>
          <w:sz w:val="28"/>
          <w:szCs w:val="28"/>
        </w:rPr>
        <w:t>Pověst letí kol a ko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ijme jenom kávu se Sokolem! Tatínku, to musíš vyvěsit do výkl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ínek:       To dá rozum, mamink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oňuchává bednu) </w:t>
      </w:r>
      <w:r>
        <w:rPr>
          <w:sz w:val="28"/>
          <w:szCs w:val="28"/>
        </w:rPr>
        <w:t>A jak ta bedna vo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jza:          Jak jinak než po prvotřídní kávě. Pamatuj, že koloniál Vendelína Bajz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dává jedině prvotřídní zboží, že mamink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minka:     Ano, tatín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jza:           </w:t>
      </w:r>
      <w:r>
        <w:rPr>
          <w:i/>
          <w:sz w:val="28"/>
          <w:szCs w:val="28"/>
        </w:rPr>
        <w:t xml:space="preserve">(nakoukne do bedny) </w:t>
      </w:r>
      <w:r>
        <w:rPr>
          <w:sz w:val="28"/>
          <w:szCs w:val="28"/>
        </w:rPr>
        <w:t>A to není všechno! Ještě tu jso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>Pohád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za:            O nezvedené princezně, co nechtěla pít kávu! Je tvo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:              Děkuji! My si ji zítra zahraj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istýna:       </w:t>
      </w:r>
      <w:r>
        <w:rPr>
          <w:i/>
          <w:sz w:val="28"/>
          <w:szCs w:val="28"/>
        </w:rPr>
        <w:t>(chtěla začít věšet prádlo. Ze škopíku však vypadne myš. Ječ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Úá! My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aminka:      </w:t>
      </w:r>
      <w:r>
        <w:rPr>
          <w:i/>
          <w:sz w:val="28"/>
          <w:szCs w:val="28"/>
        </w:rPr>
        <w:t xml:space="preserve">(také zaječí a vyskočí na bednu, ve které je káva.) </w:t>
      </w:r>
      <w:r>
        <w:rPr>
          <w:sz w:val="28"/>
          <w:szCs w:val="28"/>
        </w:rPr>
        <w:t xml:space="preserve">Úá!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za:            Kristýno! Šlapete po kávě, okamžitě dol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istýna:        Já už u vás nebudu sloužit ani hodinu! To je pořád něco! Onehdy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ěkdo vydloubal z vánočky všechny rozinky a teď ta myš! Jsem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ako poslední kolo u vo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minka:      Kam by chodila! Tatínku, vyhoď tu my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jza:             Mě by zajímalo, jak se ta mrtvá myš dostala do koše s prádlem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odívá se  významně na Péťu a začne odepínat pásek od kalho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   </w:t>
      </w:r>
      <w:r>
        <w:rPr>
          <w:i/>
          <w:sz w:val="28"/>
          <w:szCs w:val="28"/>
        </w:rPr>
        <w:t xml:space="preserve">(lítostivě) </w:t>
      </w:r>
      <w:r>
        <w:rPr>
          <w:sz w:val="28"/>
          <w:szCs w:val="28"/>
        </w:rPr>
        <w:t>Jak to mám vědět? Všecko je dycky jenom na m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za:            Tak jsem to snad byl já nebo to naposled byla mamin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:               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jza:            Celou vět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:               Nikolikověk maminka to naposledy neby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Tak pěkně s pravdou ven. Že by si tu myš dala do prádla sama Kristýn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Kristýna se za zády pana Bajzy Péťovi pošklebuj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 Nedala. Já opravdu nev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minka:       Peťulko, lháti je velký hřích! Pamatuj, lež má krátké noh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 To není pravda, já mám … </w:t>
      </w:r>
      <w:r>
        <w:rPr>
          <w:i/>
          <w:sz w:val="28"/>
          <w:szCs w:val="28"/>
        </w:rPr>
        <w:t>(zadívá se na své nohy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ristýna:        </w:t>
      </w:r>
      <w:r>
        <w:rPr>
          <w:i/>
          <w:sz w:val="28"/>
          <w:szCs w:val="28"/>
        </w:rPr>
        <w:t xml:space="preserve">(rychle vyhrkne) </w:t>
      </w:r>
      <w:r>
        <w:rPr>
          <w:sz w:val="28"/>
          <w:szCs w:val="28"/>
        </w:rPr>
        <w:t>… krátké nohy!</w:t>
      </w:r>
      <w:r>
        <w:rPr>
          <w:i/>
          <w:sz w:val="28"/>
          <w:szCs w:val="28"/>
        </w:rPr>
        <w:t xml:space="preserve">(vítězně) </w:t>
      </w:r>
      <w:r>
        <w:rPr>
          <w:sz w:val="28"/>
          <w:szCs w:val="28"/>
        </w:rPr>
        <w:t xml:space="preserve">Aha! Chytil s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Bajza sundal pásek a Péťu si přehnul přes koleno. Ten si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řed tušeným výpraskem nacpe do kalhot školní sešit, aby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chránil své pozadí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 </w:t>
      </w:r>
      <w:r>
        <w:rPr>
          <w:i/>
          <w:sz w:val="28"/>
          <w:szCs w:val="28"/>
        </w:rPr>
        <w:t xml:space="preserve">(vyplácí Petra) </w:t>
      </w:r>
      <w:r>
        <w:rPr>
          <w:sz w:val="28"/>
          <w:szCs w:val="28"/>
        </w:rPr>
        <w:t>Kdo lže ten krade do pekla se hrab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  Tatínku! Buď přísný, ale s míro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 </w:t>
      </w:r>
      <w:r>
        <w:rPr>
          <w:i/>
          <w:sz w:val="28"/>
          <w:szCs w:val="28"/>
        </w:rPr>
        <w:t>(si všimne sešitu – prudce ho vytáhne. Ze sešitu vypadne lístek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Bajza čte.) </w:t>
      </w:r>
      <w:r>
        <w:rPr>
          <w:sz w:val="28"/>
          <w:szCs w:val="28"/>
        </w:rPr>
        <w:t>Nemám se ve škole pošklebovat. Co to j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 To se má podepsa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:              </w:t>
      </w:r>
      <w:r>
        <w:rPr>
          <w:i/>
          <w:sz w:val="28"/>
          <w:szCs w:val="28"/>
        </w:rPr>
        <w:t xml:space="preserve">(zvýší hlas) </w:t>
      </w:r>
      <w:r>
        <w:rPr>
          <w:sz w:val="28"/>
          <w:szCs w:val="28"/>
        </w:rPr>
        <w:t xml:space="preserve">Tak ono se to má podepsat? </w:t>
      </w:r>
      <w:r>
        <w:rPr>
          <w:i/>
          <w:sz w:val="28"/>
          <w:szCs w:val="28"/>
        </w:rPr>
        <w:t xml:space="preserve">(Bajza se žene za Péťou,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který prchá do vedlejší místnosti.) </w:t>
      </w:r>
      <w:r>
        <w:rPr>
          <w:sz w:val="28"/>
          <w:szCs w:val="28"/>
        </w:rPr>
        <w:t>Já se podepíšu na tobě, skotáku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 xml:space="preserve">Pošklebovat se to jo! Ale učit se? To n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Maminka:        </w:t>
      </w:r>
      <w:r>
        <w:rPr>
          <w:i/>
          <w:sz w:val="28"/>
          <w:szCs w:val="28"/>
        </w:rPr>
        <w:t xml:space="preserve">(volá do zákulisí) </w:t>
      </w:r>
      <w:r>
        <w:rPr>
          <w:sz w:val="28"/>
          <w:szCs w:val="28"/>
        </w:rPr>
        <w:t xml:space="preserve">Tatínku, s rozumem!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3.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VZÁCNÁ NÁVŠTĚVA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Maminka:        </w:t>
      </w:r>
      <w:r>
        <w:rPr>
          <w:i/>
          <w:sz w:val="28"/>
          <w:szCs w:val="28"/>
        </w:rPr>
        <w:t xml:space="preserve">(se otočí a vidí přicházet Vařekovi.) </w:t>
      </w:r>
      <w:r>
        <w:rPr>
          <w:sz w:val="28"/>
          <w:szCs w:val="28"/>
        </w:rPr>
        <w:t xml:space="preserve">To jsou k nám hosti!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 Buď zdráva, Andělo!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 </w:t>
      </w:r>
      <w:r>
        <w:rPr>
          <w:i/>
          <w:sz w:val="28"/>
          <w:szCs w:val="28"/>
        </w:rPr>
        <w:t xml:space="preserve">(objímá Bajzovou) </w:t>
      </w:r>
      <w:r>
        <w:rPr>
          <w:sz w:val="28"/>
          <w:szCs w:val="28"/>
        </w:rPr>
        <w:t>Ale, ale? Jak slyším … máte vesel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 </w:t>
      </w:r>
      <w:r>
        <w:rPr>
          <w:i/>
          <w:sz w:val="28"/>
          <w:szCs w:val="28"/>
        </w:rPr>
        <w:t xml:space="preserve">(vyběhne z pokoje za ním Bajza s řemenem.) </w:t>
      </w:r>
      <w:r>
        <w:rPr>
          <w:sz w:val="28"/>
          <w:szCs w:val="28"/>
        </w:rPr>
        <w:t>Tluč a bude ti natlučen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Schová se za maminku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  Kdes to vzal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etr:                To je z bibl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  </w:t>
      </w:r>
      <w:r>
        <w:rPr>
          <w:i/>
          <w:sz w:val="28"/>
          <w:szCs w:val="28"/>
        </w:rPr>
        <w:t xml:space="preserve">(již mírně) </w:t>
      </w:r>
      <w:r>
        <w:rPr>
          <w:sz w:val="28"/>
          <w:szCs w:val="28"/>
        </w:rPr>
        <w:t xml:space="preserve">No snad mě nebudeš naposledy poučovat? </w:t>
      </w:r>
      <w:r>
        <w:rPr>
          <w:i/>
          <w:sz w:val="28"/>
          <w:szCs w:val="28"/>
        </w:rPr>
        <w:t>(Všimne si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říchozích.)</w:t>
      </w:r>
      <w:r>
        <w:rPr>
          <w:sz w:val="28"/>
          <w:szCs w:val="28"/>
        </w:rPr>
        <w:t xml:space="preserve"> Á, buď zdráv, Alois! </w:t>
      </w:r>
      <w:r>
        <w:rPr>
          <w:i/>
          <w:sz w:val="28"/>
          <w:szCs w:val="28"/>
        </w:rPr>
        <w:t xml:space="preserve">(Vítá Vařekovi.) </w:t>
      </w:r>
      <w:r>
        <w:rPr>
          <w:sz w:val="28"/>
          <w:szCs w:val="28"/>
        </w:rPr>
        <w:t>Já tady tak trochu ..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a:            To tě ctí, Vendelíne. Mladý proutek se musí ohýba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  </w:t>
      </w:r>
      <w:r>
        <w:rPr>
          <w:i/>
          <w:sz w:val="28"/>
          <w:szCs w:val="28"/>
        </w:rPr>
        <w:t xml:space="preserve">(Vařekovi a Bajzovi se vítají – Péťa komentuje.) </w:t>
      </w:r>
      <w:r>
        <w:rPr>
          <w:sz w:val="28"/>
          <w:szCs w:val="28"/>
        </w:rPr>
        <w:t xml:space="preserve">Tak to je strýček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lois Vařeka a ta dáma, co si šlape na jazyk, to je tetička Emílie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ařeková. Mají na náměstí dům a vedou obchod se střižným zbožím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trýček je děsně lakomý a tetička je taky děsně lakomá. Pokud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přilezou tak s nimi nemluvím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 </w:t>
      </w:r>
      <w:r>
        <w:rPr>
          <w:i/>
          <w:sz w:val="28"/>
          <w:szCs w:val="28"/>
        </w:rPr>
        <w:t xml:space="preserve">(k Péťovi) </w:t>
      </w:r>
      <w:r>
        <w:rPr>
          <w:sz w:val="28"/>
          <w:szCs w:val="28"/>
        </w:rPr>
        <w:t>Copak jste dnes měli k obědu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  </w:t>
      </w:r>
      <w:r>
        <w:rPr>
          <w:i/>
          <w:sz w:val="28"/>
          <w:szCs w:val="28"/>
        </w:rPr>
        <w:t xml:space="preserve">(se podívá na tatínka, který mu zahrozí.) </w:t>
      </w:r>
      <w:r>
        <w:rPr>
          <w:sz w:val="28"/>
          <w:szCs w:val="28"/>
        </w:rPr>
        <w:t>Brambor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ařeka:             A maštěný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  Maštěný! </w:t>
      </w:r>
      <w:r>
        <w:rPr>
          <w:i/>
          <w:sz w:val="28"/>
          <w:szCs w:val="28"/>
        </w:rPr>
        <w:t>(Všimne si nespokojeného výrazu tatínka a rychle se opraví.)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Ne! Kdepak maštěný, alebrž jsem chtěl říci nemaštěný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    Jojo! Tak maštěný! Pak máte něco mít, když všecko prožeret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  Nejdříve je to samý ejchuchu, ale pak přijde ouvé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   Běda tomu, kdo nepamatuje na zadní kol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    </w:t>
      </w:r>
      <w:r>
        <w:rPr>
          <w:i/>
          <w:sz w:val="28"/>
          <w:szCs w:val="28"/>
        </w:rPr>
        <w:t xml:space="preserve">(toho má již dost. Začne protiútok. Postupně se k němu přidá celá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rodina.) </w:t>
      </w:r>
      <w:r>
        <w:rPr>
          <w:sz w:val="28"/>
          <w:szCs w:val="28"/>
        </w:rPr>
        <w:t xml:space="preserve">Ano! Brambory a maštěný máslem! Na dětech sem nikdy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šetřil a nikdy toho nebudu litova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    To neříkej, švagře, kdopak si dneska může dovolit vyhazovat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eníze oknem? Ve Vídni to vře, doba je všelijaká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  </w:t>
      </w:r>
      <w:r>
        <w:rPr>
          <w:i/>
          <w:sz w:val="28"/>
          <w:szCs w:val="28"/>
        </w:rPr>
        <w:t>(si přisadí)</w:t>
      </w:r>
      <w:r>
        <w:rPr>
          <w:sz w:val="28"/>
          <w:szCs w:val="28"/>
        </w:rPr>
        <w:t xml:space="preserve"> Tati, koupíš mi zítra za vysvědčení nové kolo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    </w:t>
      </w:r>
      <w:r>
        <w:rPr>
          <w:i/>
          <w:sz w:val="28"/>
          <w:szCs w:val="28"/>
        </w:rPr>
        <w:t xml:space="preserve">(mrká na tatínka) </w:t>
      </w:r>
      <w:r>
        <w:rPr>
          <w:sz w:val="28"/>
          <w:szCs w:val="28"/>
        </w:rPr>
        <w:t xml:space="preserve"> No tatínku, to mě ale překvapilo! Jestlipak bude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 zvonkem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</w:t>
      </w:r>
      <w:r>
        <w:rPr>
          <w:i/>
          <w:sz w:val="28"/>
          <w:szCs w:val="28"/>
        </w:rPr>
        <w:t xml:space="preserve">     (pochopil hru a s chutí se přidá)</w:t>
      </w:r>
      <w:r>
        <w:rPr>
          <w:sz w:val="28"/>
          <w:szCs w:val="28"/>
        </w:rPr>
        <w:t xml:space="preserve"> Se zvonkem a pumpičko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ařeková:         Pak se jeden diví, kam ty peníze přijdou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    Ten kluk to nemá ze sebe! Mně je ta vaše politika jasn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    Jaká politika? Já ti, Alois, nerozumím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ařeková:         Jest-li si myslíte, že jsme neprokoukli ty vaše špičky, tak jste na omyl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    Jaké špičky? O čem to, Emičko, mluvíš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  Ty víš moc dobře, o čem mluvím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  </w:t>
      </w:r>
      <w:r>
        <w:rPr>
          <w:i/>
          <w:sz w:val="28"/>
          <w:szCs w:val="28"/>
        </w:rPr>
        <w:t xml:space="preserve">(nese myš za ocásek.) </w:t>
      </w:r>
      <w:r>
        <w:rPr>
          <w:sz w:val="28"/>
          <w:szCs w:val="28"/>
        </w:rPr>
        <w:t>Tati, musíme si pořídit kočku, už jsem zase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hytil v krámě myšku. 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</w:t>
      </w:r>
      <w:r>
        <w:rPr>
          <w:i/>
          <w:sz w:val="28"/>
          <w:szCs w:val="28"/>
        </w:rPr>
        <w:t xml:space="preserve">    (zaječí – vyskočí na bednu) </w:t>
      </w:r>
      <w:r>
        <w:rPr>
          <w:sz w:val="28"/>
          <w:szCs w:val="28"/>
        </w:rPr>
        <w:t xml:space="preserve">Úá! Běž s tím hrabošem k čertu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Péťa vyjde před krám, kde ho po chvíli chytí pan Fajst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  Ten kluk to má jenom ze samého skotáctv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   Jablko nepadá daleko od strom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   Celý otec! </w:t>
      </w:r>
      <w:r>
        <w:rPr>
          <w:i/>
          <w:sz w:val="28"/>
          <w:szCs w:val="28"/>
        </w:rPr>
        <w:t xml:space="preserve">(k mamince) </w:t>
      </w:r>
      <w:r>
        <w:rPr>
          <w:sz w:val="28"/>
          <w:szCs w:val="28"/>
        </w:rPr>
        <w:t xml:space="preserve">Pěkně ses sestro provdala, jen co je pravd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   </w:t>
      </w:r>
      <w:r>
        <w:rPr>
          <w:i/>
          <w:sz w:val="28"/>
          <w:szCs w:val="28"/>
        </w:rPr>
        <w:t xml:space="preserve">(vleče do krámu Péťu i s mrtvou myší.) </w:t>
      </w:r>
      <w:r>
        <w:rPr>
          <w:sz w:val="28"/>
          <w:szCs w:val="28"/>
        </w:rPr>
        <w:t>Tak pojď, ty nezvedenč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  </w:t>
      </w:r>
      <w:r>
        <w:rPr>
          <w:i/>
          <w:sz w:val="28"/>
          <w:szCs w:val="28"/>
        </w:rPr>
        <w:t>(komentuje, zatím co ho pan Fajst drží za ucho a pochoduje s ním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po krámu. Pan Fajst svítí Péťovi baterkou do uší.) </w:t>
      </w:r>
      <w:r>
        <w:rPr>
          <w:sz w:val="28"/>
          <w:szCs w:val="28"/>
        </w:rPr>
        <w:t>Ten pán, co mě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ávě vleče za mé ucho, je pan Fajst. Je to úředník na penzi, který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má co dělat, a tak si především všímá školní mládeže, které vytýká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ůzné nezdob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   </w:t>
      </w:r>
      <w:r>
        <w:rPr>
          <w:i/>
          <w:sz w:val="28"/>
          <w:szCs w:val="28"/>
        </w:rPr>
        <w:t xml:space="preserve">(k Bajzovi) </w:t>
      </w:r>
      <w:r>
        <w:rPr>
          <w:sz w:val="28"/>
          <w:szCs w:val="28"/>
        </w:rPr>
        <w:t>Podívejte se, pane velkoobchodníku, jaké zahnojené uši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á váš synátor! Hanba! Hanba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:              To víte, pane Fajst, dětí se člověk neuhlídá! </w:t>
      </w:r>
      <w:r>
        <w:rPr>
          <w:i/>
          <w:sz w:val="28"/>
          <w:szCs w:val="28"/>
        </w:rPr>
        <w:t>(Na oko nadává Petrovi.)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y nezvedenče! Takovou hanbu mi děláš před lidmi? Hybaj pro mýdlo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ručník! Kristýno, dohlédněte na toho nezdar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ristýna:         Až odloží tu my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  Dej to sem! Ať už tě nevidím!</w:t>
      </w:r>
      <w:r>
        <w:rPr>
          <w:i/>
          <w:sz w:val="28"/>
          <w:szCs w:val="28"/>
        </w:rPr>
        <w:t xml:space="preserve"> (Vytrhne myš Petrovi.)</w:t>
      </w:r>
      <w:r>
        <w:rPr>
          <w:sz w:val="28"/>
          <w:szCs w:val="28"/>
        </w:rPr>
        <w:t xml:space="preserve"> Vážený pane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ficiále, dovolte, abych vám poděkoval, a jako malou pozornost …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Bajza chce věnovat panu Fajstovi krabičku zápalek, ale nechtěně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mu do rukou vloží místo zápalek chcíplou myš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chová:       </w:t>
      </w:r>
      <w:r>
        <w:rPr>
          <w:i/>
          <w:sz w:val="28"/>
          <w:szCs w:val="28"/>
        </w:rPr>
        <w:t xml:space="preserve">(vyjekne) </w:t>
      </w:r>
      <w:r>
        <w:rPr>
          <w:sz w:val="28"/>
          <w:szCs w:val="28"/>
        </w:rPr>
        <w:t xml:space="preserve">Úá! To už je přespříliš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  </w:t>
      </w:r>
      <w:r>
        <w:rPr>
          <w:i/>
          <w:sz w:val="28"/>
          <w:szCs w:val="28"/>
        </w:rPr>
        <w:t xml:space="preserve">(mrští s myší o zem.) </w:t>
      </w:r>
      <w:r>
        <w:rPr>
          <w:sz w:val="28"/>
          <w:szCs w:val="28"/>
        </w:rPr>
        <w:t>Jaká vulgárnost! Penzionovaný úředník je tu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o lekraci?! To je šlendrián! </w:t>
      </w:r>
      <w:r>
        <w:rPr>
          <w:i/>
          <w:sz w:val="28"/>
          <w:szCs w:val="28"/>
        </w:rPr>
        <w:t xml:space="preserve">(Má se k odchodu.)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ařeka:             Emílie, měla jsi pravdu. Jablko nepadá daleko od stromu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ová:        Alois, jde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   A pamatujte si, že nás tu hodně dlouho neuvidít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  Nepřijdete k nám, nepůjdete od nás. Jakáž pakáž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ařekovi a pan Fajst odcházejí a cestou nadávají na poměr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ristýna:         Máte pěknou přízeň, můžete  si ji rovnou zarámova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Celá rodina se rozesměj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ajza:              </w:t>
      </w:r>
      <w:r>
        <w:rPr>
          <w:i/>
          <w:sz w:val="28"/>
          <w:szCs w:val="28"/>
        </w:rPr>
        <w:t xml:space="preserve">(po chvíli k Péťovi) </w:t>
      </w:r>
      <w:r>
        <w:rPr>
          <w:sz w:val="28"/>
          <w:szCs w:val="28"/>
        </w:rPr>
        <w:t>Ty se moc nesměj! Uvidíme, jakou budeš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pívat, až se zítra vrátíš se školní zprávou!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Zítra budu zpívat jako Maruška Zieglerová.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Maminka:       Kdo to j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ristýna:         Milostpaní, to je ta slavná operetní hérečka co zpívá …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Následuje píseň „Anka z operety“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ěhem které proběhne přestavba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na další obraz.)   </w:t>
      </w: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á jsem Anka z operet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ždycky skvělá na plac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když zapěji libé písně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klízím jenom ovac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ěji písně věru šum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becenstvu pro rados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užský na mě mrkaj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ý jsem skvěl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íma kos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 tak večer v operet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hraji, zpívám, tancuj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 pro pány na parte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uhle notuji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á jsem Anka z operet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krátka čupr holčic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alíčené já mám ret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le žádná opic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o mne každý muž se fant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ž z toho maj´ ženský zlost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Že maj´nouzi o ama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 já jich mám víc než dos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stýna:        Mladí pánové, teď tu vaš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nové:                                  Blondýnky sladké jsou vždy můj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dyž jsem jim blízko již hořím hned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ně tepny buší, sám nevím čí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 hned se stávám divoký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dyž jejich oči, jsou modrav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 jejich barvy tak lákav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ak po dobrém to pranic nevěš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že jednou ďábel způsobí to neštěst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raz 4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CESTOU DO ŠKOLY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Péťa  kráčí do školy. Stojí na místě a jde pantomimickou chůzí.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„</w:t>
      </w:r>
      <w:r>
        <w:rPr>
          <w:i/>
          <w:sz w:val="28"/>
          <w:szCs w:val="28"/>
        </w:rPr>
        <w:t xml:space="preserve">Domy“ a „stromy“, koňská hlava, možná i židle lavice a jiný itinerář,    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terý je celý vybaven kolečky se za nimi pohybuje a vytváří pocit pohyb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 A tak jsme šli ráno … 30.června roku 1913 … do školy pro vysvědčení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 bylo nás pět. Já … Petr Bajz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    </w:t>
      </w:r>
      <w:r>
        <w:rPr>
          <w:i/>
          <w:sz w:val="28"/>
          <w:szCs w:val="28"/>
        </w:rPr>
        <w:t xml:space="preserve">(přidá se do chůze k Petrovi.) </w:t>
      </w:r>
      <w:r>
        <w:rPr>
          <w:sz w:val="28"/>
          <w:szCs w:val="28"/>
        </w:rPr>
        <w:t>Antonín Bejval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irsák:     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>Čeněk Jirsák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emlink: 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 xml:space="preserve"> Eda Kemlink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ilvar:     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>Pepek Zilvar z chudobinc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Říká se nám taky Dolňáci, jelikož bydlíme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 Palackého ulici, která jest v dolíku pod kostelem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Hlava:            </w:t>
      </w:r>
      <w:r>
        <w:rPr>
          <w:i/>
          <w:sz w:val="28"/>
          <w:szCs w:val="28"/>
        </w:rPr>
        <w:t xml:space="preserve">(v tu chvíli projíždí kolem kluků.) </w:t>
      </w:r>
      <w:r>
        <w:rPr>
          <w:sz w:val="28"/>
          <w:szCs w:val="28"/>
        </w:rPr>
        <w:t>Jdete si pro vysvědčení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Jdeme. Chtěla bys jít s námi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lava:            Chtěla a moc bych chtěla. Ještě nikdy jsem nebyla ve škol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rsák:            </w:t>
      </w:r>
      <w:r>
        <w:rPr>
          <w:i/>
          <w:sz w:val="28"/>
          <w:szCs w:val="28"/>
        </w:rPr>
        <w:t xml:space="preserve">(i kluci se otáčí a nikoho nevidí.) </w:t>
      </w:r>
      <w:r>
        <w:rPr>
          <w:sz w:val="28"/>
          <w:szCs w:val="28"/>
        </w:rPr>
        <w:t>S kým mluví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S koňskou hlavo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emlink:        S dřevěnou koňskou hlavou může mluvit jenom pako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</w:t>
      </w:r>
      <w:r>
        <w:rPr>
          <w:i/>
          <w:sz w:val="28"/>
          <w:szCs w:val="28"/>
        </w:rPr>
        <w:t xml:space="preserve">(k hlavě) </w:t>
      </w:r>
      <w:r>
        <w:rPr>
          <w:sz w:val="28"/>
          <w:szCs w:val="28"/>
        </w:rPr>
        <w:t>Jak slyšíš, tak to asi nepůjde. Jak by to vypadalo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že s námi chodí do školy koňská hlav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lava:            Škoda! Tak se měj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Dík! Ty se taky měj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Zilvar:            Ty vole, Bajza, ty seš fakt dobrý pako.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ejval:            Proč by nemohl mluvit s koňskou hlavou? To je jeho věc.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rsák:             Žádná jeho věc, alebrž je to lež, že by dřevěná hlava mohla mluvit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to je hřích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</w:t>
      </w:r>
      <w:r>
        <w:rPr>
          <w:i/>
          <w:sz w:val="28"/>
          <w:szCs w:val="28"/>
        </w:rPr>
        <w:t xml:space="preserve">(k Jirsákovi) </w:t>
      </w:r>
      <w:r>
        <w:rPr>
          <w:sz w:val="28"/>
          <w:szCs w:val="28"/>
        </w:rPr>
        <w:t>S tebou se nikdo nebaví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rsák:             S tebou se taky nikdo nebaví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 To jsem řekl první já a ty si něco vymysl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rsák:             Škoda, že jsem po svaté zpovědi. Kdybych nebyl po zpovědi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k bys něco uslyšel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Zilvar:            </w:t>
      </w:r>
      <w:r>
        <w:rPr>
          <w:i/>
          <w:sz w:val="28"/>
          <w:szCs w:val="28"/>
        </w:rPr>
        <w:t xml:space="preserve">(k Jirsákovi) </w:t>
      </w:r>
      <w:r>
        <w:rPr>
          <w:sz w:val="28"/>
          <w:szCs w:val="28"/>
        </w:rPr>
        <w:t xml:space="preserve">Tak jdi deset kroků za náma, ty vol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     Jo, jinak tě nakazíme hulvátskými výrazy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emlink:         </w:t>
      </w:r>
      <w:r>
        <w:rPr>
          <w:color w:val="000000"/>
          <w:sz w:val="28"/>
          <w:szCs w:val="28"/>
        </w:rPr>
        <w:t>Pánové, lepší zdraví, nežli mravy, řekl Sokrates a uprdl se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(Kluci se směj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irsák:               Počkejte, až nebudu po svaté zpověd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  Nevyhrožuj, stejně se s tebou nikdo nebav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  </w:t>
      </w:r>
      <w:r>
        <w:rPr>
          <w:i/>
          <w:sz w:val="28"/>
          <w:szCs w:val="28"/>
        </w:rPr>
        <w:t xml:space="preserve"> (se zjeví jako duch) </w:t>
      </w:r>
      <w:r>
        <w:rPr>
          <w:sz w:val="28"/>
          <w:szCs w:val="28"/>
        </w:rPr>
        <w:t>A kdo bude zdravit?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uci:                </w:t>
      </w:r>
      <w:r>
        <w:rPr>
          <w:i/>
          <w:sz w:val="28"/>
          <w:szCs w:val="28"/>
        </w:rPr>
        <w:t xml:space="preserve">(mimo Zilvara a Jirsáka) </w:t>
      </w:r>
      <w:r>
        <w:rPr>
          <w:sz w:val="28"/>
          <w:szCs w:val="28"/>
        </w:rPr>
        <w:t>Dobrý den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rsák:               Pochválen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Fajst:                Zilvare, ty nezdvořáku! Neumíš dát počestnost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ilvar:              </w:t>
      </w:r>
      <w:r>
        <w:rPr>
          <w:i/>
          <w:sz w:val="28"/>
          <w:szCs w:val="28"/>
        </w:rPr>
        <w:t xml:space="preserve">(uteče do hlediště a tam skanduje) </w:t>
      </w:r>
      <w:r>
        <w:rPr>
          <w:sz w:val="28"/>
          <w:szCs w:val="28"/>
        </w:rPr>
        <w:t>Pan Fajst vepřovou zblajz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ak koupil koninu pro celou rodin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>Pan Fajst strašlivě zčervenal a křičel silným hlase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  Ty lotře lotrovská, zraješ pro šibenic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lava:               Pan Fajst vepřovou zblajz!  </w:t>
      </w:r>
      <w:r>
        <w:rPr>
          <w:i/>
          <w:sz w:val="28"/>
          <w:szCs w:val="28"/>
        </w:rPr>
        <w:t>(Péťa se zasměj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  </w:t>
      </w:r>
      <w:r>
        <w:rPr>
          <w:i/>
          <w:sz w:val="28"/>
          <w:szCs w:val="28"/>
        </w:rPr>
        <w:t xml:space="preserve"> (se otočí a pozoruje kluky.) </w:t>
      </w:r>
      <w:r>
        <w:rPr>
          <w:sz w:val="28"/>
          <w:szCs w:val="28"/>
        </w:rPr>
        <w:t xml:space="preserve">Kdo to byl?  </w:t>
      </w:r>
      <w:r>
        <w:rPr>
          <w:i/>
          <w:sz w:val="28"/>
          <w:szCs w:val="28"/>
        </w:rPr>
        <w:t xml:space="preserve">(k Péťovi) </w:t>
      </w:r>
      <w:r>
        <w:rPr>
          <w:sz w:val="28"/>
          <w:szCs w:val="28"/>
        </w:rPr>
        <w:t>Ty si dej na mě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zor, já tě už dlouho pozoruju! Všechny vás pozoruj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Hlava:               </w:t>
      </w:r>
      <w:r>
        <w:rPr>
          <w:i/>
          <w:sz w:val="28"/>
          <w:szCs w:val="28"/>
        </w:rPr>
        <w:t xml:space="preserve">(za zády Fajsta) </w:t>
      </w:r>
      <w:r>
        <w:rPr>
          <w:sz w:val="28"/>
          <w:szCs w:val="28"/>
        </w:rPr>
        <w:t>Pak koupil koninu, pro celou rodin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Fajst se rozhlíží, nikoho však nevidí. Kluci se smíchem utíkají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do školy. Kolem Fajsta proběhne i Zilvar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Fajst:                 </w:t>
      </w:r>
      <w:r>
        <w:rPr>
          <w:i/>
          <w:sz w:val="28"/>
          <w:szCs w:val="28"/>
        </w:rPr>
        <w:t xml:space="preserve">(k přicházející Vařekové) </w:t>
      </w:r>
      <w:r>
        <w:rPr>
          <w:sz w:val="28"/>
          <w:szCs w:val="28"/>
        </w:rPr>
        <w:t>Z těch kluků roste samý kreminálník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zpomenete si, paní Emílie na má slova, až tady nebud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  Nevím proč bych si měla vzpomínat, to je hotová věc! To já, když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sem byla mladá, to byly jiné mravy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Následuje </w:t>
      </w:r>
      <w:r>
        <w:rPr>
          <w:b/>
          <w:i/>
          <w:sz w:val="28"/>
          <w:szCs w:val="28"/>
        </w:rPr>
        <w:t>Píseň o mravech</w:t>
      </w:r>
      <w:r>
        <w:rPr>
          <w:i/>
          <w:sz w:val="28"/>
          <w:szCs w:val="28"/>
        </w:rPr>
        <w:t xml:space="preserve">, kterou zpívají Vařechovi a Fajst.) </w:t>
      </w:r>
    </w:p>
    <w:p>
      <w:pPr>
        <w:pStyle w:val="Normal"/>
        <w:rPr>
          <w:b/>
          <w:b/>
          <w:color w:val="800080"/>
          <w:sz w:val="28"/>
          <w:szCs w:val="28"/>
          <w:vertAlign w:val="superscript"/>
        </w:rPr>
      </w:pPr>
      <w:r>
        <w:rPr>
          <w:b/>
          <w:color w:val="80008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Vařeka:           Dřív jinoch s úctou ctil kmetů stáří bez rept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Kluci:              Dřív jinoch s úctou ctil kmetů stáří bez řehtání!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Fajst :              Jinak rychle pár pohlavků bylo pro něj k mání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luci:              Jinak rychle pár oplatků bylo pro něj k mání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Vařeka :          Dřív rukou pádnou pán tvorstva vládl svému stádu !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Kluci:              Dřív rukou zrádnou pán tvorstva vládl svému stádu!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řeka :          Všechno pěkně ku prospěchu rodinného řádu !</w:t>
        <w:br/>
        <w:t xml:space="preserve">                              Fajst:               Všechno pěkně ku prospěchu protivného řádu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řeková :       Hrůza a děs i hříšné pozlátko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nes mladí nemaj´ uzdu nakrátko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nes nemaj´ děti respekt z rodičů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Fajst:               A úctu vůbec k ničemu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řeka :          A úctu vůbec k ničemu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řeková :      A úctu vůbec k ničemu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řeka :           Nuž – jedním slovem je to..je to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Fajst :              Nuž – jedním slovem je to..je to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řeková :       Nuž – jedním slovem je to..je to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šichni tři :     Banda tuze drzých ničemů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5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VE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Během předešlé písně přestavěli herci scénu. Jednoduchým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rvky vzniknou školní lavice a katedra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ička a Jiřina:   Nazdar, ho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ci:          Zdar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>To jsou naše spolužačky Eva Svobodová a Jiřina Hrazdírov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ně se však více líbí Eva Svobodová jelikož je dcerou cukráře Svobod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Líbí se mi proto, že krásně voní po vanilkovém cuk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ička:        </w:t>
      </w:r>
      <w:r>
        <w:rPr>
          <w:i/>
          <w:sz w:val="28"/>
          <w:szCs w:val="28"/>
        </w:rPr>
        <w:t>(si sjedná pozornost.)</w:t>
      </w:r>
      <w:r>
        <w:rPr>
          <w:sz w:val="28"/>
          <w:szCs w:val="28"/>
        </w:rPr>
        <w:t xml:space="preserve"> Hoši a Jiřino, jelikož je poslední den školníh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oku dovoluji si vás ve spolku s Péťou Bajzou pozvat na prvotříd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imprlovou komedii, která slu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ťa + Evička:   O nezvedené princezně, co nechtěla pít kávu se Sok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etr:            Tuto komedii bude možné zříti ve čtyři hodiny za našim kvelbem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Spolužáci radostně zatleskají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Jirsák:          Bajza, Svobodová je tvoje nevě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:             Kdo ti to nakuk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irsák:          Nikdo, to se ví, že si ženich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řina + Jirsák:   </w:t>
      </w:r>
      <w:r>
        <w:rPr>
          <w:i/>
          <w:sz w:val="28"/>
          <w:szCs w:val="28"/>
        </w:rPr>
        <w:t xml:space="preserve">(se začnou smát) </w:t>
      </w:r>
      <w:r>
        <w:rPr>
          <w:sz w:val="28"/>
          <w:szCs w:val="28"/>
        </w:rPr>
        <w:t xml:space="preserve">Ženi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:             Kdo o mě říká, že jsem ženich, tak je sám ženich a ze všech největší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Jirsákovi)</w:t>
      </w:r>
      <w:r>
        <w:rPr>
          <w:sz w:val="28"/>
          <w:szCs w:val="28"/>
        </w:rPr>
        <w:t xml:space="preserve"> A nedívej 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irsák:          Já se nedív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:             </w:t>
      </w:r>
      <w:r>
        <w:rPr>
          <w:i/>
          <w:sz w:val="28"/>
          <w:szCs w:val="28"/>
        </w:rPr>
        <w:t xml:space="preserve">(vyhrne rukávy) </w:t>
      </w:r>
      <w:r>
        <w:rPr>
          <w:sz w:val="28"/>
          <w:szCs w:val="28"/>
        </w:rPr>
        <w:t>Tak si poj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irsák:          </w:t>
      </w:r>
      <w:r>
        <w:rPr>
          <w:i/>
          <w:sz w:val="28"/>
          <w:szCs w:val="28"/>
        </w:rPr>
        <w:t xml:space="preserve">(také vyhrne rukávy) </w:t>
      </w:r>
      <w:r>
        <w:rPr>
          <w:sz w:val="28"/>
          <w:szCs w:val="28"/>
        </w:rPr>
        <w:t xml:space="preserve">Tak si pojď!  </w:t>
      </w:r>
      <w:r>
        <w:rPr>
          <w:i/>
          <w:sz w:val="28"/>
          <w:szCs w:val="28"/>
        </w:rPr>
        <w:t>(Krátká pranice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ilvar:          </w:t>
      </w:r>
      <w:r>
        <w:rPr>
          <w:i/>
          <w:sz w:val="28"/>
          <w:szCs w:val="28"/>
        </w:rPr>
        <w:t xml:space="preserve">(odtrhne oba kohoutky od sebe.) </w:t>
      </w:r>
      <w:r>
        <w:rPr>
          <w:sz w:val="28"/>
          <w:szCs w:val="28"/>
        </w:rPr>
        <w:t>To snad stačilo … od sebe volov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:             </w:t>
      </w:r>
      <w:r>
        <w:rPr>
          <w:i/>
          <w:sz w:val="28"/>
          <w:szCs w:val="28"/>
        </w:rPr>
        <w:t xml:space="preserve">(k Jirsákovi) </w:t>
      </w:r>
      <w:r>
        <w:rPr>
          <w:sz w:val="28"/>
          <w:szCs w:val="28"/>
        </w:rPr>
        <w:t>A já už s tebou nechod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irsák:          Já s tebou vůbec necho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mlink:      Nechte toho jste jak dva koz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řina + Evička: </w:t>
      </w:r>
      <w:r>
        <w:rPr>
          <w:i/>
          <w:sz w:val="28"/>
          <w:szCs w:val="28"/>
        </w:rPr>
        <w:t xml:space="preserve">  (vyprsknou smíchy) </w:t>
      </w:r>
      <w:r>
        <w:rPr>
          <w:sz w:val="28"/>
          <w:szCs w:val="28"/>
        </w:rPr>
        <w:t>Koz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jval:        A vy toho nechte taky!  </w:t>
      </w:r>
      <w:r>
        <w:rPr>
          <w:i/>
          <w:sz w:val="28"/>
          <w:szCs w:val="28"/>
        </w:rPr>
        <w:t>(O to víc se začnou Jiřina a Eva smá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ťa:           </w:t>
      </w:r>
      <w:r>
        <w:rPr>
          <w:i/>
          <w:sz w:val="28"/>
          <w:szCs w:val="28"/>
        </w:rPr>
        <w:t xml:space="preserve">(komentuje divákům.) </w:t>
      </w:r>
      <w:r>
        <w:rPr>
          <w:sz w:val="28"/>
          <w:szCs w:val="28"/>
        </w:rPr>
        <w:t>Holky se pořád jenom chechtají. Je to jeji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řirozená vlastnost, jelikož jsou blb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voní. Žáci usedají do lavic. Několik míst však zůstane prázdných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ina:          Tak blbé, jo? To se řekne, že jste se pr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éťa:            To si zk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řina:          Taky že si to zkusím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Do třídy vstupuje pan učitel Veselík. Dojídá hous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Pan učitel Veselík má zlaté brejle, a když ráno vstoup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třídy, tak vždy dojídá housku a čte si z knížky. Dnes si však listuj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e školních zprávách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Žáci povstali. Učitel jim dal gestem znamení, že si mohou sednou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:         Petře? Proč nejsi po zvonění ve své lavic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iřina:          </w:t>
      </w:r>
      <w:r>
        <w:rPr>
          <w:i/>
          <w:sz w:val="28"/>
          <w:szCs w:val="28"/>
        </w:rPr>
        <w:t>(se hlásí)</w:t>
      </w:r>
      <w:r>
        <w:rPr>
          <w:sz w:val="28"/>
          <w:szCs w:val="28"/>
        </w:rPr>
        <w:t xml:space="preserve"> Prosím! Bajza se pral s Jirsákem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To vzbudí nevoli mezi žactvem, které začne na Jiřinu ukazovat, že je blbá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Učitel:          Tak se už uklidníme. Ale, ale? Co to vidím? Poslední školní den a lavice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ejí prázdnotou? To je nemilé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emlink:      Prosím, pan ředitel odeslal několik žáků na pozemky pro květin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ilvar:          My pro ně zaskočím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Učitel:         Tak prosím, ale ať jste v mžiku zpátk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Kemlink, Petr a Zilvar odejdou do obecenstva, kde vyberou tři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„</w:t>
      </w:r>
      <w:r>
        <w:rPr>
          <w:i/>
          <w:sz w:val="28"/>
          <w:szCs w:val="28"/>
        </w:rPr>
        <w:t>mládence“, které požádají, aby si na chvíli zahráli s herci divadlo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dyž se blíží k jevišti z lavice vstane Evička a Jiřin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Evička:       Hoši! Zpátky! Vy neznáte své spolužáky?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řina:         To jsou Novák, Dvořák a Ševčík z béčk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Evička:       Na pozemky odešly hol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řina:         Babáčová, Rarochová a Krupicov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Kemlink, Petr a Zilvar se omluví „mládencům“ a začnou vybírat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„</w:t>
      </w:r>
      <w:r>
        <w:rPr>
          <w:i/>
          <w:sz w:val="28"/>
          <w:szCs w:val="28"/>
        </w:rPr>
        <w:t>mladé dámy“. Může proběhnout i malá improvizace, kterou řídí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Eva Svobodová. Konečně je vybráno a všichni, včetně „diváckých“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dobrovolníků zasednou do lavic. Po chvíli lze v improvizaci zjistit,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že Babáčová není vlastně Babáčová, ale Babáč a dojde ke konečné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ýměně diváka, se kterou jsou všichni spokojeni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Učitel:        </w:t>
      </w:r>
      <w:r>
        <w:rPr>
          <w:i/>
          <w:sz w:val="28"/>
          <w:szCs w:val="28"/>
        </w:rPr>
        <w:t xml:space="preserve">(pokračuje) </w:t>
      </w:r>
      <w:r>
        <w:rPr>
          <w:sz w:val="28"/>
          <w:szCs w:val="28"/>
        </w:rPr>
        <w:t>Milí žáci! Dříve než vám rozdám vaše vysvědčení, zazpíváme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i před počátkem prázdnin  pěknou národní píseň. </w:t>
      </w:r>
      <w:r>
        <w:rPr>
          <w:i/>
          <w:sz w:val="28"/>
          <w:szCs w:val="28"/>
        </w:rPr>
        <w:t>(Sedá ke klavír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Evička:       Prosím! Nějakou veselo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</w:t>
      </w:r>
      <w:r>
        <w:rPr>
          <w:i/>
          <w:sz w:val="28"/>
          <w:szCs w:val="28"/>
        </w:rPr>
        <w:t xml:space="preserve"> (vyskočí) </w:t>
      </w:r>
      <w:r>
        <w:rPr>
          <w:sz w:val="28"/>
          <w:szCs w:val="28"/>
        </w:rPr>
        <w:t xml:space="preserve">Holka modrooká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Učitel:         Dobrá. Tak se postavíme a pěkně vesel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šichni žáci – i „spoluherci vybraní v obecenstvu“ zpívají známou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lidovou píseň Holka modrooká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ilvar:         </w:t>
      </w:r>
      <w:r>
        <w:rPr>
          <w:i/>
          <w:sz w:val="28"/>
          <w:szCs w:val="28"/>
        </w:rPr>
        <w:t xml:space="preserve">(po přezpívání písně) </w:t>
      </w:r>
      <w:r>
        <w:rPr>
          <w:sz w:val="28"/>
          <w:szCs w:val="28"/>
        </w:rPr>
        <w:t>Prosím … a teď s  „u“ 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Učitel:         </w:t>
      </w:r>
      <w:r>
        <w:rPr>
          <w:i/>
          <w:sz w:val="28"/>
          <w:szCs w:val="28"/>
        </w:rPr>
        <w:t xml:space="preserve">(se rozveselí) </w:t>
      </w:r>
      <w:r>
        <w:rPr>
          <w:sz w:val="28"/>
          <w:szCs w:val="28"/>
        </w:rPr>
        <w:t xml:space="preserve">Dobrá!  </w:t>
      </w:r>
      <w:r>
        <w:rPr>
          <w:i/>
          <w:sz w:val="28"/>
          <w:szCs w:val="28"/>
        </w:rPr>
        <w:t xml:space="preserve">(Všichni zpívají stejnou píseň. Ovšem v textu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oužívají jedinou samohlásku – „u“. Hulku mudruuku nusuduvu …)  </w:t>
      </w: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 </w:t>
      </w:r>
      <w:r>
        <w:rPr>
          <w:i/>
          <w:sz w:val="28"/>
          <w:szCs w:val="28"/>
        </w:rPr>
        <w:t xml:space="preserve">(po přezpívání písně) </w:t>
      </w:r>
      <w:r>
        <w:rPr>
          <w:sz w:val="28"/>
          <w:szCs w:val="28"/>
        </w:rPr>
        <w:t>Prosím, prosím! Ještě s „r“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Učitel:         </w:t>
      </w:r>
      <w:r>
        <w:rPr>
          <w:i/>
          <w:sz w:val="28"/>
          <w:szCs w:val="28"/>
        </w:rPr>
        <w:t xml:space="preserve">(vesele) </w:t>
      </w:r>
      <w:r>
        <w:rPr>
          <w:sz w:val="28"/>
          <w:szCs w:val="28"/>
        </w:rPr>
        <w:t xml:space="preserve">I ty filuto! </w:t>
      </w:r>
      <w:r>
        <w:rPr>
          <w:i/>
          <w:sz w:val="28"/>
          <w:szCs w:val="28"/>
        </w:rPr>
        <w:t xml:space="preserve">(Všichni zpívají stejnou píseň. Ovšem v textu 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oužívají místo samohlásek – „r“.  Hrkr mrdrrkr nrsrdrvr …)  </w:t>
      </w: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iřina:          </w:t>
      </w:r>
      <w:r>
        <w:rPr>
          <w:i/>
          <w:sz w:val="28"/>
          <w:szCs w:val="28"/>
        </w:rPr>
        <w:t xml:space="preserve">(obviní spoluhrajícího diváka.) </w:t>
      </w:r>
      <w:r>
        <w:rPr>
          <w:sz w:val="28"/>
          <w:szCs w:val="28"/>
        </w:rPr>
        <w:t>Prosím, Babáč nezpíval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Učitel:          Hrazdírová, žalování je, především v poslední školní den, bezpředmětné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lí žáci za malou chvíli vám rozdám vaše co … Babáč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Reakce diváka „Babáče“.) </w:t>
      </w:r>
      <w:r>
        <w:rPr>
          <w:sz w:val="28"/>
          <w:szCs w:val="28"/>
        </w:rPr>
        <w:t>Správně! Vaše vysvědčení. I o prázdninách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šak dbejte dobrých mravů a neskládejte ruce kam? Rarochov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Reakce divačky „Rarochové“.) </w:t>
      </w:r>
      <w:r>
        <w:rPr>
          <w:sz w:val="28"/>
          <w:szCs w:val="28"/>
        </w:rPr>
        <w:t xml:space="preserve">Ano! Neskládejte ruce v klín. Pomáhejte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vým rodičům a dbejte čistoty čeho? Krupicová! </w:t>
      </w:r>
      <w:r>
        <w:rPr>
          <w:i/>
          <w:sz w:val="28"/>
          <w:szCs w:val="28"/>
        </w:rPr>
        <w:t xml:space="preserve">(Reakce divačky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„</w:t>
      </w:r>
      <w:r>
        <w:rPr>
          <w:i/>
          <w:sz w:val="28"/>
          <w:szCs w:val="28"/>
        </w:rPr>
        <w:t xml:space="preserve">Krupicové“.) </w:t>
      </w:r>
      <w:r>
        <w:rPr>
          <w:sz w:val="28"/>
          <w:szCs w:val="28"/>
        </w:rPr>
        <w:t xml:space="preserve">Správně. Dbejte čistoty těla i mysli. Nejezte nezralé ovoce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ž je zlých nemocí původce, abychom se po prázdninách zase všichni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e zdraví sešli v naší krásné škole. A nyní přikročíme k rozdávání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svědčení. S velkou radostí konstatuji, že jsou všichni žáci, i Josef Zilvar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působilí postoupit do vyšší třídy. Samými jedničkami se mohou svým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odičům pochlubit Rarochová, Krupicová a Babáč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poluúčinkující diváci obdrží vysvědčení a jsou s velkým potleskem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odvedeni na svá místa. Následuje píseň </w:t>
      </w:r>
      <w:r>
        <w:rPr>
          <w:b/>
          <w:i/>
          <w:sz w:val="28"/>
          <w:szCs w:val="28"/>
        </w:rPr>
        <w:t>Sláva už jsou tu prázdniny</w:t>
      </w:r>
      <w:r>
        <w:rPr>
          <w:i/>
          <w:sz w:val="28"/>
          <w:szCs w:val="28"/>
        </w:rPr>
        <w:t>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láva - už jsou tu prázdniny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láva - skoro čtvrt hodiny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láva - nejlepší zpráva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antoři nad žactv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ámou dnes hů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- chystejte chléb a sůl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přišlo to přesně v půl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- škola je krá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 učení je ten největší vů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kašlem´ na rákosku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vryj si to do mozku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to už se stáv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že jenom šprti maj´ na zlatej dů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nářez nás přebolí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nejdeme do školy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hlavně, že hla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ebude od rána jak včelí ú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láva – už jsou tu prázdniny 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raz 6.      O NEZVEDENÉ PRINCEZN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Během předešlé písně proběhla přestavba. Nacházíme se za krámem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či na dvorku u Bajzů. Všichni kluci a Jiřina usedají na zem, č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improvizované lavice. Péťa Bajza a Evička Svobodová se kla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ntonín Bejval zvoní a dělá nápovědu.  Opona – za kterou slouž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rostěradlo, které se sušilo na dvorku – se otvírá. Petr a Evička hra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 jednoduchými plošnými loutkami, které připomínají domácí dětsk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ýrobu. Lze též použít výstřižky z dobových časopis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hovoří jako král) </w:t>
      </w:r>
      <w:r>
        <w:rPr>
          <w:sz w:val="28"/>
          <w:szCs w:val="28"/>
        </w:rPr>
        <w:t>Dobrý den dětičky, já jsem král a mám rád dob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ávu, jelikož dobrá káva se Sokolem dává velkou sílu pročež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hloubou královského r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Evička:        </w:t>
      </w:r>
      <w:r>
        <w:rPr>
          <w:i/>
          <w:sz w:val="28"/>
          <w:szCs w:val="28"/>
        </w:rPr>
        <w:t xml:space="preserve"> (hovoří jako princezna) </w:t>
      </w:r>
      <w:r>
        <w:rPr>
          <w:sz w:val="28"/>
          <w:szCs w:val="28"/>
        </w:rPr>
        <w:t>A já jsem princezna Filoména a kávu zásadn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piji neb je mi odporná. Fuj, fuj, fuj!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Evička se napije a prská kolem sebe. To se obecenstvu líbí a aplauduje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hovoří jako král) </w:t>
      </w:r>
      <w:r>
        <w:rPr>
          <w:sz w:val="28"/>
          <w:szCs w:val="28"/>
        </w:rPr>
        <w:t xml:space="preserve">Ó, co tak zle prskáš ty nezvedená princezno?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dyž nebudeš pít kávu se Sokolem obrátí se všichni naši předkové v hrobě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vička:        </w:t>
      </w:r>
      <w:r>
        <w:rPr>
          <w:i/>
          <w:sz w:val="28"/>
          <w:szCs w:val="28"/>
        </w:rPr>
        <w:t xml:space="preserve">(hovoří jako princezna) </w:t>
      </w:r>
      <w:r>
        <w:rPr>
          <w:sz w:val="28"/>
          <w:szCs w:val="28"/>
        </w:rPr>
        <w:t xml:space="preserve">A nebudu, a nebudu, a nebudu! </w:t>
      </w:r>
      <w:r>
        <w:rPr>
          <w:i/>
          <w:sz w:val="28"/>
          <w:szCs w:val="28"/>
        </w:rPr>
        <w:t>(opět prská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hovoří jako král) </w:t>
      </w:r>
      <w:r>
        <w:rPr>
          <w:sz w:val="28"/>
          <w:szCs w:val="28"/>
        </w:rPr>
        <w:t>Porušila jsi naše rodinné tradice, pročež tě proklínám!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ejval zahřmí na kus plechu a princezna se promění v žábu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Evička:        </w:t>
      </w:r>
      <w:r>
        <w:rPr>
          <w:i/>
          <w:sz w:val="28"/>
          <w:szCs w:val="28"/>
        </w:rPr>
        <w:t xml:space="preserve">(jako žába) </w:t>
      </w:r>
      <w:r>
        <w:rPr>
          <w:sz w:val="28"/>
          <w:szCs w:val="28"/>
        </w:rPr>
        <w:t>Kva, kva, kva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hovoří jako král) </w:t>
      </w:r>
      <w:r>
        <w:rPr>
          <w:sz w:val="28"/>
          <w:szCs w:val="28"/>
        </w:rPr>
        <w:t xml:space="preserve">Ach, Filoméno, tak zle jsem to nemyslil!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ch ty má nešťastná princezničko žabičko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Žába a král nešťastně pláčí. Bejval Antonín troubí na trychtýř fanfáru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a posléze hraje prince Sokola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hovoří jako král) </w:t>
      </w:r>
      <w:r>
        <w:rPr>
          <w:sz w:val="28"/>
          <w:szCs w:val="28"/>
        </w:rPr>
        <w:t>Však co to? Jaká to fanfára?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Bejval:         </w:t>
      </w:r>
      <w:r>
        <w:rPr>
          <w:i/>
          <w:sz w:val="28"/>
          <w:szCs w:val="28"/>
        </w:rPr>
        <w:t xml:space="preserve">(hovoří jako princ) </w:t>
      </w:r>
      <w:r>
        <w:rPr>
          <w:sz w:val="28"/>
          <w:szCs w:val="28"/>
        </w:rPr>
        <w:t>To je fanfára prince zachránce! Jsem strašlivě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ilný a udatný. A víte proč? Protože se mohu po kávě značky Sokol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loženě utlouci! </w:t>
      </w:r>
      <w:r>
        <w:rPr>
          <w:i/>
          <w:sz w:val="28"/>
          <w:szCs w:val="28"/>
        </w:rPr>
        <w:t>(Jedním sekem meče přesekne papírový řetěz.)</w:t>
      </w:r>
      <w:r>
        <w:rPr>
          <w:sz w:val="28"/>
          <w:szCs w:val="28"/>
        </w:rPr>
        <w:t xml:space="preserve">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sem i neodolatelně kouzelný, jelikož můj kávový polibek již zachránil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jednu princeznu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Evička:        </w:t>
      </w:r>
      <w:r>
        <w:rPr>
          <w:i/>
          <w:sz w:val="28"/>
          <w:szCs w:val="28"/>
        </w:rPr>
        <w:t xml:space="preserve">(jako žába) </w:t>
      </w:r>
      <w:r>
        <w:rPr>
          <w:sz w:val="28"/>
          <w:szCs w:val="28"/>
        </w:rPr>
        <w:t>Pusu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Bejval:         </w:t>
      </w:r>
      <w:r>
        <w:rPr>
          <w:i/>
          <w:sz w:val="28"/>
          <w:szCs w:val="28"/>
        </w:rPr>
        <w:t xml:space="preserve">(hovoří jako princ) </w:t>
      </w:r>
      <w:r>
        <w:rPr>
          <w:sz w:val="28"/>
          <w:szCs w:val="28"/>
        </w:rPr>
        <w:t xml:space="preserve">Přistup, ty ohavo, jednu kávovou ti vlepím!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rinc políbí žábu. Petr hřmí na plech a žába se proměňuje v princeznu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Bejval + Péťa + Evička:    Sláva! Sláva! Sláva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Bejval:         </w:t>
      </w:r>
      <w:r>
        <w:rPr>
          <w:i/>
          <w:sz w:val="28"/>
          <w:szCs w:val="28"/>
        </w:rPr>
        <w:t xml:space="preserve"> (hovoří jako princ) </w:t>
      </w:r>
      <w:r>
        <w:rPr>
          <w:sz w:val="28"/>
          <w:szCs w:val="28"/>
        </w:rPr>
        <w:t>Tvé slavné vysvobození oslavíme douškem kávy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načky Sokol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Evička:         </w:t>
      </w:r>
      <w:r>
        <w:rPr>
          <w:i/>
          <w:sz w:val="28"/>
          <w:szCs w:val="28"/>
        </w:rPr>
        <w:t xml:space="preserve">(hovoří jako princezna) </w:t>
      </w:r>
      <w:r>
        <w:rPr>
          <w:sz w:val="28"/>
          <w:szCs w:val="28"/>
        </w:rPr>
        <w:t xml:space="preserve">Ano! Když budeme všichni pít kávu Sokol,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udeme žít ve svornosti až do smrti smrťoucí! Princi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Bejval:       </w:t>
      </w:r>
      <w:r>
        <w:rPr>
          <w:i/>
          <w:sz w:val="28"/>
          <w:szCs w:val="28"/>
        </w:rPr>
        <w:t xml:space="preserve">   (hovoří jako princ) </w:t>
      </w:r>
      <w:r>
        <w:rPr>
          <w:sz w:val="28"/>
          <w:szCs w:val="28"/>
        </w:rPr>
        <w:t xml:space="preserve">Princezno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Petr:              </w:t>
      </w:r>
      <w:r>
        <w:rPr>
          <w:i/>
          <w:sz w:val="28"/>
          <w:szCs w:val="28"/>
        </w:rPr>
        <w:t xml:space="preserve">(přináší prostěradlo, které na začátku sloužilo, jako opona.)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pak se vznesli na oblaka …</w:t>
      </w:r>
      <w:r>
        <w:rPr>
          <w:i/>
          <w:sz w:val="28"/>
          <w:szCs w:val="28"/>
        </w:rPr>
        <w:t>(Petr a Bejval vytváří prostěradlem</w:t>
      </w:r>
    </w:p>
    <w:p>
      <w:pPr>
        <w:pStyle w:val="Normal"/>
        <w:ind w:right="-517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lující oblaka. Evička houpe loutkami jakoby na obláčku seděly.)</w:t>
      </w:r>
      <w:r>
        <w:rPr>
          <w:sz w:val="28"/>
          <w:szCs w:val="28"/>
        </w:rPr>
        <w:t xml:space="preserve">    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… </w:t>
      </w:r>
      <w:r>
        <w:rPr>
          <w:sz w:val="28"/>
          <w:szCs w:val="28"/>
        </w:rPr>
        <w:t>a letěli a letěli …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istýna:       </w:t>
      </w:r>
      <w:r>
        <w:rPr>
          <w:i/>
          <w:sz w:val="28"/>
          <w:szCs w:val="28"/>
        </w:rPr>
        <w:t xml:space="preserve">(vběhne) </w:t>
      </w:r>
      <w:r>
        <w:rPr>
          <w:sz w:val="28"/>
          <w:szCs w:val="28"/>
        </w:rPr>
        <w:t xml:space="preserve">A vy poletíte taky! </w:t>
      </w:r>
      <w:r>
        <w:rPr>
          <w:i/>
          <w:sz w:val="28"/>
          <w:szCs w:val="28"/>
        </w:rPr>
        <w:t>(Vytrhne Péťovi a Bejvalovi prostěradlo.)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bych to prala znovu, skotáci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se začne pošklebovat) </w:t>
      </w:r>
      <w:r>
        <w:rPr>
          <w:sz w:val="28"/>
          <w:szCs w:val="28"/>
        </w:rPr>
        <w:t xml:space="preserve">Rampepurda palice, vřeští jako opice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Kluci:             Rampepurda nevěsta padla včera do těsta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istýna:        No počkejte! Pomsta bude sladká!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a hudebního doprovodu začne honička. Kristýna žene Péťu</w:t>
      </w:r>
    </w:p>
    <w:p>
      <w:pPr>
        <w:pStyle w:val="Normal"/>
        <w:ind w:right="-51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i ostatní kluky kolem jeviště. Zběsile točí prostěradlem nad hlavou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 vyplácí kluky. Evička a Jiřina se tomu smějí. Nutné poznamenat, že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tahle honička poslouží i jako přestavba na další obraz. Během honičky,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ak jak se kluci různě ukrývají, zároveň přemísťují scénografické prvky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</w:t>
      </w:r>
      <w:r>
        <w:rPr>
          <w:i/>
          <w:sz w:val="28"/>
          <w:szCs w:val="28"/>
        </w:rPr>
        <w:t xml:space="preserve">(před chvílí vstoupil) </w:t>
      </w:r>
      <w:r>
        <w:rPr>
          <w:sz w:val="28"/>
          <w:szCs w:val="28"/>
        </w:rPr>
        <w:t xml:space="preserve">Opět nezodpovědné skotačiny! </w:t>
      </w:r>
      <w:r>
        <w:rPr>
          <w:i/>
          <w:sz w:val="28"/>
          <w:szCs w:val="28"/>
        </w:rPr>
        <w:t>(Chytí Péťu za ruku.)</w:t>
      </w:r>
      <w:r>
        <w:rPr>
          <w:sz w:val="28"/>
          <w:szCs w:val="28"/>
        </w:rPr>
        <w:t xml:space="preserve">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uci+ Evička + Jiřina:   Fajst! </w:t>
      </w:r>
      <w:r>
        <w:rPr>
          <w:i/>
          <w:sz w:val="28"/>
          <w:szCs w:val="28"/>
        </w:rPr>
        <w:t xml:space="preserve">(Utečou a ukryjí se za kulisy.)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istýna:        </w:t>
      </w:r>
      <w:r>
        <w:rPr>
          <w:i/>
          <w:sz w:val="28"/>
          <w:szCs w:val="28"/>
        </w:rPr>
        <w:t xml:space="preserve">(žaluje Fajstovi – poťouchle) </w:t>
      </w:r>
      <w:r>
        <w:rPr>
          <w:sz w:val="28"/>
          <w:szCs w:val="28"/>
        </w:rPr>
        <w:t xml:space="preserve">Zase má špinavé uši! </w:t>
      </w:r>
      <w:r>
        <w:rPr>
          <w:i/>
          <w:sz w:val="28"/>
          <w:szCs w:val="28"/>
        </w:rPr>
        <w:t>(Odejde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>Fajst:              Syn velkoobchodníka a taková ostuda! To nejsou uši, to je hnojník!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Druhou větu již Fajst adresuje k Vařekovým, kteří přicházejí z druhé </w:t>
      </w:r>
    </w:p>
    <w:p>
      <w:pPr>
        <w:pStyle w:val="Normal"/>
        <w:ind w:right="-51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trany. Na invalidním vozíku vezou nevidomou babičku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  Sím. Přísahám, že si ještě dnes oba zvukovody pročistím. </w:t>
      </w:r>
      <w:r>
        <w:rPr>
          <w:i/>
          <w:sz w:val="28"/>
          <w:szCs w:val="28"/>
        </w:rPr>
        <w:t>(Vytrhne se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Fajstovi a uteče za kluky.)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A takové mládeži se říká chlouba národa. Naděje vlasti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Vařeková:      Ten kluk je, Alois, ostuda celé tvé rodiny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Vařeka:           Jak mé? Snad i tvé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Mně do toho netahej! Jeho matka je tvojí sestrou ne mojí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Babička:         </w:t>
      </w:r>
      <w:r>
        <w:rPr>
          <w:i/>
          <w:sz w:val="28"/>
          <w:szCs w:val="28"/>
        </w:rPr>
        <w:t>(je značně sešlá a nevidí – má slepecké brýle. Nicméně slyší a je ostrá.)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rucipísek a nedá pokoj a nedá pokoj! Pořád bude rýpat do naší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diny! Přišla s holým zadkem a dnes se chová jako generál!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Vařeková:       Alois, ty to tak necháš?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Vařeka:           Nevyvádějte, maminko! Jsme na ulici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Babička:         Kdybych nebyla slepá, tak jí dám jednu po hubě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Fajst:              </w:t>
      </w:r>
      <w:r>
        <w:rPr>
          <w:i/>
          <w:sz w:val="28"/>
          <w:szCs w:val="28"/>
        </w:rPr>
        <w:t xml:space="preserve">(se pustí do Vařekových) </w:t>
      </w:r>
      <w:r>
        <w:rPr>
          <w:sz w:val="28"/>
          <w:szCs w:val="28"/>
        </w:rPr>
        <w:t>Jak můžeme naši mládež vychovávat k lepším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ítřkům, když se jí na veřejném prostranství nabízí hulvátství a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vychovanost, jako husa na podnosu! 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Vařeková:       </w:t>
      </w:r>
      <w:r>
        <w:rPr>
          <w:i/>
          <w:sz w:val="28"/>
          <w:szCs w:val="28"/>
        </w:rPr>
        <w:t xml:space="preserve">(k Fajstovi) </w:t>
      </w:r>
      <w:r>
        <w:rPr>
          <w:sz w:val="28"/>
          <w:szCs w:val="28"/>
        </w:rPr>
        <w:t xml:space="preserve">Nechte si své poučování a běžte si po svých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Babička:         </w:t>
      </w:r>
      <w:r>
        <w:rPr>
          <w:i/>
          <w:sz w:val="28"/>
          <w:szCs w:val="28"/>
        </w:rPr>
        <w:t xml:space="preserve">(udeří deštníkem Vařekovou) </w:t>
      </w:r>
      <w:r>
        <w:rPr>
          <w:sz w:val="28"/>
          <w:szCs w:val="28"/>
        </w:rPr>
        <w:t>Tu máš! Doufám, že jsem se trefila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Kluci + Evička + Jiřina:    </w:t>
      </w:r>
      <w:r>
        <w:rPr>
          <w:i/>
          <w:sz w:val="28"/>
          <w:szCs w:val="28"/>
        </w:rPr>
        <w:t>(vykouknou za kulisami a svorně zarecitují.)</w:t>
      </w:r>
    </w:p>
    <w:p>
      <w:pPr>
        <w:pStyle w:val="Normal"/>
        <w:ind w:right="-517" w:hanging="0"/>
        <w:rPr>
          <w:sz w:val="36"/>
          <w:szCs w:val="36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V našem městě každý den, můžeš vidět pranici!</w:t>
      </w:r>
      <w:r>
        <w:rPr>
          <w:sz w:val="36"/>
          <w:szCs w:val="36"/>
        </w:rPr>
        <w:t xml:space="preserve">     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ába tetku chutě mydlí, po zádech i palici!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Až vyrostem´ budem´ statní, ó, překrásní jedinci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udem´ bušit, mlátit, škrtit, věrni skvělé tradic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Kluci + Evička + Jiřina se ukloní a se smíchem utečou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Ať už vás tu spratci nevidím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abička:         </w:t>
      </w:r>
      <w:r>
        <w:rPr>
          <w:i/>
          <w:sz w:val="28"/>
          <w:szCs w:val="28"/>
        </w:rPr>
        <w:t xml:space="preserve">(se směje až se za břicho popadá.) </w:t>
      </w:r>
      <w:r>
        <w:rPr>
          <w:sz w:val="28"/>
          <w:szCs w:val="28"/>
        </w:rPr>
        <w:t>Hi, hi, hi! To se povedl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Fajst:              To je konec mravů! Sodoma a Gomora! Nechci být prorokem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le takovou nemravnost spálí jedině vál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bička:         Já ti dám válku! </w:t>
      </w:r>
      <w:r>
        <w:rPr>
          <w:i/>
          <w:sz w:val="28"/>
          <w:szCs w:val="28"/>
        </w:rPr>
        <w:t xml:space="preserve">(Práskne deštníkem i Fajsta.) </w:t>
      </w:r>
      <w:r>
        <w:rPr>
          <w:sz w:val="28"/>
          <w:szCs w:val="28"/>
        </w:rPr>
        <w:t xml:space="preserve">Hi, hi, hi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ařeková:       Domů! A to si pamatujte, maminko, to je naposledy, co jsm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ás vyvezli! </w:t>
      </w:r>
      <w:r>
        <w:rPr>
          <w:i/>
          <w:sz w:val="28"/>
          <w:szCs w:val="28"/>
        </w:rPr>
        <w:t>(Vařeka odváží babičku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bička:         Ty fúrie! Hlavně, že jsi se provdala do majetku! Beztak mě jeno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krádáš! Nedáš mi najíst! Nemůžeš se dočkat mé poslední hodin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ařeková:      Alois, zakroč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ařeka zacpe babičce ústa a odjedou ze scény. Přestavba. Kluc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 Evička zapějí sborový popěvek: </w:t>
      </w:r>
      <w:r>
        <w:rPr>
          <w:b/>
          <w:i/>
          <w:sz w:val="28"/>
          <w:szCs w:val="28"/>
        </w:rPr>
        <w:t>Jablko nepadá daleko od stromu</w:t>
      </w:r>
      <w:r>
        <w:rPr>
          <w:i/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Jablko nepad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aleko od strom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 v trávě vedle n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najdeš i hrušku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luci jsou po otci</w:t>
      </w:r>
    </w:p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 holky po matce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jenže to někdy dá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ořádnou fuš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odoma, Gomo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nděl i potvo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y si jen brán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vé mládí směl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ždy´t i ta nejho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e všech krav může mí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 budoucnu napr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ýstavní tele.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>Obraz 7.         SVOBODA KONTRA BAJZ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Scéna je přestavěna tak, že simultánně naznačuje dva obchody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Na levé straně je „interiér“ obchodu pana Bajzy a na pravé straně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jeviště obchod cukráře Svobody. Oba krámy pomyslně předěluje pouze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koňská hlava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minka:        Peťulko, tatínek si tě žádá! </w:t>
      </w:r>
      <w:r>
        <w:rPr>
          <w:i/>
          <w:sz w:val="28"/>
          <w:szCs w:val="28"/>
        </w:rPr>
        <w:t xml:space="preserve">(Pracuje v krámě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  </w:t>
      </w:r>
      <w:r>
        <w:rPr>
          <w:i/>
          <w:sz w:val="28"/>
          <w:szCs w:val="28"/>
        </w:rPr>
        <w:t xml:space="preserve">(k Péťovi) </w:t>
      </w:r>
      <w:r>
        <w:rPr>
          <w:sz w:val="28"/>
          <w:szCs w:val="28"/>
        </w:rPr>
        <w:t>Nemysli si, že budeš celé prázdniny zbůhdarma skotačit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ba je zlá, na Balkánu a v Evropě to vře a lidi neplatí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Tati, já bych rád s klucíma k řec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jza:              Nejdříve povinnost a pak zábava! Půjdeš upomínat. Že pozdravuj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eleváženého pana cukráře Svobodu, a že nám dluží už od vánoc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Cink, cink. Zacinkají dveře krámu Bajzových. Petr vyběhne na ulic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lava:             Nazdar, Péťo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éťa:               Nazdar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lava:             Kam kráčíš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 Rád bych k řece, ale musím upomína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lava:             To je otrav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éťa:                Není, jelikož mě upomínání převelice bav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lava:              Tak hodně štěst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Cink, cink. Zacinkají dveře krámu cukráře Svobody. Petr vstoupí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   Ahoj, Evi. Nesu vzkaz tvému panu otc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Eva:                  Hele! Kornout pražených mandlí. Pro tebe, ale nikomu ani muk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Dá mandle Péťovi a volá.) </w:t>
      </w:r>
      <w:r>
        <w:rPr>
          <w:sz w:val="28"/>
          <w:szCs w:val="28"/>
        </w:rPr>
        <w:t xml:space="preserve">Tati, přišel Péťa Bajza. </w:t>
      </w:r>
      <w:r>
        <w:rPr>
          <w:i/>
          <w:sz w:val="28"/>
          <w:szCs w:val="28"/>
        </w:rPr>
        <w:t>(Pak šeptá.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á je tatínkovi kradu a on na to ještě nepřišel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    Díky, pražené mandle já děsně rád. </w:t>
      </w:r>
      <w:r>
        <w:rPr>
          <w:i/>
          <w:sz w:val="28"/>
          <w:szCs w:val="28"/>
        </w:rPr>
        <w:t>(Rychle schová madl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voboda:          </w:t>
      </w:r>
      <w:r>
        <w:rPr>
          <w:i/>
          <w:sz w:val="28"/>
          <w:szCs w:val="28"/>
        </w:rPr>
        <w:t>(přichází pan Svoboda, Péťa ukryje madle.)</w:t>
      </w:r>
      <w:r>
        <w:rPr>
          <w:sz w:val="28"/>
          <w:szCs w:val="28"/>
        </w:rPr>
        <w:t xml:space="preserve"> Copak nám neseš, Péťo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    Dobrý den. Prosím pěkně nic nenesu ba naopak bych měl odnés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voboda:           Á, mladý pán přišel pro zákusky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éťa:                 Nikolikerověk. Přišel jsem upomínat. Tatínek se nechává poroučet a jelikož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d nás berete cukr, čekuládu, kakao a všelijaké další zboží, jež jste od vánoc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zaplatil, nechává se tatínek poroučet a žádá o zaplacení dluh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voboda:           Podívej se, Evičko, jak mladý Bajza mele pant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Evička:             Péťa je ze všech kluků nejchytřejš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éťa:                Tatínek říkal, že se bez dluhu nemám vracet jinak budeme dnesk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 hlad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voboda:          Takže tatínkovi vzkazuju něco o té huse a o tom klasu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On už bude vědět. </w:t>
      </w:r>
      <w:r>
        <w:rPr>
          <w:i/>
          <w:sz w:val="28"/>
          <w:szCs w:val="28"/>
        </w:rPr>
        <w:t>(Vyprovází Péťu.)</w:t>
      </w:r>
      <w:r>
        <w:rPr>
          <w:sz w:val="28"/>
          <w:szCs w:val="28"/>
        </w:rPr>
        <w:t xml:space="preserve"> A že vinšuju pěkné pozdravení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Péťa:                Ale tatínek my …</w:t>
      </w:r>
      <w:r>
        <w:rPr>
          <w:i/>
          <w:sz w:val="28"/>
          <w:szCs w:val="28"/>
        </w:rPr>
        <w:t xml:space="preserve"> (Svoboda mu zacpe ústa kremrol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voboda:          Už ať tě tu nevidím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Cink, cink. Zacinkají dveře cukrárny. Péťa vyběhne na ulic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lava:              Tak co? Máš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éťa:                 Nemá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lava:              Ani se nedivím. Cukrář je držgrešle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Cink, cink. Zacinkají dveře krámu Bajzových. Péťa vstoup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   Pan Svoboda se nechává pozdravovat, a že máme dočkat času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ako husa klas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ajza:              Mamin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minka:        </w:t>
      </w:r>
      <w:r>
        <w:rPr>
          <w:i/>
          <w:sz w:val="28"/>
          <w:szCs w:val="28"/>
        </w:rPr>
        <w:t xml:space="preserve">(nakoukne do krámu.) </w:t>
      </w:r>
      <w:r>
        <w:rPr>
          <w:sz w:val="28"/>
          <w:szCs w:val="28"/>
        </w:rPr>
        <w:t>Tatín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ajza:              To si poslechni, co nám vzkazuje cukrář Svoboda. Péť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   Pan Svoboda se nechává pozdravovat, a že máme dočkat času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ako husa klas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minka:        No snad si to, tatínku, nenecháš líbit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:              To víš, že nenechám. Dostane to písemně! </w:t>
      </w:r>
      <w:r>
        <w:rPr>
          <w:i/>
          <w:sz w:val="28"/>
          <w:szCs w:val="28"/>
        </w:rPr>
        <w:t>(Pan Bajza vytáhne papír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a obálku a začne na pultě psát dopis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irsák:              Dobrý den. Ahoj Péťo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aminka:        Přišel´s za Péťou, nebo nakupovat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irsák:              Tak i tak. Tatínek mě poslal pro černý nítě a litr petrolk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minka:        </w:t>
      </w:r>
      <w:r>
        <w:rPr>
          <w:i/>
          <w:sz w:val="28"/>
          <w:szCs w:val="28"/>
        </w:rPr>
        <w:t xml:space="preserve">(a Péťa obslouží Čendu Jirsáka.) </w:t>
      </w:r>
      <w:r>
        <w:rPr>
          <w:sz w:val="28"/>
          <w:szCs w:val="28"/>
        </w:rPr>
        <w:t>Černé nitě a petrolka, to dělá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vě koruny dvace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Jirsák:              Tatínek se dává poroučet a zdali by to mohlo týden počk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jza:              </w:t>
      </w:r>
      <w:r>
        <w:rPr>
          <w:i/>
          <w:sz w:val="28"/>
          <w:szCs w:val="28"/>
        </w:rPr>
        <w:t xml:space="preserve">(vylétne) </w:t>
      </w:r>
      <w:r>
        <w:rPr>
          <w:sz w:val="28"/>
          <w:szCs w:val="28"/>
        </w:rPr>
        <w:t xml:space="preserve">Počkat? Nemohlo! Vyřiď tatínkovi, že nemohlo! Všichni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řád jenom, počkat, počkat! Už toho mám dos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irsák:              To není od vás pěkné. Jste lakomý jako Sko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jza:              No tohle! Ty uličníku, ty skotáku! Ať už tě tu nevidím, nebo tě prohodím</w:t>
        <w:br/>
        <w:t xml:space="preserve">                        výkladem!</w:t>
      </w:r>
      <w:r>
        <w:rPr>
          <w:i/>
          <w:sz w:val="28"/>
          <w:szCs w:val="28"/>
        </w:rPr>
        <w:t xml:space="preserve"> (Jirsák uteče. K Mamince.) </w:t>
      </w:r>
      <w:r>
        <w:rPr>
          <w:sz w:val="28"/>
          <w:szCs w:val="28"/>
        </w:rPr>
        <w:t>Vyčuraný modlář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o má p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otrovi! </w:t>
      </w:r>
      <w:r>
        <w:rPr>
          <w:i/>
          <w:sz w:val="28"/>
          <w:szCs w:val="28"/>
        </w:rPr>
        <w:t xml:space="preserve">(k Péťovi) </w:t>
      </w:r>
      <w:r>
        <w:rPr>
          <w:sz w:val="28"/>
          <w:szCs w:val="28"/>
        </w:rPr>
        <w:t>Doufám, že s Čendou nekamarádíš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minka:        Uklidni se, tatínku!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Teď nevím jest-li myslel Skota nebo skot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Jirsák:              </w:t>
      </w:r>
      <w:r>
        <w:rPr>
          <w:i/>
          <w:sz w:val="28"/>
          <w:szCs w:val="28"/>
        </w:rPr>
        <w:t xml:space="preserve">(nadšeně poznamenává do deníčku.) </w:t>
      </w:r>
      <w:r>
        <w:rPr>
          <w:sz w:val="28"/>
          <w:szCs w:val="28"/>
        </w:rPr>
        <w:t>Mám parádní hřích. Nadával jsem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okynáři, že je lakomý Skot a přitom jsem myslel krávu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lava:              </w:t>
      </w:r>
      <w:r>
        <w:rPr>
          <w:i/>
          <w:sz w:val="28"/>
          <w:szCs w:val="28"/>
        </w:rPr>
        <w:t xml:space="preserve">(si s Jirsáka vystřelí – zabučí.) </w:t>
      </w:r>
      <w:r>
        <w:rPr>
          <w:sz w:val="28"/>
          <w:szCs w:val="28"/>
        </w:rPr>
        <w:t>Búú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Jirsák:             </w:t>
      </w:r>
      <w:r>
        <w:rPr>
          <w:i/>
          <w:sz w:val="28"/>
          <w:szCs w:val="28"/>
        </w:rPr>
        <w:t xml:space="preserve">(se vyděsí) </w:t>
      </w:r>
      <w:r>
        <w:rPr>
          <w:sz w:val="28"/>
          <w:szCs w:val="28"/>
        </w:rPr>
        <w:t xml:space="preserve">Ty vole! Koňská hlava bučí! </w:t>
      </w:r>
      <w:r>
        <w:rPr>
          <w:i/>
          <w:sz w:val="28"/>
          <w:szCs w:val="28"/>
        </w:rPr>
        <w:t xml:space="preserve">(odběhne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jza:              </w:t>
      </w:r>
      <w:r>
        <w:rPr>
          <w:i/>
          <w:sz w:val="28"/>
          <w:szCs w:val="28"/>
        </w:rPr>
        <w:t xml:space="preserve">(dokončil psaní a teď píše adresu.) </w:t>
      </w:r>
      <w:r>
        <w:rPr>
          <w:sz w:val="28"/>
          <w:szCs w:val="28"/>
        </w:rPr>
        <w:t xml:space="preserve">Veleváženým manželům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vobodovým. Zde! Péťo! To si ten cukrář za rámeček ned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Cink, cink. Zacinkají dveře Bajzových. Péťa vyjde na ulic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lava:             Nazdar! Ke Svobodovým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 Jak jinak. Bajzové se bez boje nevzdávaj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lava:            Hodně štěstí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Cink, cink. Zacinkají dveře krámu cukráře. Petr vstoup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 Tatínek se dá poroučet a tady posílá psan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voboda:       </w:t>
      </w:r>
      <w:r>
        <w:rPr>
          <w:i/>
          <w:sz w:val="28"/>
          <w:szCs w:val="28"/>
        </w:rPr>
        <w:t xml:space="preserve">(čte a nevěří svým očím.) </w:t>
      </w:r>
      <w:r>
        <w:rPr>
          <w:sz w:val="28"/>
          <w:szCs w:val="28"/>
        </w:rPr>
        <w:t>Veleváženým manželům Svobodovým? Zde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 Ano, tak to tam stoj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voboda:       No to je renonc! Jakýpak manžel? Cukrárna je psána na mě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řiď tatínkovi, že jsem cukrář Jaromír Svoboda a nejsem u nikoh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levážený manžel Svoboda! </w:t>
      </w:r>
      <w:r>
        <w:rPr>
          <w:i/>
          <w:sz w:val="28"/>
          <w:szCs w:val="28"/>
        </w:rPr>
        <w:t xml:space="preserve">(Vrátí nepřečtený dopis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vička:          Péťo! </w:t>
      </w:r>
      <w:r>
        <w:rPr>
          <w:i/>
          <w:sz w:val="28"/>
          <w:szCs w:val="28"/>
        </w:rPr>
        <w:t>(Vloží mu do úst další kremrol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s plnou pusou) </w:t>
      </w:r>
      <w:r>
        <w:rPr>
          <w:sz w:val="28"/>
          <w:szCs w:val="28"/>
        </w:rPr>
        <w:t xml:space="preserve">Na shledanou!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voboda:       Sbohem!  </w:t>
      </w:r>
      <w:r>
        <w:rPr>
          <w:i/>
          <w:sz w:val="28"/>
          <w:szCs w:val="28"/>
        </w:rPr>
        <w:t>(Dveře krámu zazvoní - cink, cink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Péťa potká procházejícího  Bejvala a Kemlinka. Oba nesou trenky.)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emlink:       Co je, Bajza? Jde se k ře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Musím upomín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ejval:          Tak si pohni! Zilvar bude mít pod vrbičkami výuku kouřen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éťa:             V nejhorším mi schovejte aspoň jednoho vajgl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ejval + Kemlink:    To se vrr! </w:t>
      </w:r>
      <w:r>
        <w:rPr>
          <w:i/>
          <w:sz w:val="28"/>
          <w:szCs w:val="28"/>
        </w:rPr>
        <w:t xml:space="preserve">(Odbíhají.)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Cink, cink. Zacinkají dveře krámu Bajzových. Péťa vstoup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Mám vyřídit, že pan Svoboda není žádný velevážený manžel Svobod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ýbrž cukrář Jaromír Svobod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ajza:          Tak řekni panu Svobodovi, že je u mne velevážený manžel Svoboda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 kdyby se rozkrájel, jelikož vím, co dělám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Cink, cink. Zacinkají dveře krámu cukráře. Péťa vstoup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Mám vyřídit, že jste u mého otce velevážený manžel Svoboda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 kdybyste se rozkrájel, jelikož ví, co děl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voboda:      </w:t>
      </w:r>
      <w:r>
        <w:rPr>
          <w:i/>
          <w:sz w:val="28"/>
          <w:szCs w:val="28"/>
        </w:rPr>
        <w:t xml:space="preserve">(píše dopis) </w:t>
      </w:r>
      <w:r>
        <w:rPr>
          <w:sz w:val="28"/>
          <w:szCs w:val="28"/>
        </w:rPr>
        <w:t>Já to tušil, že to budu muset zdůraznit písemnou formou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ště podpis a tečka! </w:t>
      </w:r>
      <w:r>
        <w:rPr>
          <w:i/>
          <w:sz w:val="28"/>
          <w:szCs w:val="28"/>
        </w:rPr>
        <w:t>(Zalepí dopis a bouchne do stolu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Že se nechám poroučet! Tohle si tatínek nedá za rámeče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Evička:          Péťo!  </w:t>
      </w:r>
      <w:r>
        <w:rPr>
          <w:i/>
          <w:sz w:val="28"/>
          <w:szCs w:val="28"/>
        </w:rPr>
        <w:t>(Podává další kremrol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voboda:       </w:t>
      </w:r>
      <w:r>
        <w:rPr>
          <w:i/>
          <w:sz w:val="28"/>
          <w:szCs w:val="28"/>
        </w:rPr>
        <w:t xml:space="preserve">(jí vytrhne kremroli) </w:t>
      </w:r>
      <w:r>
        <w:rPr>
          <w:sz w:val="28"/>
          <w:szCs w:val="28"/>
        </w:rPr>
        <w:t xml:space="preserve">Nic! Dokud budu velevážený manžel, žádná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remrol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Evička:          Tati! </w:t>
      </w:r>
      <w:r>
        <w:rPr>
          <w:i/>
          <w:sz w:val="28"/>
          <w:szCs w:val="28"/>
        </w:rPr>
        <w:t xml:space="preserve">(kriticky) </w:t>
      </w:r>
      <w:r>
        <w:rPr>
          <w:sz w:val="28"/>
          <w:szCs w:val="28"/>
        </w:rPr>
        <w:t xml:space="preserve"> Péťa za tvé dluhy nemůž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voboda:       A ty mazej do kuchyně! </w:t>
      </w:r>
      <w:r>
        <w:rPr>
          <w:i/>
          <w:sz w:val="28"/>
          <w:szCs w:val="28"/>
        </w:rPr>
        <w:t>(Evička odchází s pláčem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 Na shledanou! </w:t>
      </w:r>
      <w:r>
        <w:rPr>
          <w:i/>
          <w:sz w:val="28"/>
          <w:szCs w:val="28"/>
        </w:rPr>
        <w:t xml:space="preserve">(Odchází. Cink, cink. Cestou k domovu potká Zilvara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 chudobince zahaleného do hustého dýmu. Ten kouří své oblíbené retko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Zilvar:           Proč už nejsi u řeky? Za chvíli začíná výu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Mám důležité rodinné poslání, ale určitě dojd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ilvar:           A vezmi si s sebou náhradní trenk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éťa:             Na co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ilvar:           Protože se všichni poserete! Tak ča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Zdar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Cink, cink. Zacinkají dveře krámu Bajzových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Pan Svoboda posílá dopis a prý si ho nedáš za rámeč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:           Ukaž. </w:t>
      </w:r>
      <w:r>
        <w:rPr>
          <w:i/>
          <w:sz w:val="28"/>
          <w:szCs w:val="28"/>
        </w:rPr>
        <w:t xml:space="preserve">(Rozdělá dopis.) </w:t>
      </w:r>
      <w:r>
        <w:rPr>
          <w:sz w:val="28"/>
          <w:szCs w:val="28"/>
        </w:rPr>
        <w:t xml:space="preserve">Tak copak to asi bude? </w:t>
      </w:r>
      <w:r>
        <w:rPr>
          <w:i/>
          <w:sz w:val="28"/>
          <w:szCs w:val="28"/>
        </w:rPr>
        <w:t>(Chystá se číst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Cink, cink. V tu chvíli vstoupí do krámu Špeditér 1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peditér 1:    Dobrý de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ajza:           Dobrý. Čím posloužím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peditér 1:    Potřeboval bych nový bič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ajza:           Biče mám na skladě, račte prosím se mnou. </w:t>
      </w:r>
      <w:r>
        <w:rPr>
          <w:i/>
          <w:sz w:val="28"/>
          <w:szCs w:val="28"/>
        </w:rPr>
        <w:t>(Odchází se Špeditérem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opis od cukráře nechá na pultu.) </w:t>
      </w:r>
      <w:r>
        <w:rPr>
          <w:sz w:val="28"/>
          <w:szCs w:val="28"/>
        </w:rPr>
        <w:t xml:space="preserve">Mám velký výběr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bere dopis a se zájmem čte.) </w:t>
      </w:r>
      <w:r>
        <w:rPr>
          <w:sz w:val="28"/>
          <w:szCs w:val="28"/>
        </w:rPr>
        <w:t>Velevážený pane velkoobchodníku! Zde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stli se mně to bude opakovat, že mne budete tytulovat 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ami, titulovat se píše s měkkým nebo tvrdým „i“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minka:    </w:t>
      </w:r>
      <w:r>
        <w:rPr>
          <w:i/>
          <w:sz w:val="28"/>
          <w:szCs w:val="28"/>
        </w:rPr>
        <w:t xml:space="preserve">(která si právě bere ingredience na vaření.) </w:t>
      </w:r>
      <w:r>
        <w:rPr>
          <w:sz w:val="28"/>
          <w:szCs w:val="28"/>
        </w:rPr>
        <w:t xml:space="preserve">S měkkým, Peťulko. </w:t>
      </w:r>
      <w:r>
        <w:rPr>
          <w:i/>
          <w:sz w:val="28"/>
          <w:szCs w:val="28"/>
        </w:rPr>
        <w:t>(odejd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Pak je to hrubka! </w:t>
      </w:r>
      <w:r>
        <w:rPr>
          <w:i/>
          <w:sz w:val="28"/>
          <w:szCs w:val="28"/>
        </w:rPr>
        <w:t>(Vezme červenou tužku a zatrhne chybu. Pokračuje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že mne budete titulovat Veleváženým manželem, ačkoli jsem jiš 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iž se píše se „ž“ … </w:t>
      </w:r>
      <w:r>
        <w:rPr>
          <w:i/>
          <w:sz w:val="28"/>
          <w:szCs w:val="28"/>
        </w:rPr>
        <w:t>(zatrhne chybu)</w:t>
      </w:r>
      <w:r>
        <w:rPr>
          <w:sz w:val="28"/>
          <w:szCs w:val="28"/>
        </w:rPr>
        <w:t xml:space="preserve"> … již vícekrát jsem prohlásil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že si tak nepřeji bíti … no to je imbecil …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Zkuste si tipnout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aké „i“ napsal velevážený cukrář?  </w:t>
      </w:r>
      <w:r>
        <w:rPr>
          <w:i/>
          <w:sz w:val="28"/>
          <w:szCs w:val="28"/>
        </w:rPr>
        <w:t>(Reakce diváků. Po té pokračuj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e čtení.) </w:t>
      </w:r>
      <w:r>
        <w:rPr>
          <w:sz w:val="28"/>
          <w:szCs w:val="28"/>
        </w:rPr>
        <w:t xml:space="preserve">… že si nepřeji býti </w:t>
      </w:r>
      <w:r>
        <w:rPr>
          <w:i/>
          <w:sz w:val="28"/>
          <w:szCs w:val="28"/>
          <w:u w:val="single"/>
        </w:rPr>
        <w:t xml:space="preserve">tytulován </w:t>
      </w: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 xml:space="preserve">(opět zaškrtne chybu) </w:t>
      </w:r>
      <w:r>
        <w:rPr>
          <w:sz w:val="28"/>
          <w:szCs w:val="28"/>
        </w:rPr>
        <w:t>jelikož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živnost běží na mé jméno a ne mé manželky. </w:t>
      </w:r>
      <w:r>
        <w:rPr>
          <w:i/>
          <w:sz w:val="28"/>
          <w:szCs w:val="28"/>
        </w:rPr>
        <w:t>(Kroutí hlavou. Může zkoušet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i obecenstvo.) </w:t>
      </w:r>
      <w:r>
        <w:rPr>
          <w:sz w:val="28"/>
          <w:szCs w:val="28"/>
        </w:rPr>
        <w:t>Vi vidřiduchu! Jaké „i“? To máme další dvě hrubky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ž k vám vícekrát nebudu chodívá</w:t>
      </w:r>
      <w:r>
        <w:rPr>
          <w:sz w:val="28"/>
          <w:szCs w:val="28"/>
          <w:u w:val="single"/>
        </w:rPr>
        <w:t xml:space="preserve">dt </w:t>
      </w:r>
      <w:r>
        <w:rPr>
          <w:sz w:val="28"/>
          <w:szCs w:val="28"/>
        </w:rPr>
        <w:t>nakupoá</w:t>
      </w:r>
      <w:r>
        <w:rPr>
          <w:sz w:val="28"/>
          <w:szCs w:val="28"/>
          <w:u w:val="single"/>
        </w:rPr>
        <w:t>dt</w:t>
      </w:r>
      <w:r>
        <w:rPr>
          <w:sz w:val="28"/>
          <w:szCs w:val="28"/>
        </w:rPr>
        <w:t>! Jedna, dvě, tři … sedm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rubých chyb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akou známku si cukrář Svoboda za takovou slohovou práci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slouží? </w:t>
      </w:r>
      <w:r>
        <w:rPr>
          <w:i/>
          <w:sz w:val="28"/>
          <w:szCs w:val="28"/>
        </w:rPr>
        <w:t xml:space="preserve">(Reakce publika.) </w:t>
      </w:r>
      <w:r>
        <w:rPr>
          <w:sz w:val="28"/>
          <w:szCs w:val="28"/>
        </w:rPr>
        <w:t>Jasně kouli! A ještě k tomu hrabe jako kocour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éťa zalepuje dopis – k Hlavě.) </w:t>
      </w:r>
      <w:r>
        <w:rPr>
          <w:sz w:val="28"/>
          <w:szCs w:val="28"/>
        </w:rPr>
        <w:t>A teď uvidíš, jak ho dorazí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lava:          Držím ti kopyt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Dyť žádný nemá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lava:          Aha. </w:t>
      </w:r>
      <w:r>
        <w:rPr>
          <w:i/>
          <w:sz w:val="28"/>
          <w:szCs w:val="28"/>
        </w:rPr>
        <w:t>(Hlava se směje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Cink, cink. Zacinkají dveře krámu cukrář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ťa:             Dobrý den, tatínek se dá poroučet a máte si to prý dříve opravi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voboda:      </w:t>
      </w:r>
      <w:r>
        <w:rPr>
          <w:i/>
          <w:sz w:val="28"/>
          <w:szCs w:val="28"/>
        </w:rPr>
        <w:t>(se zadívá na dopis a nevěřícně čte.)</w:t>
      </w:r>
      <w:r>
        <w:rPr>
          <w:sz w:val="28"/>
          <w:szCs w:val="28"/>
        </w:rPr>
        <w:t xml:space="preserve"> Vnější úprava písemné práce 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méně úhledná … pravopis … pět?! Tohle už přestává všecko! Já tu nejsem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 nikoho, abych mu dělal tajtrlíky! </w:t>
      </w:r>
      <w:r>
        <w:rPr>
          <w:i/>
          <w:sz w:val="28"/>
          <w:szCs w:val="28"/>
        </w:rPr>
        <w:t>(Buší do pokladny a vyhazuj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z pokladny peníze, které Petr sbírá do čepice.) </w:t>
      </w:r>
      <w:r>
        <w:rPr>
          <w:sz w:val="28"/>
          <w:szCs w:val="28"/>
        </w:rPr>
        <w:t>Ze mne si nikdo nebud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ělat frňousy a daně … daně mám v pořádku! A ven! </w:t>
      </w:r>
      <w:r>
        <w:rPr>
          <w:i/>
          <w:sz w:val="28"/>
          <w:szCs w:val="28"/>
        </w:rPr>
        <w:t>(Vyhodí Péťu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za kterým ještě křičí.) </w:t>
      </w:r>
      <w:r>
        <w:rPr>
          <w:sz w:val="28"/>
          <w:szCs w:val="28"/>
        </w:rPr>
        <w:t>A nemyslete si, že u vás budu nakupovat! Kone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vítězně volá) </w:t>
      </w:r>
      <w:r>
        <w:rPr>
          <w:sz w:val="28"/>
          <w:szCs w:val="28"/>
        </w:rPr>
        <w:t xml:space="preserve">Mám! Mám! Mám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lava:           Skvělé! Bing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istýna:       </w:t>
      </w:r>
      <w:r>
        <w:rPr>
          <w:i/>
          <w:sz w:val="28"/>
          <w:szCs w:val="28"/>
        </w:rPr>
        <w:t xml:space="preserve">(vyjde se smetákem před krám.) </w:t>
      </w:r>
      <w:r>
        <w:rPr>
          <w:sz w:val="28"/>
          <w:szCs w:val="28"/>
        </w:rPr>
        <w:t>Co tak hulákáš, loupežníku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éťa:              Udolal jsem cukráře Svobodu! Letím k řece! </w:t>
      </w:r>
      <w:r>
        <w:rPr>
          <w:i/>
          <w:sz w:val="28"/>
          <w:szCs w:val="28"/>
        </w:rPr>
        <w:t xml:space="preserve">(Předá peníze panu Bajzovi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vyběhne za Kristýnou.)</w:t>
      </w:r>
      <w:r>
        <w:rPr>
          <w:sz w:val="28"/>
          <w:szCs w:val="28"/>
        </w:rPr>
        <w:t xml:space="preserve"> Trenky! Máš vypraný trenky?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istýna:        Jenom milostpánov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éťa:               Nevadí! Taky dobrý! </w:t>
      </w:r>
      <w:r>
        <w:rPr>
          <w:i/>
          <w:sz w:val="28"/>
          <w:szCs w:val="28"/>
        </w:rPr>
        <w:t xml:space="preserve">(Strhne ze šňůry trenky.)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istýna:        Tobě snad přeskočilo! </w:t>
      </w:r>
      <w:r>
        <w:rPr>
          <w:i/>
          <w:sz w:val="28"/>
          <w:szCs w:val="28"/>
        </w:rPr>
        <w:t>(Přetáhne Petra smetákem a oba se směj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éťa:              </w:t>
      </w:r>
      <w:r>
        <w:rPr>
          <w:i/>
          <w:sz w:val="28"/>
          <w:szCs w:val="28"/>
        </w:rPr>
        <w:t xml:space="preserve">(s obrovskými trenýrkami v ruce k divákům.) </w:t>
      </w:r>
      <w:r>
        <w:rPr>
          <w:sz w:val="28"/>
          <w:szCs w:val="28"/>
        </w:rPr>
        <w:t xml:space="preserve">A já mohl jít konečně k řec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U řeky pod vrbičkami.) </w:t>
      </w:r>
      <w:r>
        <w:rPr>
          <w:sz w:val="28"/>
          <w:szCs w:val="28"/>
        </w:rPr>
        <w:t xml:space="preserve">Nazdar, hoš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uci:             Nazdar, Bajza!  </w:t>
      </w:r>
      <w:r>
        <w:rPr>
          <w:i/>
          <w:sz w:val="28"/>
          <w:szCs w:val="28"/>
        </w:rPr>
        <w:t>(Zamávají na Petra náhradními trenkam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ilvar:            Máš trenky?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 </w:t>
      </w:r>
      <w:r>
        <w:rPr>
          <w:i/>
          <w:sz w:val="28"/>
          <w:szCs w:val="28"/>
        </w:rPr>
        <w:t xml:space="preserve">(hrdě ukazuje) </w:t>
      </w:r>
      <w:r>
        <w:rPr>
          <w:sz w:val="28"/>
          <w:szCs w:val="28"/>
        </w:rPr>
        <w:t xml:space="preserve">Se ví!  </w:t>
      </w:r>
      <w:r>
        <w:rPr>
          <w:i/>
          <w:sz w:val="28"/>
          <w:szCs w:val="28"/>
        </w:rPr>
        <w:t xml:space="preserve">(Následuje </w:t>
      </w:r>
      <w:r>
        <w:rPr>
          <w:b/>
          <w:i/>
          <w:sz w:val="28"/>
          <w:szCs w:val="28"/>
        </w:rPr>
        <w:t>Píseň o tabáku</w:t>
      </w:r>
      <w:r>
        <w:rPr>
          <w:i/>
          <w:sz w:val="28"/>
          <w:szCs w:val="28"/>
        </w:rPr>
        <w:t>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         Zapal si čibuk i dým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eržínko z Rakouska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eržínko z Rakouska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eržínko z Rakous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Jinak budou tě dám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ál mít za hovňouska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ál mít za hovňous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Ref.:        Šňupni si tabák z Angl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o úst vraž si CAMEL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 modrém kouři si plíce tuž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o řádném šluku oži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 ten, kdo má v zádech nůž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jenom s retkem jsi správný mu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lidně si zapal pár ZOR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outníkem z Havany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outníkem z Havany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outníkem z Havany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 z EGYPTEK pope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lepej i do vany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lepej i do van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Ref.:          Šňupni si tabák z Anglie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Zilvar:            A teď všichni rychle do křoví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A vy si dejte přestávk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PŘESTÁVKA               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8.         CESTOU DO BIOGRAFU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Na jeviště vstoupí městský bubeník. Za bubeníkem přiběhnou všichn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luci, Evička, Jiřina, Bajza, Bajzová, Kristýna a dalš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ubeník:         Na vědomost všemu obyvatelstvu se dává, že i do našeho měst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vítal pokrok a kultura. Zítra zahájí svůj provoz v Lidovém domě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iograf veleváženého pana Sádlík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jza:             </w:t>
      </w:r>
      <w:r>
        <w:rPr>
          <w:i/>
          <w:sz w:val="28"/>
          <w:szCs w:val="28"/>
        </w:rPr>
        <w:t xml:space="preserve">(ke své manželce a ke Kristýně.) </w:t>
      </w:r>
      <w:r>
        <w:rPr>
          <w:sz w:val="28"/>
          <w:szCs w:val="28"/>
        </w:rPr>
        <w:t>A pak ať někdo tvrdí, že jsme zapadákov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ubeník:         Velectěné publikum je s úctou zváno na veselou tragédii z českéh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enkova s názvem Andula a myslivec.  Začátek produkce v 17 hodin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nec hlášení. </w:t>
      </w:r>
      <w:r>
        <w:rPr>
          <w:i/>
          <w:sz w:val="28"/>
          <w:szCs w:val="28"/>
        </w:rPr>
        <w:t>(Bubnuje a odcház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éťa:               Už je po prázdninách a my hoši, co spolu chodíme, chodíme zas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 školy a prožíváme všelijaká dobrodružství. A tak jsme šl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neděli …14.října roku 1913 … do bijáku a bylo nás pět. Petr Bajz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ejval:             </w:t>
      </w:r>
      <w:r>
        <w:rPr>
          <w:i/>
          <w:sz w:val="28"/>
          <w:szCs w:val="28"/>
        </w:rPr>
        <w:t xml:space="preserve">(přidá se do chůze k Petrovi.) </w:t>
      </w:r>
      <w:r>
        <w:rPr>
          <w:sz w:val="28"/>
          <w:szCs w:val="28"/>
        </w:rPr>
        <w:t>Bejval Antonín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rsák:       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>Čeněk Jirsák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emlik:    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 xml:space="preserve"> Eda Kemlink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ilvar:       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>Pepek Zilvar s chudobinc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 Do biografu šlo i mnoho našich spoluobčanů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Učitel:             </w:t>
      </w:r>
      <w:r>
        <w:rPr>
          <w:i/>
          <w:sz w:val="28"/>
          <w:szCs w:val="28"/>
        </w:rPr>
        <w:t xml:space="preserve">(prochází) </w:t>
      </w:r>
      <w:r>
        <w:rPr>
          <w:sz w:val="28"/>
          <w:szCs w:val="28"/>
        </w:rPr>
        <w:t>Kampak mládeži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luci:              Do biografu, pane učiteli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Učitel:             To vás ctí. Pokrok by měl zajímat každého mladého člověka  Jen přijděte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ilmové obrazy provázím hrou na klavír. </w:t>
      </w:r>
      <w:r>
        <w:rPr>
          <w:i/>
          <w:sz w:val="28"/>
          <w:szCs w:val="28"/>
        </w:rPr>
        <w:t>(Smekne klobouk a odcház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ařekovi tlačí na invalidním vozíku babičk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Biograf je, Alois, nicotné vyhazovaní peněz! Okamžitě matku otoč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jedeme domů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Já jsem si to, Emílie, nevymyslil! Matka nedá pokoj! Chce mermomocí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idět živé obrázky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Vždyť je slepá! A film je němý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bička:          Drž klapačku! Chci nasát vůni pokroku! Když se ti to, Emílie, nelíbí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k se vrať domů! Nikdo se tě neprosil! Alois, jede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</w:t>
      </w:r>
      <w:r>
        <w:rPr>
          <w:i/>
          <w:sz w:val="28"/>
          <w:szCs w:val="28"/>
        </w:rPr>
        <w:t xml:space="preserve">(cestou lamentuje.) </w:t>
      </w:r>
      <w:r>
        <w:rPr>
          <w:sz w:val="28"/>
          <w:szCs w:val="28"/>
        </w:rPr>
        <w:t xml:space="preserve">To tak! A vy tam budete bez mého dozoru utrácet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a cukrátk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abička:          </w:t>
      </w:r>
      <w:r>
        <w:rPr>
          <w:i/>
          <w:sz w:val="28"/>
          <w:szCs w:val="28"/>
        </w:rPr>
        <w:t xml:space="preserve">(již za scénou) </w:t>
      </w:r>
      <w:r>
        <w:rPr>
          <w:sz w:val="28"/>
          <w:szCs w:val="28"/>
        </w:rPr>
        <w:t xml:space="preserve">Bože, Alois, co sis to vzal za krůtu?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ilvar: 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Bajza, máš parádní rodinu! Pěkní paznehti! </w:t>
      </w:r>
      <w:r>
        <w:rPr>
          <w:i/>
          <w:sz w:val="28"/>
          <w:szCs w:val="28"/>
        </w:rPr>
        <w:t>(Kluci se směj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uci:              </w:t>
      </w:r>
      <w:r>
        <w:rPr>
          <w:i/>
          <w:sz w:val="28"/>
          <w:szCs w:val="28"/>
        </w:rPr>
        <w:t>(vidí přicházet pana Fajsta. Přehnaně se ukloní a pozdraví.)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Dobrý den, pane Fajst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etr:                Podívejte, dnes mám umyté uš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Uličníci! Přehnaná počestnost není žádnou počestností, nýbrž drzostí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šak ono na vás jednou dojde! </w:t>
      </w:r>
      <w:r>
        <w:rPr>
          <w:i/>
          <w:sz w:val="28"/>
          <w:szCs w:val="28"/>
        </w:rPr>
        <w:t xml:space="preserve">(odchází) </w:t>
      </w:r>
      <w:r>
        <w:rPr>
          <w:sz w:val="28"/>
          <w:szCs w:val="28"/>
        </w:rPr>
        <w:t xml:space="preserve">Zrajete pro kreminál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emlink:        Pánové! Biják je sice věc poučná, ale nebezpečná. Já jsem četl, že jest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film promítán díky celuloidové pásce a ta jest snadno vznětlivá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udíž je návštěva biografu spojena s velkým rizikem uhořen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rsák:            Je to naše národní tradice. Skončíme na hranici jako mistr Jan Hus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ilvar:            </w:t>
      </w:r>
      <w:r>
        <w:rPr>
          <w:i/>
          <w:sz w:val="28"/>
          <w:szCs w:val="28"/>
        </w:rPr>
        <w:t xml:space="preserve">(a kluci se smějí.) </w:t>
      </w:r>
      <w:r>
        <w:rPr>
          <w:sz w:val="28"/>
          <w:szCs w:val="28"/>
        </w:rPr>
        <w:t xml:space="preserve">Jirsák, ty seš vůl! Pánové, já s váma nepůjdu,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likož nemám prachy.V chudobinci mi na biják nikdo nedá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ejval:            Nechej na hlavě. Já mám vynález, jak se dostat do kina skoro zadarmo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le nikomu ani muk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luci:             Nikom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ejval:            Do kina zaplatí jenom jeden. Zajde na záchodky, které jsou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 Lidovém domě kd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V přízem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ejval:           Otevře nám okénko a za jednu korunu budeme v kině všichni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irsák: 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 xml:space="preserve">A za zbylé peníze, co jsme vyžebrali od pánů rodičů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můžeme koupit pendrek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emlink:        Cucavou štanglič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Sladké kaničky!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ejval:         Slané tyč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ilvar:          Cigár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Ostatní kluci:    Cigára nééé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ilvar:          Jdeme, poserové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>A tak jsme šli. Před bijákem se k nám, bohužel, přidali i hol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řina + Evička:    Ahoj, kluci, jdete do biografu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emlink:       Kam jina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řina:            Tak my jdeme s vám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etr:              Odpal Hrazdírová, žalobníčky nebere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řina:            </w:t>
      </w:r>
      <w:r>
        <w:rPr>
          <w:i/>
          <w:sz w:val="28"/>
          <w:szCs w:val="28"/>
        </w:rPr>
        <w:t xml:space="preserve">(uraženě) </w:t>
      </w:r>
      <w:r>
        <w:rPr>
          <w:sz w:val="28"/>
          <w:szCs w:val="28"/>
        </w:rPr>
        <w:t>Obejdu se i bez vás. Evi, jde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Evička:          Půjdu s klukam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iřina:            To je úroveň! </w:t>
      </w:r>
      <w:r>
        <w:rPr>
          <w:i/>
          <w:sz w:val="28"/>
          <w:szCs w:val="28"/>
        </w:rPr>
        <w:t>(Uraženě odejde. Ještě jednou se ohlédne a vstoupí do bia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Do biografu přichází i další občané městečka. Dokonce i pan Fajst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ejval:           Už je pryč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irsák:            Už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jval:           Já si koupím lístek a ostatní podle domluvy! </w:t>
      </w:r>
      <w:r>
        <w:rPr>
          <w:i/>
          <w:sz w:val="28"/>
          <w:szCs w:val="28"/>
        </w:rPr>
        <w:t>(Bejval zmizí v pomyslných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veřích biografu. Kluci odchází na druhou stran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Evička:           Kam jdeme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Uvidíš. </w:t>
      </w:r>
      <w:r>
        <w:rPr>
          <w:i/>
          <w:sz w:val="28"/>
          <w:szCs w:val="28"/>
        </w:rPr>
        <w:t xml:space="preserve">(Vezme Evu za ruku a všichni odběhnou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>Obraz 9.         V BIOGRAFU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Do hlediště vstupuje Jiřina Hrazdírová a hledá si společníka pro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návštěvu biografu. Během jejího výstupu se přestaví scén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iřina:             </w:t>
      </w:r>
      <w:r>
        <w:rPr>
          <w:i/>
          <w:sz w:val="28"/>
          <w:szCs w:val="28"/>
        </w:rPr>
        <w:t>(hledá v hledišti Babáče.)</w:t>
      </w:r>
      <w:r>
        <w:rPr>
          <w:sz w:val="28"/>
          <w:szCs w:val="28"/>
        </w:rPr>
        <w:t xml:space="preserve"> To té protivné Evuši nezapomen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abáč! Je tu někde Babáč? </w:t>
      </w:r>
      <w:r>
        <w:rPr>
          <w:i/>
          <w:sz w:val="28"/>
          <w:szCs w:val="28"/>
        </w:rPr>
        <w:t xml:space="preserve">(ptá se diváků) </w:t>
      </w:r>
      <w:r>
        <w:rPr>
          <w:sz w:val="28"/>
          <w:szCs w:val="28"/>
        </w:rPr>
        <w:t xml:space="preserve">Neviděli jste Babáče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najde Babáče)</w:t>
      </w:r>
      <w:r>
        <w:rPr>
          <w:sz w:val="28"/>
          <w:szCs w:val="28"/>
        </w:rPr>
        <w:t xml:space="preserve"> Babáč, neseď pořád doma o pojď se mnou do bijáku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jď, já ti koupím vstupenku a … můžeme se po tmě držet za ruce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stli chceš, tak ti dám i pusu! Ale až to skončí! </w:t>
      </w:r>
      <w:r>
        <w:rPr>
          <w:i/>
          <w:sz w:val="28"/>
          <w:szCs w:val="28"/>
        </w:rPr>
        <w:t xml:space="preserve">(Pokud divák odmítne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improvizuje tak dlouho, dokud někoho neulov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Na pánský záchodek prolézají úzkým okénkem naši hrdinové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    </w:t>
      </w:r>
      <w:r>
        <w:rPr>
          <w:i/>
          <w:sz w:val="28"/>
          <w:szCs w:val="28"/>
        </w:rPr>
        <w:t xml:space="preserve">(otvírá okénko a ukazuje vstupenku.) </w:t>
      </w:r>
      <w:r>
        <w:rPr>
          <w:sz w:val="28"/>
          <w:szCs w:val="28"/>
        </w:rPr>
        <w:t>Mám. Račte vstoupit, pánové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 Pánové, jsme snad gentlemani, prvně dáma. </w:t>
      </w:r>
      <w:r>
        <w:rPr>
          <w:i/>
          <w:sz w:val="28"/>
          <w:szCs w:val="28"/>
        </w:rPr>
        <w:t>(Kluci nacpou do okénka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Evičku po té lezou jeden po druhém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Evička:          No, fuj! Tady je úděsný puch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Zilvar:           Rád bych viděl hajzlík, který nesmrdí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Evička:         </w:t>
      </w:r>
      <w:r>
        <w:rPr>
          <w:i/>
          <w:sz w:val="28"/>
          <w:szCs w:val="28"/>
        </w:rPr>
        <w:t xml:space="preserve">(zaječí) </w:t>
      </w:r>
      <w:r>
        <w:rPr>
          <w:sz w:val="28"/>
          <w:szCs w:val="28"/>
        </w:rPr>
        <w:t>Úá! Já jsem na pánské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Neječ! Ještě nás prozradíš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rsák:           </w:t>
      </w:r>
      <w:r>
        <w:rPr>
          <w:i/>
          <w:sz w:val="28"/>
          <w:szCs w:val="28"/>
        </w:rPr>
        <w:t xml:space="preserve">(kluci pomáhají Jirsákovi do okénka.) </w:t>
      </w:r>
      <w:r>
        <w:rPr>
          <w:sz w:val="28"/>
          <w:szCs w:val="28"/>
        </w:rPr>
        <w:t xml:space="preserve">Já jsem méně hybný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   </w:t>
      </w:r>
      <w:r>
        <w:rPr>
          <w:i/>
          <w:sz w:val="28"/>
          <w:szCs w:val="28"/>
        </w:rPr>
        <w:t xml:space="preserve">(hlídkuje u pomyslných dveří) </w:t>
      </w:r>
      <w:r>
        <w:rPr>
          <w:sz w:val="28"/>
          <w:szCs w:val="28"/>
        </w:rPr>
        <w:t>Pozor! Fajst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Evička:          Co teď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Dělej že čuráš! </w:t>
      </w:r>
      <w:r>
        <w:rPr>
          <w:i/>
          <w:sz w:val="28"/>
          <w:szCs w:val="28"/>
        </w:rPr>
        <w:t xml:space="preserve">(Eva si přisedne.) </w:t>
      </w:r>
      <w:r>
        <w:rPr>
          <w:sz w:val="28"/>
          <w:szCs w:val="28"/>
        </w:rPr>
        <w:t xml:space="preserve">Tak n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Kluci si stoupnou k zídce a dělají, že čurají. Vezmou mezi sebe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i Evičku. Pan Fajst vstoupí a vykonává společně s kluky potřebu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luci si pískají. Zídka stojí proti divákům a kluci jsou za ní.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Divák vidí jejich horní část těla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</w:t>
      </w:r>
      <w:r>
        <w:rPr>
          <w:i/>
          <w:sz w:val="28"/>
          <w:szCs w:val="28"/>
        </w:rPr>
        <w:t xml:space="preserve">(vstoupí) </w:t>
      </w:r>
      <w:r>
        <w:rPr>
          <w:sz w:val="28"/>
          <w:szCs w:val="28"/>
        </w:rPr>
        <w:t>Kde všude nepotkám výkvět naší vlasti. Otočte se nezdvořác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dyž přijde na veřejný záchodek dospělá osoba, není vhodné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by mládež vykonávala souběžnou potřebu jelikož je to dospělé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soby nedůstojné. </w:t>
      </w:r>
      <w:r>
        <w:rPr>
          <w:i/>
          <w:sz w:val="28"/>
          <w:szCs w:val="28"/>
        </w:rPr>
        <w:t xml:space="preserve">(Oklepe a odchází. Najednou se rázně otočí. Kluci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rychle ukryjí Evu.)</w:t>
      </w:r>
      <w:r>
        <w:rPr>
          <w:sz w:val="28"/>
          <w:szCs w:val="28"/>
        </w:rPr>
        <w:t xml:space="preserve"> Já si na vás posvítím a ne že ne! </w:t>
      </w:r>
      <w:r>
        <w:rPr>
          <w:i/>
          <w:sz w:val="28"/>
          <w:szCs w:val="28"/>
        </w:rPr>
        <w:t xml:space="preserve">(odejede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rsák:           </w:t>
      </w:r>
      <w:r>
        <w:rPr>
          <w:i/>
          <w:sz w:val="28"/>
          <w:szCs w:val="28"/>
        </w:rPr>
        <w:t xml:space="preserve">(píše do záznamníku) </w:t>
      </w:r>
      <w:r>
        <w:rPr>
          <w:sz w:val="28"/>
          <w:szCs w:val="28"/>
        </w:rPr>
        <w:t xml:space="preserve">Mám parádní hřích! Čúral jsem na pánském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ajzlíku s ženskou! Skvělá nemravnost. Až to velebníček uslyší,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k vypadne ze zpovědnice a trefí ho šlak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Kluci se smějí a vstupují do kinosálu, kde za malou chvíli začne produkce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 druhé strany vstupuje Jiřina s Babáčem. Občané městečka se usazuj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>Vařeková:      Alois, proč nesedíme v první řadě se starostou?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Pokud vím, tak jsi do biografu nechtěl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Nechtěla, ale když už jsem tady tak chci dobré místo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pak. Máme vozík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bička:        Kdy už to začne? </w:t>
      </w:r>
      <w:r>
        <w:rPr>
          <w:i/>
          <w:sz w:val="28"/>
          <w:szCs w:val="28"/>
        </w:rPr>
        <w:t xml:space="preserve">(Vařekovi našli svá místa a usedají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řina:            </w:t>
      </w:r>
      <w:r>
        <w:rPr>
          <w:i/>
          <w:sz w:val="28"/>
          <w:szCs w:val="28"/>
        </w:rPr>
        <w:t xml:space="preserve">(vstoupila s Babáčem. Žaluje uvaděči.) </w:t>
      </w:r>
      <w:r>
        <w:rPr>
          <w:sz w:val="28"/>
          <w:szCs w:val="28"/>
        </w:rPr>
        <w:t>Pane Maule, zkontrolujte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i tamhlety výrostky, beztak nemají lístky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Maule:          </w:t>
      </w:r>
      <w:r>
        <w:rPr>
          <w:i/>
          <w:sz w:val="28"/>
          <w:szCs w:val="28"/>
        </w:rPr>
        <w:t xml:space="preserve">(mává na pětici našich hrdinů a Evičku.) </w:t>
      </w:r>
      <w:r>
        <w:rPr>
          <w:sz w:val="28"/>
          <w:szCs w:val="28"/>
        </w:rPr>
        <w:t>Račte za mnou! No v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koho asi ukazuju?! Kontrola lístků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Už jsme vám je ukazoval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ule:          Pak vám nebrání nic v tom, abyste mi je ukázali ještě jedno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luci se ošívají. Maule zařve.) </w:t>
      </w:r>
      <w:r>
        <w:rPr>
          <w:sz w:val="28"/>
          <w:szCs w:val="28"/>
        </w:rPr>
        <w:t xml:space="preserve">Hybaj! Ať už jste venk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abička:       Už to začalo? Mají to moc nahlas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Ještě ne! Já vám řekn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ule:          No tak bude to! Nemíním to opakovat! Hybaj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Kreminálníc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ilvar:           No, no, no. Dyk my jdeme. Na nás se nemusí řvá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Bejval dá jediný lístek Evě a kluci odcházej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>Babáč taky nem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řina + Babáč:  </w:t>
      </w:r>
      <w:r>
        <w:rPr>
          <w:i/>
          <w:sz w:val="28"/>
          <w:szCs w:val="28"/>
        </w:rPr>
        <w:t xml:space="preserve">(vítězoslavně ukáží své lístky) </w:t>
      </w:r>
      <w:r>
        <w:rPr>
          <w:sz w:val="28"/>
          <w:szCs w:val="28"/>
        </w:rPr>
        <w:t xml:space="preserve">Chach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Evička:         </w:t>
      </w:r>
      <w:r>
        <w:rPr>
          <w:i/>
          <w:sz w:val="28"/>
          <w:szCs w:val="28"/>
        </w:rPr>
        <w:t xml:space="preserve">(k Jiřině) </w:t>
      </w:r>
      <w:r>
        <w:rPr>
          <w:sz w:val="28"/>
          <w:szCs w:val="28"/>
        </w:rPr>
        <w:t>A já už s tebou nechodí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iřina:           Aťsi, já teď chodím s Babáčem. </w:t>
      </w:r>
      <w:r>
        <w:rPr>
          <w:i/>
          <w:sz w:val="28"/>
          <w:szCs w:val="28"/>
        </w:rPr>
        <w:t xml:space="preserve">(k Babáčovi) </w:t>
      </w:r>
      <w:r>
        <w:rPr>
          <w:sz w:val="28"/>
          <w:szCs w:val="28"/>
        </w:rPr>
        <w:t xml:space="preserve">Že?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Evička, Jiřina a Babáč se usadí a začíná kino. Pan učitel hraje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a klavír a na plátně se objevují první titulky. 1. </w:t>
      </w:r>
      <w:r>
        <w:rPr>
          <w:b/>
          <w:i/>
          <w:sz w:val="28"/>
          <w:szCs w:val="28"/>
        </w:rPr>
        <w:t>Drama z českého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venkova.</w:t>
      </w:r>
      <w:r>
        <w:rPr>
          <w:i/>
          <w:sz w:val="28"/>
          <w:szCs w:val="28"/>
        </w:rPr>
        <w:t xml:space="preserve"> 2. </w:t>
      </w:r>
      <w:r>
        <w:rPr>
          <w:b/>
          <w:i/>
          <w:sz w:val="28"/>
          <w:szCs w:val="28"/>
        </w:rPr>
        <w:t xml:space="preserve">Andula a myslivec. </w:t>
      </w:r>
      <w:r>
        <w:rPr>
          <w:i/>
          <w:sz w:val="28"/>
          <w:szCs w:val="28"/>
        </w:rPr>
        <w:t>Ve chvíli, kdy se na plátně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bjeví titulky 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běhne Péťa na forbínu a komentuje.)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Jelikož jsme byli žádostiví kulturních zážitků, nevzdali jsme svůj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vní neúspěch a do kina jsme se vrátili stejnou cesto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ilvar:          Lezu první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romítání pokračuj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Kluci lezou opět okénkem. Na plátně začíná děj.</w:t>
      </w: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3. První záběr ukazuje Andulu a Myslivce,kteří laškují na lavičce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řed hájovnou. Po chvíli detail na myslivce.  4. Titulek:</w:t>
      </w:r>
      <w:r>
        <w:rPr>
          <w:b/>
          <w:i/>
          <w:sz w:val="28"/>
          <w:szCs w:val="28"/>
        </w:rPr>
        <w:t xml:space="preserve"> Musím do lesa. 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V revíru mám škodnou. </w:t>
      </w:r>
      <w:r>
        <w:rPr>
          <w:i/>
          <w:sz w:val="28"/>
          <w:szCs w:val="28"/>
        </w:rPr>
        <w:t>5. Andula se loučí s myslivcem. Po chvílí detail.</w:t>
      </w:r>
    </w:p>
    <w:p>
      <w:pPr>
        <w:pStyle w:val="Normal"/>
        <w:ind w:right="-337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itulek:</w:t>
      </w:r>
      <w:r>
        <w:rPr>
          <w:b/>
          <w:i/>
          <w:sz w:val="28"/>
          <w:szCs w:val="28"/>
        </w:rPr>
        <w:t xml:space="preserve"> Půjdu se podívat za svým myslivcem. 7. </w:t>
      </w:r>
      <w:r>
        <w:rPr>
          <w:i/>
          <w:sz w:val="28"/>
          <w:szCs w:val="28"/>
        </w:rPr>
        <w:t>V lese. Kolem pařezu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tančí průsvitná víla. Myslivec spatří vílu. Detail. 8. Titulek: </w:t>
      </w:r>
      <w:r>
        <w:rPr>
          <w:b/>
          <w:i/>
          <w:sz w:val="28"/>
          <w:szCs w:val="28"/>
        </w:rPr>
        <w:t xml:space="preserve">Ha, to je snad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víla. </w:t>
      </w:r>
      <w:r>
        <w:rPr>
          <w:i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íla svádí myslivce. Ten podléhá. Líbá ruce víle, která se usadila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pařezu. 10. Do lesa přichází žárlivá Andula. Spatří myslivce, který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laškuje s vílou. 11. Titulek:</w:t>
      </w:r>
      <w:r>
        <w:rPr>
          <w:b/>
          <w:i/>
          <w:sz w:val="28"/>
          <w:szCs w:val="28"/>
        </w:rPr>
        <w:t xml:space="preserve"> Ha, nevěrník! </w:t>
      </w:r>
      <w:r>
        <w:rPr>
          <w:i/>
          <w:sz w:val="28"/>
          <w:szCs w:val="28"/>
        </w:rPr>
        <w:t xml:space="preserve">12. Víla a myslivec spatří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rozezlenou Andulu. Detail na vyděšený obličej myslivce a víly. 13. Titulek: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Ha, Andula! </w:t>
      </w:r>
      <w:r>
        <w:rPr>
          <w:i/>
          <w:sz w:val="28"/>
          <w:szCs w:val="28"/>
        </w:rPr>
        <w:t>14. Andula vyrve myslivci pušku. Zalící!  15. Titulek:</w:t>
      </w:r>
      <w:r>
        <w:rPr>
          <w:b/>
          <w:i/>
          <w:sz w:val="28"/>
          <w:szCs w:val="28"/>
        </w:rPr>
        <w:t xml:space="preserve"> Prásk,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prásk! </w:t>
      </w:r>
      <w:r>
        <w:rPr>
          <w:i/>
          <w:sz w:val="28"/>
          <w:szCs w:val="28"/>
        </w:rPr>
        <w:t xml:space="preserve">16. Myslivec padá mrtev k zemi. Víla vesele odtančí.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17. Detail na Andulu. 18. Titulek: </w:t>
      </w:r>
      <w:r>
        <w:rPr>
          <w:b/>
          <w:i/>
          <w:sz w:val="28"/>
          <w:szCs w:val="28"/>
        </w:rPr>
        <w:t>Ach, co jsem to způsobila?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19. Andula přiloží zbraň ke spánku. 20. Titulek: </w:t>
      </w:r>
      <w:r>
        <w:rPr>
          <w:b/>
          <w:i/>
          <w:sz w:val="28"/>
          <w:szCs w:val="28"/>
        </w:rPr>
        <w:t>Prásk, prásk!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21. Andula padá mrtvá k zemi. 22. Titulek: </w:t>
      </w:r>
      <w:r>
        <w:rPr>
          <w:b/>
          <w:i/>
          <w:sz w:val="28"/>
          <w:szCs w:val="28"/>
        </w:rPr>
        <w:t>Konec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ři promítání předčítá Vařeka slepé babičce na vozíku titulky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Ta v improvizaci na čtené titulky reaguje různými poznámkami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romítáním se velmi baví i naši hrdinové. Ve chvíli, kdy se na plátně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objeví titulek „prásk, prásk“, posvítí pan Maule baterkou do řad diváků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Maule:         Kriste Ježíši, kdy ode mne odebereš kalich utrpení! Už ať jste venku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archanti, nebo vás dám polecajtovi, aby s vámi zatočil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ejval:          No, no, no. Nemusí být hned tak zle. A ty parchanty si nechte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likož my nejsme žádní parchant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ule + Vařeková:     Parchanti, ven!</w:t>
      </w:r>
      <w:r>
        <w:rPr>
          <w:i/>
          <w:sz w:val="28"/>
          <w:szCs w:val="28"/>
        </w:rPr>
        <w:t xml:space="preserve"> (Film se přeruší. V sále se rozsvítí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ilvar:           Jedinej parchant je tady Babáč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ejval:          A jest-li nám ještě jednou řeknete parchanti, tak to dáme advokátov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luci se smíchem utečou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ule:           No tohle?! Co byste tomu řekli. To je dneska mládež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jst:             Rostou do kreminálu!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bička:        Alois, ten film je zvukový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Leda prd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</w:t>
      </w:r>
      <w:r>
        <w:rPr>
          <w:i/>
          <w:sz w:val="28"/>
          <w:szCs w:val="28"/>
        </w:rPr>
        <w:t xml:space="preserve">(obdivuje Babáče, vede ho na forbínu.) </w:t>
      </w:r>
      <w:r>
        <w:rPr>
          <w:sz w:val="28"/>
          <w:szCs w:val="28"/>
        </w:rPr>
        <w:t>Jedině Babáč a Hrazdírová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ohou být vzorem našim nezvedencům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Jiřina odvádí Babáče na své divácké místo v hledišti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(aplaudují odcházejícímu.) </w:t>
      </w:r>
      <w:r>
        <w:rPr>
          <w:sz w:val="28"/>
          <w:szCs w:val="28"/>
        </w:rPr>
        <w:t xml:space="preserve"> Babáč! Babáč!  </w:t>
      </w:r>
      <w:r>
        <w:rPr>
          <w:i/>
          <w:sz w:val="28"/>
          <w:szCs w:val="28"/>
        </w:rPr>
        <w:t>(Po té zapějí píseň s názv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Vládce všech paragrafů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bčan mravný se chová vzor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 chrámu Páně i v hladomor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enže té mladé gener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dobrá rada je pro legr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tále přitom i v biograf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latí vládce všech paragraf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epsaná toť zásada jménem ctnost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é nikdy není dost !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lid a mír dav otců hle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e stínu šenkýřovy píp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 žádný hol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en zemský r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nemůže mu vzí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chvácená matička ble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usedá pod korunu lí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táří se nesmí b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usí se tisíckrá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o úctu k šedinám bít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Občan mravný se chová vzor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 chrámu Páně i v hladomor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Jenže té mladé gener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obrá rada je pro legr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tále přitom i v biograf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latí vládce všech paragraf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epsaná toť zásada jménem ctnost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é nikdy není dos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2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Občan mravný se chová vzorně …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é nikdy není d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10.     VÁNOCE U BAJZŮ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Během písně proběhla přestavba. Jsme opět u Bajzů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Babáč byl pro nás, co spolu chodíme, úhlavním nepřítelem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ž do svatého Martina, kdy se odstěhoval do Prahy. Tam mu bude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jlépe, protože je to město, které se paznehty Babáčova formátu přímo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emží. A pak přišly vánoce. Celá země byla bílá, chocholouši si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hlíželi koňské koblihy a na oknech se dělaly krásné hvězdy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Špeditér 1:     Už nám to nastává, pane Bajz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Baže! Venku je pořádný samec! Čím ještě poslouž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Špeditér 1:     Ještě veržinko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ristýna:       </w:t>
      </w:r>
      <w:r>
        <w:rPr>
          <w:i/>
          <w:sz w:val="28"/>
          <w:szCs w:val="28"/>
        </w:rPr>
        <w:t xml:space="preserve">(nese kbelík a v něm kapra.) </w:t>
      </w:r>
      <w:r>
        <w:rPr>
          <w:sz w:val="28"/>
          <w:szCs w:val="28"/>
        </w:rPr>
        <w:t>Milostpane měli jenom samý mack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ajza:            </w:t>
      </w:r>
      <w:r>
        <w:rPr>
          <w:i/>
          <w:sz w:val="28"/>
          <w:szCs w:val="28"/>
        </w:rPr>
        <w:t xml:space="preserve">(koukne do kbelíku) </w:t>
      </w:r>
      <w:r>
        <w:rPr>
          <w:sz w:val="28"/>
          <w:szCs w:val="28"/>
        </w:rPr>
        <w:t xml:space="preserve">Chlapák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peditér:        Na shledanou a pěkné svátky! </w:t>
      </w:r>
      <w:r>
        <w:rPr>
          <w:i/>
          <w:sz w:val="28"/>
          <w:szCs w:val="28"/>
        </w:rPr>
        <w:t xml:space="preserve">(Odchází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ajza:            Pěkné svátky, služebníček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minka:      </w:t>
      </w:r>
      <w:r>
        <w:rPr>
          <w:i/>
          <w:sz w:val="28"/>
          <w:szCs w:val="28"/>
        </w:rPr>
        <w:t xml:space="preserve">(podává tatínkovi paličku) </w:t>
      </w:r>
      <w:r>
        <w:rPr>
          <w:sz w:val="28"/>
          <w:szCs w:val="28"/>
        </w:rPr>
        <w:t xml:space="preserve">Tatínku! </w:t>
      </w:r>
      <w:r>
        <w:rPr>
          <w:i/>
          <w:sz w:val="28"/>
          <w:szCs w:val="28"/>
        </w:rPr>
        <w:t>(Po té bere láhev okurek a pojídá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Zase j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 A kdo jiný?  Ty jsi na to ze všech nejšikovnějš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</w:t>
      </w:r>
      <w:r>
        <w:rPr>
          <w:i/>
          <w:sz w:val="28"/>
          <w:szCs w:val="28"/>
        </w:rPr>
        <w:t xml:space="preserve">(smutně) </w:t>
      </w:r>
      <w:r>
        <w:rPr>
          <w:sz w:val="28"/>
          <w:szCs w:val="28"/>
        </w:rPr>
        <w:t xml:space="preserve">To je holt můj úděl. </w:t>
      </w:r>
      <w:r>
        <w:rPr>
          <w:i/>
          <w:sz w:val="28"/>
          <w:szCs w:val="28"/>
        </w:rPr>
        <w:t>(Bajza se chystá zabýt kapra, ten se hází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dybych ho mohl střelit … ale takhle …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Ve chvíli, kdy tatínek zavřel oči a chtěl zasadit nebohému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apru smrtící úder, vstoupil do dveří bratr Láďa, jenž se v Teplicích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čí na příručího. Přijel na svátky, aby se jednou za čas ukázal dom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minka: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 xml:space="preserve">Ládínek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Láďa:           Dobrý večer a krásné svátky. </w:t>
      </w:r>
      <w:r>
        <w:rPr>
          <w:i/>
          <w:sz w:val="28"/>
          <w:szCs w:val="28"/>
        </w:rPr>
        <w:t>(Obejme maminku. Po té podává ruku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otci, který mu do ruky vloží paličku. Láďa je oblečen švihácky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Ladislave, přicházíš v pravý čas. Jen mu dej! Nic se, hochu neboj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kaž mamince, že jsi mužský, ve kterém budu mít jednou zastání.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Láďa:           Doufám, že se nepotřísním. </w:t>
      </w:r>
      <w:r>
        <w:rPr>
          <w:i/>
          <w:sz w:val="28"/>
          <w:szCs w:val="28"/>
        </w:rPr>
        <w:t>(Po té se bez okolků napřáhne a udeří. Stůl</w:t>
      </w:r>
    </w:p>
    <w:p>
      <w:pPr>
        <w:pStyle w:val="Normal"/>
        <w:ind w:right="-722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e rozpadne na dvě poloviny. Kapr se mrská na zemi. Kristýna se směj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minka:     Má ten kluk, ale sílu!  </w:t>
      </w:r>
      <w:r>
        <w:rPr>
          <w:i/>
          <w:sz w:val="28"/>
          <w:szCs w:val="28"/>
        </w:rPr>
        <w:t>(Pojídá okurk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ristýna: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Já ho raději zanesu k řezníkovi. </w:t>
      </w:r>
      <w:r>
        <w:rPr>
          <w:i/>
          <w:sz w:val="28"/>
          <w:szCs w:val="28"/>
        </w:rPr>
        <w:t>(Sebere kapra a odejd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</w:t>
      </w:r>
      <w:r>
        <w:rPr>
          <w:i/>
          <w:sz w:val="28"/>
          <w:szCs w:val="28"/>
        </w:rPr>
        <w:t xml:space="preserve">(kouká na Maminku, jak se cpe okurky.) </w:t>
      </w:r>
      <w:r>
        <w:rPr>
          <w:sz w:val="28"/>
          <w:szCs w:val="28"/>
        </w:rPr>
        <w:t>Maminko, snad ne okurky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Zdá se, tatínku, že ano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:           No ne? </w:t>
      </w:r>
      <w:r>
        <w:rPr>
          <w:i/>
          <w:sz w:val="28"/>
          <w:szCs w:val="28"/>
        </w:rPr>
        <w:t xml:space="preserve">(Políbí Maminku a pohladí jí bříško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minka:     Po svátcích zaběhnu k doktorovi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aminka, Bajza a Láďa uklízí rozbité a připravují dárky a stromeček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>Náš tatínek, ať dostane k Ježíšku, co dostane, tak je se vším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volný a má děsnou radost. Letos jako jindy obdržel bačkory a pravil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To je překvapení, to se podívejme! </w:t>
      </w:r>
      <w:r>
        <w:rPr>
          <w:i/>
          <w:sz w:val="28"/>
          <w:szCs w:val="28"/>
        </w:rPr>
        <w:t>(Políbí mamink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Maminka obdržela vlněnou šálu a pravila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Maminka:      Vždyť to nemuselo být. </w:t>
      </w:r>
      <w:r>
        <w:rPr>
          <w:i/>
          <w:sz w:val="28"/>
          <w:szCs w:val="28"/>
        </w:rPr>
        <w:t>(Políbí tatínk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 Láďa dostal nový klobouk a Kristýna na šaty a políbila mamince ruk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ristýna:       </w:t>
      </w:r>
      <w:r>
        <w:rPr>
          <w:i/>
          <w:sz w:val="28"/>
          <w:szCs w:val="28"/>
        </w:rPr>
        <w:t xml:space="preserve">(brečí) </w:t>
      </w:r>
      <w:r>
        <w:rPr>
          <w:sz w:val="28"/>
          <w:szCs w:val="28"/>
        </w:rPr>
        <w:t xml:space="preserve">Milostpaní, to jsem nečekala. </w:t>
      </w:r>
      <w:r>
        <w:rPr>
          <w:i/>
          <w:sz w:val="28"/>
          <w:szCs w:val="28"/>
        </w:rPr>
        <w:t>(Zadívá se na Láďu, který vypadá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 novém klobouku, jako strašák do zelí a začne se neuvěřitelně smát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Uteče „do vedlejšího pokoje“. )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 Kdy ta holka dostane rozum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Já jsem věděl, že dostanu rukavice s palcem, a taky jsem je dostal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 což jsem musel poděkovat silným hlasem. </w:t>
      </w:r>
      <w:r>
        <w:rPr>
          <w:i/>
          <w:sz w:val="28"/>
          <w:szCs w:val="28"/>
        </w:rPr>
        <w:t xml:space="preserve">(k rodičům) </w:t>
      </w:r>
      <w:r>
        <w:rPr>
          <w:sz w:val="28"/>
          <w:szCs w:val="28"/>
        </w:rPr>
        <w:t>Děkuji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ěkně, Ježíšku. </w:t>
      </w:r>
      <w:r>
        <w:rPr>
          <w:i/>
          <w:sz w:val="28"/>
          <w:szCs w:val="28"/>
        </w:rPr>
        <w:t>(Bokem k divákům.)</w:t>
      </w:r>
      <w:r>
        <w:rPr>
          <w:sz w:val="28"/>
          <w:szCs w:val="28"/>
        </w:rPr>
        <w:t>To se nepředal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Kristýno! Pojď sem! </w:t>
      </w:r>
      <w:r>
        <w:rPr>
          <w:i/>
          <w:sz w:val="28"/>
          <w:szCs w:val="28"/>
        </w:rPr>
        <w:t xml:space="preserve">(Kristýna přiběhne.) </w:t>
      </w:r>
      <w:r>
        <w:rPr>
          <w:sz w:val="28"/>
          <w:szCs w:val="28"/>
        </w:rPr>
        <w:t xml:space="preserve">A teď všichni zavřete oči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Jde k zahalenému gramofonu s klikou.)</w:t>
      </w:r>
      <w:r>
        <w:rPr>
          <w:sz w:val="28"/>
          <w:szCs w:val="28"/>
        </w:rPr>
        <w:t xml:space="preserve"> Tohle je dárek pro všechny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šichni zavřou oči. Bajza odhalí gramofon.)</w:t>
      </w:r>
      <w:r>
        <w:rPr>
          <w:sz w:val="28"/>
          <w:szCs w:val="28"/>
        </w:rPr>
        <w:t xml:space="preserve"> Už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vydechnou) </w:t>
      </w:r>
      <w:r>
        <w:rPr>
          <w:sz w:val="28"/>
          <w:szCs w:val="28"/>
        </w:rPr>
        <w:t>Gramofon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</w:t>
      </w:r>
      <w:r>
        <w:rPr>
          <w:i/>
          <w:sz w:val="28"/>
          <w:szCs w:val="28"/>
        </w:rPr>
        <w:t xml:space="preserve">(točí klikou) </w:t>
      </w:r>
      <w:r>
        <w:rPr>
          <w:sz w:val="28"/>
          <w:szCs w:val="28"/>
        </w:rPr>
        <w:t xml:space="preserve">To je zázrak začátku dvacátého století! </w:t>
      </w:r>
      <w:r>
        <w:rPr>
          <w:i/>
          <w:sz w:val="28"/>
          <w:szCs w:val="28"/>
        </w:rPr>
        <w:t>(Nasadí jehlu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gramofon začne hrát. Po chvíli se zadrhne.) </w:t>
      </w:r>
      <w:r>
        <w:rPr>
          <w:sz w:val="28"/>
          <w:szCs w:val="28"/>
        </w:rPr>
        <w:t xml:space="preserve">Co s tím je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Láďa:             Ukaž, to se musí pořádně natočit! </w:t>
      </w:r>
      <w:r>
        <w:rPr>
          <w:i/>
          <w:sz w:val="28"/>
          <w:szCs w:val="28"/>
        </w:rPr>
        <w:t>(Láďa zuřivě točí. Utrhne klik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istýna: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Konec zázraku! </w:t>
      </w:r>
      <w:r>
        <w:rPr>
          <w:i/>
          <w:sz w:val="28"/>
          <w:szCs w:val="28"/>
        </w:rPr>
        <w:t>(se smíchem uteče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minka:      Kristýno … </w:t>
      </w:r>
      <w:r>
        <w:rPr>
          <w:i/>
          <w:sz w:val="28"/>
          <w:szCs w:val="28"/>
        </w:rPr>
        <w:t xml:space="preserve">(začne se jí navalovat na blinkání – uteče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, Petr a Láďa:  </w:t>
      </w:r>
      <w:r>
        <w:rPr>
          <w:i/>
          <w:sz w:val="28"/>
          <w:szCs w:val="28"/>
        </w:rPr>
        <w:t>(zapějí krátký popěvek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Nám, nám narodil se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ristýna:       </w:t>
      </w:r>
      <w:r>
        <w:rPr>
          <w:i/>
          <w:sz w:val="28"/>
          <w:szCs w:val="28"/>
        </w:rPr>
        <w:t xml:space="preserve">(nese na pekáči husu) </w:t>
      </w:r>
      <w:r>
        <w:rPr>
          <w:sz w:val="28"/>
          <w:szCs w:val="28"/>
        </w:rPr>
        <w:t>Už je vypečená, jako selátk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Na svatého Štěpána jsme měli k obědu husu a bylo takhle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 polednímu a Kristýna se podívala z okna a vykřikla silným hlase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ristýna:        Jezuskote, milostpaní, mně se zdá, že k nám jdou Vařekov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Maminka:      Tak tady to máme, ne abyste řekli, že máme k obědu hus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Tatínek:         Rychle všechno poschovávat! Láďo, přikrej gramofon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minka:      Větrejte!  </w:t>
      </w:r>
      <w:r>
        <w:rPr>
          <w:i/>
          <w:sz w:val="28"/>
          <w:szCs w:val="28"/>
        </w:rPr>
        <w:t xml:space="preserve">(Péťa větrá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Sednou do řady, dají husu za záda a stále ji před Vařekovými ukrývají.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arianty ukrývání husy a vedení dialogu jsou v rukou pana režiséra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ařecha:        Příjemné svátky vinšujem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minka:       Jé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>Všichni Bajzovi:     … to jsou k nám host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ařekovi se zarazí. Civí na řadu sedících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>Bajza:              Co koukáš, Alois. Jsou svátky, hrajeme s dětmi tichou poštu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Ostatní Bajzovi:   </w:t>
      </w:r>
      <w:r>
        <w:rPr>
          <w:i/>
          <w:sz w:val="28"/>
          <w:szCs w:val="28"/>
        </w:rPr>
        <w:t xml:space="preserve">(přitakají) </w:t>
      </w:r>
      <w:r>
        <w:rPr>
          <w:sz w:val="28"/>
          <w:szCs w:val="28"/>
        </w:rPr>
        <w:t xml:space="preserve">Tichou pošt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za:              (k Vařekovi)  Schválně, pošeptej mi ně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Vařeka něco pošeptá Bajzovi. Ten začíná tichou poštu. Na konci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řady sedí Láďa. Když přijde řada na Maminku – ta se rázem vztyčí.)</w:t>
      </w:r>
      <w:r>
        <w:rPr/>
        <w:t xml:space="preserve">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minka:          Zdá se, že budu blinkat!  </w:t>
      </w:r>
      <w:r>
        <w:rPr>
          <w:i/>
          <w:sz w:val="28"/>
          <w:szCs w:val="28"/>
        </w:rPr>
        <w:t xml:space="preserve">(Uteče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  </w:t>
      </w:r>
      <w:r>
        <w:rPr>
          <w:i/>
          <w:sz w:val="28"/>
          <w:szCs w:val="28"/>
        </w:rPr>
        <w:t xml:space="preserve">(si sedne místo maminky.) </w:t>
      </w:r>
      <w:r>
        <w:rPr>
          <w:sz w:val="28"/>
          <w:szCs w:val="28"/>
        </w:rPr>
        <w:t xml:space="preserve">Přebírám pošt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Láďa:                </w:t>
      </w:r>
      <w:r>
        <w:rPr>
          <w:i/>
          <w:sz w:val="28"/>
          <w:szCs w:val="28"/>
        </w:rPr>
        <w:t xml:space="preserve">(končí – řekne výsledek.) </w:t>
      </w:r>
      <w:r>
        <w:rPr>
          <w:sz w:val="28"/>
          <w:szCs w:val="28"/>
        </w:rPr>
        <w:t xml:space="preserve">Nakopneme naháč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To je povedené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ová:         Alois, nesměj se a řekni nám, co bylo na počát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  Nakoupíme kartáče. </w:t>
      </w:r>
      <w:r>
        <w:rPr>
          <w:i/>
          <w:sz w:val="28"/>
          <w:szCs w:val="28"/>
        </w:rPr>
        <w:t>(Vařeková se s Vařekou smějí. Ostatní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na ně zírají jako na dementy.)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ajza:               </w:t>
      </w:r>
      <w:r>
        <w:rPr>
          <w:i/>
          <w:sz w:val="28"/>
          <w:szCs w:val="28"/>
        </w:rPr>
        <w:t xml:space="preserve">(k mamince, která se vrací a utírá si ústa.) </w:t>
      </w:r>
      <w:r>
        <w:rPr>
          <w:sz w:val="28"/>
          <w:szCs w:val="28"/>
        </w:rPr>
        <w:t>Co se stalo, maminko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Maminka:         Asi jsem snědla něco nekaléh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 Copak jste měli k obědu? </w:t>
      </w:r>
      <w:r>
        <w:rPr>
          <w:i/>
          <w:sz w:val="28"/>
          <w:szCs w:val="28"/>
        </w:rPr>
        <w:t>(Začíná ňuchat. Cítí hus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minka:         Ále, udělala jsem brambor, Kucmoch. Jeden už věru neví, co má vařit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Mamince se opět navalí a odběhne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 + Vařeková:    Kucmoch? Na Štěpán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   Co se divíte. Je zlá doba. Nejdou kšeft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Ale stromek máte pěkný! </w:t>
      </w:r>
      <w:r>
        <w:rPr>
          <w:i/>
          <w:sz w:val="28"/>
          <w:szCs w:val="28"/>
        </w:rPr>
        <w:t xml:space="preserve">(Obírá stromeček.) </w:t>
      </w:r>
      <w:r>
        <w:rPr>
          <w:sz w:val="28"/>
          <w:szCs w:val="28"/>
        </w:rPr>
        <w:t xml:space="preserve">Perníčky se jenom směj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a:            Ukaž. </w:t>
      </w:r>
      <w:r>
        <w:rPr>
          <w:i/>
          <w:sz w:val="28"/>
          <w:szCs w:val="28"/>
        </w:rPr>
        <w:t>(Ochutná.)</w:t>
      </w:r>
      <w:r>
        <w:rPr>
          <w:sz w:val="28"/>
          <w:szCs w:val="28"/>
        </w:rPr>
        <w:t xml:space="preserve"> Dobr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 mandlemi, co? Já nevím lidi, vy musíte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ožrat majlan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Tak co, Péťo? Copak vám přinesl Ježíšek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 </w:t>
      </w:r>
      <w:r>
        <w:rPr>
          <w:i/>
          <w:sz w:val="28"/>
          <w:szCs w:val="28"/>
        </w:rPr>
        <w:t xml:space="preserve">(se zadívá na tatínka, který mu napovídá.) </w:t>
      </w:r>
      <w:r>
        <w:rPr>
          <w:sz w:val="28"/>
          <w:szCs w:val="28"/>
        </w:rPr>
        <w:t>Maminka dostala sponku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 vlasů, já jsem dostal gumu a tatínek dostal od maminky pus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ajza:              </w:t>
      </w:r>
      <w:r>
        <w:rPr>
          <w:i/>
          <w:sz w:val="28"/>
          <w:szCs w:val="28"/>
        </w:rPr>
        <w:t xml:space="preserve">(hraje sklíčeného) </w:t>
      </w:r>
      <w:r>
        <w:rPr>
          <w:sz w:val="28"/>
          <w:szCs w:val="28"/>
        </w:rPr>
        <w:t xml:space="preserve">No jo! Hlavně, že jsme zdrávi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a:              </w:t>
      </w:r>
      <w:r>
        <w:rPr>
          <w:i/>
          <w:sz w:val="28"/>
          <w:szCs w:val="28"/>
        </w:rPr>
        <w:t xml:space="preserve">(zatím šmejdil – odhalí gramofon.) </w:t>
      </w:r>
      <w:r>
        <w:rPr>
          <w:sz w:val="28"/>
          <w:szCs w:val="28"/>
        </w:rPr>
        <w:t xml:space="preserve">Gramofon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Bajza a celá rodina:   Starý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V té chvíli objeví Vařeková za zády Kristýny ukrývanou husu.)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ařeková:          </w:t>
      </w:r>
      <w:r>
        <w:rPr>
          <w:i/>
          <w:sz w:val="28"/>
          <w:szCs w:val="28"/>
        </w:rPr>
        <w:t xml:space="preserve">(civí na husu) </w:t>
      </w:r>
      <w:r>
        <w:rPr>
          <w:sz w:val="28"/>
          <w:szCs w:val="28"/>
        </w:rPr>
        <w:t xml:space="preserve">Hele! Kucmoch !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     Jest-li si myslíte, že jsme vás přišli vyjídat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ová:          … tak to si nemyslet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      My to nemáme zapotřebí! My od nikoho nic nechce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:           Ale teď jste se ukázali! Tady je vidět, jaká jste rodina!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ikdy jsme od vás nic dobrého neužil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ajza:                 Nápodobně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Maminka:           Je mi z vás zle! Budu zvracet! </w:t>
      </w:r>
      <w:r>
        <w:rPr>
          <w:i/>
          <w:sz w:val="28"/>
          <w:szCs w:val="28"/>
        </w:rPr>
        <w:t>(odběhne)</w:t>
      </w:r>
      <w:r>
        <w:rPr>
          <w:sz w:val="28"/>
          <w:szCs w:val="28"/>
        </w:rPr>
        <w:t xml:space="preserve">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ová:           Tomu říkám hauptrefa! Těhotná Anděl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jza, Péťa, Láďa a Kristýna:  </w:t>
      </w:r>
      <w:r>
        <w:rPr>
          <w:i/>
          <w:sz w:val="28"/>
          <w:szCs w:val="28"/>
        </w:rPr>
        <w:t>(zapějí Vařekovi a Vařekové na odchodnou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ám, nám, narodí s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ařeka:                Matko pojď, nemá to žádnou cen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ařeková + Vařeka:    Hanba! Hanba! </w:t>
      </w:r>
      <w:r>
        <w:rPr>
          <w:i/>
          <w:sz w:val="28"/>
          <w:szCs w:val="28"/>
        </w:rPr>
        <w:t xml:space="preserve">(Rázně odejdou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A když Vařekovi odešli, tak jsme se na sebe všichni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dívali a začali jsme se smát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Celá rodina se směje. Etuda smíchů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ristýna:           </w:t>
      </w:r>
      <w:r>
        <w:rPr>
          <w:i/>
          <w:sz w:val="28"/>
          <w:szCs w:val="28"/>
        </w:rPr>
        <w:t xml:space="preserve">(se směje až se za pupík popadá.) </w:t>
      </w:r>
      <w:r>
        <w:rPr>
          <w:sz w:val="28"/>
          <w:szCs w:val="28"/>
        </w:rPr>
        <w:t>No, ne, lidi, já z toho budu mít smrt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 xml:space="preserve">(si s chutí zazpívají </w:t>
      </w:r>
      <w:r>
        <w:rPr>
          <w:b/>
          <w:i/>
          <w:sz w:val="28"/>
          <w:szCs w:val="28"/>
        </w:rPr>
        <w:t>Píseň o smíchu</w:t>
      </w:r>
      <w:r>
        <w:rPr>
          <w:i/>
          <w:sz w:val="28"/>
          <w:szCs w:val="28"/>
        </w:rPr>
        <w:t>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achystáme talíře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a husu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hus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koukneme se po nov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brusu, ubrusu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když budem´ mastnou bradu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ůžeme se začít řeho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mích jsme přece už jako ma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do vínku od Boha dostal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řichystáme růž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kolíbku, kolíbk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červenáme po každ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olibku, polibk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ři tom všem se budeme smá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nohem víc než tak akorá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akže vlastně dřív než 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apomenem´ na celý svě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elý den se budem´ 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řehtati, řehtat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ožná, že si cvrnkne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o gatí, do ga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říbuzné až budem´ z krku mí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můžeme se v klidu přesvědč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že jsme úsměv už jako ma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o vínku od Boha dost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achystáme talíře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a husu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hus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koukneme se po nov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brusu, ubru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ři tom všem se budeme smá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nohem víc než tak akorá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akže vlastně dřív než 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: zapomenem´ na celý: </w:t>
      </w:r>
      <w:r>
        <w:rPr>
          <w:b/>
          <w:sz w:val="28"/>
          <w:szCs w:val="28"/>
        </w:rPr>
        <w:t xml:space="preserve">/   </w:t>
      </w:r>
      <w:r>
        <w:rPr>
          <w:sz w:val="28"/>
          <w:szCs w:val="28"/>
        </w:rPr>
        <w:t xml:space="preserve">svě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>Obraz 11.    BITVA S HABROVÁKY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 koncem písně se ozve zpěv jarního ptactv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>A pak bylo jaro! A všechno vonělo, ale pravšechno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y včely tolik bzučely …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lava:          … a ta tráva byla taková velik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Ty to taky zná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Hlava:           Kdo by neznal Karafiátový Broučky. Co ses tak rozněžnil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Rozněžnil? Naopak! Rozlítil! Chtěl jsem pokračovat v chudobkách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teré vykvetly na hrobečcích broučků, a tys mě přerušil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Hlava:           Při nejlepší vůli, tomu má dřevěná hlava nerozum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vysvětlí) </w:t>
      </w:r>
      <w:r>
        <w:rPr>
          <w:sz w:val="28"/>
          <w:szCs w:val="28"/>
        </w:rPr>
        <w:t>Těmi broučky se dneska stanou Habrováci, jelikož je my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lňáci, kteří bydlí v Palackého ulici pohřbíme v nelítostném boj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lava:           Já nevím, že vám ti Habrováci pořád leží v žaludk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Jsou to naši odvěcí nepřátelé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Fajst:             </w:t>
      </w:r>
      <w:r>
        <w:rPr>
          <w:i/>
          <w:sz w:val="28"/>
          <w:szCs w:val="28"/>
        </w:rPr>
        <w:t>(s novinami)</w:t>
      </w:r>
      <w:r>
        <w:rPr>
          <w:sz w:val="28"/>
          <w:szCs w:val="28"/>
        </w:rPr>
        <w:t xml:space="preserve"> Tak nám zabili Ferdinanda! Já to říkal, že bude válka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 dřevěné koňské hlavě.) </w:t>
      </w:r>
      <w:r>
        <w:rPr>
          <w:sz w:val="28"/>
          <w:szCs w:val="28"/>
        </w:rPr>
        <w:t xml:space="preserve">Budou padat hlavy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lava:           Prosila bych trošku ohled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jst:            Já mám halucinace! Hlava mluví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Mluví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Bajza, ty si mě nepřej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lava:           Pan Fasjt, vepřovou zblajz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</w:t>
      </w:r>
      <w:r>
        <w:rPr>
          <w:i/>
          <w:sz w:val="28"/>
          <w:szCs w:val="28"/>
        </w:rPr>
        <w:t xml:space="preserve">(prchá z jeviště) </w:t>
      </w:r>
      <w:r>
        <w:rPr>
          <w:sz w:val="28"/>
          <w:szCs w:val="28"/>
        </w:rPr>
        <w:t>Já jsem se zbláznil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Válka je nevyhnutelná! </w:t>
      </w:r>
      <w:r>
        <w:rPr>
          <w:i/>
          <w:sz w:val="28"/>
          <w:szCs w:val="28"/>
        </w:rPr>
        <w:t xml:space="preserve">(zavelí) </w:t>
      </w:r>
      <w:r>
        <w:rPr>
          <w:sz w:val="28"/>
          <w:szCs w:val="28"/>
        </w:rPr>
        <w:t>Vojsko nástup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emlink:       </w:t>
      </w:r>
      <w:r>
        <w:rPr>
          <w:i/>
          <w:sz w:val="28"/>
          <w:szCs w:val="28"/>
        </w:rPr>
        <w:t xml:space="preserve">(pružně vejde na jeviště) </w:t>
      </w:r>
      <w:r>
        <w:rPr>
          <w:sz w:val="28"/>
          <w:szCs w:val="28"/>
        </w:rPr>
        <w:t>Bajza, kdo byl jmenován dolňáckým generálem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 válečné výpravy? Anžto neopovídáš, odpovím si sám. Já, Eda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emlink. Proto velím! Vojsko nástup! </w:t>
      </w:r>
      <w:r>
        <w:rPr>
          <w:i/>
          <w:sz w:val="28"/>
          <w:szCs w:val="28"/>
        </w:rPr>
        <w:t xml:space="preserve">(Na jeviště napochoduje Bejval,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irsák a Zilvar.) </w:t>
      </w:r>
      <w:r>
        <w:rPr>
          <w:sz w:val="28"/>
          <w:szCs w:val="28"/>
        </w:rPr>
        <w:t xml:space="preserve">Dnes podnikneme vojenské manévry, jelikož je třeba,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by naše vojsko bylo připraveno na boj se zákeřnými Habrová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ilvar:           Já bych na ně rovnou vlítnul a nasypal jim do kalhot! Manévry jsou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bytečné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emlink:       Kdo je tady generál?! Válka vypukne příští měsíc! Až budou prázdniny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litelem menáže jmenuji Evu Svobodovou, která napekla bucht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Evička + Jiřina:    </w:t>
      </w:r>
      <w:r>
        <w:rPr>
          <w:i/>
          <w:sz w:val="28"/>
          <w:szCs w:val="28"/>
        </w:rPr>
        <w:t xml:space="preserve">(vběhnou na jeviště s vozíkem plným buchet.) </w:t>
      </w:r>
      <w:r>
        <w:rPr>
          <w:sz w:val="28"/>
          <w:szCs w:val="28"/>
        </w:rPr>
        <w:t>Zdar, vojsk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uci:           </w:t>
      </w:r>
      <w:r>
        <w:rPr>
          <w:i/>
          <w:sz w:val="28"/>
          <w:szCs w:val="28"/>
        </w:rPr>
        <w:t xml:space="preserve">(mimo Bejvala jsou nespokojeni.) </w:t>
      </w:r>
      <w:r>
        <w:rPr>
          <w:sz w:val="28"/>
          <w:szCs w:val="28"/>
        </w:rPr>
        <w:t>No nazdar, hol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  </w:t>
      </w:r>
      <w:r>
        <w:rPr>
          <w:i/>
          <w:sz w:val="28"/>
          <w:szCs w:val="28"/>
        </w:rPr>
        <w:t xml:space="preserve">(naštvaně kope do stromečku.) </w:t>
      </w:r>
      <w:r>
        <w:rPr>
          <w:sz w:val="28"/>
          <w:szCs w:val="28"/>
        </w:rPr>
        <w:t>To budou manévr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emlink:      </w:t>
      </w:r>
      <w:r>
        <w:rPr>
          <w:i/>
          <w:sz w:val="28"/>
          <w:szCs w:val="28"/>
        </w:rPr>
        <w:t>(rázně zavelí)</w:t>
      </w:r>
      <w:r>
        <w:rPr>
          <w:sz w:val="28"/>
          <w:szCs w:val="28"/>
        </w:rPr>
        <w:t xml:space="preserve"> Ticho! Vpravo hleď! Vlevo toč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Zilvar:           Dovoluji si upozornit, že jsme nefasovali zbraně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emlink:       Na manévrech není třeba zbraní! Hlavně, že máme menáž!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začátku manévrů je potřeba vědět, proč my, Dolňáci, nenávidíme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ž k smrti Habrováky, anžto je to důležité pro vedení válk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</w:t>
      </w:r>
      <w:r>
        <w:rPr>
          <w:i/>
          <w:sz w:val="28"/>
          <w:szCs w:val="28"/>
        </w:rPr>
        <w:t xml:space="preserve">(vystoupí z řady) </w:t>
      </w:r>
      <w:r>
        <w:rPr>
          <w:sz w:val="28"/>
          <w:szCs w:val="28"/>
        </w:rPr>
        <w:t xml:space="preserve"> Jelikož jsou Habrováci ti největší sprosťác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irsák:           Habrováci každému nadávají a jsou nesnášenlivé povah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ejval:          Mluví chraptivým hlasem a plivají jako čeledín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Zilvar:          Kouří doopravdická cigára a pijí pivo jako staří fotř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řina:           Od tebe to, Zilvar, sedí! </w:t>
      </w:r>
      <w:r>
        <w:rPr>
          <w:i/>
          <w:sz w:val="28"/>
          <w:szCs w:val="28"/>
        </w:rPr>
        <w:t xml:space="preserve">(Evička se tomu směje.) </w:t>
      </w: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emlink:      Ticho! Nebo nehraj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Evička:         Ve škole sedí v oslovských lavicích, protože neprospívají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emlink:      Největší nebezpečí pro naše vojsko představují přestárlí výrostci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ižďuch a Klekánice! </w:t>
      </w:r>
      <w:r>
        <w:rPr>
          <w:i/>
          <w:sz w:val="28"/>
          <w:szCs w:val="28"/>
        </w:rPr>
        <w:t>(V této chvíli vstoupí do hlediště oba jmenovan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Stejně jim to nandá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šichni:       Nandá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emlink:      Nácvik pokřik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šichni:       U křížů v maštali chcípla kobyl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adujte se, Habrováci, bude hostin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abrováci – hup! Nažrali se krup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pili se syrovátky až jim pupek puk, puk, puk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ěhem pokřiku Dolňáků rozdává Pižďuch a Klekánice první řadě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braně. Jsou to molitanové hole, kterými údery zaručeně nebolí.) </w:t>
      </w:r>
      <w:r>
        <w:rPr>
          <w:sz w:val="28"/>
          <w:szCs w:val="28"/>
        </w:rPr>
        <w:t xml:space="preserve">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ejval:         Hlásím, že vidím Habrová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luci:            Kd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ejval:          </w:t>
      </w:r>
      <w:r>
        <w:rPr>
          <w:i/>
          <w:sz w:val="28"/>
          <w:szCs w:val="28"/>
        </w:rPr>
        <w:t xml:space="preserve">(ukáže do obecenstva) </w:t>
      </w:r>
      <w:r>
        <w:rPr>
          <w:sz w:val="28"/>
          <w:szCs w:val="28"/>
        </w:rPr>
        <w:t>V první řadě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irsák:           Ano, to jsou ti smrdutí kojotové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Ha! Pižďuch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Zilvar:           Ha! Klekánic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šichni:        A my nemáme zbraně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ižďuch a Klekánice:   </w:t>
      </w:r>
      <w:r>
        <w:rPr>
          <w:i/>
          <w:sz w:val="28"/>
          <w:szCs w:val="28"/>
        </w:rPr>
        <w:t xml:space="preserve">(radostně skandují) </w:t>
      </w:r>
      <w:r>
        <w:rPr>
          <w:sz w:val="28"/>
          <w:szCs w:val="28"/>
        </w:rPr>
        <w:t>Dolňáci chudáci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uši mají špinavý,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a nožičky kulhavý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ižďuch:       Habrováci, na můj povel jim to nandáme! </w:t>
      </w:r>
      <w:r>
        <w:rPr>
          <w:i/>
          <w:sz w:val="28"/>
          <w:szCs w:val="28"/>
        </w:rPr>
        <w:t>(uplivne si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ekánice:    Pižďuch! Dneska velím já! Na můj povel! </w:t>
      </w:r>
      <w:r>
        <w:rPr>
          <w:i/>
          <w:sz w:val="28"/>
          <w:szCs w:val="28"/>
        </w:rPr>
        <w:t>(uplivne si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emlink:       Jako generál Dolňáků protestuji! Nemáme zbraně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ižďuch:       To nás nezajím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ilvar:           Domluvme si aspoň jedno pravidlo! </w:t>
      </w:r>
      <w:r>
        <w:rPr>
          <w:i/>
          <w:sz w:val="28"/>
          <w:szCs w:val="28"/>
        </w:rPr>
        <w:t>(uplivne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ižďuch:       Jaký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Zilvar:          Kdo křikne … fuj, fuj, já už nehraju … ten končí a nesmí být napadán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emlink:      To platí pro obě stran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ekánice:    Souhlas! </w:t>
      </w:r>
      <w:r>
        <w:rPr>
          <w:i/>
          <w:sz w:val="28"/>
          <w:szCs w:val="28"/>
        </w:rPr>
        <w:t xml:space="preserve">(Velí k první řadě.) </w:t>
      </w:r>
      <w:r>
        <w:rPr>
          <w:sz w:val="28"/>
          <w:szCs w:val="28"/>
        </w:rPr>
        <w:t xml:space="preserve">Habrováci vstyk! Uplivnout s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řipravit k útoku! Vpřed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ižďuch:       </w:t>
      </w:r>
      <w:r>
        <w:rPr>
          <w:i/>
          <w:sz w:val="28"/>
          <w:szCs w:val="28"/>
        </w:rPr>
        <w:t xml:space="preserve">(povzbuzuje) </w:t>
      </w:r>
      <w:r>
        <w:rPr>
          <w:sz w:val="28"/>
          <w:szCs w:val="28"/>
        </w:rPr>
        <w:t xml:space="preserve">Mydlete do nich beze všech okolků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Habrováci vběhnou na jeviště a začnou pod velením Pižďucha a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lekánice bušit do Dolňáků. Ti mají pouze jednu zbraň. Vozík buchet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tak po Habrovácích metají bucht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vička + Jiřina:   </w:t>
      </w:r>
      <w:r>
        <w:rPr>
          <w:i/>
          <w:sz w:val="28"/>
          <w:szCs w:val="28"/>
        </w:rPr>
        <w:t xml:space="preserve">(vběhnou na forbínu a křičí) </w:t>
      </w:r>
      <w:r>
        <w:rPr>
          <w:sz w:val="28"/>
          <w:szCs w:val="28"/>
        </w:rPr>
        <w:t xml:space="preserve">Fuj, fuj!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ekánice:      Stop! Přerušit bitv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Evička + Jiřina:   Fuj, fuj, nehraje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ižďuch:          Tak vypadnět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ejval:             Já vám to říkal, baby do boje nepatří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lekánice:       Já ti dám baby! Do nich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Bitva pokračuje. Jirsák je zahnán Pižďuchem do úzkých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rsák:             </w:t>
      </w:r>
      <w:r>
        <w:rPr>
          <w:i/>
          <w:sz w:val="28"/>
          <w:szCs w:val="28"/>
        </w:rPr>
        <w:t xml:space="preserve">(hvízdne na prsty – vše se uklidní) </w:t>
      </w:r>
      <w:r>
        <w:rPr>
          <w:sz w:val="28"/>
          <w:szCs w:val="28"/>
        </w:rPr>
        <w:t xml:space="preserve">Fuj, fuj, nehraj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ekánice:       </w:t>
      </w:r>
      <w:r>
        <w:rPr>
          <w:i/>
          <w:sz w:val="28"/>
          <w:szCs w:val="28"/>
        </w:rPr>
        <w:t xml:space="preserve">(mu dá zezadu jednu po hlavě.) </w:t>
      </w:r>
      <w:r>
        <w:rPr>
          <w:sz w:val="28"/>
          <w:szCs w:val="28"/>
        </w:rPr>
        <w:t xml:space="preserve">Tu máš jednu na cest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irsák:              Ty seš úplně praštěná! Nehraju! </w:t>
      </w:r>
      <w:r>
        <w:rPr>
          <w:i/>
          <w:sz w:val="28"/>
          <w:szCs w:val="28"/>
        </w:rPr>
        <w:t>(uraženě odejde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emlink:          Napadat zezadu je nečestné!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ižďuch: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Ale účinné! </w:t>
      </w:r>
      <w:r>
        <w:rPr>
          <w:i/>
          <w:sz w:val="28"/>
          <w:szCs w:val="28"/>
        </w:rPr>
        <w:t>(uplivne si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etr, Zilvar, Bejval a Jirsák:     Fuj, fuj, nehrajeme! </w:t>
      </w:r>
      <w:r>
        <w:rPr>
          <w:i/>
          <w:sz w:val="28"/>
          <w:szCs w:val="28"/>
        </w:rPr>
        <w:t>(odejdou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ekánice + Pižďuch:  </w:t>
      </w:r>
      <w:r>
        <w:rPr>
          <w:i/>
          <w:sz w:val="28"/>
          <w:szCs w:val="28"/>
        </w:rPr>
        <w:t xml:space="preserve">(se pošklebují) </w:t>
      </w:r>
      <w:r>
        <w:rPr>
          <w:sz w:val="28"/>
          <w:szCs w:val="28"/>
        </w:rPr>
        <w:t xml:space="preserve"> Dolňáci, chudáci,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uši mají špinavý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a nožičky kulhavý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ekánice:        </w:t>
      </w:r>
      <w:r>
        <w:rPr>
          <w:i/>
          <w:sz w:val="28"/>
          <w:szCs w:val="28"/>
        </w:rPr>
        <w:t xml:space="preserve">(se raduje) </w:t>
      </w:r>
      <w:r>
        <w:rPr>
          <w:sz w:val="28"/>
          <w:szCs w:val="28"/>
        </w:rPr>
        <w:t xml:space="preserve">V dnešní bitvě vyhráli Habrováci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ižďuch:          </w:t>
      </w:r>
      <w:r>
        <w:rPr>
          <w:i/>
          <w:sz w:val="28"/>
          <w:szCs w:val="28"/>
        </w:rPr>
        <w:t xml:space="preserve"> (a diváci co hráli Habrováky se radují.) </w:t>
      </w:r>
      <w:r>
        <w:rPr>
          <w:sz w:val="28"/>
          <w:szCs w:val="28"/>
        </w:rPr>
        <w:t xml:space="preserve">Hurá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Klekánice usazuje své spolubojovník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lekánice:         Milí spolubojovníci, odevzdejte zbraně a zaujměte svá místa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 záloze. Tedy v první řadě. Díky! </w:t>
      </w:r>
      <w:r>
        <w:rPr>
          <w:i/>
          <w:sz w:val="28"/>
          <w:szCs w:val="28"/>
        </w:rPr>
        <w:t>(Tleská spolubojovníkům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Péťa:                 Vyhráli, vyhráli, ale nečestně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ižďuch:           Hele nech si toho a zalez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éťa:                 Ty si toho nech, nebo ti jednu natáhnu! </w:t>
      </w:r>
      <w:r>
        <w:rPr>
          <w:i/>
          <w:sz w:val="28"/>
          <w:szCs w:val="28"/>
        </w:rPr>
        <w:t>(Začnou se požďuchovat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lekánice:         Pižďuch, to chce klid! Jsou to sráči! </w:t>
      </w:r>
      <w:r>
        <w:rPr>
          <w:i/>
          <w:sz w:val="28"/>
          <w:szCs w:val="28"/>
        </w:rPr>
        <w:t>(Klekánice i Pižďuch si odplivnou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a vítězoslavně odcházejí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ižďuch:           Dolňáci, chudáci!  </w:t>
      </w:r>
      <w:r>
        <w:rPr>
          <w:i/>
          <w:sz w:val="28"/>
          <w:szCs w:val="28"/>
        </w:rPr>
        <w:t>(odešli)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Obraz 12.         UŽ JE NÁS PĚT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Hlava:               Co smutní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etr:                  Habrováci nám to nandali a naši mě vyhnal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lava:              Co jsi zase vyvedl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etr:                 Nic. Abych nepřekážel. Budeme mít miminko, jelikož přišla báb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ubeník:          </w:t>
      </w:r>
      <w:r>
        <w:rPr>
          <w:i/>
          <w:sz w:val="28"/>
          <w:szCs w:val="28"/>
        </w:rPr>
        <w:t xml:space="preserve">(bubnuje a na náměstí se srocují lidé a děti.) </w:t>
      </w:r>
      <w:r>
        <w:rPr>
          <w:sz w:val="28"/>
          <w:szCs w:val="28"/>
        </w:rPr>
        <w:t xml:space="preserve"> Císař František Josef I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 Lázních Išlu, dne 28.července 1914. Mým národům!</w:t>
      </w:r>
    </w:p>
    <w:p>
      <w:pPr>
        <w:pStyle w:val="Normlnweb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ylo mým nejvroucnějším přáním, abych léta, která z Boží milosti </w:t>
      </w:r>
    </w:p>
    <w:p>
      <w:pPr>
        <w:pStyle w:val="Normlnweb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sou mi ještě dopřána, mohl zasvětiti dílům míru a uchránil svoje </w:t>
      </w:r>
    </w:p>
    <w:p>
      <w:pPr>
        <w:pStyle w:val="Normlnweb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árody před těžkými obětmi a břemeny válk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Maule:             Strč si za klobouk ty kecy! Je to vyhlášení války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ubeník:          Je. Natřeme to Srbům! </w:t>
      </w:r>
      <w:r>
        <w:rPr>
          <w:i/>
          <w:sz w:val="28"/>
          <w:szCs w:val="28"/>
        </w:rPr>
        <w:t xml:space="preserve">(odchází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Lidé vypuknou ve zmatek. Volají a odbíhají z jeviště. </w:t>
      </w:r>
      <w:r>
        <w:rPr>
          <w:b/>
          <w:i/>
          <w:sz w:val="28"/>
          <w:szCs w:val="28"/>
        </w:rPr>
        <w:t xml:space="preserve">„Rychle </w:t>
      </w:r>
    </w:p>
    <w:p>
      <w:pPr>
        <w:pStyle w:val="Normal"/>
        <w:ind w:right="-337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nakupovat“. „Nakupovat, ale za co?“ „Chlapi půjdou do války. 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To je neštěstí!“ </w:t>
      </w:r>
      <w:r>
        <w:rPr>
          <w:i/>
          <w:sz w:val="28"/>
          <w:szCs w:val="28"/>
        </w:rPr>
        <w:t>aj.)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Fajst:               Já to tušil! Já jsem se zásobil! Bajza, bratříček bude rukovat, že?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k na vás, pancharti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 </w:t>
      </w:r>
      <w:r>
        <w:rPr>
          <w:i/>
          <w:sz w:val="28"/>
          <w:szCs w:val="28"/>
        </w:rPr>
        <w:t xml:space="preserve">(vyplázne na Fajsta jazyk.) </w:t>
      </w:r>
      <w:r>
        <w:rPr>
          <w:sz w:val="28"/>
          <w:szCs w:val="28"/>
        </w:rPr>
        <w:t>Blé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Fajst:                Budu si stěžovat panu otci! </w:t>
      </w:r>
      <w:r>
        <w:rPr>
          <w:i/>
          <w:sz w:val="28"/>
          <w:szCs w:val="28"/>
        </w:rPr>
        <w:t xml:space="preserve">(odchází) </w:t>
      </w:r>
      <w:r>
        <w:rPr>
          <w:sz w:val="28"/>
          <w:szCs w:val="28"/>
        </w:rPr>
        <w:t xml:space="preserve">Já si sjednám pořádek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lava:              To ti tedy povím, to to vzalo obra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  Hodně blbej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Tu se ozve pláč kojence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lava:             Zdá se, že se ti narodila sestřičk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Péťa:               Jak to víš, že je to holk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lava:             Já vím všecko! I ta válka za čtyři roky skončí! Tak ahoj, Péť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vzpomeň si někdy na mě! A taky na to, že vás bylo pět!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Hlava odjíždí ze scény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To víš, že vzpomenu! Možná o tobě jednou napíšu i knížk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lava:            Tak dík! </w:t>
      </w:r>
      <w:r>
        <w:rPr>
          <w:i/>
          <w:sz w:val="28"/>
          <w:szCs w:val="28"/>
        </w:rPr>
        <w:t>(Hlava odjíždí. Petr jí mává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Láďa:             Nazdar, Péťo, tak co, už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éťa:              Už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 této chvíli na scénu vchází Maminka s dítětem v peřince.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S ní přichází tatínek Bajza a Kristýna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ajza:             Kluci, je to holk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ristýna:        Jako sluníčk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Maminka:       Je to naše Mančink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Rodina vytvoří malebný obrázek kolem Mančink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éťa:               Rampepurdo, podívej! Už je nás pět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Na jeviště vstoupí Péťovi kamarádi, pak všichni co hráli a gratulují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Bajzovým k narození Mančinky. Celá komedie pak zakončí písní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Bylo nás pět</w:t>
      </w:r>
      <w:r>
        <w:rPr>
          <w:i/>
          <w:sz w:val="28"/>
          <w:szCs w:val="28"/>
        </w:rPr>
        <w:t xml:space="preserve"> oslavující klukovstv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Tak jsme došli do 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ál ani ťu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o je víc, pro pána kr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ež správný klu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o je víc, pro všechny svat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ež v trysku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i vzpomenout hn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že nás bylo p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vždy p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ó – dneska už je všechno jin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ládí je fu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ami tlučem´ do hlav jiný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č se, hochu, uč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A když v prázdnu těchhle vě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bjevíme dětský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á nám někdy práci přizn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že nás bylo pě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ak jsme došli do finá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 pýchou a vča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íky za vše...a tak dá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říště pak zas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íky za vše... a ať má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ítřek jak me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 ve whisky 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ždyť bylo nás p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ždy p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Jó – dneska už je všechno jin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ládí je fu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ami tlučem´ do hlav jiný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uč se, hochu, uč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 když v prázdnu těchhle 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objevíme dětský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á nám někdy práci přizn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že nás bylo p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á nám někdy práci přizn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že nás bylo pě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K O N E C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37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Vlastimil Peška©2103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Hudební čísla:   </w:t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337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nka z operety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str.12</w:t>
      </w:r>
    </w:p>
    <w:p>
      <w:pPr>
        <w:pStyle w:val="Normal"/>
        <w:ind w:left="360"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udba: Vlastimil Peška a Oskar Nedbal   </w:t>
      </w:r>
    </w:p>
    <w:p>
      <w:pPr>
        <w:pStyle w:val="Normal"/>
        <w:ind w:left="360" w:right="-33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ext: Vlastimil Peška a Leo Stein                       </w:t>
      </w:r>
    </w:p>
    <w:p>
      <w:pPr>
        <w:pStyle w:val="Normal"/>
        <w:ind w:left="360"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íseň o mrave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str.15 </w:t>
      </w:r>
    </w:p>
    <w:p>
      <w:pPr>
        <w:pStyle w:val="Normal"/>
        <w:ind w:left="720" w:right="-3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udba: Bedřich Smetana</w:t>
      </w:r>
    </w:p>
    <w:p>
      <w:pPr>
        <w:pStyle w:val="Normal"/>
        <w:ind w:left="720"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xt: Jaroslav Wykrent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7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láva už jsou tu prázdniny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Colonel bogey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str.18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udba: F.J.Ricketts</w:t>
      </w:r>
    </w:p>
    <w:p>
      <w:pPr>
        <w:pStyle w:val="Normal"/>
        <w:ind w:left="360"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xt: Jaroslav Wykrent</w:t>
      </w:r>
    </w:p>
    <w:p>
      <w:pPr>
        <w:pStyle w:val="Normal"/>
        <w:ind w:left="360" w:right="-337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Hudební aranžmá: V.Pe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 </w:t>
      </w:r>
      <w:r>
        <w:rPr>
          <w:b/>
          <w:sz w:val="28"/>
          <w:szCs w:val="28"/>
          <w:u w:val="single"/>
        </w:rPr>
        <w:t xml:space="preserve">Jablko nepadá daleko od stromu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str. 22   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udba: Vlastimi Peška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xt: Jaroslav Wyk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  </w:t>
      </w:r>
      <w:r>
        <w:rPr>
          <w:b/>
          <w:sz w:val="28"/>
          <w:szCs w:val="28"/>
          <w:u w:val="single"/>
        </w:rPr>
        <w:t>Píseň o tabáku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Down by the riverside)</w:t>
      </w:r>
      <w:r>
        <w:rPr>
          <w:sz w:val="28"/>
          <w:szCs w:val="28"/>
        </w:rPr>
        <w:t xml:space="preserve">  str.29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udba: anonym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udební aranžmá: Vlastimil Peška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xt: Jaroslav Wykrent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  </w:t>
      </w:r>
      <w:r>
        <w:rPr>
          <w:b/>
          <w:sz w:val="28"/>
          <w:szCs w:val="28"/>
          <w:u w:val="single"/>
        </w:rPr>
        <w:t>Vládce včech paragrafů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La Cumparsita)  </w:t>
      </w:r>
      <w:r>
        <w:rPr>
          <w:sz w:val="28"/>
          <w:szCs w:val="28"/>
        </w:rPr>
        <w:t xml:space="preserve">str.36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Hudba: G.M.Rodriguez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udedbí aranžmá: Vlastimil Peška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xt: Jaroslav Wykrent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  </w:t>
      </w:r>
      <w:r>
        <w:rPr>
          <w:b/>
          <w:sz w:val="28"/>
          <w:szCs w:val="28"/>
          <w:u w:val="single"/>
        </w:rPr>
        <w:t>Píseň o smíchu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Evrybody´s doin´it now)</w:t>
      </w:r>
      <w:r>
        <w:rPr>
          <w:sz w:val="28"/>
          <w:szCs w:val="28"/>
        </w:rPr>
        <w:t xml:space="preserve">  str.42 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Hudba: Irving Berlin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udební aranžmá.: Vlastimil Peška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xt: Jaroslav Wykrent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  </w:t>
      </w:r>
      <w:r>
        <w:rPr>
          <w:b/>
          <w:sz w:val="28"/>
          <w:szCs w:val="28"/>
          <w:u w:val="single"/>
        </w:rPr>
        <w:t>Bylo nás pět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Sweet Georgia Brown)  </w:t>
      </w:r>
      <w:r>
        <w:rPr>
          <w:sz w:val="28"/>
          <w:szCs w:val="28"/>
        </w:rPr>
        <w:t xml:space="preserve">str.48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Hudba: Ben Bernie a Maceo Pikard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udební aranžmá.: Vlastimil Peška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ext: Jaroslav Wykrent </w:t>
      </w:r>
      <w:r>
        <w:rPr>
          <w:i/>
          <w:sz w:val="28"/>
          <w:szCs w:val="28"/>
        </w:rPr>
        <w:t>(orig. Kenneth Casey)</w:t>
      </w:r>
    </w:p>
    <w:p>
      <w:pPr>
        <w:pStyle w:val="Normal"/>
        <w:ind w:left="360"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926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B">
    <w:name w:val="b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ind w:firstLine="6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1:00Z</dcterms:created>
  <dc:creator>MSI</dc:creator>
  <dc:description/>
  <cp:keywords/>
  <dc:language>en-US</dc:language>
  <cp:lastModifiedBy>MSI</cp:lastModifiedBy>
  <cp:lastPrinted>2013-01-11T13:35:00Z</cp:lastPrinted>
  <dcterms:modified xsi:type="dcterms:W3CDTF">2013-05-09T07:09:00Z</dcterms:modified>
  <cp:revision>144</cp:revision>
  <dc:subject/>
  <dc:title>BYLO NÁS PĚ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30462</vt:r8>
  </property>
  <property fmtid="{D5CDD505-2E9C-101B-9397-08002B2CF9AE}" pid="3" name="_AuthorEmail">
    <vt:lpwstr>peska@divadlo-radost.cz</vt:lpwstr>
  </property>
  <property fmtid="{D5CDD505-2E9C-101B-9397-08002B2CF9AE}" pid="4" name="_AuthorEmailDisplayName">
    <vt:lpwstr>Mgr.Vlastimil Peška</vt:lpwstr>
  </property>
  <property fmtid="{D5CDD505-2E9C-101B-9397-08002B2CF9AE}" pid="5" name="_EmailSubject">
    <vt:lpwstr>Já</vt:lpwstr>
  </property>
  <property fmtid="{D5CDD505-2E9C-101B-9397-08002B2CF9AE}" pid="6" name="_ReviewingToolsShownOnce">
    <vt:lpwstr/>
  </property>
</Properties>
</file>