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32"/>
        </w:rPr>
        <w:t xml:space="preserve">Vlastimil Peška   </w:t>
      </w:r>
      <w:r>
        <w:rPr>
          <w:i/>
        </w:rPr>
        <w:t>(scénář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Jaroslav Wykrent </w:t>
      </w:r>
      <w:r>
        <w:rPr>
          <w:i/>
        </w:rPr>
        <w:t>(písňové tex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                                       </w:t>
      </w:r>
      <w:r>
        <w:rPr>
          <w:sz w:val="96"/>
        </w:rPr>
        <w:t>CARM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  <w:r>
        <w:rPr>
          <w:sz w:val="44"/>
        </w:rPr>
        <w:t>aneb</w:t>
      </w:r>
    </w:p>
    <w:p>
      <w:pPr>
        <w:pStyle w:val="Normal"/>
        <w:rPr>
          <w:sz w:val="44"/>
        </w:rPr>
      </w:pPr>
      <w:r>
        <w:rPr>
          <w:sz w:val="44"/>
        </w:rPr>
        <w:t xml:space="preserve">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</w:t>
      </w:r>
      <w:r>
        <w:rPr>
          <w:sz w:val="44"/>
        </w:rPr>
        <w:t xml:space="preserve">LÁSKY   HRA   OSUDNÁ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i/>
          <w:sz w:val="32"/>
        </w:rPr>
        <w:t>(hudební tragikomedie)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i/>
          <w:sz w:val="32"/>
        </w:rPr>
        <w:t>(Volné zpracování novely od Prospera Mériméa. Použito i motivů z libreta ke stejnojmenné opeře od pánů M.Meilhaca a L.Holévyho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(1998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2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OSOB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Carmen     </w:t>
      </w:r>
      <w:r>
        <w:rPr>
          <w:i/>
          <w:sz w:val="32"/>
        </w:rPr>
        <w:t>(žena 1)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Micaela     </w:t>
      </w:r>
      <w:r>
        <w:rPr>
          <w:i/>
          <w:sz w:val="32"/>
        </w:rPr>
        <w:t>(žena 2)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Frasquita   </w:t>
      </w:r>
      <w:r>
        <w:rPr>
          <w:i/>
          <w:sz w:val="32"/>
        </w:rPr>
        <w:t>(žena 3)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Mercedes  </w:t>
      </w:r>
      <w:r>
        <w:rPr>
          <w:i/>
          <w:sz w:val="32"/>
        </w:rPr>
        <w:t>(žena 4)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Pepita        </w:t>
      </w:r>
      <w:r>
        <w:rPr>
          <w:i/>
          <w:sz w:val="32"/>
        </w:rPr>
        <w:t>(žena 5)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Ernesta      </w:t>
      </w:r>
      <w:r>
        <w:rPr>
          <w:i/>
          <w:sz w:val="32"/>
        </w:rPr>
        <w:t>(žena 6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Don José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Escamillo, toread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Zuniga, pasáček koz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Lillas, krčmá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Ten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i/>
          <w:sz w:val="32"/>
        </w:rPr>
        <w:t>(také funebráci, vojáci, býk, koza  a španělský lid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3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céna první: </w:t>
      </w:r>
      <w:r>
        <w:rPr>
          <w:b/>
          <w:sz w:val="32"/>
          <w:u w:val="single"/>
        </w:rPr>
        <w:t>PŘED REVUÁLNÍ OPONO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řed revuálku nastupují za zvuků ryčného pochodu z opery Carme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všichni pánové – „nositelé španělských tradic“. Předvádí se v pohybové klauniádě. Předvádí se i pan Tenor, který ryčně zpívá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vá vysoká gé,á, bé atd. Domnívám se, že by z revuální opony měl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em tam vykouknout i býčí hlava. Příchod mužů by měl být značně teatrální! Možná i dost stylizovaný! Měl by znázorňovat mužskou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ješitnost! „JÁ JSEM PÁN TVORSTVA, NIKDO JINÝ!“ To dá rozum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že jsou pánové svým vystupováním naopak poněkud směšní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Obzvlášť krčmář Lillas, který je od přírody úplné nemehlo! Ovšem zpěv, nejen pana Tenora,  je bujarý a zásadně „ŠPANĚLSKÝ“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tojí za úvahu, zda před revuálkou, z ničehož nic, neproběhne jedna z koz, která patří pastevci Zunigovi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HUDBA + zpěv pana Tenora: PŘEDEHRA z CARMEN </w:t>
      </w:r>
      <w:r>
        <w:rPr>
          <w:i/>
          <w:sz w:val="32"/>
        </w:rPr>
        <w:t>(část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o chvíli se nad revuálkou objeví hlavy žen,které pozorují, se značnou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nelibostí, počínání mužů. Jejich kontrfeje vyjadřují opovržení a pohrdání nad mužskou nadutostí. Možná jde i o výsměch.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ánové ženy nevidí a teatrálně, jako vítězové a páni tvorstva, odchází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ze scény!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Ženy odhrnují revuální oponu a začínají dialog!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-4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céna druhá:  </w:t>
      </w:r>
      <w:r>
        <w:rPr>
          <w:b/>
          <w:sz w:val="32"/>
          <w:u w:val="single"/>
        </w:rPr>
        <w:t>O TOM, ŽE JSOU VŠICHNI MUŽŠTÍ ÚPLNĚ</w:t>
      </w:r>
    </w:p>
    <w:p>
      <w:pPr>
        <w:pStyle w:val="Normal"/>
        <w:ind w:left="708" w:hanging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EJNÍ.  TAKÉ O TOM, KTERAK VYPADALA CARMEN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/>
        <w:t>Žena 3:        (</w:t>
      </w:r>
      <w:r>
        <w:rPr>
          <w:i/>
        </w:rPr>
        <w:t>později Frasquita</w:t>
      </w:r>
      <w:r>
        <w:rPr/>
        <w:t xml:space="preserve">) Viděli  jste to?!  To byl pochod                                       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nadutých  krocanů, kteří si při své krátkozraké pýše     </w:t>
      </w:r>
    </w:p>
    <w:p>
      <w:pPr>
        <w:pStyle w:val="Heading1"/>
        <w:rPr/>
      </w:pPr>
      <w:r>
        <w:rPr/>
        <w:t xml:space="preserve">                    </w:t>
      </w:r>
      <w:r>
        <w:rPr/>
        <w:t xml:space="preserve">neuvědomují, že stejně skončí na pekáči!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sz w:val="32"/>
        </w:rPr>
        <w:t>Žena 4:        (</w:t>
      </w:r>
      <w:r>
        <w:rPr>
          <w:i/>
          <w:sz w:val="32"/>
        </w:rPr>
        <w:t>později Mercedes</w:t>
      </w:r>
      <w:r>
        <w:rPr>
          <w:sz w:val="32"/>
        </w:rPr>
        <w:t xml:space="preserve">) Naparují se jenom proto, aby nás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podle jejich slov, utáhli na vařené nudli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Žena 5:        (</w:t>
      </w:r>
      <w:r>
        <w:rPr>
          <w:i/>
          <w:sz w:val="32"/>
        </w:rPr>
        <w:t>později Pepita – nepochopila</w:t>
      </w:r>
      <w:r>
        <w:rPr>
          <w:sz w:val="32"/>
        </w:rPr>
        <w:t xml:space="preserve">) Mně by tedy na vařené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nudli nikdo neutáhnul!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rPr/>
      </w:pPr>
      <w:r>
        <w:rPr>
          <w:sz w:val="32"/>
        </w:rPr>
        <w:t xml:space="preserve">Žena 6:        </w:t>
      </w:r>
      <w:r>
        <w:rPr>
          <w:i/>
          <w:sz w:val="32"/>
        </w:rPr>
        <w:t>(později Ernesta - rozumuje)</w:t>
      </w:r>
      <w:r>
        <w:rPr>
          <w:sz w:val="32"/>
        </w:rPr>
        <w:t xml:space="preserve"> Podle mého mínění je zcel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nemožné, aby zrovna mě tahal nějaký cápek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a k tomu ještě  na nudli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Žena 3:        (</w:t>
      </w:r>
      <w:r>
        <w:rPr>
          <w:i/>
          <w:sz w:val="32"/>
        </w:rPr>
        <w:t>vysvětluje</w:t>
      </w:r>
      <w:r>
        <w:rPr>
          <w:sz w:val="32"/>
        </w:rPr>
        <w:t xml:space="preserve">) Nechápeš! Utáhnout na vařené nudli?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Vysvětlím! Kdejaký šupák se domnívá, že ženskou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 xml:space="preserve">nejdříve svým naparováním okouzlí, a pak si s ní může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dělat co chce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</w:t>
      </w:r>
    </w:p>
    <w:p>
      <w:pPr>
        <w:pStyle w:val="Normal"/>
        <w:ind w:right="-567" w:hanging="0"/>
        <w:rPr/>
      </w:pPr>
      <w:r>
        <w:rPr>
          <w:sz w:val="32"/>
        </w:rPr>
        <w:t>Žena 5:        To je ohavné! A to všichni?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>Žena 1:        (</w:t>
      </w:r>
      <w:r>
        <w:rPr>
          <w:i/>
          <w:sz w:val="32"/>
        </w:rPr>
        <w:t xml:space="preserve"> později Carmen</w:t>
      </w:r>
      <w:r>
        <w:rPr>
          <w:sz w:val="32"/>
        </w:rPr>
        <w:t>) Všichni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>Žena 2:        (</w:t>
      </w:r>
      <w:r>
        <w:rPr>
          <w:i/>
          <w:sz w:val="32"/>
        </w:rPr>
        <w:t>později Micaela</w:t>
      </w:r>
      <w:r>
        <w:rPr>
          <w:sz w:val="32"/>
        </w:rPr>
        <w:t>) A úplně je fuk, jestli je to Španěl,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Francouz, Němec, Čech, Skot i Dán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Žena 6:        Podle mého mínění i Maďar!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Žena 5:        Dokonce i Maďar?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>Ženy:           (</w:t>
      </w:r>
      <w:r>
        <w:rPr>
          <w:i/>
          <w:sz w:val="32"/>
        </w:rPr>
        <w:t xml:space="preserve">mimo ženu 5) </w:t>
      </w:r>
      <w:r>
        <w:rPr>
          <w:sz w:val="32"/>
        </w:rPr>
        <w:t>I !!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5-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Žena 2:         Zkrátka si nás chtějí ochočit!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Žena 3:         Přitom se na to plémě podívejte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>Ženy:           (</w:t>
      </w:r>
      <w:r>
        <w:rPr>
          <w:i/>
          <w:sz w:val="32"/>
        </w:rPr>
        <w:t xml:space="preserve"> si prohlíží mužskou část obecenstva</w:t>
      </w:r>
      <w:r>
        <w:rPr>
          <w:sz w:val="32"/>
        </w:rPr>
        <w:t>) Nic moc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následuje bluesová píseň:  </w:t>
      </w:r>
      <w:r>
        <w:rPr>
          <w:b/>
          <w:sz w:val="32"/>
        </w:rPr>
        <w:t>O TOM, JAK VYPADAJÍ</w:t>
      </w:r>
      <w:r>
        <w:rPr>
          <w:sz w:val="32"/>
        </w:rPr>
        <w:t xml:space="preserve">          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                      </w:t>
      </w:r>
      <w:r>
        <w:rPr/>
        <w:t>(text:J.Wykrent, hudba V.Peška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    Andělé trubte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ebeský tuš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Je tu PÁN TVORSTVA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e tu PAN MUŽ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utý jak soudek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lysý jak džbán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užný jak skob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evný jak plán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2.    Pavoučí nohy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edvědí pleť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e všemu vlohy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ak – vlevo hleď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rotitel dívek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vičitel žen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asečí chlívek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běratel cen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  Zapějte ódy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hystejte trůn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hoďte s úctou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 zlatých strun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vrďte mu denně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že na to káp´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e přece SUPR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Je přece chlap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  Andělé dujte                               Volnost mu přejte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 božských trub                        není váš   pes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 při něm stůjte                           A on vám zahne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když je hňup!                            možná už dnes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</w:t>
      </w:r>
      <w:r>
        <w:rPr>
          <w:sz w:val="32"/>
        </w:rPr>
        <w:t xml:space="preserve">                </w:t>
      </w:r>
      <w:r>
        <w:rPr>
          <w:sz w:val="32"/>
        </w:rPr>
        <w:t>-6-</w:t>
      </w:r>
    </w:p>
    <w:p>
      <w:pPr>
        <w:pStyle w:val="Normal"/>
        <w:ind w:right="-851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(po písni) </w:t>
      </w:r>
    </w:p>
    <w:p>
      <w:pPr>
        <w:pStyle w:val="Normal"/>
        <w:ind w:right="-851" w:hanging="0"/>
        <w:rPr/>
      </w:pPr>
      <w:r>
        <w:rPr>
          <w:sz w:val="32"/>
        </w:rPr>
        <w:t xml:space="preserve">Žena 2:         Esto no puede seguir así! </w:t>
      </w:r>
      <w:r>
        <w:rPr>
          <w:sz w:val="20"/>
        </w:rPr>
        <w:t>(Takhle to dál nejde!)</w:t>
      </w:r>
      <w:r>
        <w:rPr>
          <w:sz w:val="32"/>
        </w:rPr>
        <w:t xml:space="preserve"> My se ochočit nedáme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1276" w:hanging="0"/>
        <w:rPr>
          <w:sz w:val="20"/>
        </w:rPr>
      </w:pPr>
      <w:r>
        <w:rPr>
          <w:sz w:val="32"/>
        </w:rPr>
        <w:t xml:space="preserve">Ženy:            Nedáme! Ni con mucho! </w:t>
      </w:r>
      <w:r>
        <w:rPr>
          <w:sz w:val="20"/>
        </w:rPr>
        <w:t xml:space="preserve">(Ani za nic!) </w:t>
      </w:r>
      <w:r>
        <w:rPr>
          <w:i/>
          <w:sz w:val="20"/>
        </w:rPr>
        <w:t>(Pozn.: Španělské výrazy lze divákům překládat!)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Žena 1:         Zrovna tak, jak se nedala ochočit Carmen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 xml:space="preserve">Žena 2:         Bella mujer! </w:t>
      </w:r>
      <w:r>
        <w:rPr>
          <w:sz w:val="20"/>
        </w:rPr>
        <w:t xml:space="preserve">(krásná žena) </w:t>
      </w:r>
      <w:r>
        <w:rPr>
          <w:sz w:val="32"/>
        </w:rPr>
        <w:t>Ta to s mužskýma uměla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 xml:space="preserve">Žena 3:         Es cierto! </w:t>
      </w:r>
      <w:r>
        <w:rPr>
          <w:sz w:val="20"/>
        </w:rPr>
        <w:t>(to je pravda</w:t>
      </w:r>
      <w:r>
        <w:rPr>
          <w:i/>
          <w:sz w:val="20"/>
        </w:rPr>
        <w:t>)</w:t>
      </w:r>
      <w:r>
        <w:rPr>
          <w:sz w:val="20"/>
        </w:rPr>
        <w:t xml:space="preserve"> </w:t>
      </w:r>
      <w:r>
        <w:rPr>
          <w:sz w:val="32"/>
        </w:rPr>
        <w:t xml:space="preserve"> Kolem prstíčku si je dokázala omotat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>Ženy:            (</w:t>
      </w:r>
      <w:r>
        <w:rPr>
          <w:i/>
          <w:sz w:val="32"/>
        </w:rPr>
        <w:t xml:space="preserve">zasněně vydechnou) </w:t>
      </w:r>
      <w:r>
        <w:rPr>
          <w:sz w:val="32"/>
        </w:rPr>
        <w:t>Jó, Carmen! Jsem jí úplně podobná!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Žena 6:         Já tedy ne! Mám o sobě své mínění a dokážu svůj  zevnějšek   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sebekriticky zhodnotit, a proto pravím…. Kam se na mě</w:t>
      </w:r>
    </w:p>
    <w:p>
      <w:pPr>
        <w:pStyle w:val="Normal"/>
        <w:ind w:right="-567" w:hanging="0"/>
        <w:rPr>
          <w:i/>
          <w:i/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hrabe Carmen!  </w:t>
      </w:r>
    </w:p>
    <w:p>
      <w:pPr>
        <w:pStyle w:val="Normal"/>
        <w:ind w:right="-567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>(</w:t>
      </w:r>
      <w:r>
        <w:rPr>
          <w:i/>
          <w:sz w:val="32"/>
        </w:rPr>
        <w:t>Nastane hádka mezi ženami</w:t>
      </w:r>
      <w:r>
        <w:rPr>
          <w:sz w:val="32"/>
        </w:rPr>
        <w:t xml:space="preserve">, </w:t>
      </w:r>
      <w:r>
        <w:rPr>
          <w:i/>
          <w:sz w:val="32"/>
        </w:rPr>
        <w:t>která je podobná Carmen.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„</w:t>
      </w:r>
      <w:r>
        <w:rPr>
          <w:sz w:val="32"/>
        </w:rPr>
        <w:t>Podívej se na sebe, jak vypadáš!“ „S takovou postavou</w:t>
      </w:r>
    </w:p>
    <w:p>
      <w:pPr>
        <w:pStyle w:val="Normal"/>
        <w:ind w:right="-567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>bych se nechlubyla“ apod.</w:t>
      </w:r>
      <w:r>
        <w:rPr>
          <w:i/>
          <w:sz w:val="32"/>
        </w:rPr>
        <w:t xml:space="preserve"> Lze použít i několik španělských</w:t>
      </w:r>
    </w:p>
    <w:p>
      <w:pPr>
        <w:pStyle w:val="Normal"/>
        <w:ind w:right="-567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výrazů. Mezi ženy se nechtěně zamíchá pastevec Zuniga,</w:t>
      </w:r>
    </w:p>
    <w:p>
      <w:pPr>
        <w:pStyle w:val="Normal"/>
        <w:ind w:right="-567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který žene svou kozu na pastvu. Samozřejmě, že nakoupí</w:t>
      </w:r>
    </w:p>
    <w:p>
      <w:pPr>
        <w:pStyle w:val="Normal"/>
        <w:ind w:right="-567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pár pohlavků. To však již do hádky vstupují i další muži.) 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32"/>
        </w:rPr>
        <w:t xml:space="preserve">José:             </w:t>
      </w:r>
      <w:r>
        <w:rPr>
          <w:i/>
          <w:sz w:val="32"/>
        </w:rPr>
        <w:t>(hvízdne na prsty a přeruší hádku)</w:t>
      </w:r>
      <w:r>
        <w:rPr>
          <w:sz w:val="32"/>
        </w:rPr>
        <w:t xml:space="preserve"> Ticho! </w:t>
      </w:r>
    </w:p>
    <w:p>
      <w:pPr>
        <w:pStyle w:val="Normal"/>
        <w:rPr/>
      </w:pPr>
      <w:r>
        <w:rPr>
          <w:sz w:val="20"/>
        </w:rPr>
        <w:t xml:space="preserve">                                  </w:t>
      </w:r>
      <w:r>
        <w:rPr>
          <w:sz w:val="32"/>
        </w:rPr>
        <w:t xml:space="preserve">Es para volverse loco. </w:t>
      </w:r>
      <w:r>
        <w:rPr>
          <w:sz w:val="20"/>
        </w:rPr>
        <w:t>(To je k zbláznění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llas:           Nesnáším, když se ženské perou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Žena 3:         (</w:t>
      </w:r>
      <w:r>
        <w:rPr>
          <w:i/>
          <w:sz w:val="32"/>
        </w:rPr>
        <w:t xml:space="preserve">ostře proti mužům) </w:t>
      </w:r>
      <w:r>
        <w:rPr>
          <w:sz w:val="32"/>
        </w:rPr>
        <w:t xml:space="preserve">Nevím, kdo se tady pere!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Že, zlatíčka! (</w:t>
      </w:r>
      <w:r>
        <w:rPr>
          <w:i/>
          <w:sz w:val="32"/>
        </w:rPr>
        <w:t>Ženy vyhodí ze svého středu pastýře Zunigu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a afektovaně se navzájem políbí.)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uniga:        </w:t>
      </w:r>
      <w:r>
        <w:rPr>
          <w:i/>
          <w:sz w:val="32"/>
        </w:rPr>
        <w:t xml:space="preserve">(žaluje, celý popletený, živelně gestikuluje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Co já? Já né! Tady kozu … na pastvu… ženu a ženy tu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>kozu… a mě… a ženy pořád …</w:t>
      </w:r>
      <w:r>
        <w:rPr>
          <w:i/>
          <w:sz w:val="32"/>
        </w:rPr>
        <w:t>(ukazuje na sebe)</w:t>
      </w:r>
      <w:r>
        <w:rPr>
          <w:sz w:val="32"/>
        </w:rPr>
        <w:t xml:space="preserve">… já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jsem Carmen … ne! … </w:t>
      </w:r>
      <w:r>
        <w:rPr>
          <w:i/>
          <w:sz w:val="32"/>
        </w:rPr>
        <w:t>(ukazuje na ženy)</w:t>
      </w:r>
      <w:r>
        <w:rPr>
          <w:sz w:val="32"/>
        </w:rPr>
        <w:t xml:space="preserve">… já jsem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7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uniga:         Carmen… jako ony… chráním kozu a křičím… ženy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ženu kozy … a ony pořád… já jsem podobná Carmen </w:t>
      </w:r>
    </w:p>
    <w:p>
      <w:pPr>
        <w:pStyle w:val="Normal"/>
        <w:rPr/>
      </w:pPr>
      <w:r>
        <w:rPr>
          <w:sz w:val="32"/>
        </w:rPr>
        <w:t xml:space="preserve">                      … </w:t>
      </w:r>
      <w:r>
        <w:rPr>
          <w:sz w:val="32"/>
        </w:rPr>
        <w:t>kozy …</w:t>
      </w:r>
      <w:r>
        <w:rPr>
          <w:i/>
          <w:sz w:val="32"/>
        </w:rPr>
        <w:t xml:space="preserve">(dostane od jedné z žen pohlavek až mu odletí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pastevecký klobouček – nejlépe až do provaziště, tz. klo-</w:t>
      </w:r>
    </w:p>
    <w:p>
      <w:pPr>
        <w:pStyle w:val="Normal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bouček na silonové niti)… </w:t>
      </w:r>
      <w:r>
        <w:rPr>
          <w:sz w:val="32"/>
        </w:rPr>
        <w:t>ženu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llas:            Nesnáším koz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camillo:     Seňory, snad se nechcete srovnávat s Carm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Žena 6:          To by mě zajímalo, proč  ne?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camillo:     Carmen byla krasavic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illas:            Cikánka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scamillo:     Ale jaká! </w:t>
      </w:r>
      <w:r>
        <w:rPr>
          <w:i/>
          <w:sz w:val="32"/>
        </w:rPr>
        <w:t>(zasní se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Lillas:            Jaká, jaká! Jako všechny španělské cikánky! Když jsou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ještě mladičké, můžeme je dejme tomu označit za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příjemné šeredy, ale jakmile mají děti, začnou být 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odporné! </w:t>
      </w:r>
      <w:r>
        <w:rPr>
          <w:i/>
          <w:sz w:val="32"/>
        </w:rPr>
        <w:t>(skončí pohledem na ženu 5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Žena 5:          Já jsem se s Carmen nesrovnával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on José:      Žádná se s ní srovnávat nemůžete! Možná má Lillas 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</w:rPr>
        <w:t>pravdu, ale Carmen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scamillo:     To byl život! To byla krev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n José:      To byla růž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uniga:          To byla opera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Lillas:            </w:t>
      </w:r>
      <w:r>
        <w:rPr>
          <w:i/>
          <w:sz w:val="32"/>
        </w:rPr>
        <w:t xml:space="preserve">(opraví) </w:t>
      </w:r>
      <w:r>
        <w:rPr>
          <w:sz w:val="32"/>
        </w:rPr>
        <w:t>To je oper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8-</w:t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rPr>
          <w:sz w:val="32"/>
        </w:rPr>
      </w:pPr>
      <w:r>
        <w:rPr>
          <w:sz w:val="32"/>
        </w:rPr>
        <w:t>Žena 2:          Tak vidíš, Lillasi! Carmen opěvují i básníci a skladatelé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Takže není pochyb o její kráse.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Ženy:             </w:t>
      </w:r>
      <w:r>
        <w:rPr>
          <w:i/>
          <w:sz w:val="32"/>
        </w:rPr>
        <w:t xml:space="preserve">(přitakají) </w:t>
      </w:r>
      <w:r>
        <w:rPr>
          <w:sz w:val="32"/>
        </w:rPr>
        <w:t>Tak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illas:             Budiž, připouštím, že byla krásná, ale o vás mám své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mínění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Žena 3:           </w:t>
      </w:r>
      <w:r>
        <w:rPr>
          <w:i/>
          <w:sz w:val="32"/>
        </w:rPr>
        <w:t>(vylítne)</w:t>
      </w:r>
      <w:r>
        <w:rPr>
          <w:sz w:val="32"/>
        </w:rPr>
        <w:t xml:space="preserve"> Jaké mínění?! Jaké mínění!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i/>
          <w:sz w:val="32"/>
        </w:rPr>
        <w:t>(Zárodek sváru je však zahrán do autu, protože</w:t>
      </w:r>
      <w:r>
        <w:rPr>
          <w:sz w:val="32"/>
        </w:rPr>
        <w:t xml:space="preserve">          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b/>
          <w:i/>
          <w:sz w:val="32"/>
        </w:rPr>
        <w:t>přichází pan Tenor a rozezpívává své hlasivky.)</w:t>
      </w:r>
      <w:r>
        <w:rPr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 xml:space="preserve">(Následuje árie z opery Carmen, během které pánové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„</w:t>
      </w:r>
      <w:r>
        <w:rPr>
          <w:i/>
          <w:sz w:val="32"/>
        </w:rPr>
        <w:t>vymodelují“  Carmen svých snů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i/>
          <w:sz w:val="32"/>
        </w:rPr>
        <w:t>Árie:</w:t>
      </w:r>
      <w:r>
        <w:rPr>
          <w:b/>
          <w:sz w:val="32"/>
        </w:rPr>
        <w:t xml:space="preserve"> </w:t>
      </w:r>
      <w:r>
        <w:rPr>
          <w:b/>
          <w:sz w:val="36"/>
          <w:u w:val="single"/>
        </w:rPr>
        <w:t>SVOU   KRÁSKU  VIDÍM   V   SNÁCH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i/>
        </w:rPr>
        <w:t>(hudba: George Bizet, text: J.Wykrent)</w:t>
      </w: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28"/>
        </w:rPr>
        <w:t xml:space="preserve">  </w:t>
      </w:r>
      <w:r>
        <w:rPr>
          <w:sz w:val="28"/>
        </w:rPr>
        <w:t>Svou krásku vidím v sná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Šest písmen jména ji zdob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 srdce mé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Dětin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ro Carmen tlou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Chce jen …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Bít jako zvon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sz w:val="28"/>
        </w:rPr>
        <w:t>Znít jako on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Ó - blaze vzpomíná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Vzpomínky m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Mi jeví sladký kra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 plní dech i kre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Mi jarou opět silou…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Já blaze vzpomíná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Na svou sličnou milo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 CARME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Spanil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32"/>
        </w:rPr>
        <w:t xml:space="preserve">                                                        </w:t>
      </w:r>
      <w:r>
        <w:rPr>
          <w:sz w:val="32"/>
        </w:rPr>
        <w:t>-9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(Carmen by se měla po svém stvoření vznáše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na hvězdném nebi. Tz., že se loutka vznáší a kolem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pulzují „hvězdy“, či  „planety“. </w:t>
      </w:r>
      <w:r>
        <w:rPr>
          <w:i/>
          <w:sz w:val="20"/>
        </w:rPr>
        <w:t>Pozn. animace na dlouhých prutech.</w:t>
      </w:r>
      <w:r>
        <w:rPr>
          <w:i/>
          <w:sz w:val="32"/>
        </w:rPr>
        <w:t xml:space="preserve">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Árie končí předáním růže Donu José, což je již     </w:t>
      </w:r>
    </w:p>
    <w:p>
      <w:pPr>
        <w:pStyle w:val="Normal"/>
        <w:rPr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moment, který se začíná svazovat s následujícím dějem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i/>
          <w:sz w:val="32"/>
        </w:rPr>
        <w:t>(Po skončení árie odchází i pan Tenor. Muži teď</w:t>
      </w:r>
    </w:p>
    <w:p>
      <w:pPr>
        <w:pStyle w:val="Normal"/>
        <w:rPr/>
      </w:pPr>
      <w:r>
        <w:rPr>
          <w:i/>
          <w:sz w:val="32"/>
        </w:rPr>
        <w:t xml:space="preserve">                       „</w:t>
      </w:r>
      <w:r>
        <w:rPr>
          <w:i/>
          <w:sz w:val="32"/>
        </w:rPr>
        <w:t>dotváří“ svou Carmen.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Escamillo:      Máli být žena krásná, musí se k ní hodit deset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přídavných jmen. Každé z nich na tři části těla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Například černé! Černé oči, řasy a obočí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llas:            Nesnáším černou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sé:              Jemné! Jemné prsty, rty, vlasy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Escamillo:     Krásný nos, krásné boky, krásné … </w:t>
      </w:r>
      <w:r>
        <w:rPr>
          <w:i/>
          <w:sz w:val="32"/>
        </w:rPr>
        <w:t>(ukáže prs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llas:            Nemám rád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uniga:         Nebo bílé! Bílé zuby. Bílé… bílé boty…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i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Žena 4:         Bílé prádl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uniga:         Ano! I prádlo! Vážení, já se domnívám, že nezáleží n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tom, jak člověk vypadá. Ať si vypadá třeba jako koza!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Důležité je, jak dotyčnou kozu vidí  mé oči a jak ji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cítí mé srdc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Žena 3:         Nevím, Zunigo, jak cítí  kozu  tvé srdce, ale můj nos ji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cítí víc než dost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Ženy společně, za velkého veselí, vyhodí Zunigu i s ko-</w:t>
      </w:r>
    </w:p>
    <w:p>
      <w:pPr>
        <w:pStyle w:val="Zkladntext2"/>
        <w:rPr/>
      </w:pPr>
      <w:r>
        <w:rPr/>
        <w:t xml:space="preserve">                     </w:t>
      </w:r>
      <w:r>
        <w:rPr/>
        <w:t>zou z jeviště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10-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Lillas:           </w:t>
      </w:r>
      <w:r>
        <w:rPr>
          <w:i/>
          <w:sz w:val="32"/>
        </w:rPr>
        <w:t xml:space="preserve">(u loutky Carmen) </w:t>
      </w:r>
      <w:r>
        <w:rPr>
          <w:sz w:val="32"/>
        </w:rPr>
        <w:t>Dejme tomu, že tak nějak vypadal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Carmen! Není to však úplně jedno? Carmen už nežij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Žena 1:         Omyl, pane! Žije! V každé z nás je kousek Carm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i/>
          <w:sz w:val="32"/>
        </w:rPr>
        <w:t xml:space="preserve"> </w:t>
      </w:r>
      <w:r>
        <w:rPr>
          <w:i/>
          <w:sz w:val="32"/>
        </w:rPr>
        <w:t>(Pánové se tomuto názoru pouze ironicky zasmějí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Žena 3:         </w:t>
      </w:r>
      <w:r>
        <w:rPr>
          <w:i/>
          <w:sz w:val="32"/>
        </w:rPr>
        <w:t xml:space="preserve">(ostře proti mužům) </w:t>
      </w:r>
      <w:r>
        <w:rPr>
          <w:sz w:val="32"/>
        </w:rPr>
        <w:t xml:space="preserve">Nevím komu … a co… je tady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k smíchu! A nakonec! My svá tvrzení můžeme dokázat!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Po kolenou se budete plazit a volat: „Carmen, ó má Carmen!“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/>
      </w:pPr>
      <w:r>
        <w:rPr>
          <w:sz w:val="32"/>
        </w:rPr>
        <w:t xml:space="preserve">Zuniga:        </w:t>
      </w:r>
      <w:r>
        <w:rPr>
          <w:i/>
          <w:sz w:val="32"/>
        </w:rPr>
        <w:t>(se před chvílí vrátil na jeviště, teď klečí a volá do portálu)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sz w:val="32"/>
        </w:rPr>
        <w:t>Carmen, ó má Carmen!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Z portálu vyběhne koza. Muži vypuknou v hurónský smích.)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/>
      </w:pPr>
      <w:r>
        <w:rPr>
          <w:sz w:val="32"/>
        </w:rPr>
        <w:t xml:space="preserve">Ženy:            </w:t>
      </w:r>
      <w:r>
        <w:rPr>
          <w:i/>
          <w:sz w:val="32"/>
        </w:rPr>
        <w:t xml:space="preserve">(odstrčí Zunigu) </w:t>
      </w:r>
      <w:r>
        <w:rPr>
          <w:sz w:val="32"/>
        </w:rPr>
        <w:t xml:space="preserve"> Uhni, skřete!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/>
      </w:pPr>
      <w:r>
        <w:rPr>
          <w:sz w:val="32"/>
        </w:rPr>
        <w:t xml:space="preserve">                                             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Ženy s velkým nadhledem přehlíží přihlouplý smích mužů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a hrdě kráčí na rampu. Najednou se Žena 1 a Žena 2 prudce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rozběhnou pro loutku Carmen. Žena 1 „spurt“ vyhraje.                 </w:t>
      </w:r>
    </w:p>
    <w:p>
      <w:pPr>
        <w:pStyle w:val="Normal"/>
        <w:tabs>
          <w:tab w:val="clear" w:pos="454"/>
          <w:tab w:val="left" w:pos="9639" w:leader="none"/>
          <w:tab w:val="left" w:pos="10206" w:leader="none"/>
        </w:tabs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Tudíž i roli! Do této hry se možná zapojí i Žena 3.) </w:t>
      </w:r>
    </w:p>
    <w:p>
      <w:pPr>
        <w:pStyle w:val="Normal"/>
        <w:ind w:right="-567" w:hanging="0"/>
        <w:rPr>
          <w:rFonts w:ascii="Wingdings" w:hAnsi="Wingdings" w:cs="Wingdings"/>
          <w:i/>
          <w:i/>
          <w:sz w:val="32"/>
        </w:rPr>
      </w:pPr>
      <w:r>
        <w:rPr>
          <w:rFonts w:cs="Wingdings" w:ascii="Wingdings" w:hAnsi="Wingdings"/>
          <w:i/>
          <w:sz w:val="32"/>
        </w:rPr>
      </w:r>
    </w:p>
    <w:p>
      <w:pPr>
        <w:pStyle w:val="Normal"/>
        <w:ind w:right="-567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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Scéna třetí:   </w:t>
      </w:r>
      <w:r>
        <w:rPr>
          <w:b/>
          <w:sz w:val="36"/>
          <w:u w:val="single"/>
        </w:rPr>
        <w:t>V  TOVÁRNĚ  NA  TABÁK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Zkladntext2"/>
        <w:ind w:right="-1134" w:hanging="0"/>
        <w:rPr/>
      </w:pPr>
      <w:r>
        <w:rPr/>
        <w:t xml:space="preserve">                     </w:t>
      </w:r>
      <w:r>
        <w:rPr/>
        <w:t>(Ženy představují postavy, které budou  v následujícím ději</w:t>
      </w:r>
    </w:p>
    <w:p>
      <w:pPr>
        <w:pStyle w:val="Zkladntext2"/>
        <w:ind w:right="-1134" w:hanging="0"/>
        <w:rPr/>
      </w:pPr>
      <w:r>
        <w:rPr/>
        <w:t xml:space="preserve">                     </w:t>
      </w:r>
      <w:r>
        <w:rPr/>
        <w:t>hrát. Tedy i své loutky.)</w:t>
      </w:r>
    </w:p>
    <w:p>
      <w:pPr>
        <w:pStyle w:val="Zkladntext2"/>
        <w:ind w:right="-1134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armen:       Carm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54"/>
          <w:tab w:val="left" w:pos="10206" w:leader="none"/>
        </w:tabs>
        <w:ind w:right="-1134" w:hanging="0"/>
        <w:rPr/>
      </w:pPr>
      <w:r>
        <w:rPr>
          <w:sz w:val="32"/>
        </w:rPr>
        <w:t xml:space="preserve">Micaela:       Micaela! </w:t>
      </w:r>
      <w:r>
        <w:rPr>
          <w:i/>
          <w:sz w:val="32"/>
        </w:rPr>
        <w:t>(Nese velmi nelibě, že nehraje Carmen!)</w:t>
      </w:r>
    </w:p>
    <w:p>
      <w:pPr>
        <w:pStyle w:val="Normal"/>
        <w:tabs>
          <w:tab w:val="clear" w:pos="454"/>
          <w:tab w:val="left" w:pos="10206" w:leader="none"/>
        </w:tabs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54"/>
          <w:tab w:val="left" w:pos="10206" w:leader="none"/>
        </w:tabs>
        <w:ind w:right="-1134" w:hanging="0"/>
        <w:rPr/>
      </w:pPr>
      <w:r>
        <w:rPr>
          <w:sz w:val="32"/>
        </w:rPr>
        <w:t xml:space="preserve">Frasquita:     Frasquita! </w:t>
      </w:r>
      <w:r>
        <w:rPr>
          <w:i/>
          <w:sz w:val="32"/>
        </w:rPr>
        <w:t xml:space="preserve">(Také nespokojena. Odrazí se to v dalším ději!)                                                                         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rcedes:    Mercedes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-11-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rnesta:        Ernest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pita:          Pepit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>Mercedes:    My, seňory</w:t>
      </w:r>
      <w:r>
        <w:rPr>
          <w:sz w:val="20"/>
        </w:rPr>
        <w:t xml:space="preserve"> </w:t>
      </w:r>
      <w:r>
        <w:rPr>
          <w:sz w:val="32"/>
        </w:rPr>
        <w:t>od řeky Guadalquiviru jsme jako jedna rodin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Všechny pracujeme v Sevillské továrně na tabák!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>Pepita:          Naší jedinou odměnou je, mimo pár peset</w:t>
      </w:r>
      <w:r>
        <w:rPr>
          <w:sz w:val="20"/>
        </w:rPr>
        <w:t xml:space="preserve">, </w:t>
      </w:r>
      <w:r>
        <w:rPr>
          <w:sz w:val="32"/>
        </w:rPr>
        <w:t>že můžeme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>kouřit od rána do večer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Ernesta:         Podle mého mínění vyrábíme velmi kvalitní doutníky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zapaluje kolegyním doutníky a mimicky popisuje pracovní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postup výroby doutníků) </w:t>
      </w:r>
      <w:r>
        <w:rPr>
          <w:sz w:val="32"/>
        </w:rPr>
        <w:t>Fuma cigarillos! Fuma sólo puros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>Cómo no tenga el me gusto cerillas. Cerillas gusto el me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tenga no cómo. Fuma cigarillos! Fuma sólo puros! Puedro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ofrecerle es demasiado. No tiene empedernido! Demasiado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es ofrecerle puedro! No fuma cigarillos! No fuma sólo puros!                    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sz w:val="32"/>
        </w:rPr>
        <w:t xml:space="preserve">Jasné? Jasné </w:t>
      </w:r>
      <w:r>
        <w:rPr>
          <w:i/>
          <w:sz w:val="32"/>
        </w:rPr>
        <w:t xml:space="preserve">(Vstupují Lillas a Zuniga, Ernesta se obrátí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k nim.) </w:t>
      </w:r>
      <w:r>
        <w:rPr>
          <w:sz w:val="32"/>
        </w:rPr>
        <w:t xml:space="preserve">Přenáška skončila seňoři, nemíním nic opakovat!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 xml:space="preserve">(Ernesta odchází. Ženy  pracují. Vyrábí doutníky. Jeviště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se zavalí hustým dýmem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Lillas:          </w:t>
      </w:r>
      <w:r>
        <w:rPr>
          <w:i/>
          <w:sz w:val="32"/>
        </w:rPr>
        <w:t xml:space="preserve">  </w:t>
      </w:r>
      <w:r>
        <w:rPr>
          <w:sz w:val="32"/>
        </w:rPr>
        <w:t>Když ženská páchne tabákem, pak pro mě není ženská, ale tchoř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Zuniga:          Správně , pane Lillasi! To můj kozel je proti takovému tchoři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chodící </w:t>
      </w:r>
      <w:r>
        <w:rPr>
          <w:i/>
          <w:sz w:val="32"/>
        </w:rPr>
        <w:t xml:space="preserve">(vysloví špatně) </w:t>
      </w:r>
      <w:r>
        <w:rPr>
          <w:sz w:val="32"/>
        </w:rPr>
        <w:t>parfumérie! A to není vše! Představte si,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že  prý ženské v tabákovně, kvůli velkému vedru, pracují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svlečeny do půl těl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Ženy naznačí svlékán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20"/>
        </w:rPr>
      </w:pPr>
      <w:r>
        <w:rPr>
          <w:sz w:val="32"/>
        </w:rPr>
        <w:t xml:space="preserve">Lillas:            </w:t>
      </w:r>
      <w:r>
        <w:rPr>
          <w:i/>
          <w:sz w:val="32"/>
        </w:rPr>
        <w:t>(je spraží pohledem.)</w:t>
      </w:r>
      <w:r>
        <w:rPr>
          <w:sz w:val="32"/>
        </w:rPr>
        <w:t xml:space="preserve"> Nemám rád ňadra!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(Odejde i se Zunigou.)</w:t>
      </w:r>
      <w:r>
        <w:rPr>
          <w:sz w:val="32"/>
        </w:rPr>
        <w:t xml:space="preserve">         </w:t>
      </w:r>
      <w:r>
        <w:rPr/>
        <w:t xml:space="preserve">             </w:t>
      </w:r>
    </w:p>
    <w:p>
      <w:pPr>
        <w:pStyle w:val="Normal"/>
        <w:ind w:right="-1134" w:hanging="0"/>
        <w:rPr/>
      </w:pPr>
      <w:r>
        <w:rPr/>
        <w:t xml:space="preserve">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12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b/>
          <w:b/>
          <w:i/>
          <w:i/>
          <w:sz w:val="28"/>
        </w:rPr>
      </w:pPr>
      <w:r>
        <w:rPr>
          <w:sz w:val="32"/>
        </w:rPr>
        <w:t xml:space="preserve">                       </w:t>
      </w:r>
      <w:r>
        <w:rPr>
          <w:i/>
          <w:sz w:val="32"/>
          <w:u w:val="single"/>
        </w:rPr>
        <w:t>Následuje píseň</w:t>
      </w:r>
      <w:r>
        <w:rPr>
          <w:sz w:val="32"/>
          <w:u w:val="single"/>
        </w:rPr>
        <w:t xml:space="preserve">:  </w:t>
      </w:r>
      <w:r>
        <w:rPr>
          <w:b/>
          <w:sz w:val="36"/>
          <w:u w:val="single"/>
        </w:rPr>
        <w:t>Tabákové blues</w:t>
      </w:r>
      <w:r>
        <w:rPr>
          <w:sz w:val="36"/>
        </w:rPr>
        <w:t xml:space="preserve">  </w:t>
      </w:r>
      <w:r>
        <w:rPr/>
        <w:t>(text:J.Wykrent, hudba:V.Peška)</w:t>
      </w:r>
      <w:r>
        <w:rPr>
          <w:sz w:val="32"/>
        </w:rPr>
        <w:t xml:space="preserve">   </w:t>
      </w:r>
    </w:p>
    <w:p>
      <w:pPr>
        <w:pStyle w:val="Normal"/>
        <w:ind w:right="-113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        </w:t>
      </w:r>
      <w:r>
        <w:rPr>
          <w:sz w:val="28"/>
        </w:rPr>
        <w:t>Kdyby Adam s Ev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a patřičných míste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ukryli své LIDSTV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 tabákových liste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 nedali přednost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šuntu prádla z fíků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ůstali by v RÁJI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avíc – bez knoflíků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Kdyby krev a síl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ndaluzských býků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ystoupila jedn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z žáru na doutník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oznal by i světec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že v úsudku chybil: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tejně přece von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řeka Guadalquivir         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REF:  Mlýny a cigár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víno a lí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pal si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pal se…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Jsem vášeň v nich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V Sevillské aréně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víří se prach…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Nikotin  na všechno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 čeho mít strach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Po konci písně následuje „kašlací“ etuda. Mercedes se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dusí. Ostatní ji buší do zad apod. I následující dialog vedo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ženy za stálého pokašláván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Mercedes:    </w:t>
      </w:r>
      <w:r>
        <w:rPr>
          <w:i/>
          <w:sz w:val="32"/>
        </w:rPr>
        <w:t xml:space="preserve">(vydechne) </w:t>
      </w:r>
      <w:r>
        <w:rPr>
          <w:sz w:val="32"/>
        </w:rPr>
        <w:t>Už je to dobrý! Takový záchvaty kašle míval i můj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>předposlední mužskej, co s ním mám Juanu, Enrica, Lucase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a Máriu!  Fagany nadělat, to uměl, ale starat se, to ne!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Z ničeho nic frrr… a máš ho vidět ptáčk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13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Pepita:           Takoví nezodpovědní mužští by se měli hned po narození nechat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utratit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</w:t>
      </w:r>
      <w:r>
        <w:rPr>
          <w:i/>
          <w:sz w:val="32"/>
        </w:rPr>
        <w:t xml:space="preserve">(k Mercedes) </w:t>
      </w:r>
      <w:r>
        <w:rPr>
          <w:sz w:val="32"/>
        </w:rPr>
        <w:t xml:space="preserve"> Proč ti vlastně vzal roha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Mercedes:      Nechtělo se mu starat vo dvanáct harantů, když sou prej jeho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jenom čtyři! Zato teď má s jednou fuchtlí v Cordobě dvoje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trojčat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Pepita:           Chudák!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Jakej chudák? Určitě vyženil pěknou kupu peněz! S Mercedes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mohl chodit akorát po žebrotě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:       </w:t>
      </w:r>
      <w:r>
        <w:rPr>
          <w:i/>
          <w:sz w:val="32"/>
        </w:rPr>
        <w:t xml:space="preserve">(ke Carmen) </w:t>
      </w:r>
      <w:r>
        <w:rPr>
          <w:sz w:val="32"/>
        </w:rPr>
        <w:t>Škoda, že si nenarazil tebe! Mohli jste spolu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spávat v cikánském voz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</w:t>
      </w:r>
      <w:r>
        <w:rPr>
          <w:i/>
          <w:sz w:val="32"/>
        </w:rPr>
        <w:t xml:space="preserve">(si přiloží) </w:t>
      </w:r>
      <w:r>
        <w:rPr>
          <w:sz w:val="32"/>
        </w:rPr>
        <w:t>Jako baron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Lepší spaní na voze, než chodit s holou panimandou, jako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Frasquit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:       </w:t>
      </w:r>
      <w:r>
        <w:rPr>
          <w:i/>
          <w:sz w:val="32"/>
        </w:rPr>
        <w:t>(ostře)</w:t>
      </w:r>
      <w:r>
        <w:rPr>
          <w:sz w:val="32"/>
        </w:rPr>
        <w:t xml:space="preserve"> Miláčku, já mám v kapsáři tolik peněz, že si můžu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z fleku koupit na trhu v Trianě osl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Když se tak na tebe dívám, úplně by ti stačilo koště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br/>
        <w:t>Frasquita:        Jak to myslíš?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Jak jsem řekla! Koště! </w:t>
      </w:r>
      <w:r>
        <w:rPr>
          <w:i/>
          <w:sz w:val="32"/>
        </w:rPr>
        <w:t>(Znázorní let ježibaby na koštěti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>Micaela:         Snad si to nenecháš líbit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Frasquita:        V košťatech se, miláčku, nevyznám. Ta sou především ozdobou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cikánských dcer strýce satan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14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>(vytáhne dýku, s kterou ženy ukrajují špičky doutníků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sz w:val="32"/>
        </w:rPr>
        <w:t>A já ti udělám na tváři šachovnic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 xml:space="preserve">(Nastane velká vřava. Carmen pořeže Frasquitě tvář. Krev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tryská. Ženy ječí! Pozn.: Lépe celou „krvavou“ scénu 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vypracovat v komické rovině!)</w:t>
      </w:r>
      <w:r>
        <w:rPr>
          <w:sz w:val="32"/>
        </w:rPr>
        <w:t xml:space="preserve">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  </w:t>
      </w:r>
      <w:r>
        <w:rPr>
          <w:i/>
          <w:sz w:val="32"/>
        </w:rPr>
        <w:t>(volá do vřavy stráž, přivádí strážmistra Dona José, s kterým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může přijít i jeden vojín – komparsní role.)</w:t>
      </w:r>
      <w:r>
        <w:rPr>
          <w:sz w:val="32"/>
        </w:rPr>
        <w:t xml:space="preserve"> Stráže! Rychle se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Stráže! Vražda!!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</w:t>
      </w:r>
      <w:r>
        <w:rPr>
          <w:i/>
          <w:sz w:val="32"/>
        </w:rPr>
        <w:t>(píská na píšťalku a přibíhá)</w:t>
      </w:r>
      <w:r>
        <w:rPr>
          <w:sz w:val="32"/>
        </w:rPr>
        <w:t xml:space="preserve"> Kde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:        </w:t>
      </w:r>
      <w:r>
        <w:rPr>
          <w:i/>
          <w:sz w:val="32"/>
        </w:rPr>
        <w:t xml:space="preserve">(hystericky heká) </w:t>
      </w:r>
      <w:r>
        <w:rPr>
          <w:sz w:val="32"/>
        </w:rPr>
        <w:t>Umírám! Zavolejte mně zpovědník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Umírá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To je dobře, ty důr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To snad stačilo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>(hodí mistrně dýku, která se zapíchne do „plotu“.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 xml:space="preserve">Čím bude její hod efektnější, tím lepší!) </w:t>
      </w:r>
      <w:r>
        <w:rPr>
          <w:sz w:val="32"/>
        </w:rPr>
        <w:t>Stačil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Ženy:               </w:t>
      </w:r>
      <w:r>
        <w:rPr>
          <w:i/>
          <w:sz w:val="32"/>
        </w:rPr>
        <w:t>(Ženy odtahují Frasquitu. Cestou vykřikují!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sz w:val="32"/>
        </w:rPr>
        <w:t>Do vězení s ní! Do vězení!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(Don José se po odvážném hodu dýkou zadívá do výrazných očí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vrhačky, tedy</w:t>
      </w:r>
      <w:r>
        <w:rPr>
          <w:sz w:val="32"/>
        </w:rPr>
        <w:t xml:space="preserve"> </w:t>
      </w:r>
      <w:r>
        <w:rPr>
          <w:i/>
          <w:sz w:val="32"/>
        </w:rPr>
        <w:t xml:space="preserve">Carmen. Je vidět, že je na první pohled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zamilován. Carmen to samozřejmě pozná.Je i možná 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symbolická hra s růží, kterou Don José dostal na začátku hry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 </w:t>
      </w:r>
      <w:r>
        <w:rPr>
          <w:i/>
          <w:sz w:val="32"/>
        </w:rPr>
        <w:t>(zdvořile osloví Carmen)</w:t>
      </w:r>
      <w:r>
        <w:rPr>
          <w:sz w:val="32"/>
        </w:rPr>
        <w:t xml:space="preserve"> Sestřičko, prolila jste krev, musíte jít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se mno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 Pojďme!  </w:t>
      </w:r>
      <w:r>
        <w:rPr>
          <w:i/>
          <w:sz w:val="32"/>
        </w:rPr>
        <w:t xml:space="preserve">(Carmen je odváděna Donem José, který z ní nemůže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spustit oči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                            </w:t>
      </w:r>
      <w:r>
        <w:rPr>
          <w:sz w:val="32"/>
        </w:rPr>
        <w:t>-15-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</w:t>
      </w:r>
    </w:p>
    <w:p>
      <w:pPr>
        <w:pStyle w:val="Normal"/>
        <w:ind w:right="-1134" w:hanging="0"/>
        <w:rPr>
          <w:sz w:val="32"/>
          <w:u w:val="single"/>
        </w:rPr>
      </w:pPr>
      <w:r>
        <w:rPr>
          <w:i/>
          <w:sz w:val="32"/>
        </w:rPr>
        <w:t xml:space="preserve">                     </w:t>
      </w:r>
      <w:r>
        <w:rPr>
          <w:b/>
          <w:i/>
          <w:sz w:val="32"/>
        </w:rPr>
        <w:t>Následuje část árie:</w:t>
      </w:r>
      <w:r>
        <w:rPr>
          <w:b/>
          <w:sz w:val="36"/>
        </w:rPr>
        <w:t xml:space="preserve"> </w:t>
      </w:r>
      <w:r>
        <w:rPr>
          <w:b/>
          <w:sz w:val="32"/>
          <w:u w:val="single"/>
        </w:rPr>
        <w:t>SVOU  KRÁSKU VIDÍM V SNÁCH</w:t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</w:t>
      </w:r>
      <w:r>
        <w:rPr/>
        <w:t xml:space="preserve">                       </w:t>
      </w:r>
      <w:r>
        <w:rPr/>
        <w:t xml:space="preserve">(text viz. str. 8 – první část)   </w:t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right="-1134" w:hanging="0"/>
        <w:rPr/>
      </w:pPr>
      <w:r>
        <w:rPr>
          <w:i/>
          <w:sz w:val="20"/>
        </w:rPr>
        <w:t xml:space="preserve">                                       </w:t>
      </w:r>
      <w:r>
        <w:rPr>
          <w:i/>
          <w:sz w:val="32"/>
        </w:rPr>
        <w:t>(Během zpěvu árie, kterou zpívá pan Tenor, svazuje Don José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lanem ruce Carmen! Značně nešikovně! Z této scénky by měla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vzniknout komediální vložka nešikovného zamilovaného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mládence, který neustále hledí do očí Carmen a přitom se různě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zaplétá do lana i do lan zavěšených na jevišti. Pan Tenor zpívá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éterické bytosti, tedy loutkové Carmen. Během této simultánní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scény proběhne i přestavba. Chystáme „cestu městem“ a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následně vězen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20"/>
        </w:rPr>
      </w:pPr>
      <w:r>
        <w:rPr>
          <w:i/>
          <w:sz w:val="32"/>
        </w:rPr>
        <w:t xml:space="preserve">                        </w:t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</w:t>
      </w:r>
    </w:p>
    <w:p>
      <w:pPr>
        <w:pStyle w:val="Normal"/>
        <w:ind w:right="-1134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Scéna čtvrtá:  </w:t>
      </w:r>
      <w:r>
        <w:rPr>
          <w:b/>
          <w:sz w:val="32"/>
          <w:u w:val="single"/>
        </w:rPr>
        <w:t xml:space="preserve"> ÚTĚK   CARMEN  ZNAMENÁ  UVĚZNĚNÍ DONA JOSÉ</w:t>
      </w:r>
    </w:p>
    <w:p>
      <w:pPr>
        <w:pStyle w:val="Normal"/>
        <w:ind w:right="-1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(Následuje dialog Carmen a Dona Josého, během kterého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potkávají sousedy. Zunigu s kozou. Ženy z továrny. Dokonce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i pohřební průvod. Funebráci nesou Frasquitu. Všichni nějak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reagují na Carmen. Spíš gestem, než slovem! Opět vše vedeno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v komediálním duchu!)</w:t>
      </w:r>
      <w:r>
        <w:rPr>
          <w:sz w:val="32"/>
        </w:rPr>
        <w:t xml:space="preserve">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</w:t>
      </w:r>
      <w:r>
        <w:rPr>
          <w:i/>
          <w:sz w:val="32"/>
        </w:rPr>
        <w:t>(lišácky)</w:t>
      </w:r>
      <w:r>
        <w:rPr>
          <w:sz w:val="32"/>
        </w:rPr>
        <w:t xml:space="preserve"> Kam mě to vedete, pane důstojníku?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Do vězení, ty nešťastnic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potkají Zunigu s kozou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Mějte se mnou slitování, pane důstojníku. Jste takový mladý,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Takový hodný! </w:t>
      </w:r>
      <w:r>
        <w:rPr>
          <w:i/>
          <w:sz w:val="32"/>
        </w:rPr>
        <w:t xml:space="preserve">(šeptem) </w:t>
      </w:r>
      <w:r>
        <w:rPr>
          <w:sz w:val="32"/>
        </w:rPr>
        <w:t xml:space="preserve">Nechte mě utéct! Předpovím vám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skvělou budoucnost… líbíte se mi …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</w:t>
      </w:r>
      <w:r>
        <w:rPr>
          <w:i/>
          <w:sz w:val="32"/>
        </w:rPr>
        <w:t xml:space="preserve">(protože prochází ženy, třeba s těstem na nudle, zvýší hlas.)                   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sz w:val="32"/>
        </w:rPr>
        <w:t xml:space="preserve">Nejsme tu proto, abychom říkali hlouposti, jde se do vězení!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                            </w:t>
      </w:r>
      <w:r>
        <w:rPr>
          <w:sz w:val="32"/>
        </w:rPr>
        <w:t>-16-</w:t>
      </w:r>
      <w:r>
        <w:rPr>
          <w:i/>
          <w:sz w:val="32"/>
        </w:rPr>
        <w:t xml:space="preserve">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Carmen:        Kamaráde, příteli, tak vy neuděláte nic pro svou Carmen,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>která vás miluje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Dostal bych se sám do vězení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Budu za vámi v noci chodit. Budu vám na blízk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Dva funebráci nesou Frasquitu na nosítkách pod plachtou.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Když prochází kolem Carmen, Frasquita se nadzvedne,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vyplázne jazyk na Carmen a s konečnou platností vypustí duši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Možná se i celá rozpadne a funebráci ji musí složit.)</w:t>
      </w:r>
    </w:p>
    <w:p>
      <w:pPr>
        <w:pStyle w:val="Normal"/>
        <w:ind w:right="-1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Kdybych do vás příteli strčila a vy jste upadl, tenhle vojáček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mě nezadrž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Tak to zkuste a Panenka Maria vám buď nápomocná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Po chvíli žduchne Carmen do Dona José, ten se nahraně klátí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k zemi. Carmen švihne provazem vojína a prchá. Před započetím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této akce je nutná mimická domluva mezi Carmen a Donem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José. Tu totiž uvidí opět procházející Zuniga, který ztropí povyk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Zuniga:         </w:t>
      </w:r>
      <w:r>
        <w:rPr>
          <w:i/>
          <w:sz w:val="32"/>
        </w:rPr>
        <w:t>(křičí)</w:t>
      </w:r>
      <w:r>
        <w:rPr>
          <w:sz w:val="32"/>
        </w:rPr>
        <w:t xml:space="preserve"> Všichni sem! Všichni sem! </w:t>
      </w:r>
      <w:r>
        <w:rPr>
          <w:i/>
          <w:sz w:val="32"/>
        </w:rPr>
        <w:t>(Dokonce strhne Josému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z krku píšťalku a píská a huláká. Na jeviště vběhnou všichni.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Především ženy. Potom žaluje jako školáček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Já to viděl. A to se řekne! Carmen … žďuch… jo?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Do něho! A on… nic! Stojí… čumí!  A to se nedělá!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Když ti uteče koza, musíš ji honit! Musíš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Lillas:            To je jasné spiknut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Ženy:             Do vězení s ní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(Ženy zatáhnou za lana a na Dona José padne klec, či síť.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José je k potěše všech přítomných uvězněn.)</w:t>
      </w:r>
      <w:r>
        <w:rPr>
          <w:sz w:val="32"/>
        </w:rPr>
        <w:t xml:space="preserve">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-17-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Heading6"/>
        <w:ind w:right="-1134" w:hanging="0"/>
        <w:rPr/>
      </w:pPr>
      <w:r>
        <w:rPr/>
        <w:t xml:space="preserve">Lillas:            Padla klec!   </w:t>
      </w:r>
      <w:r>
        <w:rPr>
          <w:i/>
        </w:rPr>
        <w:t xml:space="preserve">(Lilas odchází i se Zunigou. Na jevišti zůstanou        </w:t>
      </w:r>
    </w:p>
    <w:p>
      <w:pPr>
        <w:pStyle w:val="Heading6"/>
        <w:ind w:right="-1134" w:hanging="0"/>
        <w:rPr/>
      </w:pPr>
      <w:r>
        <w:rPr/>
        <w:t xml:space="preserve">                      </w:t>
      </w:r>
      <w:r>
        <w:rPr>
          <w:i/>
        </w:rPr>
        <w:t xml:space="preserve">pouze ženy, kterým se zdařil počátek jejich hry. Na oslavu si </w:t>
      </w:r>
    </w:p>
    <w:p>
      <w:pPr>
        <w:pStyle w:val="Heading6"/>
        <w:ind w:right="-1134" w:hanging="0"/>
        <w:rPr/>
      </w:pPr>
      <w:r>
        <w:rPr/>
        <w:t xml:space="preserve">                      </w:t>
      </w:r>
      <w:r>
        <w:rPr>
          <w:i/>
        </w:rPr>
        <w:t>zazpívají</w:t>
      </w:r>
      <w:r>
        <w:rPr/>
        <w:t xml:space="preserve"> </w:t>
      </w:r>
      <w:r>
        <w:rPr>
          <w:i/>
        </w:rPr>
        <w:t>následující píseň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Bluesová píseň: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BUDOU PLAKAT…</w:t>
      </w:r>
      <w:r>
        <w:rPr>
          <w:b/>
          <w:sz w:val="32"/>
        </w:rPr>
        <w:t xml:space="preserve"> </w:t>
      </w:r>
      <w:r>
        <w:rPr/>
        <w:t>(text:J.Wykrent, hudba:V.Peška)</w:t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</w:t>
      </w:r>
      <w:r>
        <w:rPr>
          <w:sz w:val="28"/>
        </w:rPr>
        <w:t>Budou  plakat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prosit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nám chtít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kytky nosit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skřípat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zuby vztekle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po kolen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projdou pekle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osly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místo hřebc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pro jediné slůvko: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NECHCI!</w:t>
      </w:r>
      <w:r>
        <w:rPr>
          <w:sz w:val="32"/>
        </w:rPr>
        <w:t xml:space="preserve">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</w:t>
      </w:r>
      <w:r>
        <w:rPr>
          <w:sz w:val="28"/>
        </w:rPr>
        <w:t>Budou špín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v pěně moř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knoty lamp, co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marně hoř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dýk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pikadorů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unavený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do úmor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večer padn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zemřou ráno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Stačí, když jim                                                           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řeknem´ AN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Heading9"/>
        <w:ind w:right="-1134" w:hanging="0"/>
        <w:rPr/>
      </w:pPr>
      <w:r>
        <w:rPr/>
        <w:t xml:space="preserve">                                                                           </w:t>
      </w:r>
      <w:r>
        <w:rPr/>
        <w:t>REF:  Hrajeme hru star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jako svět sá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Ve jménu ŽIVOT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přidej se k nám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KROK-SUN-KROK-ÚKLON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ŇADRA A BOK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 toho by zkoprněl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i slepý mlok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18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</w:t>
      </w:r>
      <w:r>
        <w:rPr>
          <w:sz w:val="28"/>
        </w:rPr>
        <w:t>Budou hnídy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</w:t>
      </w:r>
      <w:r>
        <w:rPr>
          <w:sz w:val="28"/>
        </w:rPr>
        <w:t>ve vší bídě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erné duše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v bílé křídě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žáb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v tělech princů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nitě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lemu límců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Budou to, co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víme dávno…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Jenom jim dát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Lekci řádno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Po písni hovoří ženy k divákům. Carmen se upravuje v pozad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ercedes:    A teď ptáčka poškádlíme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icaela:       Noc  lásky za svitu luny! To je něco pro panáčk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Pepita:           Ale to se mu bude líbit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Frasquita:      Bude! Ten musí láskou hořet, jako rozžhavená podkov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A potom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Pepita:           Co potom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Frasquita:      Nechej se překvapit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ercedes:     Takže… </w:t>
      </w:r>
      <w:r>
        <w:rPr>
          <w:i/>
          <w:sz w:val="32"/>
        </w:rPr>
        <w:t>(popisuje to co bude následovat i v následujícím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výtvarném obrazu)  </w:t>
      </w:r>
      <w:r>
        <w:rPr>
          <w:sz w:val="32"/>
        </w:rPr>
        <w:t>Krásná letní noc… luna svítí… z dálky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slyšíme romantický hukot řeky Guadalquivir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>(najednou se začnou ženy rozhánět a poplácávat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Frasquita:      Komář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Pepita:           Letos se nějak přemnožili! Au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19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Ernesta:         Podle mého mínění jsou komáři tvorové velmi užiteční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Nevyhýbejte se jejich bodancům, při kterých odsávají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vaši krev. Jde totiž o přirozenou prevenci proti horečnatým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stavům.  Čím více komářích bodnutí v létě, tím méně přilože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ných pijavic v zimě.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Pepita:           </w:t>
      </w:r>
      <w:r>
        <w:rPr>
          <w:i/>
          <w:sz w:val="32"/>
        </w:rPr>
        <w:t>(odevzdává se komárům)</w:t>
      </w:r>
      <w:r>
        <w:rPr>
          <w:sz w:val="32"/>
        </w:rPr>
        <w:t xml:space="preserve"> Bodejte komáři beze všech okolků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Sajte mou krev! Bodejte… sajte… </w:t>
      </w:r>
      <w:r>
        <w:rPr>
          <w:i/>
          <w:sz w:val="32"/>
        </w:rPr>
        <w:t xml:space="preserve">(odchází)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rnesta:         Výborně, Pepito! </w:t>
      </w:r>
      <w:r>
        <w:rPr>
          <w:i/>
          <w:sz w:val="32"/>
        </w:rPr>
        <w:t>(zabije komára)</w:t>
      </w:r>
      <w:r>
        <w:rPr>
          <w:sz w:val="32"/>
        </w:rPr>
        <w:t xml:space="preserve"> Au!  Mrcha! </w:t>
      </w:r>
      <w:r>
        <w:rPr>
          <w:i/>
          <w:sz w:val="32"/>
        </w:rPr>
        <w:t>(odchází)</w:t>
      </w:r>
    </w:p>
    <w:p>
      <w:pPr>
        <w:pStyle w:val="Normal"/>
        <w:ind w:right="-1134" w:hanging="0"/>
        <w:rPr>
          <w:rFonts w:ascii="Wingdings" w:hAnsi="Wingdings" w:cs="Wingdings"/>
          <w:i/>
          <w:i/>
          <w:sz w:val="32"/>
        </w:rPr>
      </w:pPr>
      <w:r>
        <w:rPr>
          <w:rFonts w:cs="Wingdings" w:ascii="Wingdings" w:hAnsi="Wingdings"/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</w:t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b/>
          <w:b/>
          <w:sz w:val="32"/>
        </w:rPr>
      </w:pPr>
      <w:r>
        <w:rPr>
          <w:sz w:val="32"/>
        </w:rPr>
        <w:t xml:space="preserve">Scéna pátá:    </w:t>
      </w:r>
      <w:r>
        <w:rPr>
          <w:b/>
          <w:sz w:val="32"/>
          <w:u w:val="single"/>
        </w:rPr>
        <w:t>VE  VĚZENÍ  aneb  LÁSKY   HRA  OSUDNÁ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</w:t>
      </w:r>
      <w:r>
        <w:rPr>
          <w:sz w:val="32"/>
        </w:rPr>
        <w:t xml:space="preserve">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(Celá pátá scéna je velmi romantická, měla by být podbarvena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„</w:t>
      </w:r>
      <w:r>
        <w:rPr>
          <w:i/>
          <w:sz w:val="32"/>
        </w:rPr>
        <w:t xml:space="preserve">dojímavou hudbou“, která nenechá jedno oko suché.       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Možná přinese Carmen Josému kytaru a  ten při vřelých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polibcích  preluduje španělské rytmy. Milostná scéna je pak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dokreslena animací měsíce a hvězdné oblohy. Možná i poletu-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jících komárů, kteří jediní kazí dojem a otravují milence !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</w:t>
      </w:r>
      <w:r>
        <w:rPr>
          <w:i/>
          <w:sz w:val="32"/>
        </w:rPr>
        <w:t>(využije momentu, kdy Carmen odešla z jeviště a rychle kráčí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k vězení, aby si zahrála alespoň malou chvíli roli Carmen.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Přináší i španělskou kytaru, za kterou se kreje, aby byla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nepoznána.)  </w:t>
      </w:r>
      <w:r>
        <w:rPr>
          <w:sz w:val="32"/>
        </w:rPr>
        <w:t>Agur, laguna!</w:t>
      </w:r>
      <w:r>
        <w:rPr>
          <w:i/>
          <w:sz w:val="32"/>
        </w:rPr>
        <w:t xml:space="preserve"> </w:t>
      </w:r>
      <w:r>
        <w:rPr>
          <w:i/>
          <w:sz w:val="20"/>
        </w:rPr>
        <w:t>(večerní pozdrav)</w:t>
      </w:r>
    </w:p>
    <w:p>
      <w:pPr>
        <w:pStyle w:val="Normal"/>
        <w:ind w:right="-1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Bueno tarde! </w:t>
      </w:r>
      <w:r>
        <w:rPr>
          <w:i/>
          <w:sz w:val="20"/>
        </w:rPr>
        <w:t>(dobrý začátek večera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icaela:       José! Přináším ti Amorův nástroj lásky. Není to šíp, ale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>kytara da moure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zahraje pár tónů na kytaru, José je okouzlen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Okouzlující tón a líbezný dívčí hlas… </w:t>
      </w:r>
      <w:r>
        <w:rPr>
          <w:i/>
          <w:sz w:val="32"/>
        </w:rPr>
        <w:t>(je opojen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                            </w:t>
      </w:r>
      <w:r>
        <w:rPr>
          <w:sz w:val="32"/>
        </w:rPr>
        <w:t>-20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</w:t>
      </w:r>
      <w:r>
        <w:rPr>
          <w:i/>
          <w:sz w:val="32"/>
        </w:rPr>
        <w:t>(drsně)</w:t>
      </w:r>
      <w:r>
        <w:rPr>
          <w:sz w:val="32"/>
        </w:rPr>
        <w:t xml:space="preserve"> Au!!!  </w:t>
      </w:r>
      <w:r>
        <w:rPr>
          <w:i/>
          <w:sz w:val="32"/>
        </w:rPr>
        <w:t>(štípnul jí komár, kterého právě zabila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ind w:right="-1134" w:hanging="0"/>
        <w:rPr/>
      </w:pPr>
      <w:r>
        <w:rPr/>
        <w:t xml:space="preserve">Don José:     Smím se ptát a doufat? Kdo mne přišel navštívit v hodině mého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strádání?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icaela:       Nepoznáváš svou malou Carmen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</w:t>
      </w:r>
      <w:r>
        <w:rPr>
          <w:i/>
          <w:sz w:val="32"/>
        </w:rPr>
        <w:t>(uchopí a provleče za „mříže“ kytaru, kterou divoce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obejme)</w:t>
      </w:r>
      <w:r>
        <w:rPr>
          <w:sz w:val="32"/>
        </w:rPr>
        <w:t xml:space="preserve"> Ó, Carmen!!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</w:t>
      </w:r>
      <w:r>
        <w:rPr>
          <w:i/>
          <w:sz w:val="32"/>
        </w:rPr>
        <w:t xml:space="preserve">(vstoupila a odtahuje Micaelu z jeviště) </w:t>
      </w:r>
      <w:r>
        <w:rPr>
          <w:sz w:val="32"/>
        </w:rPr>
        <w:t>Nepoznává!!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</w:t>
      </w:r>
      <w:r>
        <w:rPr>
          <w:i/>
          <w:sz w:val="32"/>
        </w:rPr>
        <w:t>(Nastane krátká, improvizovaná, hádka Micaely a Carmen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Hádají se o tom, kdo dnes hraje roli Carmen. Přece šlo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o „jasnou“ domluvu! Don José hraje pod hádku divoce na kytaru.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Když konečně Micaela uraženě odchází, vpije se do Carmen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pořádný komár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</w:t>
      </w:r>
      <w:r>
        <w:rPr>
          <w:sz w:val="32"/>
        </w:rPr>
        <w:t xml:space="preserve"> </w:t>
      </w:r>
      <w:r>
        <w:rPr>
          <w:sz w:val="32"/>
        </w:rPr>
        <w:t xml:space="preserve">Potvora!   </w:t>
      </w:r>
      <w:r>
        <w:rPr>
          <w:i/>
          <w:sz w:val="32"/>
        </w:rPr>
        <w:t>(Zní to v tuto chvíli dvojsmyslně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</w:t>
      </w:r>
      <w:r>
        <w:rPr>
          <w:i/>
          <w:sz w:val="32"/>
        </w:rPr>
        <w:t xml:space="preserve">(dohrál a zasněně hovoří) </w:t>
      </w:r>
      <w:r>
        <w:rPr>
          <w:sz w:val="32"/>
        </w:rPr>
        <w:t>Jak něžně šveholí rty mé Carmen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tak něžně zní i Amorova kytar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S neskonalou vděčností, můj José, můj trpiteli, přináším vám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bochník chleba. Sama sem jej upekla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</w:t>
      </w:r>
      <w:r>
        <w:rPr>
          <w:i/>
          <w:sz w:val="32"/>
        </w:rPr>
        <w:t>(líbá bochník)</w:t>
      </w:r>
      <w:r>
        <w:rPr>
          <w:sz w:val="32"/>
        </w:rPr>
        <w:t xml:space="preserve"> Gracias. No sé cómo darle a Usted las gracias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</w:t>
      </w:r>
      <w:r>
        <w:rPr>
          <w:sz w:val="32"/>
        </w:rPr>
        <w:t xml:space="preserve">por el gran servicio que me ha prestado. </w:t>
      </w:r>
      <w:r>
        <w:rPr>
          <w:sz w:val="20"/>
        </w:rPr>
        <w:t>(Děkuji. Nevím, jak vám poděkovat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za velkou službu, kterou jste mi prokázala.) </w:t>
      </w:r>
      <w:r>
        <w:rPr>
          <w:sz w:val="32"/>
        </w:rPr>
        <w:t xml:space="preserve">Dva dny  jsem již nepozřel… 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(zakousne do bochníku a zařve bolestí) </w:t>
      </w:r>
      <w:r>
        <w:rPr>
          <w:sz w:val="32"/>
        </w:rPr>
        <w:t xml:space="preserve">Au! Caramba! </w:t>
      </w:r>
      <w:r>
        <w:rPr>
          <w:sz w:val="20"/>
        </w:rPr>
        <w:t>(hrome)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Por Dios, ojo </w:t>
      </w:r>
      <w:r>
        <w:rPr>
          <w:sz w:val="20"/>
        </w:rPr>
        <w:t>(Pro Boha, pozor)</w:t>
      </w:r>
      <w:r>
        <w:rPr>
          <w:sz w:val="32"/>
        </w:rPr>
        <w:t xml:space="preserve">, blázínku! </w:t>
      </w:r>
      <w:r>
        <w:rPr>
          <w:i/>
          <w:sz w:val="32"/>
        </w:rPr>
        <w:t>(Pohladí přes mříže Dona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José, který se k ní vášnivě přivine. Samozřejmě, co dovolí mříže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sz w:val="32"/>
        </w:rPr>
        <w:t xml:space="preserve">Do bochníku jsem zapekla pilník!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</w:t>
      </w:r>
      <w:r>
        <w:rPr>
          <w:i/>
          <w:sz w:val="32"/>
        </w:rPr>
        <w:t xml:space="preserve">(políbí vášnivě Carmen) </w:t>
      </w:r>
      <w:r>
        <w:rPr>
          <w:sz w:val="32"/>
        </w:rPr>
        <w:t>Amor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21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Nad ránem můžeš být volný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Ne, utíkat nebudu. Moje vojenská čest mi velí zůstat ve vězen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</w:t>
      </w:r>
      <w:r>
        <w:rPr>
          <w:i/>
          <w:sz w:val="32"/>
        </w:rPr>
        <w:t xml:space="preserve">(schválně na odchodu) </w:t>
      </w:r>
      <w:r>
        <w:rPr>
          <w:sz w:val="32"/>
        </w:rPr>
        <w:t>Pak tedy adiós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Neodcházej! Nemohu bez tebe žít! </w:t>
      </w:r>
      <w:r>
        <w:rPr>
          <w:i/>
          <w:sz w:val="32"/>
        </w:rPr>
        <w:t xml:space="preserve">(sundává prsten) </w:t>
      </w:r>
      <w:r>
        <w:rPr>
          <w:sz w:val="32"/>
        </w:rPr>
        <w:t xml:space="preserve">Carmen,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tento prsten po mé matce ti bude stále připomínat naši lásk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</w:t>
      </w:r>
      <w:r>
        <w:rPr>
          <w:i/>
          <w:sz w:val="32"/>
        </w:rPr>
        <w:t xml:space="preserve">(marnivě) </w:t>
      </w:r>
      <w:r>
        <w:rPr>
          <w:sz w:val="32"/>
        </w:rPr>
        <w:t xml:space="preserve">Je krásný! Však nechej mě odejít! Mohly by mě uvidět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stráže a bylo by se mnou zle! Adiós!</w:t>
      </w:r>
      <w:r>
        <w:rPr>
          <w:i/>
          <w:sz w:val="32"/>
        </w:rPr>
        <w:t xml:space="preserve"> (opět na odchodu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</w:t>
      </w:r>
    </w:p>
    <w:p>
      <w:pPr>
        <w:pStyle w:val="Heading6"/>
        <w:ind w:right="-1134" w:hanging="0"/>
        <w:rPr/>
      </w:pPr>
      <w:r>
        <w:rPr/>
        <w:t>Don José:      Kdy tě opět uvidím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</w:t>
      </w:r>
      <w:r>
        <w:rPr>
          <w:i/>
          <w:sz w:val="32"/>
        </w:rPr>
        <w:t xml:space="preserve">(s určitým opovržením) </w:t>
      </w:r>
      <w:r>
        <w:rPr>
          <w:sz w:val="32"/>
        </w:rPr>
        <w:t xml:space="preserve">Když ti není pilník dobrý, pak je to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ve hvězdách! </w:t>
      </w:r>
      <w:r>
        <w:rPr>
          <w:i/>
          <w:sz w:val="32"/>
        </w:rPr>
        <w:t>(zamává a je opět na odchodu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Kde tě najdu, až mě pustí?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</w:t>
      </w:r>
      <w:r>
        <w:rPr>
          <w:i/>
          <w:sz w:val="32"/>
        </w:rPr>
        <w:t>(si s Josém opět zalaškuje. Prohrábne mu rukou jeho bujnou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„</w:t>
      </w:r>
      <w:r>
        <w:rPr>
          <w:i/>
          <w:sz w:val="32"/>
        </w:rPr>
        <w:t xml:space="preserve">hřívu“ a  možná i políbí.) </w:t>
      </w:r>
      <w:r>
        <w:rPr>
          <w:sz w:val="32"/>
        </w:rPr>
        <w:t>V krčmě u Lillase. Tančím tam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sz w:val="32"/>
        </w:rPr>
        <w:t xml:space="preserve">skoro každý večer! Adiós! </w:t>
      </w:r>
      <w:r>
        <w:rPr>
          <w:i/>
          <w:sz w:val="32"/>
        </w:rPr>
        <w:t>(opět na odchodu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Don José:      Au!!!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Pilník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Ne! Komár!   </w:t>
      </w:r>
      <w:r>
        <w:rPr>
          <w:i/>
          <w:sz w:val="32"/>
        </w:rPr>
        <w:t>(Tentokrát již Carmen opravdu odejde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</w:t>
      </w:r>
      <w:r>
        <w:rPr>
          <w:i/>
          <w:sz w:val="32"/>
        </w:rPr>
        <w:t xml:space="preserve">(S odchodem Carmen uchopí Don José opět kytaru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a divoce preluduje. Ostatní ženy, které zřejmě animovaly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komáry teď utírají slzy dojetí. Kráčí na forbínu, zatahují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revuální oponu, aby v zápětí pohovořily divákům své postřehy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Během následujícího výstupu nachystá technika koridu.) </w:t>
      </w:r>
    </w:p>
    <w:p>
      <w:pPr>
        <w:pStyle w:val="Normal"/>
        <w:ind w:right="-1134" w:hanging="0"/>
        <w:rPr>
          <w:rFonts w:ascii="Wingdings" w:hAnsi="Wingdings" w:cs="Wingdings"/>
          <w:i/>
          <w:i/>
          <w:sz w:val="32"/>
        </w:rPr>
      </w:pPr>
      <w:r>
        <w:rPr>
          <w:rFonts w:cs="Wingdings" w:ascii="Wingdings" w:hAnsi="Wingdings"/>
          <w:i/>
          <w:sz w:val="32"/>
        </w:rPr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</w:t>
      </w:r>
    </w:p>
    <w:p>
      <w:pPr>
        <w:pStyle w:val="Normal"/>
        <w:ind w:left="4470" w:right="-1134" w:hanging="0"/>
        <w:rPr>
          <w:sz w:val="32"/>
        </w:rPr>
      </w:pPr>
      <w:r>
        <w:rPr>
          <w:sz w:val="32"/>
        </w:rPr>
        <w:t>-22-</w:t>
      </w:r>
    </w:p>
    <w:p>
      <w:pPr>
        <w:pStyle w:val="Normal"/>
        <w:ind w:left="4470"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  <w:u w:val="single"/>
        </w:rPr>
        <w:t xml:space="preserve">Scéna  šestá:    </w:t>
      </w:r>
      <w:r>
        <w:rPr>
          <w:b/>
          <w:sz w:val="32"/>
          <w:u w:val="single"/>
        </w:rPr>
        <w:t>BUDOU  SE  PLAZIT  PO  KOLENOU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Pepita:           </w:t>
      </w:r>
      <w:r>
        <w:rPr>
          <w:i/>
          <w:sz w:val="32"/>
        </w:rPr>
        <w:t xml:space="preserve">(si utírá slzy) </w:t>
      </w:r>
      <w:r>
        <w:rPr>
          <w:sz w:val="32"/>
        </w:rPr>
        <w:t>To bylo krásný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Micaela:        </w:t>
      </w:r>
      <w:r>
        <w:rPr>
          <w:i/>
          <w:sz w:val="32"/>
        </w:rPr>
        <w:t xml:space="preserve">(také zatlačí poslední slzu, je však stále nakvašena) </w:t>
      </w:r>
    </w:p>
    <w:p>
      <w:pPr>
        <w:pStyle w:val="Normal"/>
        <w:rPr/>
      </w:pPr>
      <w:r>
        <w:rPr>
          <w:i/>
          <w:sz w:val="32"/>
        </w:rPr>
        <w:t xml:space="preserve">                      </w:t>
      </w:r>
      <w:r>
        <w:rPr>
          <w:sz w:val="32"/>
        </w:rPr>
        <w:t>Bylo, ale pro koho?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/>
      </w:pPr>
      <w:r>
        <w:rPr>
          <w:sz w:val="32"/>
        </w:rPr>
        <w:t xml:space="preserve">Mercedes:     </w:t>
      </w:r>
      <w:r>
        <w:rPr>
          <w:i/>
          <w:sz w:val="32"/>
        </w:rPr>
        <w:t xml:space="preserve">(právě utřela oči) </w:t>
      </w:r>
      <w:r>
        <w:rPr>
          <w:sz w:val="32"/>
        </w:rPr>
        <w:t xml:space="preserve">Nebečte! Krásný to je, ale jenom do té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doby než otěhotníš! Pak už nikdy neuslyšíš „amoro“! </w:t>
      </w:r>
      <w:r>
        <w:rPr>
          <w:i/>
          <w:sz w:val="32"/>
        </w:rPr>
        <w:t>(opět brečí)</w:t>
      </w:r>
    </w:p>
    <w:p>
      <w:pPr>
        <w:pStyle w:val="Normal"/>
        <w:ind w:right="-709" w:hanging="0"/>
        <w:rPr>
          <w:i/>
          <w:i/>
          <w:sz w:val="32"/>
        </w:rPr>
      </w:pPr>
      <w:r>
        <w:rPr>
          <w:sz w:val="32"/>
        </w:rPr>
        <w:t xml:space="preserve">                                                                             </w:t>
      </w:r>
    </w:p>
    <w:p>
      <w:pPr>
        <w:pStyle w:val="Heading7"/>
        <w:ind w:right="-709" w:hanging="0"/>
        <w:rPr/>
      </w:pPr>
      <w:r>
        <w:rPr/>
        <w:t>Frasquita:      Pak uslyšíš leda: „mamino“ nebo „stará!“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 xml:space="preserve">Pepita:           A co když to Frasquito není pravda? Co když jsou na světě 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caballeros, kteří touží po velké, věrné a naplněné lásce?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Frasquita:      Tomu může věřit jedině naivní trdlo! Podívejte se na Merce-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des! Pořád hledá naplněnou lásku, a co z toho má?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Mercedes:     Dvanáct děcek a třináctý na cestě!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/>
      </w:pPr>
      <w:r>
        <w:rPr>
          <w:sz w:val="32"/>
        </w:rPr>
        <w:t xml:space="preserve">Pepita:          </w:t>
      </w:r>
      <w:r>
        <w:rPr>
          <w:i/>
          <w:sz w:val="32"/>
        </w:rPr>
        <w:t>(změnila názor)</w:t>
      </w:r>
      <w:r>
        <w:rPr>
          <w:sz w:val="32"/>
        </w:rPr>
        <w:t xml:space="preserve"> Hanba všem cabaleros!               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 xml:space="preserve">Ernesta:         Já, Ernesta Mária Rodriga Juana de la Garganta Arruga    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Pantonilla se přidávám se svým míněním a volám:                             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Hanba všem seňorám, kterým cabaleros vládne!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/>
      </w:pPr>
      <w:r>
        <w:rPr>
          <w:sz w:val="32"/>
        </w:rPr>
        <w:t xml:space="preserve">Frasquita:      Estupendo! </w:t>
      </w:r>
      <w:r>
        <w:rPr>
          <w:sz w:val="22"/>
        </w:rPr>
        <w:t>(výborně)</w:t>
      </w: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</w:r>
    </w:p>
    <w:p>
      <w:pPr>
        <w:pStyle w:val="Normal"/>
        <w:ind w:right="-709" w:hanging="0"/>
        <w:rPr>
          <w:sz w:val="32"/>
        </w:rPr>
      </w:pPr>
      <w:r>
        <w:rPr>
          <w:sz w:val="32"/>
        </w:rPr>
        <w:t>Ženy:            Hanba a tfuj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</w:t>
      </w:r>
      <w:r>
        <w:rPr>
          <w:i/>
          <w:sz w:val="32"/>
        </w:rPr>
        <w:t xml:space="preserve">(právě vstoupila) </w:t>
      </w:r>
      <w:r>
        <w:rPr>
          <w:sz w:val="32"/>
        </w:rPr>
        <w:t xml:space="preserve">Milé seňory, to chce klid! Hru máme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pod kontrolou. Po kolenou se budou plazit! My jsme…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Ženy:            … nad věc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23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následuje píseň:     </w:t>
      </w:r>
      <w:r>
        <w:rPr>
          <w:b/>
          <w:sz w:val="32"/>
        </w:rPr>
        <w:t>„BUĎME NAD VĚCÍ“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</w:t>
      </w:r>
      <w:r>
        <w:rPr/>
        <w:t>(text: J.Wykrent, hudba: V.Peška)</w:t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</w:t>
      </w:r>
      <w:r>
        <w:rPr>
          <w:sz w:val="28"/>
        </w:rPr>
        <w:t>Místo nad hrobe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buďme nad věc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my – víly domác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opelky za pec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vládkyně kuchyn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světlušky v ložnicí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falešné Madon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ve starých střevící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V síti pavouč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mouchy uvázl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mají   nás za klaun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mají nás za blázn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jak tetřev tokaj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bez bázně, bez hany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očkejme chviličku: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vběhnou nám do rány        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REF:     Seňory nechejme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stranou svůj stud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ohráno – dopito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Je prázdný sud…</w:t>
      </w:r>
    </w:p>
    <w:p>
      <w:pPr>
        <w:pStyle w:val="Heading9"/>
        <w:ind w:right="-1134" w:hanging="0"/>
        <w:rPr/>
      </w:pPr>
      <w:r>
        <w:rPr/>
        <w:t xml:space="preserve">                                                                                         </w:t>
      </w:r>
      <w:r>
        <w:rPr/>
        <w:t>V kleče se vyznává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mužům cit líp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Tak jim to dopřejme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Učme se z chyb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:         </w:t>
      </w:r>
      <w:r>
        <w:rPr>
          <w:i/>
          <w:sz w:val="32"/>
        </w:rPr>
        <w:t>(po písni)</w:t>
      </w:r>
      <w:r>
        <w:rPr>
          <w:sz w:val="32"/>
        </w:rPr>
        <w:t xml:space="preserve"> A teď dejme prostor  našim miláčků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icaela:           Ano! Ať se předvedou, kohoutc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>(Slyšíme zabučen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ind w:right="-1134" w:hanging="0"/>
        <w:rPr/>
      </w:pPr>
      <w:r>
        <w:rPr/>
        <w:t>Mercedes:        Slyšíte? Chystají býčí zápasy! Ty jsou přímo delikatesou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mužské ješitnost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24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>(Před revuální oponou projdou aktéři koridy.Možná se zjeví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v druhém plánu. Ženy komentují.)</w:t>
      </w: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Heading6"/>
        <w:ind w:right="-1134" w:hanging="0"/>
        <w:rPr/>
      </w:pPr>
      <w:r>
        <w:rPr/>
        <w:t xml:space="preserve">Frasquita:         Hle, banderillo!                                                                    </w:t>
      </w:r>
    </w:p>
    <w:p>
      <w:pPr>
        <w:pStyle w:val="Heading6"/>
        <w:ind w:right="-1134" w:hanging="0"/>
        <w:rPr/>
      </w:pPr>
      <w:r>
        <w:rPr/>
      </w:r>
    </w:p>
    <w:p>
      <w:pPr>
        <w:pStyle w:val="Heading6"/>
        <w:ind w:right="-1134" w:hanging="0"/>
        <w:rPr/>
      </w:pPr>
      <w:r>
        <w:rPr/>
        <w:t>Ernesta:            Hle, picador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Carmen:           Hle, torero!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>(Procházející Escamillo se zadívá do uhrančivých očí Carmen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Pošle jí letmý polibek a mizí. Carmen se též zadívá do očí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Escamilla. Možná proběhne i koza!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</w:t>
      </w:r>
      <w:r>
        <w:rPr>
          <w:sz w:val="32"/>
        </w:rPr>
        <w:t>Nedejte si ujít, jak se budou cabaleros natřásat, jak se budou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předvádět! A to jenom proto …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   </w:t>
      </w:r>
      <w:r>
        <w:rPr>
          <w:i/>
          <w:sz w:val="32"/>
        </w:rPr>
        <w:t>(skočí do řeči Carmen)</w:t>
      </w:r>
      <w:r>
        <w:rPr>
          <w:sz w:val="32"/>
        </w:rPr>
        <w:t xml:space="preserve"> … aby se zalíbili nejkrásnější seňoře,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 xml:space="preserve">(jízlivě ke Carmen) </w:t>
      </w:r>
      <w:r>
        <w:rPr>
          <w:sz w:val="32"/>
        </w:rPr>
        <w:t>že drahoušk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>Pepita:              Tedy mně je to úplně fuk!</w:t>
      </w:r>
      <w:r>
        <w:rPr>
          <w:i/>
          <w:sz w:val="32"/>
        </w:rPr>
        <w:t xml:space="preserve">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</w:t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  <w:u w:val="single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 xml:space="preserve">Scéna sedmá:          </w:t>
      </w:r>
      <w:r>
        <w:rPr>
          <w:b/>
          <w:sz w:val="32"/>
          <w:u w:val="single"/>
        </w:rPr>
        <w:t>K O R I D A</w:t>
      </w:r>
    </w:p>
    <w:p>
      <w:pPr>
        <w:pStyle w:val="Normal"/>
        <w:ind w:right="-113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(Korida probíhá ve třech plánech, které se navzájem doplňují. Tedy: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4"/>
        </w:numPr>
        <w:ind w:left="360" w:right="-1134" w:hanging="360"/>
        <w:rPr>
          <w:i/>
          <w:i/>
          <w:sz w:val="32"/>
        </w:rPr>
      </w:pPr>
      <w:r>
        <w:rPr>
          <w:i/>
          <w:sz w:val="32"/>
        </w:rPr>
        <w:t>Zpěv pana Tenora, který  v „nebeských výšinách“ pěje známou árii toreadora Escamilla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2) Pohybové divadlo – vlastní korida. Ovšem korida, jakou si představuje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český režisér. Tedy především ve značné inscenační nadsázce. Již    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představení banderillo, picadoro a torero se naparují před seňorami</w:t>
      </w:r>
    </w:p>
    <w:p>
      <w:pPr>
        <w:pStyle w:val="Normal"/>
        <w:ind w:left="360" w:right="-1134" w:hanging="0"/>
        <w:rPr>
          <w:i/>
          <w:i/>
          <w:sz w:val="32"/>
        </w:rPr>
      </w:pPr>
      <w:r>
        <w:rPr>
          <w:i/>
          <w:sz w:val="32"/>
        </w:rPr>
        <w:t>jako kohouti a předvádí svá umění na dřevěném býkovi – loutka. Možná během zápasu proběhne arénou i Zunigova koza?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               </w:t>
      </w:r>
      <w:r>
        <w:rPr>
          <w:sz w:val="32"/>
        </w:rPr>
        <w:t xml:space="preserve">             </w:t>
      </w:r>
      <w:r>
        <w:rPr>
          <w:sz w:val="32"/>
        </w:rPr>
        <w:t>-25-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3) Krčmář Lillas má při koridě funkci „rozhlasového reportéra“. V částech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árie „Toreadore smělý“, kdy při klasickém operním provedení opakuje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melodii refrénu sbor, se Lilas chopí „mikrofonu“ a divoce komentuje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Je i docela možné, že děj komentuje slabším „povahám“, které se nemoho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>dívat na prolévání krve nebohého býka. Je nutné poznamenat, že právě v této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i/>
          <w:sz w:val="32"/>
        </w:rPr>
        <w:t xml:space="preserve">pasáži by mělo být pohybové ztvárnění koridy nejživější a 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„</w:t>
      </w:r>
      <w:r>
        <w:rPr>
          <w:i/>
          <w:sz w:val="32"/>
        </w:rPr>
        <w:t xml:space="preserve">nejdramatičtější“.) </w:t>
      </w:r>
      <w:r>
        <w:rPr>
          <w:sz w:val="32"/>
        </w:rPr>
        <w:t xml:space="preserve">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Lillas:       </w:t>
      </w:r>
      <w:r>
        <w:rPr>
          <w:i/>
          <w:sz w:val="32"/>
        </w:rPr>
        <w:t xml:space="preserve">(Když se odhrne revuálka, je přímo v euforickém vytržení. Býčí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zápasy jsou jediným fenoménem, který ho dokáže vytrhnout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z jeho neustálé skeptické nálady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Zbožňuji koridu! Estupendo, magnífic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6"/>
          <w:u w:val="single"/>
        </w:rPr>
      </w:pPr>
      <w:r>
        <w:rPr>
          <w:b/>
          <w:i/>
          <w:sz w:val="32"/>
        </w:rPr>
        <w:t xml:space="preserve">                 </w:t>
      </w:r>
      <w:r>
        <w:rPr>
          <w:b/>
          <w:i/>
          <w:sz w:val="32"/>
        </w:rPr>
        <w:t>árie Escamilla z opery Carmen: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TOREADORE  SMĚLÝ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</w:t>
      </w:r>
      <w:r>
        <w:rPr>
          <w:i/>
          <w:sz w:val="32"/>
        </w:rPr>
        <w:t>(Tenor se do předhry árie jemně „rozkašlává“ a pak spustí…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</w:t>
      </w:r>
      <w:r>
        <w:rPr>
          <w:sz w:val="28"/>
        </w:rPr>
        <w:t>Toreadore smělý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ozor si dej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ozor si dej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V zápas ti zář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žhavý dívek zrak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Cítit je pot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 krev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Vavřínem vítězný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(jen vítězným)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dobit bys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chtěl svůj zjev    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Toreadore skvělý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ej si pozor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ej si pozor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Býčí kopyt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ozryla už ze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ámy se touhou rd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 v kotli arén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ál čeká dav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na zápas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</w:t>
      </w:r>
      <w:r>
        <w:rPr>
          <w:sz w:val="28"/>
        </w:rPr>
        <w:t>vítězný…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26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Lillas:        </w:t>
      </w:r>
      <w:r>
        <w:rPr>
          <w:i/>
          <w:sz w:val="32"/>
        </w:rPr>
        <w:t>(Následující španělská slova, která jsou vybrána spíš náhodně,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by měla posloužit představiteli Lillase jako podklad k improvizaci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již zmíněného „rozhlasového“ komentování sportovního klání, tedy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koridy. Spojení, výběr a nejrůznější libovolné prohazování slov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 xml:space="preserve">ponechávám na improvizačních schopnostech herce. Podtrhnout by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</w:t>
      </w:r>
      <w:r>
        <w:rPr>
          <w:i/>
          <w:sz w:val="32"/>
        </w:rPr>
        <w:t>se však měla především slova a jména aktérů. Banderillo seňor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</w:t>
      </w:r>
      <w:r>
        <w:rPr>
          <w:i/>
          <w:sz w:val="32"/>
        </w:rPr>
        <w:t xml:space="preserve">Paco! Picadoro seňor Diego! Torero seňor Escamillo!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</w:t>
      </w:r>
      <w:r>
        <w:rPr>
          <w:i/>
          <w:sz w:val="32"/>
        </w:rPr>
        <w:t>Pozn. v této scéně jde pouze o komické zachycení koloritu koridy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</w:t>
      </w:r>
      <w:r>
        <w:rPr>
          <w:i/>
          <w:sz w:val="32"/>
        </w:rPr>
        <w:t>a španělštiny ala Vlasta Burian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Quisiera ver una corrida de toros. Maňana domingo partido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deportivo </w:t>
      </w:r>
      <w:r>
        <w:rPr>
          <w:sz w:val="32"/>
          <w:u w:val="single"/>
        </w:rPr>
        <w:t>banderillo seňor Pac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Toneme la medida porque además poco la puntera quedaré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con tacón alto </w:t>
      </w:r>
      <w:r>
        <w:rPr>
          <w:sz w:val="32"/>
          <w:u w:val="single"/>
        </w:rPr>
        <w:t>picadoro seňor Dieg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Uno, dos, tres, cuatro, cinco, setena, cuatrocientos, mil prohibido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pasar silencio ahora voy </w:t>
      </w:r>
      <w:r>
        <w:rPr>
          <w:sz w:val="32"/>
          <w:u w:val="single"/>
        </w:rPr>
        <w:t>seňor torero Escamill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Bruja toro inusitado peleteria. Ruido  no creas. Es mentira la parada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</w:t>
      </w:r>
      <w:r>
        <w:rPr>
          <w:i/>
          <w:sz w:val="32"/>
        </w:rPr>
        <w:t>(Kombinaci a fantazii se meze nekladou!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(Pozn. k postavě Escamilla. Ten samozřejmě během koridy nespustí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oči z Carmen. Bojuje pouze pro ni. Mám pocit, že toreador si volí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dámu zápasu, které pak „patří“ býk. Dáma mu za „býka“ věnuje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kapesníček. To vše by se mnělo během naší koridy inscenovat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(Se závěrem árie končí i korida. Za bujarého veselí a volání :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</w:t>
      </w:r>
      <w:r>
        <w:rPr>
          <w:b/>
          <w:sz w:val="32"/>
        </w:rPr>
        <w:t>„</w:t>
      </w:r>
      <w:r>
        <w:rPr>
          <w:b/>
          <w:sz w:val="32"/>
        </w:rPr>
        <w:t xml:space="preserve">OLÉ „ </w:t>
      </w:r>
      <w:r>
        <w:rPr>
          <w:i/>
          <w:sz w:val="32"/>
        </w:rPr>
        <w:t xml:space="preserve">a </w:t>
      </w:r>
      <w:r>
        <w:rPr>
          <w:b/>
          <w:sz w:val="32"/>
        </w:rPr>
        <w:t>„VIVAT“</w:t>
      </w:r>
      <w:r>
        <w:rPr>
          <w:i/>
          <w:sz w:val="32"/>
        </w:rPr>
        <w:t xml:space="preserve">  odchází spokojený dav z jeviště. Zůstano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pouze Carmen , Escamillo a „mrtvý“ býk.)</w:t>
      </w:r>
    </w:p>
    <w:p>
      <w:pPr>
        <w:pStyle w:val="Normal"/>
        <w:ind w:right="-1134" w:hanging="0"/>
        <w:rPr>
          <w:rFonts w:ascii="Wingdings" w:hAnsi="Wingdings" w:cs="Wingdings"/>
          <w:i/>
          <w:i/>
          <w:sz w:val="32"/>
        </w:rPr>
      </w:pPr>
      <w:r>
        <w:rPr>
          <w:i/>
          <w:sz w:val="32"/>
        </w:rPr>
        <w:t xml:space="preserve">                   </w:t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</w:t>
      </w:r>
    </w:p>
    <w:p>
      <w:pPr>
        <w:pStyle w:val="Normal"/>
        <w:ind w:right="-1134" w:hanging="0"/>
        <w:rPr>
          <w:rFonts w:ascii="Wingdings" w:hAnsi="Wingdings" w:cs="Wingdings"/>
          <w:i/>
          <w:i/>
          <w:sz w:val="32"/>
        </w:rPr>
      </w:pPr>
      <w:r>
        <w:rPr>
          <w:rFonts w:cs="Wingdings" w:ascii="Wingdings" w:hAnsi="Wingdings"/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  <w:u w:val="single"/>
        </w:rPr>
        <w:t xml:space="preserve">Scéna osmá:    </w:t>
      </w:r>
      <w:r>
        <w:rPr>
          <w:b/>
          <w:sz w:val="32"/>
          <w:u w:val="single"/>
        </w:rPr>
        <w:t>ESCAMILLO  POLAPEN  DO  SÍTĚ  LÁSKY</w:t>
      </w:r>
    </w:p>
    <w:p>
      <w:pPr>
        <w:pStyle w:val="Normal"/>
        <w:ind w:right="-1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</w:t>
      </w:r>
      <w:r>
        <w:rPr>
          <w:i/>
          <w:sz w:val="32"/>
        </w:rPr>
        <w:t xml:space="preserve">(vášnivě ke Carmen) </w:t>
      </w:r>
      <w:r>
        <w:rPr>
          <w:sz w:val="32"/>
        </w:rPr>
        <w:t>Tolik krásy v jedné něžné bytosti jsem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jaktěživ neviděl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27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A také už neuvidíte! </w:t>
      </w:r>
      <w:r>
        <w:rPr>
          <w:i/>
          <w:sz w:val="32"/>
        </w:rPr>
        <w:t>(Carmen prchne do portálu, či za některo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dekoraci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sz w:val="32"/>
        </w:rPr>
        <w:t xml:space="preserve">Escamillo:      </w:t>
      </w:r>
      <w:r>
        <w:rPr>
          <w:i/>
          <w:sz w:val="32"/>
        </w:rPr>
        <w:t xml:space="preserve">(za ní volá) </w:t>
      </w:r>
      <w:r>
        <w:rPr>
          <w:sz w:val="32"/>
        </w:rPr>
        <w:t>Seňorito, smím alespoň doufat?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 </w:t>
      </w:r>
      <w:r>
        <w:rPr>
          <w:i/>
          <w:sz w:val="32"/>
        </w:rPr>
        <w:t>(využije odchodu Carmen a vybízivě vystrčí svou ruku z portálu,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či dekorace) </w:t>
      </w:r>
      <w:r>
        <w:rPr>
          <w:sz w:val="32"/>
        </w:rPr>
        <w:t>Smít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</w:t>
      </w:r>
      <w:r>
        <w:rPr>
          <w:i/>
          <w:sz w:val="32"/>
        </w:rPr>
        <w:t xml:space="preserve">(líbá vášnivě její ruku) </w:t>
      </w:r>
      <w:r>
        <w:rPr>
          <w:sz w:val="32"/>
        </w:rPr>
        <w:t>Ó, jak něžnou pleť smí líbat mé dychtivé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rety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  </w:t>
      </w:r>
      <w:r>
        <w:rPr>
          <w:i/>
          <w:sz w:val="32"/>
        </w:rPr>
        <w:t xml:space="preserve">(též vášnivě) </w:t>
      </w:r>
      <w:r>
        <w:rPr>
          <w:sz w:val="32"/>
        </w:rPr>
        <w:t>Seňore! Vaše polibky jsou horké jako čerstvě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vařená káv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Escamillo:       Jak voňavá jsou tvá slova, tak voňavé je zajisté i tvé jmén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icaela:          Říkej mi Carmen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 Ó, má Carmen! </w:t>
      </w:r>
      <w:r>
        <w:rPr>
          <w:i/>
          <w:sz w:val="32"/>
        </w:rPr>
        <w:t>(Líbá ruku čím dál výš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 xml:space="preserve">(Zaslechla své jméno. Rychle vběhne na jeviště a zcela nero-      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manticky ječí.) </w:t>
      </w:r>
      <w:r>
        <w:rPr>
          <w:sz w:val="32"/>
        </w:rPr>
        <w:t>Cože?! Holky,pojďte sem!</w:t>
      </w:r>
      <w:r>
        <w:rPr>
          <w:i/>
          <w:sz w:val="32"/>
        </w:rPr>
        <w:t xml:space="preserve">(Zbývající ženy přibě-           </w:t>
      </w:r>
    </w:p>
    <w:p>
      <w:pPr>
        <w:pStyle w:val="Normal"/>
        <w:ind w:right="-1276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hnou na jeviště.) </w:t>
      </w:r>
      <w:r>
        <w:rPr>
          <w:sz w:val="32"/>
        </w:rPr>
        <w:t>Podívejte se na tu fúrii! Zase se vydává za mě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  No a co? No a co? </w:t>
      </w:r>
      <w:r>
        <w:rPr>
          <w:i/>
          <w:sz w:val="32"/>
        </w:rPr>
        <w:t>(Hrdě odchází. Cestou vášnivě políbí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Escamilla, který je ze vzniklé situace úplně „na větvi“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ind w:right="-1134" w:hanging="0"/>
        <w:rPr/>
      </w:pPr>
      <w:r>
        <w:rPr/>
        <w:t>Pepita:             Líbat se na veřejnosti není slušné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  Jak pro koho! </w:t>
      </w:r>
      <w:r>
        <w:rPr>
          <w:i/>
          <w:sz w:val="32"/>
        </w:rPr>
        <w:t>(odejde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Mercedes a Frasquita zapomenou na své role a zasní se: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sz w:val="32"/>
        </w:rPr>
        <w:t>„</w:t>
      </w:r>
      <w:r>
        <w:rPr>
          <w:sz w:val="32"/>
        </w:rPr>
        <w:t xml:space="preserve">Na veřejnosti…“ </w:t>
      </w:r>
      <w:r>
        <w:rPr>
          <w:i/>
          <w:sz w:val="32"/>
        </w:rPr>
        <w:t>V zápětí se však vzpamatuj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 </w:t>
      </w:r>
      <w:r>
        <w:rPr>
          <w:i/>
          <w:sz w:val="32"/>
        </w:rPr>
        <w:t xml:space="preserve">(se též vzpamatoval, a teď hovoří ke Carmen) </w:t>
      </w:r>
      <w:r>
        <w:rPr>
          <w:sz w:val="32"/>
        </w:rPr>
        <w:t xml:space="preserve">Má Carmen,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smím doufat?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28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Nevím. </w:t>
      </w:r>
      <w:r>
        <w:rPr>
          <w:i/>
          <w:sz w:val="32"/>
        </w:rPr>
        <w:t>(V odpovědi však cítíme kousek naděje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ind w:right="-1134" w:hanging="0"/>
        <w:rPr/>
      </w:pPr>
      <w:r>
        <w:rPr/>
        <w:t>Escamillo:       Proč nevíte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jc w:val="both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 xml:space="preserve">(je vidět, že se jí Escamillo zamlouvá) </w:t>
      </w:r>
      <w:r>
        <w:rPr>
          <w:sz w:val="32"/>
        </w:rPr>
        <w:t>Jste pěkný, urostlý…</w:t>
      </w:r>
    </w:p>
    <w:p>
      <w:pPr>
        <w:pStyle w:val="Normal"/>
        <w:ind w:right="-1134" w:hanging="0"/>
        <w:jc w:val="both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 xml:space="preserve">(všimne si závistivých pohledů ostatních žen)… </w:t>
      </w:r>
      <w:r>
        <w:rPr>
          <w:sz w:val="32"/>
        </w:rPr>
        <w:t>ale pravý muž…</w:t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  <w:t>Frasquita:        Pravý muž prostě nejste!</w:t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jc w:val="both"/>
        <w:rPr/>
      </w:pPr>
      <w:r>
        <w:rPr>
          <w:sz w:val="32"/>
        </w:rPr>
        <w:t xml:space="preserve">Ernesta:           Podle mého mínění má mít pravý muž  </w:t>
      </w:r>
      <w:r>
        <w:rPr>
          <w:i/>
          <w:sz w:val="32"/>
        </w:rPr>
        <w:t>(ukazuje dlaň)</w:t>
      </w:r>
      <w:r>
        <w:rPr>
          <w:sz w:val="32"/>
        </w:rPr>
        <w:t xml:space="preserve"> la palma</w:t>
      </w:r>
    </w:p>
    <w:p>
      <w:pPr>
        <w:pStyle w:val="Normal"/>
        <w:ind w:right="-1134" w:hanging="0"/>
        <w:jc w:val="both"/>
        <w:rPr/>
      </w:pPr>
      <w:r>
        <w:rPr>
          <w:sz w:val="32"/>
        </w:rPr>
        <w:t xml:space="preserve">                        </w:t>
      </w:r>
      <w:r>
        <w:rPr>
          <w:sz w:val="32"/>
        </w:rPr>
        <w:t xml:space="preserve">de la mano  stejných rozměrů jako la frente. </w:t>
      </w:r>
      <w:r>
        <w:rPr>
          <w:i/>
          <w:sz w:val="32"/>
        </w:rPr>
        <w:t>(buší se do čela)</w:t>
      </w:r>
      <w:r>
        <w:rPr>
          <w:sz w:val="32"/>
        </w:rPr>
        <w:t xml:space="preserve">                                                       </w:t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Což se o vás říci nedá!</w:t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  <w:t xml:space="preserve">Mercedes:       </w:t>
      </w:r>
      <w:r>
        <w:rPr>
          <w:i/>
          <w:sz w:val="32"/>
        </w:rPr>
        <w:t>(hovoří již do předehry následující bluesové písně)</w:t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Správně! Pravý muž musí být jako ze škatulky!</w:t>
      </w:r>
    </w:p>
    <w:p>
      <w:pPr>
        <w:pStyle w:val="Normal"/>
        <w:ind w:right="-113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b/>
          <w:i/>
          <w:sz w:val="32"/>
        </w:rPr>
        <w:t xml:space="preserve">následuje píseň:   </w:t>
      </w:r>
      <w:r>
        <w:rPr>
          <w:b/>
          <w:sz w:val="32"/>
          <w:u w:val="single"/>
        </w:rPr>
        <w:t>Co patří k pravé mužnosti!</w:t>
      </w:r>
      <w:r>
        <w:rPr>
          <w:b/>
          <w:sz w:val="32"/>
        </w:rPr>
        <w:t xml:space="preserve"> </w:t>
      </w:r>
      <w:r>
        <w:rPr>
          <w:sz w:val="20"/>
        </w:rPr>
        <w:t>(text: J.Wykrent, hudba: V.Peška)</w:t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                    </w:t>
      </w:r>
      <w:r>
        <w:rPr>
          <w:sz w:val="28"/>
        </w:rPr>
        <w:t>Široká ramen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lenutá hruď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valy jak z ocele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 v žilách rtuť</w:t>
      </w:r>
    </w:p>
    <w:p>
      <w:pPr>
        <w:pStyle w:val="Heading9"/>
        <w:ind w:right="-1134" w:hanging="0"/>
        <w:rPr/>
      </w:pPr>
      <w:r>
        <w:rPr/>
        <w:t xml:space="preserve">                                  </w:t>
      </w:r>
      <w:r>
        <w:rPr/>
        <w:t>Dva kmínk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jako když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ořeníš chléb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 taky hlas při němž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rychlí se tep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o je vzor mužnost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o je náš typ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ak – zadrž, příteli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 raděj – syp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Šarmantní elegán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vždycky TIP – TOP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v posteli k sežrán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 nikdy TROP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Hrdin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ulice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 </w:t>
      </w:r>
      <w:r>
        <w:rPr>
          <w:sz w:val="32"/>
        </w:rPr>
        <w:t>-29-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pamětník změn  </w:t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                    </w:t>
      </w:r>
      <w:r>
        <w:rPr>
          <w:sz w:val="28"/>
        </w:rPr>
        <w:t>hladový vlk v klec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úsměvů žen</w:t>
      </w:r>
    </w:p>
    <w:p>
      <w:pPr>
        <w:pStyle w:val="Normal"/>
        <w:ind w:right="-1134" w:hanging="0"/>
        <w:rPr>
          <w:sz w:val="32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o je vzor mužnost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o je náš typ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Tak – zadrž, příteli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A raděj – syp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apitán flotil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do ZEMĚ SNŮ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torero vítězný</w:t>
      </w:r>
      <w:r>
        <w:rPr>
          <w:sz w:val="20"/>
        </w:rPr>
        <w:t xml:space="preserve">      </w:t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                    </w:t>
      </w:r>
      <w:r>
        <w:rPr>
          <w:sz w:val="28"/>
        </w:rPr>
        <w:t>v souboji dnů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láva 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nádhera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večerních rób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amenná hráz řek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v níž najdeš hrob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To je vzor… </w:t>
      </w:r>
      <w:r>
        <w:rPr>
          <w:i/>
          <w:sz w:val="28"/>
        </w:rPr>
        <w:t>(atd.)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(Během písně si ženské modelují svého ideálního chlapa. Vše je založeno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na podobném principu, jak si stvořili pánové svou loutku Carmen. Je nutné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podotknout, že se jim loutka nepodaří, a tak Carmen vezme za vděk živým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Escamillem. V tomto momentě se začne obracet karta i  na mužskou stranu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Prostě řečeno, Pán Bůh stvořil ženu a muže proto, aby žili  spolu a navzájem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se doplňovali. Tak to bylo, je a bude,a nikdo to nezmění! Ani ženský ze Sevilly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</w:t>
      </w:r>
      <w:r>
        <w:rPr>
          <w:i/>
          <w:sz w:val="32"/>
        </w:rPr>
        <w:t>(se po písni dívá na loutku, kterou  odhodí. Loutka se však zalíbí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 xml:space="preserve">Pepitě, která jí něžně odnáší ze scény.) </w:t>
      </w:r>
      <w:r>
        <w:rPr>
          <w:sz w:val="32"/>
        </w:rPr>
        <w:t>Ten se nějak nepovedl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Frasquita:     Jako každej mužskej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Micaela:       </w:t>
      </w:r>
      <w:r>
        <w:rPr>
          <w:i/>
          <w:sz w:val="32"/>
        </w:rPr>
        <w:t>(která si také zazpívala, stojí před Escamillem a nabízí se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Každej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30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</w:t>
      </w:r>
      <w:r>
        <w:rPr>
          <w:i/>
          <w:sz w:val="32"/>
        </w:rPr>
        <w:t>(odstrčí Micaelu a ukáže ženským, že mají zmizet. V gestech,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které si vymění, je vidět jasná domluva, že si Carmen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 xml:space="preserve">s Escamillem pohraje po svém, tak jak se na začátku hry    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domluvily. Ženy odcház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</w:t>
      </w:r>
      <w:r>
        <w:rPr>
          <w:i/>
          <w:sz w:val="32"/>
        </w:rPr>
        <w:t xml:space="preserve">(zamilovaně) </w:t>
      </w:r>
      <w:r>
        <w:rPr>
          <w:sz w:val="32"/>
        </w:rPr>
        <w:t>Carmen, mám tedy naději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Máš, ty můj torero! Přijdi za mnou v sobotu do Lillasovy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krčmy. Budu tam tančit habaneru jenom pro teb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</w:t>
      </w:r>
      <w:r>
        <w:rPr>
          <w:i/>
          <w:sz w:val="32"/>
        </w:rPr>
        <w:t xml:space="preserve">(vydechne) </w:t>
      </w:r>
      <w:r>
        <w:rPr>
          <w:sz w:val="32"/>
        </w:rPr>
        <w:t>Habaneru…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</w:t>
      </w:r>
      <w:r>
        <w:rPr>
          <w:i/>
          <w:sz w:val="32"/>
        </w:rPr>
        <w:t xml:space="preserve">(něžně políbí Escamilla  a pak se loučí) </w:t>
      </w:r>
      <w:r>
        <w:rPr>
          <w:sz w:val="32"/>
        </w:rPr>
        <w:t>Hasta la vista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</w:t>
      </w:r>
      <w:r>
        <w:rPr>
          <w:i/>
          <w:sz w:val="32"/>
        </w:rPr>
        <w:t>(Po pozdravu „odpluje“ ladnými pohyby z jeviště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</w:t>
      </w:r>
      <w:r>
        <w:rPr>
          <w:i/>
          <w:sz w:val="32"/>
        </w:rPr>
        <w:t xml:space="preserve">(zůstane chvíli jako omráčený) </w:t>
      </w:r>
      <w:r>
        <w:rPr>
          <w:sz w:val="32"/>
        </w:rPr>
        <w:t xml:space="preserve">Hasta… </w:t>
      </w:r>
      <w:r>
        <w:rPr>
          <w:i/>
          <w:sz w:val="32"/>
        </w:rPr>
        <w:t>(kouká do neznáma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Zuniga:           </w:t>
      </w:r>
      <w:r>
        <w:rPr>
          <w:i/>
          <w:sz w:val="32"/>
        </w:rPr>
        <w:t>(který „nenápadně“ sledoval mileneckou scénu, se teď Esca-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millovi směje.)</w:t>
      </w:r>
      <w:r>
        <w:rPr>
          <w:sz w:val="32"/>
        </w:rPr>
        <w:t xml:space="preserve"> Hasta!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>Escamillo:</w:t>
      </w:r>
      <w:r>
        <w:rPr>
          <w:i/>
          <w:sz w:val="32"/>
        </w:rPr>
        <w:t xml:space="preserve">      (se vzpamatuje, dá facku Zunigovi, který odletí aspoň pět metrů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</w:t>
      </w:r>
      <w:r>
        <w:rPr>
          <w:sz w:val="32"/>
        </w:rPr>
        <w:t xml:space="preserve">Ole!!!  </w:t>
      </w:r>
      <w:r>
        <w:rPr>
          <w:i/>
          <w:sz w:val="32"/>
        </w:rPr>
        <w:t xml:space="preserve">(Za ryčného pochodu odchází jako vítěz z jeviště. Za ním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se zatahuje revuální opona, před kterou se vleče i se svou kozou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Zuniga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rFonts w:cs="Wingdings" w:ascii="Wingdings" w:hAnsi="Wingdings"/>
          <w:sz w:val="32"/>
        </w:rPr>
        <w:t></w:t>
      </w: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Scéna devátá:    </w:t>
      </w:r>
      <w:r>
        <w:rPr>
          <w:b/>
          <w:sz w:val="32"/>
          <w:u w:val="single"/>
        </w:rPr>
        <w:t>ZUNIGŮV   „MONOLOG“</w:t>
      </w:r>
      <w:r>
        <w:rPr>
          <w:b/>
          <w:sz w:val="32"/>
        </w:rPr>
        <w:t xml:space="preserve">  </w:t>
      </w:r>
      <w:r>
        <w:rPr>
          <w:sz w:val="22"/>
        </w:rPr>
        <w:t>(MEZIHRA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(Po ráně od Escamilla je Zuniga poněkud omráčený. Drží si ucho, dokonce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se v uších i pošťourá. Potom sděluje divákům, že nic neslyší! Vše pouze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gesty a němou mluvou. Dále „hovoří“ o tom, že čas letí jako voda, a že po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čtvrtku a pátku bude sobota. A nakonec, že tu sobota je, a že se svou kozo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kráčí do hospody k Lillasovi.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Protipólem „němého“ Zunigy, je velký kravál za revuální oponou.           </w:t>
      </w:r>
      <w:r>
        <w:rPr>
          <w:i/>
        </w:rPr>
        <w:t>(odšpuntuje ohluchlé ucho, mávne rukou, ukloní se a hovoří)</w:t>
      </w:r>
      <w:r>
        <w:rPr/>
        <w:t xml:space="preserve">Čas letí jako voda … </w:t>
      </w:r>
      <w:r>
        <w:rPr>
          <w:i/>
        </w:rPr>
        <w:t xml:space="preserve">(zeptá se diváků) </w:t>
      </w:r>
      <w:r>
        <w:rPr/>
        <w:t xml:space="preserve">Rozumíte?Ne? </w:t>
      </w:r>
      <w:r>
        <w:rPr>
          <w:i/>
        </w:rPr>
        <w:t xml:space="preserve">(přehnaně artikuluje) </w:t>
      </w:r>
      <w:r>
        <w:rPr/>
        <w:t xml:space="preserve">Říkám, že čas … </w:t>
      </w:r>
      <w:r>
        <w:rPr>
          <w:i/>
        </w:rPr>
        <w:t xml:space="preserve">(pantomima) </w:t>
      </w:r>
      <w:r>
        <w:rPr/>
        <w:t>čas letí …</w:t>
      </w:r>
      <w:r>
        <w:rPr>
          <w:i/>
        </w:rPr>
        <w:t xml:space="preserve">(pantomima) </w:t>
      </w:r>
      <w:r>
        <w:rPr/>
        <w:t xml:space="preserve">čas letí jako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 31 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i/>
          <w:i/>
          <w:sz w:val="36"/>
        </w:rPr>
      </w:pPr>
      <w:r>
        <w:rPr/>
        <w:t xml:space="preserve">voda … </w:t>
      </w:r>
      <w:r>
        <w:rPr>
          <w:i/>
        </w:rPr>
        <w:t xml:space="preserve">(pantomima + bublání vody) </w:t>
      </w:r>
      <w:r>
        <w:rPr/>
        <w:t xml:space="preserve">Týden je v prachu! </w:t>
      </w:r>
      <w:r>
        <w:rPr>
          <w:i/>
        </w:rPr>
        <w:t xml:space="preserve">(pantomima = prášení) </w:t>
      </w:r>
      <w:r>
        <w:rPr/>
        <w:t xml:space="preserve">Je tu sobota! </w:t>
      </w:r>
      <w:r>
        <w:rPr>
          <w:i/>
        </w:rPr>
        <w:t xml:space="preserve">(Krátké zamyšlení a nápad. Zuje botu, s kterou buší do portálu, huláká a ukazuje.) </w:t>
      </w:r>
      <w:r>
        <w:rPr/>
        <w:t xml:space="preserve">SO … BOTA!  Rozumíte? So … bota! Sobota! </w:t>
      </w:r>
      <w:r>
        <w:rPr>
          <w:i/>
        </w:rPr>
        <w:t>(najednou uvidí kozu bez hlavy…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Ke konci výstupu vykoukne z revuálky Lillas a kouká na Zunigu, jako vyjevený. Zuniga uvidí vyjeveného Lillase a také na něho kouká naprosto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nechápavě. Tento moment se může v další improvizaci komicky rozehrát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Lillas:         </w:t>
      </w:r>
      <w:r>
        <w:rPr>
          <w:i/>
          <w:sz w:val="32"/>
        </w:rPr>
        <w:t xml:space="preserve">(konečně zakončí „vyjevenou“ scénu) </w:t>
      </w:r>
      <w:r>
        <w:rPr>
          <w:sz w:val="32"/>
        </w:rPr>
        <w:t>Co je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Zuniga:      </w:t>
      </w:r>
      <w:r>
        <w:rPr>
          <w:i/>
          <w:sz w:val="32"/>
        </w:rPr>
        <w:t>(se durdí)</w:t>
      </w:r>
      <w:r>
        <w:rPr>
          <w:sz w:val="32"/>
        </w:rPr>
        <w:t xml:space="preserve"> Co by bylo? Sobota! Dyť to tu povídám aspoň hodin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Lillas:         Nemám rád sobot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 xml:space="preserve">(Lillas odhrnuje revuální oponu, za kterou ožije čilí ruch </w:t>
      </w:r>
    </w:p>
    <w:p>
      <w:pPr>
        <w:pStyle w:val="Normal"/>
        <w:ind w:right="-1134" w:hanging="0"/>
        <w:rPr>
          <w:rFonts w:ascii="Wingdings" w:hAnsi="Wingdings" w:cs="Wingdings"/>
          <w:i/>
          <w:i/>
          <w:sz w:val="32"/>
        </w:rPr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Krčmy u Lillase.)</w:t>
      </w:r>
    </w:p>
    <w:p>
      <w:pPr>
        <w:pStyle w:val="Normal"/>
        <w:ind w:right="-1134" w:hanging="0"/>
        <w:rPr>
          <w:rFonts w:ascii="Wingdings" w:hAnsi="Wingdings" w:cs="Wingdings"/>
          <w:i/>
          <w:i/>
          <w:sz w:val="32"/>
        </w:rPr>
      </w:pPr>
      <w:r>
        <w:rPr>
          <w:rFonts w:cs="Wingdings" w:ascii="Wingdings" w:hAnsi="Wingdings"/>
          <w:i/>
          <w:sz w:val="32"/>
        </w:rPr>
      </w:r>
    </w:p>
    <w:p>
      <w:pPr>
        <w:pStyle w:val="Normal"/>
        <w:ind w:right="-1134" w:hanging="0"/>
        <w:rPr>
          <w:rFonts w:ascii="Wingdings" w:hAnsi="Wingdings" w:cs="Wingdings"/>
          <w:i/>
          <w:i/>
          <w:sz w:val="32"/>
        </w:rPr>
      </w:pPr>
      <w:r>
        <w:rPr>
          <w:rFonts w:cs="Wingdings" w:ascii="Wingdings" w:hAnsi="Wingdings"/>
          <w:i/>
          <w:sz w:val="32"/>
        </w:rPr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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right="-1134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134" w:hanging="0"/>
        <w:rPr/>
      </w:pPr>
      <w:r>
        <w:rPr>
          <w:i/>
          <w:sz w:val="32"/>
          <w:u w:val="single"/>
        </w:rPr>
        <w:t>Scéna desátá: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V KRČMĚ  U  LILLASE  aneb  UŽ  SE  PLAZÍ !</w:t>
      </w:r>
    </w:p>
    <w:p>
      <w:pPr>
        <w:pStyle w:val="Normal"/>
        <w:ind w:right="-1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(Když Lillas a Zuniga odhrnou revuální oponu, octneme se v Lillasově krčmě.</w:t>
      </w:r>
    </w:p>
    <w:p>
      <w:pPr>
        <w:pStyle w:val="Heading8"/>
        <w:ind w:right="-1134" w:hanging="0"/>
        <w:rPr/>
      </w:pPr>
      <w:r>
        <w:rPr/>
        <w:t>S otevřením revuálky se „přiblíží“ i typický hospodský hluk. Pan tenor zpívá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árii </w:t>
      </w:r>
      <w:r>
        <w:rPr>
          <w:b/>
          <w:sz w:val="32"/>
        </w:rPr>
        <w:t>„Když udeří na cimbál“.</w:t>
      </w:r>
      <w:r>
        <w:rPr>
          <w:i/>
          <w:sz w:val="32"/>
        </w:rPr>
        <w:t xml:space="preserve"> Pouze část Tralala! S ním zpívá i celá krčma. Carmen tančí s některým z přítomných seňorů. Ve zpěvu dominuje především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seňor Tenor s kytarou v ruce. S koncem tanga se pánové shluknou kolem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Carmen a aplaudují! Možná ji postaví na stůl, či na bar! Ostatní ženy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>v pohodě popíjí a jsou spokojeny s vývojem hry!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</w:t>
      </w:r>
      <w:r>
        <w:rPr>
          <w:i/>
          <w:sz w:val="32"/>
        </w:rPr>
        <w:t>(vstoupil právě do krčmy.Nad hlavu hrdě zvedne pilník a běží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 xml:space="preserve">ke Carmen.) </w:t>
      </w:r>
      <w:r>
        <w:rPr>
          <w:sz w:val="32"/>
        </w:rPr>
        <w:t>Carmen!!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</w:t>
      </w:r>
      <w:r>
        <w:rPr>
          <w:i/>
          <w:sz w:val="32"/>
        </w:rPr>
        <w:t>(A už ji nese v náručí do „tichého koutu“ krčmy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:       </w:t>
      </w:r>
      <w:r>
        <w:rPr>
          <w:i/>
          <w:sz w:val="32"/>
        </w:rPr>
        <w:t xml:space="preserve">(komentuje) </w:t>
      </w:r>
      <w:r>
        <w:rPr>
          <w:sz w:val="32"/>
        </w:rPr>
        <w:t>Utekl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ercedes:       Přepiloval mříž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-32-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Micaela:          Hlupáček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Ernesta:           Podle mého mínění je především štvancem svých bujarých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pudů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Pepita:            Ba ne!Tomu se říká láska! </w:t>
      </w:r>
      <w:r>
        <w:rPr>
          <w:i/>
          <w:sz w:val="32"/>
        </w:rPr>
        <w:t xml:space="preserve">(I nadále hraje s nepovedeným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„</w:t>
      </w:r>
      <w:r>
        <w:rPr>
          <w:i/>
          <w:sz w:val="32"/>
        </w:rPr>
        <w:t>panákem“ Escamilla.)</w:t>
      </w:r>
    </w:p>
    <w:p>
      <w:pPr>
        <w:pStyle w:val="Heading6"/>
        <w:ind w:right="-1134" w:hanging="0"/>
        <w:rPr/>
      </w:pPr>
      <w:r>
        <w:rPr/>
        <w:t xml:space="preserve">                                                        </w:t>
      </w:r>
    </w:p>
    <w:p>
      <w:pPr>
        <w:pStyle w:val="Heading6"/>
        <w:ind w:right="-1134" w:hanging="0"/>
        <w:rPr/>
      </w:pPr>
      <w:r>
        <w:rPr/>
        <w:t>Lillas:             Nemám rád zběhy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Zuniga:           Pane Lillasi, mám ho prásknout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Lillas:             </w:t>
      </w:r>
      <w:r>
        <w:rPr>
          <w:i/>
          <w:sz w:val="32"/>
        </w:rPr>
        <w:t>(ubalí Zunigovi facku až přelétne jeviště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</w:t>
      </w:r>
      <w:r>
        <w:rPr>
          <w:sz w:val="32"/>
        </w:rPr>
        <w:t xml:space="preserve"> </w:t>
      </w:r>
      <w:r>
        <w:rPr>
          <w:sz w:val="32"/>
        </w:rPr>
        <w:t>Nenávidím práskač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Následuje dialog Carmen a Dona José. Z druhého plán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však dialog glosují ženy!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ind w:right="-1134" w:hanging="0"/>
        <w:rPr/>
      </w:pPr>
      <w:r>
        <w:rPr/>
        <w:t>Carmen:          José! Nečekala   jsem tě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Má Carmen … </w:t>
      </w:r>
      <w:r>
        <w:rPr>
          <w:i/>
          <w:sz w:val="32"/>
        </w:rPr>
        <w:t>(zamilovaně kouká na Carmen)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Micaela:          </w:t>
      </w:r>
      <w:r>
        <w:rPr>
          <w:i/>
          <w:sz w:val="32"/>
        </w:rPr>
        <w:t xml:space="preserve">(karikuje) </w:t>
      </w:r>
      <w:r>
        <w:rPr>
          <w:sz w:val="32"/>
        </w:rPr>
        <w:t>Má milovaná Carmen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… má milovaná Carmen. Jenom z lásky k tobě jsem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přepiloval mříže. Qué suert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Ty můj blázínku!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(Don José chce políbit Carmen, ta však uhýbá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!        </w:t>
      </w:r>
      <w:r>
        <w:rPr>
          <w:i/>
          <w:sz w:val="32"/>
        </w:rPr>
        <w:t>(karikuje)</w:t>
      </w:r>
      <w:r>
        <w:rPr>
          <w:sz w:val="32"/>
        </w:rPr>
        <w:t xml:space="preserve"> Jenom pro tebe jsem vykonal tento čin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Heading6"/>
        <w:ind w:right="-1134" w:hanging="0"/>
        <w:rPr/>
      </w:pPr>
      <w:r>
        <w:rPr/>
        <w:t>Don José:         Jenom pro tebe jsem vykonal tento čin!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 Za zběhnutí je kulka do hlavy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33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 Vím, ale mně to nevad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Mercedes:       </w:t>
      </w:r>
      <w:r>
        <w:rPr>
          <w:i/>
          <w:sz w:val="32"/>
        </w:rPr>
        <w:t xml:space="preserve">(karikuje) </w:t>
      </w:r>
      <w:r>
        <w:rPr>
          <w:sz w:val="32"/>
        </w:rPr>
        <w:t>Utečeme spol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Utečeme spolu do hor! Tam nás nikdo nezná! Začneme nový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život! Estoy casi seguro! Allí paraíso!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         </w:t>
      </w:r>
      <w:r>
        <w:rPr>
          <w:i/>
          <w:sz w:val="20"/>
        </w:rPr>
        <w:t>(Jsem si téměř jist, že tam bude ráj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i/>
          <w:sz w:val="20"/>
        </w:rPr>
        <w:t xml:space="preserve">               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Mně se tu líb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</w:t>
      </w:r>
      <w:r>
        <w:rPr>
          <w:i/>
          <w:sz w:val="32"/>
        </w:rPr>
        <w:t xml:space="preserve">(poslední trumf) </w:t>
      </w:r>
      <w:r>
        <w:rPr>
          <w:sz w:val="32"/>
        </w:rPr>
        <w:t>Vezmu si tě za žen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Pepita:             </w:t>
      </w:r>
      <w:r>
        <w:rPr>
          <w:i/>
          <w:sz w:val="32"/>
        </w:rPr>
        <w:t xml:space="preserve">(slzí) </w:t>
      </w:r>
      <w:r>
        <w:rPr>
          <w:sz w:val="32"/>
        </w:rPr>
        <w:t>Vezme si ji za žen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Carmen:          Chci zůstat svobodná! Amante de la libertad! </w:t>
      </w:r>
      <w:r>
        <w:rPr>
          <w:i/>
          <w:sz w:val="20"/>
        </w:rPr>
        <w:t>(miluji svobodu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:        </w:t>
      </w:r>
      <w:r>
        <w:rPr>
          <w:i/>
          <w:sz w:val="32"/>
        </w:rPr>
        <w:t xml:space="preserve">(karikuje) </w:t>
      </w:r>
      <w:r>
        <w:rPr>
          <w:sz w:val="32"/>
        </w:rPr>
        <w:t>Musíš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Musíš být mou, obětoval  jsem se pro teb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Carmen:          Musím? Jenom umřít musím!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Miluješ někoho jiného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Nemiluj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Miluješ! Vidím to ve tvých očích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Nemiluj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Kdo je to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Pepita:             </w:t>
      </w:r>
      <w:r>
        <w:rPr>
          <w:i/>
          <w:sz w:val="32"/>
        </w:rPr>
        <w:t xml:space="preserve">(žaluje) </w:t>
      </w:r>
      <w:r>
        <w:rPr>
          <w:sz w:val="32"/>
        </w:rPr>
        <w:t>Escamill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34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Cože?! Takového namyšleného panáka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Vytrhne Pepitě loutku Escamilla z rukou a zuřivě ji ničí!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sz w:val="32"/>
        </w:rPr>
        <w:t>„</w:t>
      </w:r>
      <w:r>
        <w:rPr>
          <w:sz w:val="32"/>
        </w:rPr>
        <w:t>Já mu utrhnu hlavu… ruce mu ukroutím…“ apod.</w:t>
      </w:r>
      <w:r>
        <w:rPr>
          <w:i/>
          <w:sz w:val="32"/>
        </w:rPr>
        <w:t xml:space="preserve">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Po chvíli si uvědomí, že vyvádí jako pominutý a padne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na kolena.) </w:t>
      </w:r>
      <w:r>
        <w:rPr>
          <w:sz w:val="32"/>
        </w:rPr>
        <w:t>Carmen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Frasquita:        Už se plazí!  </w:t>
      </w:r>
      <w:r>
        <w:rPr>
          <w:i/>
          <w:sz w:val="32"/>
        </w:rPr>
        <w:t>(Ženy si radostně mnou ruce.)</w:t>
      </w:r>
      <w:r>
        <w:rPr>
          <w:sz w:val="32"/>
        </w:rPr>
        <w:t xml:space="preserve">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V tuto chvíli začne pan Tenor zpívat část árie: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sz w:val="32"/>
        </w:rPr>
        <w:t>„</w:t>
      </w:r>
      <w:r>
        <w:rPr>
          <w:sz w:val="32"/>
        </w:rPr>
        <w:t xml:space="preserve">Květ onen…“ </w:t>
      </w:r>
      <w:r>
        <w:rPr>
          <w:i/>
          <w:sz w:val="32"/>
        </w:rPr>
        <w:t xml:space="preserve">Carmen, která před chvílí poodešla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do zadní části jeviště, začíná animovat svou loutku.                   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Po chvíli ji přebere Micaela a Mercedes. Herečka Carmen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pak chvíli znuděně pozoruje Dona Josého, jak se plazí za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svou vidinou, tedy loutkou Carmen, a posléze odejde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z jeviště. Celá „obrazovka“ jeviště by se měla v pomocné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animaci zasypat vznášejícími i padanými květy. S koncem árie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mizí i vysněná Carmen a najednou tu zbude pouze holá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realita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Tenor:             </w:t>
      </w:r>
      <w:r>
        <w:rPr>
          <w:b/>
          <w:i/>
          <w:sz w:val="32"/>
        </w:rPr>
        <w:t>zpívá árii: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KVĚT ONEN Z RUKY TVÉ…</w:t>
      </w:r>
      <w:r>
        <w:rPr>
          <w:b/>
          <w:sz w:val="32"/>
        </w:rPr>
        <w:t xml:space="preserve"> </w:t>
      </w:r>
      <w:r>
        <w:rPr>
          <w:i/>
          <w:sz w:val="32"/>
        </w:rPr>
        <w:t>(děj viz. pozn.)</w:t>
      </w:r>
    </w:p>
    <w:p>
      <w:pPr>
        <w:pStyle w:val="Normal"/>
        <w:ind w:right="-1134" w:hanging="0"/>
        <w:rPr/>
      </w:pPr>
      <w:r>
        <w:rPr>
          <w:b/>
          <w:sz w:val="32"/>
        </w:rPr>
        <w:t xml:space="preserve">                                         </w:t>
      </w:r>
      <w:r>
        <w:rPr/>
        <w:t>(hudba: G.Bizet, text:J.Wykrent)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134" w:hanging="0"/>
        <w:rPr/>
      </w:pPr>
      <w:r>
        <w:rPr/>
        <w:t xml:space="preserve">                                                       </w:t>
      </w:r>
      <w:r>
        <w:rPr>
          <w:sz w:val="28"/>
        </w:rPr>
        <w:t>Květ onen z ruky tvé mi dán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v mém vězení mnou zulíbá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Ač uvadlý v kamenných zde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hřeje mě dál ten jeho de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Na rtech svý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i na tváři co chvíl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stále hýčká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kvítek ten bílý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S ním v noci touh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ladkou mř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a ráno zrak svůj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otevřu…</w:t>
      </w:r>
      <w:r>
        <w:rPr/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Lillas:             </w:t>
      </w:r>
      <w:r>
        <w:rPr>
          <w:i/>
          <w:sz w:val="32"/>
        </w:rPr>
        <w:t>(Ukončí árii zcela prozaicky.)</w:t>
      </w:r>
      <w:r>
        <w:rPr>
          <w:sz w:val="32"/>
        </w:rPr>
        <w:t xml:space="preserve"> Nemám rád árie! Árie jsou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sz w:val="32"/>
        </w:rPr>
        <w:t xml:space="preserve">el mierda! </w:t>
      </w:r>
      <w:r>
        <w:rPr>
          <w:sz w:val="18"/>
        </w:rPr>
        <w:t>( česky: „Na hovno“!)</w:t>
      </w:r>
      <w:r>
        <w:rPr>
          <w:sz w:val="32"/>
        </w:rPr>
        <w:t xml:space="preserve"> </w:t>
      </w:r>
      <w:r>
        <w:rPr>
          <w:i/>
          <w:sz w:val="32"/>
        </w:rPr>
        <w:t>(Naštvaně zametá poházené květy!)</w:t>
      </w:r>
      <w:r>
        <w:rPr>
          <w:sz w:val="32"/>
        </w:rPr>
        <w:t xml:space="preserve">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35-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      </w:t>
      </w:r>
    </w:p>
    <w:p>
      <w:pPr>
        <w:pStyle w:val="Normal"/>
        <w:ind w:right="-1134" w:hanging="0"/>
        <w:rPr/>
      </w:pPr>
      <w:r>
        <w:rPr>
          <w:rFonts w:cs="Wingdings" w:ascii="Wingdings" w:hAnsi="Wingdings"/>
          <w:sz w:val="32"/>
        </w:rPr>
        <w:t></w:t>
      </w:r>
      <w:r>
        <w:rPr>
          <w:i/>
          <w:sz w:val="32"/>
        </w:rPr>
        <w:t xml:space="preserve">   </w:t>
      </w:r>
      <w:r>
        <w:rPr>
          <w:i/>
          <w:sz w:val="32"/>
        </w:rPr>
        <w:t>(Ženy se dají do vítězného tance.Po krátké chvíli  začne křičet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Zuniga!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Zuniga:           Gente! Gente! </w:t>
      </w:r>
      <w:r>
        <w:rPr>
          <w:i/>
          <w:sz w:val="20"/>
        </w:rPr>
        <w:t>(lidičky)</w:t>
      </w:r>
      <w:r>
        <w:rPr>
          <w:sz w:val="32"/>
        </w:rPr>
        <w:t xml:space="preserve"> Spaste duši! Utrhl se býk a běží se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(Všichni uprchnou. Zůstane pouze Don José, který hrdinsky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zastaví býka, na kterém se na jeviště vřítí Escamillo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 </w:t>
      </w:r>
      <w:r>
        <w:rPr>
          <w:i/>
          <w:sz w:val="32"/>
        </w:rPr>
        <w:t>(divoce)</w:t>
      </w:r>
      <w:r>
        <w:rPr>
          <w:sz w:val="32"/>
        </w:rPr>
        <w:t xml:space="preserve"> Olé!  Carmen, už jsem zde! Olé!!!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Švihácky seskočí z býka, který šlehá ze svých nozder kouř,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jako pohádkový drak! Následující dialog Dona José a Esca-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milla pozoruje v druhém plánu i Carmen!)       </w:t>
      </w:r>
      <w:r>
        <w:rPr>
          <w:rFonts w:cs="Wingdings" w:ascii="Wingdings" w:hAnsi="Wingdings"/>
          <w:sz w:val="32"/>
        </w:rPr>
        <w:t></w:t>
      </w:r>
      <w:r>
        <w:rPr>
          <w:rFonts w:cs="Wingdings" w:ascii="Wingdings" w:hAnsi="Wingdings"/>
          <w:i/>
          <w:sz w:val="32"/>
        </w:rPr>
        <w:t></w:t>
      </w:r>
      <w:r>
        <w:rPr>
          <w:rFonts w:cs="Wingdings" w:ascii="Wingdings" w:hAnsi="Wingdings"/>
          <w:sz w:val="32"/>
        </w:rPr>
        <w:t></w:t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</w:t>
      </w:r>
      <w:r>
        <w:rPr>
          <w:i/>
          <w:sz w:val="32"/>
        </w:rPr>
        <w:t>(se vrhne k Escamillovi a drží jej pod krkem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sz w:val="32"/>
        </w:rPr>
        <w:t>Kdo jste, seňore? Vaše jmén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sz w:val="32"/>
        </w:rPr>
        <w:t xml:space="preserve">Escamillo:       Jen zvolna,příteli! Jsem Escamillo, nejlepší toreador z Granady! 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Pak jste měl zůstat tam, odkud přicházít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Escamillo:       Důvod?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Carmen patří mně a běda tomu, kdo o ní zavadí jenom okem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Escamillo:       Jste směšný se svou žárlivostí, seňore! Carmen vás nemiluj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Vím to! Dnešní habanera bude patřit jenom mně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Heading6"/>
        <w:ind w:right="-1134" w:hanging="0"/>
        <w:rPr/>
      </w:pPr>
      <w:r>
        <w:rPr/>
        <w:t>Don José:        Habanera? Nikdy!!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José, posléze i Escamillo vytáhnou dlouhé nože a za hudebního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podkresu </w:t>
      </w:r>
      <w:r>
        <w:rPr>
          <w:b/>
          <w:i/>
          <w:sz w:val="32"/>
        </w:rPr>
        <w:t xml:space="preserve">habanery, </w:t>
      </w:r>
      <w:r>
        <w:rPr>
          <w:i/>
          <w:sz w:val="32"/>
        </w:rPr>
        <w:t xml:space="preserve">kterou zpívá pan Tenor, začne zuřivý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souboj! Seňory v druhém plánu nadšeně tancují. Seňoři se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zájmem pozorují. Souboj končí v momentě, kdy se Escamillovi</w:t>
      </w:r>
    </w:p>
    <w:p>
      <w:pPr>
        <w:pStyle w:val="Normal"/>
        <w:ind w:right="-1134" w:hanging="0"/>
        <w:rPr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zlomí nůž a José se ho chystá  probodnout!)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-36-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b/>
          <w:sz w:val="32"/>
          <w:u w:val="single"/>
        </w:rPr>
        <w:t>H A B A N E R A</w:t>
      </w:r>
      <w:r>
        <w:rPr>
          <w:b/>
          <w:sz w:val="32"/>
        </w:rPr>
        <w:t xml:space="preserve">       </w:t>
      </w:r>
      <w:r>
        <w:rPr>
          <w:i/>
        </w:rPr>
        <w:t>(hudba:G.Bizet, text:E.Krásnohorská</w:t>
      </w:r>
      <w:r>
        <w:rPr>
          <w:i/>
          <w:sz w:val="32"/>
        </w:rPr>
        <w:t xml:space="preserve">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</w:t>
      </w:r>
      <w:r>
        <w:rPr>
          <w:sz w:val="28"/>
        </w:rPr>
        <w:t xml:space="preserve">Láska ptáče je volné                                          </w:t>
      </w:r>
      <w:r>
        <w:rPr>
          <w:i/>
        </w:rPr>
        <w:t>a</w:t>
      </w:r>
      <w:r>
        <w:rPr>
          <w:i/>
          <w:sz w:val="28"/>
        </w:rPr>
        <w:t xml:space="preserve"> </w:t>
      </w:r>
      <w:r>
        <w:rPr>
          <w:i/>
        </w:rPr>
        <w:t>J.Wykrent)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divé a nikdo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let jeho nezkrotí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</w:t>
      </w:r>
      <w:r>
        <w:rPr>
          <w:sz w:val="28"/>
        </w:rPr>
        <w:t>Marně volá ho srdce chtivé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</w:t>
      </w:r>
      <w:r>
        <w:rPr>
          <w:sz w:val="28"/>
        </w:rPr>
        <w:t>a marně kdekdo mu lichot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Jeden horoucně pros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láče a druhý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říká, že nechce žít            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řitom: věc má jen jeden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háček – v AMORA cíl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se sám proměnit…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>(vskočí na poslední chvíli před Escamilla a zadrží Dona José.)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sz w:val="32"/>
        </w:rPr>
        <w:t>Zadrž! Co to vyvádíš?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 xml:space="preserve">(Vytrhne Josému nůž a efektním hodem ho zapíchne na dva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couly od hlavy pozorujícího Zunigy! Sklidí zasloužený potlesk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Lillas:              </w:t>
      </w:r>
      <w:r>
        <w:rPr>
          <w:i/>
          <w:sz w:val="32"/>
        </w:rPr>
        <w:t xml:space="preserve">(sebral ze země zlomený nůž) </w:t>
      </w:r>
      <w:r>
        <w:rPr>
          <w:sz w:val="32"/>
        </w:rPr>
        <w:t>Nesnáším souboje! Hlavně v mé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sz w:val="32"/>
        </w:rPr>
        <w:t xml:space="preserve">krčmě! </w:t>
      </w:r>
      <w:r>
        <w:rPr>
          <w:i/>
          <w:sz w:val="32"/>
        </w:rPr>
        <w:t>(Vychrstne džbánek vína Josému do obličeje.)</w:t>
      </w:r>
      <w:r>
        <w:rPr>
          <w:sz w:val="32"/>
        </w:rPr>
        <w:t xml:space="preserve"> Tady se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tancuje! Tady se nevražd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Zuniga:            </w:t>
      </w:r>
      <w:r>
        <w:rPr>
          <w:i/>
          <w:sz w:val="32"/>
        </w:rPr>
        <w:t xml:space="preserve">(kouká vyjeveně na zapíchnutý nůž) </w:t>
      </w:r>
      <w:r>
        <w:rPr>
          <w:sz w:val="32"/>
        </w:rPr>
        <w:t>Tak, tak! Tady se nevraždí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José se na chvíli odehraje bokem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 </w:t>
      </w:r>
      <w:r>
        <w:rPr>
          <w:i/>
          <w:sz w:val="32"/>
        </w:rPr>
        <w:t>(Po gestické domluvě s ženami, „mám to pod kontrolou“,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šeptá Escamillovi.) </w:t>
      </w:r>
      <w:r>
        <w:rPr>
          <w:sz w:val="32"/>
        </w:rPr>
        <w:t>Bude lépe, když odejdeš! Přijdu za tebou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kam budeš chtít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  </w:t>
      </w:r>
      <w:r>
        <w:rPr>
          <w:i/>
          <w:sz w:val="32"/>
        </w:rPr>
        <w:t>(také šeptá)</w:t>
      </w:r>
      <w:r>
        <w:rPr>
          <w:sz w:val="32"/>
        </w:rPr>
        <w:t xml:space="preserve"> O půlnoci v piniovém háji! Amoro! </w:t>
      </w:r>
      <w:r>
        <w:rPr>
          <w:i/>
          <w:sz w:val="32"/>
        </w:rPr>
        <w:t>(letmý polibek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 O půlnoci! Amoro! </w:t>
      </w:r>
      <w:r>
        <w:rPr>
          <w:i/>
          <w:sz w:val="32"/>
        </w:rPr>
        <w:t>(letmý polibek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Pepita:             </w:t>
      </w:r>
      <w:r>
        <w:rPr>
          <w:i/>
          <w:sz w:val="32"/>
        </w:rPr>
        <w:t xml:space="preserve">(k Escamillovi) </w:t>
      </w:r>
      <w:r>
        <w:rPr>
          <w:sz w:val="32"/>
        </w:rPr>
        <w:t>Seňor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Escamillo:        </w:t>
      </w:r>
      <w:r>
        <w:rPr>
          <w:i/>
          <w:sz w:val="32"/>
        </w:rPr>
        <w:t xml:space="preserve">(byl Pepitou vyrušen, překvapeně se otočí) </w:t>
      </w:r>
      <w:r>
        <w:rPr>
          <w:sz w:val="32"/>
        </w:rPr>
        <w:t xml:space="preserve">Ano, niňo? </w:t>
      </w:r>
      <w:r>
        <w:rPr>
          <w:i/>
        </w:rPr>
        <w:t>(dítě)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37-</w:t>
      </w:r>
      <w:r>
        <w:rPr/>
        <w:t xml:space="preserve">                                                            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sz w:val="32"/>
        </w:rPr>
        <w:t xml:space="preserve">Pepita:              </w:t>
      </w:r>
      <w:r>
        <w:rPr>
          <w:i/>
          <w:sz w:val="32"/>
        </w:rPr>
        <w:t>(ze samého studu neví co by řekla)</w:t>
      </w:r>
      <w:r>
        <w:rPr>
          <w:sz w:val="32"/>
        </w:rPr>
        <w:t xml:space="preserve"> Nepotřebujete kuchařku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Escamillo:        Děkuji! Mám tři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Pepita:              Kuchařky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Escamillo:        Ano! Španělskou, italskou a čínskou!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sz w:val="32"/>
        </w:rPr>
        <w:t xml:space="preserve">Ole! </w:t>
      </w:r>
      <w:r>
        <w:rPr>
          <w:i/>
          <w:sz w:val="32"/>
        </w:rPr>
        <w:t xml:space="preserve">(Vyskočí pružně na býka.) </w:t>
      </w:r>
      <w:r>
        <w:rPr>
          <w:sz w:val="32"/>
        </w:rPr>
        <w:t>Buenas noches, přátelé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Odjíždím opět jako vítěz! Ol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>(Escamillo pobídl býka  a za zvuků charakteristické hudby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odjíždí z jeviště. Dav ho vyprovází a „řičí“ nadšením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Na jevišti zůstane pouze Don José a Carmen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></w:t>
      </w:r>
    </w:p>
    <w:p>
      <w:pPr>
        <w:pStyle w:val="Normal"/>
        <w:ind w:right="-1134" w:hanging="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ind w:right="-1134" w:hanging="0"/>
        <w:rPr>
          <w:rFonts w:ascii="Wingdings" w:hAnsi="Wingdings" w:cs="Wingdings"/>
          <w:sz w:val="32"/>
          <w:u w:val="single"/>
        </w:rPr>
      </w:pPr>
      <w:r>
        <w:rPr>
          <w:rFonts w:cs="Wingdings" w:ascii="Wingdings" w:hAnsi="Wingdings"/>
          <w:sz w:val="32"/>
          <w:u w:val="single"/>
        </w:rPr>
      </w:r>
    </w:p>
    <w:p>
      <w:pPr>
        <w:pStyle w:val="Normal"/>
        <w:ind w:right="-1134" w:hanging="0"/>
        <w:rPr>
          <w:sz w:val="32"/>
        </w:rPr>
      </w:pPr>
      <w:r>
        <w:rPr>
          <w:b/>
          <w:sz w:val="32"/>
          <w:u w:val="single"/>
        </w:rPr>
        <w:t>Scéna jedenáctá:    SMRT  CARMEN  A   FINÁLE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</w:t>
      </w:r>
      <w:r>
        <w:rPr>
          <w:i/>
          <w:sz w:val="32"/>
        </w:rPr>
        <w:t>(Vyběhl za odcházející Carmen a za ruku ji vleče zpět</w:t>
      </w:r>
    </w:p>
    <w:p>
      <w:pPr>
        <w:pStyle w:val="Normal"/>
        <w:ind w:right="-1134" w:hanging="0"/>
        <w:rPr/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do krčmy.) </w:t>
      </w:r>
      <w:r>
        <w:rPr>
          <w:sz w:val="32"/>
        </w:rPr>
        <w:t>Nedráždi mě Carmen! Jsi má! Jenom má! Na věky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Nikomu tě nedám! Tvůj osud je spojený s mým osudem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Cítím, že jsi má zkáza, přesto neprchám. Asi máš pravdu,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že jsi můj osud, ale milovat tě nemohu. Chci být svobodná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a svobodnou zůstanu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Carmen! To není možné! To nemůže být pravd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Řekni, že chceš se mnou odejít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 xml:space="preserve">(po chvíli, tiše) </w:t>
      </w:r>
      <w:r>
        <w:rPr>
          <w:sz w:val="32"/>
        </w:rPr>
        <w:t>Chceš mě zabít… vím to! Mám to vepsané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do své dlaně, ale přesto neustoupím.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Prosím tě, buď rozumná! Zachráníš sebe i mne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-38-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Žádáš nemožné! Mohla bych ti lhát, ale nechci. Nemiluji tě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Miluješ Escamila?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Carmen:          Ne! Především nenávidím sebe, že jsem tě kdy milovala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</w:t>
      </w:r>
      <w:r>
        <w:rPr>
          <w:i/>
          <w:sz w:val="32"/>
        </w:rPr>
        <w:t xml:space="preserve">(padne na kolena) </w:t>
      </w:r>
      <w:r>
        <w:rPr>
          <w:sz w:val="32"/>
        </w:rPr>
        <w:t>Carmen! Klečím před tebou na koleno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 xml:space="preserve">(chladně) </w:t>
      </w:r>
      <w:r>
        <w:rPr>
          <w:sz w:val="32"/>
        </w:rPr>
        <w:t>Vstaň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Don José:        Nemohu bez tebe žít! Musíš být mou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Carmen:          </w:t>
      </w:r>
      <w:r>
        <w:rPr>
          <w:i/>
          <w:sz w:val="32"/>
        </w:rPr>
        <w:t>(s opovržením)</w:t>
      </w:r>
      <w:r>
        <w:rPr>
          <w:sz w:val="32"/>
        </w:rPr>
        <w:t xml:space="preserve"> Musím? </w:t>
      </w:r>
      <w:r>
        <w:rPr>
          <w:i/>
          <w:sz w:val="32"/>
        </w:rPr>
        <w:t>(sundá prsten)</w:t>
      </w:r>
      <w:r>
        <w:rPr>
          <w:sz w:val="32"/>
        </w:rPr>
        <w:t xml:space="preserve"> Podívej, jak umí tvůj    </w:t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sz w:val="32"/>
        </w:rPr>
        <w:t>prsten létat!</w:t>
      </w:r>
      <w:r>
        <w:rPr>
          <w:i/>
          <w:sz w:val="32"/>
        </w:rPr>
        <w:t xml:space="preserve"> (zahodí ho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Don José:        </w:t>
      </w:r>
      <w:r>
        <w:rPr>
          <w:i/>
          <w:sz w:val="32"/>
        </w:rPr>
        <w:t xml:space="preserve">(před sebe) </w:t>
      </w:r>
      <w:r>
        <w:rPr>
          <w:sz w:val="32"/>
        </w:rPr>
        <w:t>Když tě nemohu mít já, nebude tě mít nikdo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</w:t>
      </w:r>
      <w:r>
        <w:rPr>
          <w:i/>
          <w:sz w:val="32"/>
        </w:rPr>
        <w:t>(José vytrhne zabodnutý nůž a s výkřikem „Carmen“ probodne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Moment vraždy by měl být posílen silným světelným efektem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 xml:space="preserve">Tz., že je divák na vteřinu oslepen silným kontrasvětlem.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Nejlépe velmi intenzivním fotografickým bleskem!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Po světelném efektu přichází do jasného světelného kuželu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všechny ženy. Nesou loutku Carmen v náručí.)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ind w:right="-1134" w:hanging="0"/>
        <w:rPr/>
      </w:pPr>
      <w:r>
        <w:rPr/>
        <w:t>Mercedes:        Mrtvá…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>Frasquita:         … ale svobodná!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                         </w:t>
      </w:r>
      <w:r>
        <w:rPr>
          <w:i/>
          <w:sz w:val="32"/>
        </w:rPr>
        <w:t>(Scéna se rozzáří a ženy defilují při ryčném pochodu z opery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Carmen. Pánové se na ně dívají se značným nepochopením.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 xml:space="preserve">Ženy si při pohledu na ně uvědomí, že s tou „vybojovanou“                              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svobodou není vše v pořádku. Ryčný pochod začne   skomírat,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až nakonec přejde v závěrečné, hořké blues. Blues budou zpí-</w:t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vat ženy i muži.)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-39-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/>
      </w:pPr>
      <w:r>
        <w:rPr>
          <w:sz w:val="32"/>
        </w:rPr>
        <w:t xml:space="preserve">závěrečná píseň:    </w:t>
      </w:r>
      <w:r>
        <w:rPr>
          <w:b/>
          <w:sz w:val="32"/>
          <w:u w:val="single"/>
        </w:rPr>
        <w:t>HOŘKÉ  BLUES</w:t>
      </w:r>
      <w:r>
        <w:rPr>
          <w:b/>
          <w:sz w:val="32"/>
        </w:rPr>
        <w:t xml:space="preserve">  </w:t>
      </w:r>
      <w:r>
        <w:rPr/>
        <w:t>(text:J.Wykrent, hudba: V.Peška)</w:t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                     </w:t>
      </w:r>
      <w:r>
        <w:rPr>
          <w:sz w:val="28"/>
        </w:rPr>
        <w:t>Svobodo po ohn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vobodo po meč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pak jsi ztracená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pak jsi největš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 nosíš prstýnk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kdy zas okov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 zvoníš na poplach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 jako podkovy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vobodo, svobůdko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zralá i zelená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opak ví, co v tobě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odýchat znamená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 klečíš na hrach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 stojíš na stráž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olika hodinkám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v tikotu překážíš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REF:   Třeba jsi člověč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a třeba nebeská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Bohužel - jedino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rukou t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málokdo zatleská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 jediným křídlem t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nevzlétnem´ blíž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Měj trochu strpení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 námi je kříž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</w:t>
      </w:r>
      <w:r>
        <w:rPr/>
        <w:t xml:space="preserve">                                  </w:t>
      </w:r>
      <w:r>
        <w:rPr>
          <w:sz w:val="28"/>
        </w:rPr>
        <w:t>Svobodo po krvi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vobodo po dech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dyž se zapomenem´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ěláš nám neplechu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Jednou jsme nahoře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jednou jsme dole…</w:t>
      </w:r>
    </w:p>
    <w:p>
      <w:pPr>
        <w:pStyle w:val="Heading9"/>
        <w:ind w:right="-1134" w:hanging="0"/>
        <w:rPr/>
      </w:pPr>
      <w:r>
        <w:rPr/>
        <w:t xml:space="preserve">                                   </w:t>
      </w:r>
      <w:r>
        <w:rPr/>
        <w:t>Vydrž, ať uslyšíš</w:t>
      </w:r>
    </w:p>
    <w:p>
      <w:pPr>
        <w:pStyle w:val="Normal"/>
        <w:ind w:right="-1134" w:hanging="0"/>
        <w:rPr>
          <w:sz w:val="32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i z našich úst – OLÉ!</w:t>
      </w:r>
      <w:r>
        <w:rPr>
          <w:sz w:val="20"/>
        </w:rPr>
        <w:t xml:space="preserve">                                                       </w:t>
      </w:r>
      <w:r>
        <w:rPr/>
        <w:t xml:space="preserve"> </w:t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right="-113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</w:t>
      </w:r>
      <w:r>
        <w:rPr>
          <w:b/>
          <w:i/>
          <w:sz w:val="32"/>
        </w:rPr>
        <w:t xml:space="preserve">K O N  E  C </w:t>
      </w:r>
    </w:p>
    <w:p>
      <w:pPr>
        <w:pStyle w:val="Normal"/>
        <w:ind w:right="-1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rPr>
          <w:sz w:val="36"/>
        </w:rPr>
      </w:pPr>
      <w:r>
        <w:rPr>
          <w:sz w:val="36"/>
        </w:rPr>
        <w:t xml:space="preserve">                       </w:t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ind w:right="-113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34" w:hanging="0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/>
    <w:rPr>
      <w:i/>
      <w:sz w:val="32"/>
    </w:rPr>
  </w:style>
  <w:style w:type="paragraph" w:styleId="Zkladntext3">
    <w:name w:val="Základní text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21:54:00Z</dcterms:created>
  <dc:creator>Peška Vlastimil</dc:creator>
  <dc:description/>
  <dc:language>en-US</dc:language>
  <cp:lastModifiedBy>xxx</cp:lastModifiedBy>
  <cp:lastPrinted>1998-05-10T16:31:00Z</cp:lastPrinted>
  <dcterms:modified xsi:type="dcterms:W3CDTF">2006-07-25T21:14:00Z</dcterms:modified>
  <cp:revision>89</cp:revision>
  <dc:subject/>
  <dc:title>                                        CARMEN</dc:title>
</cp:coreProperties>
</file>