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hathan Swift  a Vlastimil Peš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ULLIVER  V  LILIPUTOVĚ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eb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eník bájného cestovatel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Komedie plná nevšední fantazie)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007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SOB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GULLIV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ísař Kalin Defara Pluna, také Kucha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ísařovna Defara Bluna, také Fialová příšerka, Blefusk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relok také Námořník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lefen  </w:t>
      </w:r>
      <w:r>
        <w:rPr>
          <w:b/>
          <w:i/>
          <w:sz w:val="28"/>
          <w:szCs w:val="28"/>
        </w:rPr>
        <w:t>(žena Freloka)</w:t>
      </w:r>
      <w:r>
        <w:rPr>
          <w:b/>
          <w:sz w:val="28"/>
          <w:szCs w:val="28"/>
        </w:rPr>
        <w:t xml:space="preserve">, také Červená ryba, Červotoč a Princ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oklapin </w:t>
      </w:r>
      <w:r>
        <w:rPr>
          <w:b/>
          <w:i/>
          <w:sz w:val="28"/>
          <w:szCs w:val="28"/>
        </w:rPr>
        <w:t>(synek Freloka a Klefen )</w:t>
      </w:r>
      <w:r>
        <w:rPr>
          <w:b/>
          <w:sz w:val="28"/>
          <w:szCs w:val="28"/>
        </w:rPr>
        <w:t>, také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nědý kra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lgolan </w:t>
      </w:r>
      <w:r>
        <w:rPr>
          <w:b/>
          <w:i/>
          <w:sz w:val="28"/>
          <w:szCs w:val="28"/>
        </w:rPr>
        <w:t>(negativista)</w:t>
      </w:r>
      <w:r>
        <w:rPr>
          <w:b/>
          <w:sz w:val="28"/>
          <w:szCs w:val="28"/>
        </w:rPr>
        <w:t xml:space="preserve">, také Kormidelní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rál Reldresal, také doktor Bates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undara </w:t>
      </w:r>
      <w:r>
        <w:rPr>
          <w:b/>
          <w:i/>
          <w:sz w:val="28"/>
          <w:szCs w:val="28"/>
        </w:rPr>
        <w:t>(žena Raldrasar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, také Zelená ryba a Blefusk 2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ikosta </w:t>
      </w:r>
      <w:r>
        <w:rPr>
          <w:b/>
          <w:i/>
          <w:sz w:val="28"/>
          <w:szCs w:val="28"/>
        </w:rPr>
        <w:t>(dcerka Bundara a Krevesiho)</w:t>
      </w:r>
      <w:r>
        <w:rPr>
          <w:b/>
          <w:sz w:val="28"/>
          <w:szCs w:val="28"/>
        </w:rPr>
        <w:t xml:space="preserve">, také Duhová příšerka a v bitvě Flimnup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limnup </w:t>
      </w:r>
      <w:r>
        <w:rPr>
          <w:b/>
          <w:i/>
          <w:sz w:val="28"/>
          <w:szCs w:val="28"/>
        </w:rPr>
        <w:t>(liliputánský mládenec)</w:t>
      </w:r>
      <w:r>
        <w:rPr>
          <w:b/>
          <w:sz w:val="28"/>
          <w:szCs w:val="28"/>
        </w:rPr>
        <w:t xml:space="preserve">, také Pacient a vévoda Nardet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obasta </w:t>
      </w:r>
      <w:r>
        <w:rPr>
          <w:b/>
          <w:i/>
          <w:sz w:val="28"/>
          <w:szCs w:val="28"/>
        </w:rPr>
        <w:t>(pubertální liliput)</w:t>
      </w:r>
      <w:r>
        <w:rPr>
          <w:b/>
          <w:sz w:val="28"/>
          <w:szCs w:val="28"/>
        </w:rPr>
        <w:t xml:space="preserve">, také Mořská panna a Belfusk 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týř, Beran a ovce, vojáčci a lodě, Blefusk 4 + 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utky:   Ryba malá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Ryba velk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Rac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Červotoč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Pastýř  </w:t>
      </w:r>
      <w:r>
        <w:rPr>
          <w:i/>
          <w:sz w:val="28"/>
          <w:szCs w:val="28"/>
        </w:rPr>
        <w:t>(pozn. loutka se svlék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Dvě ovečky a beran </w:t>
      </w:r>
      <w:r>
        <w:rPr>
          <w:i/>
          <w:sz w:val="28"/>
          <w:szCs w:val="28"/>
        </w:rPr>
        <w:t>(pozn. loutky se svlékaj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ísa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ísařov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Frel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Klefen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Hoklap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Bolgol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Generál Reldres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Bu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Mik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Flimn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Krob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Vévoda Nard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Blefuskan 1, 2, 3, 4,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inc Padosta + Princ Padosta zelen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vláštněné kostýmy s loutkovými prv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Zelená ryb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Červená ry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Fialová příšer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Duhová příšer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Hnědý r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Mořská víla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láštní rekvizity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Císařský kočár poháněný spřežením čtyř velkých ropuch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Kombajn Liliputských vojáčků s vodními pušk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vě až tři lodě s vykukujícími a plivajícími vojáčky </w:t>
      </w:r>
      <w:r>
        <w:rPr>
          <w:b/>
          <w:i/>
          <w:sz w:val="28"/>
          <w:szCs w:val="28"/>
        </w:rPr>
        <w:t xml:space="preserve">(kombajny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Velká spousta slepic a kohoutů liliputů </w:t>
      </w:r>
      <w:r>
        <w:rPr>
          <w:b/>
          <w:i/>
          <w:sz w:val="28"/>
          <w:szCs w:val="28"/>
        </w:rPr>
        <w:t>(náku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ěje se na zámořské lodi, v ordinaci doktora Batese, na náměstí v Liliputu, v průplavu mezi Liliputem a Blefuskem, v Císařskem paláci, u Císařského paláce a v přístaviš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raz 1.    </w:t>
      </w:r>
      <w:r>
        <w:rPr>
          <w:b/>
          <w:sz w:val="36"/>
          <w:szCs w:val="36"/>
          <w:u w:val="single"/>
        </w:rPr>
        <w:t>DE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Zvuk šplouchán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ře a romantická hudba otvírají oponu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Na jevišti vidíme zámořskou loď. Ta se postupně, nejrůznějším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scénografickými finesami bude proměňovat ve všechna prostředí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kterými bude fantastický příběh o Gulliverovi procházet. Na zmíněn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lodi s plachtami vidíme Gullivera, který si zapisuje do deník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Na palubě je také kormidelník, lodní kuchař a námořník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Gulliver hlas:</w:t>
      </w:r>
      <w:r>
        <w:rPr>
          <w:i/>
          <w:sz w:val="28"/>
          <w:szCs w:val="28"/>
        </w:rPr>
        <w:t xml:space="preserve">  ( z reprodukce) </w:t>
      </w:r>
      <w:r>
        <w:rPr>
          <w:sz w:val="28"/>
          <w:szCs w:val="28"/>
        </w:rPr>
        <w:t>Je 17.ledna L.P. 1701 a já, Lemuel Gulliver se navra-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ím na obchodní námořní lodi ze své neuvěřitelné cesty do Liliputu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e kterém jsem strávil deset měsíců a devatenáct dní. Tento deník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ačínám psát proto, aby se další a další generace dozvídaly o mnou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bjevené, kulturnímu světu staré Evropy, dosud neznámé zemi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rmidelník:  </w:t>
      </w:r>
      <w:r>
        <w:rPr>
          <w:i/>
          <w:sz w:val="28"/>
          <w:szCs w:val="28"/>
        </w:rPr>
        <w:t xml:space="preserve">(probudí podřimující námořníky) </w:t>
      </w:r>
      <w:r>
        <w:rPr>
          <w:sz w:val="28"/>
          <w:szCs w:val="28"/>
        </w:rPr>
        <w:t>Hoši, bere vám ryb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uchař:        </w:t>
      </w:r>
      <w:r>
        <w:rPr>
          <w:i/>
          <w:sz w:val="28"/>
          <w:szCs w:val="28"/>
        </w:rPr>
        <w:t xml:space="preserve">(vyloví rybičku) </w:t>
      </w:r>
      <w:r>
        <w:rPr>
          <w:sz w:val="28"/>
          <w:szCs w:val="28"/>
        </w:rPr>
        <w:t>Já nevím, proč dneska berou jenom samý mřenk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ámořník:    Ukaž. </w:t>
      </w:r>
      <w:r>
        <w:rPr>
          <w:i/>
          <w:sz w:val="28"/>
          <w:szCs w:val="28"/>
        </w:rPr>
        <w:t>(Vezme rybičku a hodí ji rackovi, který kroužil kolem lodi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</w:t>
      </w:r>
      <w:r>
        <w:rPr>
          <w:i/>
          <w:sz w:val="28"/>
          <w:szCs w:val="28"/>
        </w:rPr>
        <w:t xml:space="preserve">(pokračuje v zápisu - vypravuje) </w:t>
      </w:r>
      <w:r>
        <w:rPr>
          <w:sz w:val="28"/>
          <w:szCs w:val="28"/>
        </w:rPr>
        <w:t>Narodil jsem se na malém statk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 hrabství Nottingham, a byl jsem třetím z pěti synů. Od útlého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ětství jsem oplýval nebývalým rozumem a neotřelou fantazií. Toužil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sem po dobrodružství a výpravách do bájných krajin. Na břehu rybník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 našeho statku jsem si představoval, jak pluji do neznáma. V mé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antazii pak z hlubin oceánů vyplouvaly na hladinu roztodivné ryby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mořské příšery, které mi kynuly na pozdrav a zpívaly omamné písně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Ryby a příšerky:   </w:t>
      </w:r>
      <w:r>
        <w:rPr>
          <w:i/>
          <w:sz w:val="28"/>
          <w:szCs w:val="28"/>
        </w:rPr>
        <w:t xml:space="preserve">(vystupují na hladinu a </w:t>
      </w:r>
      <w:r>
        <w:rPr>
          <w:b/>
          <w:i/>
          <w:sz w:val="28"/>
          <w:szCs w:val="28"/>
        </w:rPr>
        <w:t>zpívají krásným trojhlasem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sou to</w:t>
      </w:r>
      <w:r>
        <w:rPr>
          <w:sz w:val="28"/>
          <w:szCs w:val="28"/>
        </w:rPr>
        <w:t xml:space="preserve"> –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elená ryba, červená ryba, fialová příšerka, duhová příšerka, hnědý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krab a mořská panna.)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Hou a hou houpání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olední koupání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šplouchání k večeru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pro mořskou příšeru,                     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je boží poslání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V pracovní náplni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imo to koupání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á každá příšer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ředevším za šer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lenost a flákání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Šplouchání v Atlantiku,</w:t>
      </w: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 červeném, v zeleném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 modrém trik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Lehnout si na zád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lout jen tak na nazdařbůh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je prostě parád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Následuje mezihra, ve které chtějí námořníci ulovit některou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z mořských příšer. Ty se však nedají, jenom se tiše chichotají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a  zpívají své oblíbené „</w:t>
      </w:r>
      <w:r>
        <w:rPr>
          <w:b/>
          <w:i/>
          <w:sz w:val="28"/>
          <w:szCs w:val="28"/>
        </w:rPr>
        <w:t>Uhuhú</w:t>
      </w:r>
      <w:r>
        <w:rPr>
          <w:i/>
          <w:sz w:val="28"/>
          <w:szCs w:val="28"/>
        </w:rPr>
        <w:t>“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rmidelník:   Doktore, já mám asi halucin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ámořník:       Já taky. Vidím mořské příšer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uchař:            A v sukních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lliver:          Žádné obavy, pánové, to jsou příšerky z mé hlav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uchař:            </w:t>
      </w:r>
      <w:r>
        <w:rPr>
          <w:i/>
          <w:sz w:val="28"/>
          <w:szCs w:val="28"/>
        </w:rPr>
        <w:t xml:space="preserve">(zkoušel příšerky lovit) </w:t>
      </w:r>
      <w:r>
        <w:rPr>
          <w:sz w:val="28"/>
          <w:szCs w:val="28"/>
        </w:rPr>
        <w:t>Podívejte, doktore, nedají se chyt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lliver:          To je také v pořádku! Fantazie se nedá polapit. Tu buď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ebo nemá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rmidelník:   Tomu, doktore, nerozum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lliver:          Škoda, kormidelníku. Byl byste šťastnějš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yby a příšerky:  </w:t>
      </w:r>
      <w:r>
        <w:rPr>
          <w:i/>
          <w:sz w:val="28"/>
          <w:szCs w:val="28"/>
        </w:rPr>
        <w:t>(řeknou následující text něžnými hlásky a pak pokračují ve zpěvu)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Sudkulatý rystupije plujem´ z hlubin fanta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Šplouchání v Atlantiku</w:t>
      </w: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 červeném, v zeleném …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 modrém trik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Lehnout si na záda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lout jen tak na nazdařbůh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je prostě paráda.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Hou a hou, houpání … </w:t>
      </w:r>
      <w:r>
        <w:rPr>
          <w:i/>
          <w:sz w:val="28"/>
          <w:szCs w:val="28"/>
        </w:rPr>
        <w:t>(příšerky mizí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    </w:t>
      </w:r>
      <w:r>
        <w:rPr>
          <w:i/>
          <w:sz w:val="28"/>
          <w:szCs w:val="28"/>
        </w:rPr>
        <w:t xml:space="preserve">(po písni, když příšerky zmizí) </w:t>
      </w:r>
      <w:r>
        <w:rPr>
          <w:sz w:val="28"/>
          <w:szCs w:val="28"/>
        </w:rPr>
        <w:t>Krásné vidiny, to musíte uznat, pánové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uchař:            Co s vidinami, když se nedají chytit a usmažit na pánvi?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Námořník:       </w:t>
      </w:r>
      <w:r>
        <w:rPr>
          <w:i/>
          <w:sz w:val="28"/>
          <w:szCs w:val="28"/>
        </w:rPr>
        <w:t xml:space="preserve">(chytí červotoče, který provrtával stěžeň) </w:t>
      </w:r>
      <w:r>
        <w:rPr>
          <w:sz w:val="28"/>
          <w:szCs w:val="28"/>
        </w:rPr>
        <w:t>Hele, červotoč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a toho chytneme nejmíň platejse! </w:t>
      </w:r>
      <w:r>
        <w:rPr>
          <w:i/>
          <w:sz w:val="28"/>
          <w:szCs w:val="28"/>
        </w:rPr>
        <w:t>(Napichuje červotoče na háček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Červotoč:         Jouvajs! Co do mě pícháš? Stejně na mě nic nechytíš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uchař:            Zbytečné komentáře! </w:t>
      </w:r>
      <w:r>
        <w:rPr>
          <w:i/>
          <w:sz w:val="28"/>
          <w:szCs w:val="28"/>
        </w:rPr>
        <w:t xml:space="preserve">(Bum. Uštědří červotoči ránu paličkou na maso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ervotoč:         Au! Musím uznat, že to byla prda!  </w:t>
      </w:r>
      <w:r>
        <w:rPr>
          <w:i/>
          <w:sz w:val="28"/>
          <w:szCs w:val="28"/>
        </w:rPr>
        <w:t>(Červotoč upadne do limbu.)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rmidelník:   Tak už konečně nahoďte, já mám hlad, že bych okusoval stěžeň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Žbluňk! Gulliver pokračuje ve psaní deníku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Když mi bylo čtrnáct roků, poslal mě otec do Cambridge na studia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tal jsem se mladým a talentovaným lékařem. </w:t>
      </w:r>
      <w:r>
        <w:rPr>
          <w:i/>
          <w:sz w:val="28"/>
          <w:szCs w:val="28"/>
        </w:rPr>
        <w:t>(Dále hlas z reprodukce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vé nabyté vědomosti  jsem pak čtyři roky praktikoval u věhlasného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londýnského chirurga, pana Jamese Batese.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S hudebním motivem se v boku lodi otevře průhled. Vidíme níže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popsané. Tedy chirurgický zákrok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ates:               </w:t>
      </w:r>
      <w:r>
        <w:rPr>
          <w:i/>
          <w:sz w:val="28"/>
          <w:szCs w:val="28"/>
        </w:rPr>
        <w:t xml:space="preserve">(kterému asistuje Gulliver se chystá amputovat nohu) </w:t>
      </w:r>
      <w:r>
        <w:rPr>
          <w:sz w:val="28"/>
          <w:szCs w:val="28"/>
        </w:rPr>
        <w:t>Milý kolego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aše věda je doposud v plenkách, a tak, pokud musíte nebohému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acientu amputovat končetinu, je pro dotyčného jediným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nestetikem láhev rumu, či rána palicí. </w:t>
      </w:r>
      <w:r>
        <w:rPr>
          <w:i/>
          <w:sz w:val="28"/>
          <w:szCs w:val="28"/>
        </w:rPr>
        <w:t>(Během proslovu Batese pije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pacient z plana hrdla rum. Teď začne zpívat. Není k utišen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acient:            </w:t>
      </w:r>
      <w:r>
        <w:rPr>
          <w:i/>
          <w:sz w:val="28"/>
          <w:szCs w:val="28"/>
        </w:rPr>
        <w:t xml:space="preserve">(zpívá) </w:t>
      </w:r>
      <w:r>
        <w:rPr>
          <w:sz w:val="28"/>
          <w:szCs w:val="28"/>
        </w:rPr>
        <w:t>Já mám v pravé nožce, trn a trn a trnaveček 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ates:               </w:t>
      </w:r>
      <w:r>
        <w:rPr>
          <w:i/>
          <w:sz w:val="28"/>
          <w:szCs w:val="28"/>
        </w:rPr>
        <w:t xml:space="preserve">(ke Gulliverovi) </w:t>
      </w:r>
      <w:r>
        <w:rPr>
          <w:sz w:val="28"/>
          <w:szCs w:val="28"/>
        </w:rPr>
        <w:t>Vidím, pane kolego, že bude nutné použít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i druhého anestetik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lliver:          </w:t>
      </w:r>
      <w:r>
        <w:rPr>
          <w:i/>
          <w:sz w:val="28"/>
          <w:szCs w:val="28"/>
        </w:rPr>
        <w:t>(uchopí palici a uspí pacienta. Po té vezme s Batesem pilu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a začnou řezat nohu. Krev stříká na všechny strany. To se však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již zavírá průhled do boku lodi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ámořník:       </w:t>
      </w:r>
      <w:r>
        <w:rPr>
          <w:i/>
          <w:sz w:val="28"/>
          <w:szCs w:val="28"/>
        </w:rPr>
        <w:t>(děsivě křičí. Zprvu to vypadá, jakoby právě jemu byla řezána noha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Po světelném přechodu však vidíme, že mu konečně zabrala pořádná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ryba.) </w:t>
      </w:r>
      <w:r>
        <w:rPr>
          <w:sz w:val="28"/>
          <w:szCs w:val="28"/>
        </w:rPr>
        <w:t xml:space="preserve">Ha … úá… jé … ryba! Bere! </w:t>
      </w:r>
      <w:r>
        <w:rPr>
          <w:i/>
          <w:sz w:val="28"/>
          <w:szCs w:val="28"/>
        </w:rPr>
        <w:t>(Společně s kuchařem vytáhnou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pěkně velkou rybu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uchař:            Ta se povedla! Jak ji mám, hoši, připravit?  </w:t>
      </w:r>
      <w:r>
        <w:rPr>
          <w:i/>
          <w:sz w:val="28"/>
          <w:szCs w:val="28"/>
        </w:rPr>
        <w:t xml:space="preserve">(bací paličkou rybu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ormidelník:    Na česneku a bazalc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Námořník:        Na víně a s rozmarýne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Červotoč:         </w:t>
      </w:r>
      <w:r>
        <w:rPr>
          <w:i/>
          <w:sz w:val="28"/>
          <w:szCs w:val="28"/>
        </w:rPr>
        <w:t>(vyskočí rybě z huby)</w:t>
      </w:r>
      <w:r>
        <w:rPr>
          <w:sz w:val="28"/>
          <w:szCs w:val="28"/>
        </w:rPr>
        <w:t xml:space="preserve">  Nejlepší by byla vycpaná pilinami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uchař:            </w:t>
      </w:r>
      <w:r>
        <w:rPr>
          <w:i/>
          <w:sz w:val="28"/>
          <w:szCs w:val="28"/>
        </w:rPr>
        <w:t xml:space="preserve">(hodí červotoče do moře) </w:t>
      </w:r>
      <w:r>
        <w:rPr>
          <w:sz w:val="28"/>
          <w:szCs w:val="28"/>
        </w:rPr>
        <w:t xml:space="preserve">Neotravuj, vrtáku! A plav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ervotoč:         </w:t>
      </w:r>
      <w:r>
        <w:rPr>
          <w:i/>
          <w:sz w:val="28"/>
          <w:szCs w:val="28"/>
        </w:rPr>
        <w:t xml:space="preserve">(vykoukne z vody a posmívá se) </w:t>
      </w:r>
      <w:r>
        <w:rPr>
          <w:sz w:val="28"/>
          <w:szCs w:val="28"/>
        </w:rPr>
        <w:t>Kuchař vařil neměl sůl, říkali mu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že je vůl! </w:t>
      </w:r>
      <w:r>
        <w:rPr>
          <w:i/>
          <w:sz w:val="28"/>
          <w:szCs w:val="28"/>
        </w:rPr>
        <w:t xml:space="preserve">(bravurně odplave – možná mu narostou ploutvičky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uchař:            </w:t>
      </w:r>
      <w:r>
        <w:rPr>
          <w:i/>
          <w:sz w:val="28"/>
          <w:szCs w:val="28"/>
        </w:rPr>
        <w:t>(za červotočem)</w:t>
      </w:r>
      <w:r>
        <w:rPr>
          <w:sz w:val="28"/>
          <w:szCs w:val="28"/>
        </w:rPr>
        <w:t xml:space="preserve"> Aby tě spolkla velryba, drzoune! </w:t>
      </w:r>
      <w:r>
        <w:rPr>
          <w:i/>
          <w:sz w:val="28"/>
          <w:szCs w:val="28"/>
        </w:rPr>
        <w:t>(k ostatním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Hoši, bude na česneku, na víně, na rozmarýnu i na bazalce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Odnáší ulovenou rybu do podpalubí.) 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rmidelník:   A nezapomeň na sůl!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raz 2.       </w:t>
      </w:r>
      <w:r>
        <w:rPr>
          <w:b/>
          <w:sz w:val="36"/>
          <w:szCs w:val="36"/>
          <w:u w:val="single"/>
        </w:rPr>
        <w:t xml:space="preserve">ZTROSKOTÁNÍ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  </w:t>
      </w:r>
      <w:r>
        <w:rPr>
          <w:i/>
          <w:sz w:val="28"/>
          <w:szCs w:val="28"/>
        </w:rPr>
        <w:t xml:space="preserve">(pokračuje v psaní deníku. Reprodukce.) </w:t>
      </w:r>
      <w:r>
        <w:rPr>
          <w:sz w:val="28"/>
          <w:szCs w:val="28"/>
        </w:rPr>
        <w:t>Ach, moře, moře. Proč si mě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ždy tak přitahovalo. Po ukončení praxe u doktora Batese jsem neodolal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podleh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vé touze po cestování a volání exotických dálek. Roku 1700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jsem přijal jmenování lodního chirurga na obchodní lodi s názvem Antilopa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ypluli jsme 4.května z Bristolu směrem Jižní moře. </w:t>
      </w:r>
      <w:r>
        <w:rPr>
          <w:i/>
          <w:sz w:val="28"/>
          <w:szCs w:val="28"/>
        </w:rPr>
        <w:t>(Dále hlas z repro-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dukce. Moře začíná být neklidné.) </w:t>
      </w:r>
      <w:r>
        <w:rPr>
          <w:sz w:val="28"/>
          <w:szCs w:val="28"/>
        </w:rPr>
        <w:t>Naše cesta byla úspěšná až do chvíle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dy nás zastihla prudká bouře.</w:t>
      </w:r>
      <w:r>
        <w:rPr>
          <w:i/>
          <w:sz w:val="28"/>
          <w:szCs w:val="28"/>
        </w:rPr>
        <w:t xml:space="preserve"> (Loď se zmítá ve vlnách. Hromy a blesky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se křižují nad hladinou rozbouřeného moře.)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ne 5.listopadu byla naše loď vržena na skálu, o kterou se roztříštila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Dramatická hudba nabírá na síle.  Slyšíme zvuk nárazu a praskání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rozlamující  se lodi. Námořníci bojují ve vlnách o život.)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Obrovská vlna spláchla vrak lodi i s posádkou jako krabičku zápalek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vé druhy z posádky lodi jsem již nikdy nespatřil. Pohltilo je nenasytné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oře. Já měl štěstí. Zachytil jsem se kusu ulomeného stěžně, díky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terému se mi podařilo doplavat až ke břehu. </w:t>
      </w:r>
      <w:r>
        <w:rPr>
          <w:i/>
          <w:sz w:val="28"/>
          <w:szCs w:val="28"/>
        </w:rPr>
        <w:t>(Scéna, která se v této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chvíli začíná nenápadně proměňovat v městečko Liliput, je potemněna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enom světelný pruh sleduje chůzi vyčerpaného Gullivera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Byl tmavý a zlověstný večer, když jsem zcela vyčerpaný vlekl své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ěžké nohy směrem do vnitrozemí v naději, že najdu lidský příbytek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Ušel jsem necelou míli, když bouře začala ustávat. </w:t>
      </w:r>
      <w:r>
        <w:rPr>
          <w:i/>
          <w:sz w:val="28"/>
          <w:szCs w:val="28"/>
        </w:rPr>
        <w:t xml:space="preserve">(Slyšíme doznívat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zvuky bouře. Hudba přechází v táhlý tón, či akord, který dokresluj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atmosféru noci.) </w:t>
      </w:r>
      <w:r>
        <w:rPr>
          <w:sz w:val="28"/>
          <w:szCs w:val="28"/>
        </w:rPr>
        <w:t xml:space="preserve">Já však upadl a usnul spánkem tvrdším než kdykoliv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říve. </w:t>
      </w:r>
      <w:r>
        <w:rPr>
          <w:i/>
          <w:sz w:val="28"/>
          <w:szCs w:val="28"/>
        </w:rPr>
        <w:t>(Gulliver opravdu upadne a usne. Po chvíli slyšíme zakokrhat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kohouta „liliputa“.  Svítá.)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braz 3.</w:t>
      </w:r>
      <w:r>
        <w:rPr>
          <w:b/>
          <w:sz w:val="28"/>
          <w:szCs w:val="28"/>
        </w:rPr>
        <w:t xml:space="preserve">       </w:t>
      </w:r>
      <w:r>
        <w:rPr>
          <w:b/>
          <w:sz w:val="36"/>
          <w:szCs w:val="36"/>
          <w:u w:val="single"/>
        </w:rPr>
        <w:t>PROBUZENÍ V LILIPUTU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o kohoutím zakokrhání se rozzáří scéna, na které vidíme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áměstí v městě Mildendo, ketré se nachází na ostrově Liliput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Až na toto náměstí se dostal vyčerpaný Gulliver, který teď tvrdě spí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Je nutné poznamenat, že na náměstní vidíme  dominantní chrám s ochozem,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a  kterém bude později řečnit Císař. Několik miniaturních domů, které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řipomínají styl liliputánské renesanční architektury a především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úrovňové členění náměstíčka, skýtají mnoho možností pro hru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 maňásky. V této chvíli slyšíme povely po kterých se z domů ozývají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ranní zvuky. Poznámka. Následujícímu textu nebude divák rozumět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protože jsou dialogy vedeny v liliputánské řeči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olgolan:      </w:t>
      </w:r>
      <w:r>
        <w:rPr>
          <w:i/>
          <w:sz w:val="28"/>
          <w:szCs w:val="28"/>
        </w:rPr>
        <w:t xml:space="preserve"> (vykoukne ze svého domu a nevrle zahlaholí) </w:t>
      </w:r>
      <w:r>
        <w:rPr>
          <w:sz w:val="28"/>
          <w:szCs w:val="28"/>
        </w:rPr>
        <w:t xml:space="preserve"> Klávesem! </w:t>
      </w:r>
      <w:r>
        <w:rPr>
          <w:sz w:val="20"/>
          <w:szCs w:val="20"/>
        </w:rPr>
        <w:t xml:space="preserve">(dobré ráno)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sebere ručníček, který visel před domem a opět zmizí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iliputové:     </w:t>
      </w:r>
      <w:r>
        <w:rPr>
          <w:i/>
          <w:sz w:val="28"/>
          <w:szCs w:val="28"/>
        </w:rPr>
        <w:t xml:space="preserve">(vykouknou ze svých okének a hned zalezou) </w:t>
      </w:r>
      <w:r>
        <w:rPr>
          <w:sz w:val="28"/>
          <w:szCs w:val="28"/>
        </w:rPr>
        <w:t xml:space="preserve">Klávesem!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seberou ručníčky, které jim visely před domy a zaběhnou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relok:           </w:t>
      </w:r>
      <w:r>
        <w:rPr>
          <w:i/>
          <w:sz w:val="28"/>
          <w:szCs w:val="28"/>
        </w:rPr>
        <w:t xml:space="preserve">(vykoukne z okénka) </w:t>
      </w:r>
      <w:r>
        <w:rPr>
          <w:sz w:val="28"/>
          <w:szCs w:val="28"/>
        </w:rPr>
        <w:t xml:space="preserve">Muruk kolita! </w:t>
      </w:r>
      <w:r>
        <w:rPr>
          <w:sz w:val="20"/>
          <w:szCs w:val="20"/>
        </w:rPr>
        <w:t>(opláchnout obličej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zmizí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iliputové:     </w:t>
      </w:r>
      <w:r>
        <w:rPr>
          <w:i/>
          <w:sz w:val="28"/>
          <w:szCs w:val="28"/>
        </w:rPr>
        <w:t xml:space="preserve">(vykouknou z okének) </w:t>
      </w:r>
      <w:r>
        <w:rPr>
          <w:sz w:val="28"/>
          <w:szCs w:val="28"/>
        </w:rPr>
        <w:t xml:space="preserve">Muruk kolita! </w:t>
      </w:r>
      <w:r>
        <w:rPr>
          <w:i/>
          <w:sz w:val="28"/>
          <w:szCs w:val="28"/>
        </w:rPr>
        <w:t xml:space="preserve">(zmizí)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Liliputové rytmicky zpívají ranní píseň.)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uruk lapa kolita, hasan druli jelita!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e zvukové koláži slyšíme šplouchání vody v lavorech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iliputové:     Brrr! Hula! </w:t>
      </w:r>
      <w:r>
        <w:rPr>
          <w:sz w:val="20"/>
          <w:szCs w:val="20"/>
        </w:rPr>
        <w:t>(Brr! Studená!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Šplouchání ještě chvíli pokračuje. Po té slyšíme opět zpěv k utírání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obličejů, který je rytmizován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Hasan druli jelita, huruk  lapa kolita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limnup:        </w:t>
      </w:r>
      <w:r>
        <w:rPr>
          <w:i/>
          <w:sz w:val="28"/>
          <w:szCs w:val="28"/>
        </w:rPr>
        <w:t xml:space="preserve">(vlétne do okénka) </w:t>
      </w:r>
      <w:r>
        <w:rPr>
          <w:sz w:val="28"/>
          <w:szCs w:val="28"/>
        </w:rPr>
        <w:t xml:space="preserve">Muruk kelete! </w:t>
      </w:r>
      <w:r>
        <w:rPr>
          <w:sz w:val="20"/>
          <w:szCs w:val="20"/>
        </w:rPr>
        <w:t xml:space="preserve">(Vyčistit zuby!) </w:t>
      </w:r>
      <w:r>
        <w:rPr>
          <w:i/>
          <w:sz w:val="28"/>
          <w:szCs w:val="28"/>
        </w:rPr>
        <w:t>(zmizí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iliputové:     </w:t>
      </w:r>
      <w:r>
        <w:rPr>
          <w:i/>
          <w:sz w:val="28"/>
          <w:szCs w:val="28"/>
        </w:rPr>
        <w:t xml:space="preserve">(opět vykouknou  ze svých domečků) </w:t>
      </w:r>
      <w:r>
        <w:rPr>
          <w:sz w:val="28"/>
          <w:szCs w:val="28"/>
        </w:rPr>
        <w:t xml:space="preserve">Muruk kelete! </w:t>
      </w:r>
      <w:r>
        <w:rPr>
          <w:i/>
          <w:sz w:val="28"/>
          <w:szCs w:val="28"/>
        </w:rPr>
        <w:t>(zmizí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Dále slyšíme zvuk čištění zubů. Po té všichni Liliputové kloktají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Nakonec se otevřou okénka a </w:t>
      </w:r>
      <w:r>
        <w:rPr>
          <w:b/>
          <w:i/>
          <w:sz w:val="28"/>
          <w:szCs w:val="28"/>
        </w:rPr>
        <w:t>„tfuj“</w:t>
      </w:r>
      <w:r>
        <w:rPr>
          <w:i/>
          <w:sz w:val="28"/>
          <w:szCs w:val="28"/>
        </w:rPr>
        <w:t>. Liliputi vyplivli vodu z úst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Nutné podotknout, že pouze vidíme proudy vyplivované vody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Ta samozřejmě zasáhne spícího Gullivera. Ten se však jenom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nadzvedne, protáhne a upadne opět do tvrdého spánku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Skončila ranní očista a Liliputi vychází ze svých domečků za nákupy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lefen:          </w:t>
      </w:r>
      <w:r>
        <w:rPr>
          <w:i/>
          <w:sz w:val="28"/>
          <w:szCs w:val="28"/>
        </w:rPr>
        <w:t xml:space="preserve">(vyjde z domu a prozpěvuje si „lalalala“. Tu narazí do Gullivera)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ota mate? </w:t>
      </w:r>
      <w:r>
        <w:rPr>
          <w:sz w:val="20"/>
          <w:szCs w:val="20"/>
        </w:rPr>
        <w:t>(Do čeho jsem narazila?)</w:t>
      </w:r>
      <w:r>
        <w:rPr>
          <w:i/>
          <w:sz w:val="28"/>
          <w:szCs w:val="28"/>
        </w:rPr>
        <w:t xml:space="preserve"> (Zjistí, že jde o obrovského muže a zaječ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Ííííí!  Flestrin! </w:t>
      </w:r>
      <w:r>
        <w:rPr>
          <w:sz w:val="20"/>
          <w:szCs w:val="20"/>
        </w:rPr>
        <w:t>(Hora!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omdlí hrůzou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iliputové:    </w:t>
      </w:r>
      <w:r>
        <w:rPr>
          <w:i/>
          <w:sz w:val="28"/>
          <w:szCs w:val="28"/>
        </w:rPr>
        <w:t xml:space="preserve">(vyšli ze svých domů a hrůzou zkoprněli) </w:t>
      </w:r>
      <w:r>
        <w:rPr>
          <w:sz w:val="28"/>
          <w:szCs w:val="28"/>
        </w:rPr>
        <w:t xml:space="preserve">ÉEEíííááá! Qiunbus flestrin! </w:t>
      </w:r>
      <w:r>
        <w:rPr>
          <w:sz w:val="20"/>
          <w:szCs w:val="20"/>
        </w:rPr>
        <w:t>(Muž hora!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S děsivým křikem se poschovávají kam se dá. Ze svých míst pak vykukuj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Pubertální Krobasta a malý Hoklapin mají však pro strach uděláno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ebojácně se šplhají po těle Gullivera. Vyškrábou se až k jeho hlavě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ato situace je doprovázena komickou hudbou napět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robasta:      </w:t>
      </w:r>
      <w:r>
        <w:rPr>
          <w:i/>
          <w:sz w:val="28"/>
          <w:szCs w:val="28"/>
        </w:rPr>
        <w:t xml:space="preserve">(stojí na hlavě Gullivera a halasí) </w:t>
      </w:r>
      <w:r>
        <w:rPr>
          <w:sz w:val="28"/>
          <w:szCs w:val="28"/>
        </w:rPr>
        <w:t xml:space="preserve">Qiunbus flestrin hota dade! </w:t>
      </w:r>
      <w:r>
        <w:rPr>
          <w:sz w:val="20"/>
          <w:szCs w:val="20"/>
        </w:rPr>
        <w:t>(Muž hora je mrtvý.)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iliputové:   </w:t>
      </w:r>
      <w:r>
        <w:rPr>
          <w:i/>
          <w:sz w:val="28"/>
          <w:szCs w:val="28"/>
        </w:rPr>
        <w:t xml:space="preserve"> (si oddechnou) </w:t>
      </w:r>
      <w:r>
        <w:rPr>
          <w:sz w:val="28"/>
          <w:szCs w:val="28"/>
        </w:rPr>
        <w:t>Hota dad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Hoklapin:      </w:t>
      </w:r>
      <w:r>
        <w:rPr>
          <w:i/>
          <w:sz w:val="28"/>
          <w:szCs w:val="28"/>
        </w:rPr>
        <w:t xml:space="preserve">(začne vesele skákat po domnělé mrtvole Gullivera) </w:t>
      </w:r>
      <w:r>
        <w:rPr>
          <w:sz w:val="28"/>
          <w:szCs w:val="28"/>
        </w:rPr>
        <w:t>Flestrin hota dad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Hota, hota! Flestrin hota dad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lliver:       </w:t>
      </w:r>
      <w:r>
        <w:rPr>
          <w:i/>
          <w:sz w:val="28"/>
          <w:szCs w:val="28"/>
        </w:rPr>
        <w:t xml:space="preserve"> (však v tuto chvíli „příšerně“ zachrápe. Vehemence tohoto zvuku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doslova smete Hoklapina a Krobastu z Gulliverova těla. Zvuk chrápání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je podpořený i zvukem krátké vichřice. Celé město se doslova zachvěje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a vznesou se i odpadky, které odlétnou mimo jeviště.) </w:t>
      </w:r>
      <w:r>
        <w:rPr>
          <w:sz w:val="28"/>
          <w:szCs w:val="28"/>
        </w:rPr>
        <w:t>Chrr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Gulliver se po té přetočí na záda, a jak máchne rukou urazí balkon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jednoho domu. Ve spodní části náměstí právě procházel liliputský bača,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který hnal na pastvu ovce a berana. Gulliver zachrápe podruhé a pastevce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i ovce vzniklá vichřice odnese.) </w:t>
      </w:r>
      <w:r>
        <w:rPr>
          <w:sz w:val="28"/>
          <w:szCs w:val="28"/>
        </w:rPr>
        <w:t xml:space="preserve">Chrrr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Reldresal:       </w:t>
      </w:r>
      <w:r>
        <w:rPr>
          <w:i/>
          <w:sz w:val="28"/>
          <w:szCs w:val="28"/>
        </w:rPr>
        <w:t xml:space="preserve">(ve své uniformě generála Liliputie po chvíli rázně zavelí.)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eta hota dade! Rata ulista meluna! </w:t>
      </w:r>
      <w:r>
        <w:rPr>
          <w:sz w:val="20"/>
          <w:szCs w:val="20"/>
        </w:rPr>
        <w:t>(Není mrtvý! Musíme ho okamžitě svázat.)</w:t>
      </w:r>
      <w:r>
        <w:rPr>
          <w:sz w:val="28"/>
          <w:szCs w:val="28"/>
        </w:rPr>
        <w:t xml:space="preserve">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iliputové:     </w:t>
      </w:r>
      <w:r>
        <w:rPr>
          <w:i/>
          <w:sz w:val="28"/>
          <w:szCs w:val="28"/>
        </w:rPr>
        <w:t xml:space="preserve">(poslušně zasalutují) </w:t>
      </w:r>
      <w:r>
        <w:rPr>
          <w:sz w:val="28"/>
          <w:szCs w:val="28"/>
        </w:rPr>
        <w:t xml:space="preserve"> Zakor! </w:t>
      </w:r>
      <w:r>
        <w:rPr>
          <w:sz w:val="20"/>
          <w:szCs w:val="20"/>
        </w:rPr>
        <w:t xml:space="preserve">(Rozkaz!) </w:t>
      </w:r>
      <w:r>
        <w:rPr>
          <w:sz w:val="28"/>
          <w:szCs w:val="28"/>
        </w:rPr>
        <w:t xml:space="preserve">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ulliver hlas:  </w:t>
      </w:r>
      <w:r>
        <w:rPr>
          <w:i/>
          <w:sz w:val="28"/>
          <w:szCs w:val="28"/>
        </w:rPr>
        <w:t>(Na pozadí scénické hudby a za stálé pracovní činnosti Liliputů, která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je popsána v níže uvedeném textu, slyšíme z reprodukce hlas Gullivera.)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tím, co jsem tvrdě spal, neměl jse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ejmenší tušení, že jsem ztroskotal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a ostrově Liliputu, který obývaj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lidské bytosti docela podobné obyvatelů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taré dobré Evropy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jenže nepřesahující výšky třiceti centimetrů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ylo tedy na snadě, že jse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vým vzrůstem způsobil v Liliputu učiněné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zdvižení, které připomínalo rozbouřené mraveniště, do kterého nechtěně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šlápnete. Zatím co jsem tvrdě spal, jak jsem se později dozvěděl, občané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Liliputu pod vedením srdnatého vojevůdce Raldrasala, zaveleli k útok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erlíky šikovných mrňousů zatloukaly do země malé skobičky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a které pak jejich hbité ruce přivazovaly konce provázků. Těmi jsem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yl důmyslně přišněrován k zemi. Když si byli malí dělníčci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isti, že mne mají dokonale přivázaného, vytáhli, pomocí důmyslné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ladky, na věž chrámu kámen, kterým mě hodlali probudit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 této chvíli uvolní Liliputové kámen, který padá, možná ve zpomaleném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tempu, na hlavu Gullivera. Benk!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ulliver:      </w:t>
      </w:r>
      <w:r>
        <w:rPr>
          <w:i/>
          <w:sz w:val="28"/>
          <w:szCs w:val="28"/>
        </w:rPr>
        <w:t xml:space="preserve">(kterého udeřil kámen do hlavy děsivě zařve) </w:t>
      </w:r>
      <w:r>
        <w:rPr>
          <w:sz w:val="28"/>
          <w:szCs w:val="28"/>
        </w:rPr>
        <w:t xml:space="preserve">Uvá! </w:t>
      </w:r>
      <w:r>
        <w:rPr>
          <w:i/>
          <w:sz w:val="28"/>
          <w:szCs w:val="28"/>
        </w:rPr>
        <w:t xml:space="preserve">(Gulliverův řev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yvolá opět vichřici, která přižene zpět odpadky. V této chvíli vyhnal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opět bača své ovečky. Vichřice z Gulliverových úst je tentokrát tak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rudká, že odlétnou nebohému pastevci všechny svršky a teď tu stojí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jak ho stvořila matka příroda. O své kožíšky přišli i ovce a beran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Pastevec i ovce zděšeně utečou.) </w:t>
      </w:r>
      <w:r>
        <w:rPr>
          <w:sz w:val="28"/>
          <w:szCs w:val="28"/>
        </w:rPr>
        <w:t xml:space="preserve">Co je? Co se to děje? Kde jsem?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č se nemohu pohnout?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iliputové:   </w:t>
      </w:r>
      <w:r>
        <w:rPr>
          <w:i/>
          <w:sz w:val="28"/>
          <w:szCs w:val="28"/>
        </w:rPr>
        <w:t xml:space="preserve">(vykouknou a radostně se smějí) </w:t>
      </w:r>
      <w:r>
        <w:rPr>
          <w:sz w:val="28"/>
          <w:szCs w:val="28"/>
        </w:rPr>
        <w:t>Hahah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olgolan:     </w:t>
      </w:r>
      <w:r>
        <w:rPr>
          <w:i/>
          <w:sz w:val="28"/>
          <w:szCs w:val="28"/>
        </w:rPr>
        <w:t xml:space="preserve">(utiší dav Liliputů) </w:t>
      </w:r>
      <w:r>
        <w:rPr>
          <w:sz w:val="28"/>
          <w:szCs w:val="28"/>
        </w:rPr>
        <w:t xml:space="preserve">Hota! Hota! Matra Reldresal regista ura.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Pozor! Generál bude mít proslov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eldresal:     Misty quinbus flestrin! Iha matra …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 xml:space="preserve">(Vážený muži horo. Já, generál Reldresal  jménem lidu Liliputie …)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 Promiňte, malý pane, co vypadáte, jako generál, ale já vám při vší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úctě nerozumím ani slov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iliputové:    </w:t>
      </w:r>
      <w:r>
        <w:rPr>
          <w:i/>
          <w:sz w:val="28"/>
          <w:szCs w:val="28"/>
        </w:rPr>
        <w:t xml:space="preserve">(jsou překvapeni, že Gulliver nemluví jejich řečí) </w:t>
      </w:r>
      <w:r>
        <w:rPr>
          <w:sz w:val="28"/>
          <w:szCs w:val="28"/>
        </w:rPr>
        <w:t xml:space="preserve">Kusta? </w:t>
      </w:r>
      <w:r>
        <w:rPr>
          <w:sz w:val="22"/>
          <w:szCs w:val="22"/>
        </w:rPr>
        <w:t>(Co to mele?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undar:        </w:t>
      </w:r>
      <w:r>
        <w:rPr>
          <w:i/>
          <w:sz w:val="28"/>
          <w:szCs w:val="28"/>
        </w:rPr>
        <w:t xml:space="preserve">(žena generála vyjekne překvapením) </w:t>
      </w:r>
      <w:r>
        <w:rPr>
          <w:sz w:val="28"/>
          <w:szCs w:val="28"/>
        </w:rPr>
        <w:t xml:space="preserve">Nerek Liliputa!  </w:t>
      </w:r>
      <w:r>
        <w:rPr>
          <w:sz w:val="22"/>
          <w:szCs w:val="22"/>
        </w:rPr>
        <w:t>(Neumí Liliputsky!)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olgolan:      </w:t>
      </w:r>
      <w:r>
        <w:rPr>
          <w:i/>
          <w:sz w:val="28"/>
          <w:szCs w:val="28"/>
        </w:rPr>
        <w:t xml:space="preserve">(naštvaně) </w:t>
      </w:r>
      <w:r>
        <w:rPr>
          <w:sz w:val="28"/>
          <w:szCs w:val="28"/>
        </w:rPr>
        <w:t xml:space="preserve">Ihla ristara truko! Pích! Pích! E šuta! </w:t>
      </w:r>
      <w:r>
        <w:rPr>
          <w:sz w:val="22"/>
          <w:szCs w:val="22"/>
        </w:rPr>
        <w:t>(Já mu vypíchnu oči! A bude!)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Bolgolan se žene ke Guliverovi a začne do něho píchat šavličkou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Gullivera to obrovsky lechtá, a tak se začne smát na celé kolo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ulliver:       Ha, ha, ha! To lechtá! To se nedá vydržet! Ha, ha, ha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A jak se Gulliver chechtá přetrhá provázky, které ho držely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tu máš, ty jeden vztekloune! </w:t>
      </w:r>
      <w:r>
        <w:rPr>
          <w:i/>
          <w:sz w:val="28"/>
          <w:szCs w:val="28"/>
        </w:rPr>
        <w:t>(Přišije jednu Bolgolanovi. Ten letí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ejméně dva metry vzduchem než se rozplácne o první zeď. Liliputové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se samozřejmě ve svém zděšení poschovávají. Gulliver je začne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vyhledávat v jejich domečcích.) </w:t>
      </w:r>
      <w:r>
        <w:rPr>
          <w:sz w:val="28"/>
          <w:szCs w:val="28"/>
        </w:rPr>
        <w:t>Neschovávejte se, já vám nic neudělá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Čičí!  </w:t>
      </w:r>
      <w:r>
        <w:rPr>
          <w:i/>
          <w:sz w:val="28"/>
          <w:szCs w:val="28"/>
        </w:rPr>
        <w:t>(Po chvíli chytí malou Mikostu a malého Holkapina.)</w:t>
      </w:r>
      <w:r>
        <w:rPr>
          <w:sz w:val="28"/>
          <w:szCs w:val="28"/>
        </w:rPr>
        <w:t xml:space="preserve"> 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8"/>
          <w:szCs w:val="28"/>
        </w:rPr>
        <w:t xml:space="preserve">Holkapin a Mikosta:    Lutraka! Kreteš! </w:t>
      </w:r>
      <w:r>
        <w:rPr>
          <w:sz w:val="22"/>
          <w:szCs w:val="22"/>
        </w:rPr>
        <w:t>(Pomoc! Sežere nás!)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lliver:      </w:t>
      </w:r>
      <w:r>
        <w:rPr>
          <w:i/>
          <w:sz w:val="28"/>
          <w:szCs w:val="28"/>
        </w:rPr>
        <w:t xml:space="preserve">(si posadí Holkapina a Mikostu na klín a začne je hladit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alá, malá! Já nejsem zlý. </w:t>
      </w:r>
      <w:r>
        <w:rPr>
          <w:i/>
          <w:sz w:val="28"/>
          <w:szCs w:val="28"/>
        </w:rPr>
        <w:t>(Holkapin a Mikosta se začnou smát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Holkapin:    Trudo strakone hafo? </w:t>
      </w:r>
      <w:r>
        <w:rPr>
          <w:sz w:val="22"/>
          <w:szCs w:val="22"/>
        </w:rPr>
        <w:t>(Ty nám neublížíš?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ulliver:      </w:t>
      </w:r>
      <w:r>
        <w:rPr>
          <w:i/>
          <w:sz w:val="28"/>
          <w:szCs w:val="28"/>
        </w:rPr>
        <w:t xml:space="preserve">(k Holkapinovi) </w:t>
      </w:r>
      <w:r>
        <w:rPr>
          <w:sz w:val="28"/>
          <w:szCs w:val="28"/>
        </w:rPr>
        <w:t xml:space="preserve">Nevím co povídáš, ale určitě hafo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V tu chvíli vyběhnou z domků Klefen, Bundara a Flimnup s košťáty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a chtějí srdnatě zaútočit na Gullivera. Pánská část se chystá metat kameny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</w:rPr>
      </w:pPr>
      <w:r>
        <w:rPr>
          <w:sz w:val="28"/>
          <w:szCs w:val="28"/>
        </w:rPr>
        <w:t xml:space="preserve">Klefen:       Ruda motra kuprda!  </w:t>
      </w:r>
      <w:r>
        <w:rPr>
          <w:sz w:val="22"/>
          <w:szCs w:val="22"/>
        </w:rPr>
        <w:t xml:space="preserve">(My děti nedáme!)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</w:rPr>
        <w:t xml:space="preserve">                       </w:t>
      </w:r>
      <w:r>
        <w:rPr>
          <w:i/>
          <w:sz w:val="28"/>
          <w:szCs w:val="28"/>
        </w:rPr>
        <w:t xml:space="preserve">(Liliputové zaútočí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ikosta:     </w:t>
      </w:r>
      <w:r>
        <w:rPr>
          <w:i/>
          <w:sz w:val="28"/>
          <w:szCs w:val="28"/>
        </w:rPr>
        <w:t xml:space="preserve">(zarazí liliputské občany) </w:t>
      </w:r>
      <w:r>
        <w:rPr>
          <w:sz w:val="28"/>
          <w:szCs w:val="28"/>
        </w:rPr>
        <w:t>Konopi! Qiunbus flestrin hafo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>(Zadržte! Muž hora nám neublíží!)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Liliputové:   Hafo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ikosta + Holkapin:  </w:t>
      </w:r>
      <w:r>
        <w:rPr>
          <w:i/>
          <w:sz w:val="28"/>
          <w:szCs w:val="28"/>
        </w:rPr>
        <w:t xml:space="preserve">(obejmou ruce Gullivera) </w:t>
      </w:r>
      <w:r>
        <w:rPr>
          <w:sz w:val="28"/>
          <w:szCs w:val="28"/>
        </w:rPr>
        <w:t>Haf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</w:t>
      </w:r>
      <w:r>
        <w:rPr>
          <w:i/>
          <w:sz w:val="28"/>
          <w:szCs w:val="28"/>
        </w:rPr>
        <w:t xml:space="preserve">(přitaká, aniž by věděl co) </w:t>
      </w:r>
      <w:r>
        <w:rPr>
          <w:sz w:val="28"/>
          <w:szCs w:val="28"/>
        </w:rPr>
        <w:t>Tak, tak! Já neubližuji! Ba naopak. Já léčím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á jsem doktor… </w:t>
      </w:r>
      <w:r>
        <w:rPr>
          <w:i/>
          <w:sz w:val="28"/>
          <w:szCs w:val="28"/>
        </w:rPr>
        <w:t xml:space="preserve">(když vidí, že mu Liliputové nerozumí, tak jen dodá) </w:t>
      </w:r>
      <w:r>
        <w:rPr>
          <w:sz w:val="28"/>
          <w:szCs w:val="28"/>
        </w:rPr>
        <w:t xml:space="preserve">hafo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iliputové:   </w:t>
      </w:r>
      <w:r>
        <w:rPr>
          <w:i/>
          <w:sz w:val="28"/>
          <w:szCs w:val="28"/>
        </w:rPr>
        <w:t xml:space="preserve">(radostně kvitují) </w:t>
      </w:r>
      <w:r>
        <w:rPr>
          <w:sz w:val="28"/>
          <w:szCs w:val="28"/>
        </w:rPr>
        <w:t>Haf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braz 4.</w:t>
      </w:r>
      <w:r>
        <w:rPr>
          <w:b/>
          <w:sz w:val="28"/>
          <w:szCs w:val="28"/>
        </w:rPr>
        <w:t xml:space="preserve">     </w:t>
      </w:r>
      <w:r>
        <w:rPr>
          <w:b/>
          <w:sz w:val="36"/>
          <w:szCs w:val="36"/>
          <w:u w:val="single"/>
        </w:rPr>
        <w:t>PŘICHÁZÍ CÍSAŘ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Tu se ozvou císařské fanfáry. Nutno poznamenat, že jde o hudbu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celkem libozvučnou, ale v instrumentaci značně netradiční. Místo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jasných trumpet a pozounů slyšíme zvuky podobné marimbě a koto,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teré ozdobuje fujara a řinčivé činely. Císař a císařovna přijíždí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v „kočáru“, který táhnou čtyři velké ropuchy. Jejich kvákání je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rytmicky zakomponováno do hudební partitury císařské fanfáry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8"/>
          <w:szCs w:val="28"/>
        </w:rPr>
        <w:t xml:space="preserve">Flimnup:      </w:t>
      </w:r>
      <w:r>
        <w:rPr>
          <w:i/>
          <w:sz w:val="28"/>
          <w:szCs w:val="28"/>
        </w:rPr>
        <w:t xml:space="preserve">(vidí přijíždět císařské spřežení) </w:t>
      </w:r>
      <w:r>
        <w:rPr>
          <w:sz w:val="28"/>
          <w:szCs w:val="28"/>
        </w:rPr>
        <w:t xml:space="preserve">Cézar Kalif Defara Pluna! </w:t>
      </w:r>
      <w:r>
        <w:rPr>
          <w:sz w:val="22"/>
          <w:szCs w:val="22"/>
        </w:rPr>
        <w:t>(Císař Kalif …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iliputové:    Ó, cézar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 hlas:   </w:t>
      </w:r>
      <w:r>
        <w:rPr>
          <w:i/>
          <w:sz w:val="28"/>
          <w:szCs w:val="28"/>
        </w:rPr>
        <w:t xml:space="preserve">(reprodukce) </w:t>
      </w:r>
      <w:r>
        <w:rPr>
          <w:sz w:val="28"/>
          <w:szCs w:val="28"/>
        </w:rPr>
        <w:t>Cézar! Konečně jsem porozuměl prvému slovu! Císař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le to již na náměstí vjížděl císařův kočár, tažený čtyřmi velkým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ropuchami, které byly na liliputánské poměry nebývalého vzrůst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ylo neuvěřitelné, jakým rychlým tempem se donesla zpráva o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qiunbus flestrin, tedy o muži hoře, jak jsem byl označován, až na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ísařský dvůr. To však nebylo podstatné. Císař Kalif Defara Plun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císařovna Kalif Defara Bluna podlehli své vrozené zvědavosti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terá je ostatně charakteristická pro všechny Liliputy a … prostě si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ne císař a císařovna přijeli prohlédnout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Během výše uvedeného Gulliverova“vnitřního hlasu“ z reprodukce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objede císařské spřežení Gullivera, který právě klečí na náměstíčku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Císař a Císařovna s velkým zájmem pozorují muže, který jim při-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omíná horu. Po té, co kočár zastaví, přiskočí několik Liliputů,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kteří díky již zmíněnému kladkovému zařízení, kterým v předešlém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obrazu vytahovali na věž kostela kámen, teď vytahují korbu kočáru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i s císařem a císařovnou. Žáby a podvozek kočáru zůstanou pod věží.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Ve chvíli, kdy Císař pokyne z věže svému lidu,  utichne hudba.)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ísař:         </w:t>
      </w:r>
      <w:r>
        <w:rPr>
          <w:i/>
          <w:sz w:val="28"/>
          <w:szCs w:val="28"/>
        </w:rPr>
        <w:t>(pokyne Gulliverovi, který se před Jeho Výsostí dvorně ukloní a padne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na kolena.) </w:t>
      </w:r>
      <w:r>
        <w:rPr>
          <w:sz w:val="28"/>
          <w:szCs w:val="28"/>
        </w:rPr>
        <w:t>Hekiš Cézar Liliputo Kalif Defara Pluna šurdem qiunbus flestrin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2"/>
          <w:szCs w:val="22"/>
        </w:rPr>
        <w:t>(Já  císař Liliputu Kalif Defara Pluna vítám muže horu.)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:     Promiňte, velectěný císaři 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Císařovna:   </w:t>
      </w:r>
      <w:r>
        <w:rPr>
          <w:i/>
          <w:sz w:val="28"/>
          <w:szCs w:val="28"/>
        </w:rPr>
        <w:t xml:space="preserve">(přeruší Gullivera) </w:t>
      </w:r>
      <w:r>
        <w:rPr>
          <w:sz w:val="28"/>
          <w:szCs w:val="28"/>
        </w:rPr>
        <w:t xml:space="preserve">Kusta? CÍ…SA… ŽI? Nerek Liliputa?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</w:t>
      </w:r>
      <w:r>
        <w:rPr>
          <w:sz w:val="22"/>
          <w:szCs w:val="22"/>
        </w:rPr>
        <w:t>(Co to mele? Ci-sa-ři?</w:t>
      </w:r>
      <w:r>
        <w:rPr>
          <w:i/>
          <w:sz w:val="28"/>
          <w:szCs w:val="28"/>
        </w:rPr>
        <w:t xml:space="preserve"> </w:t>
      </w:r>
      <w:r>
        <w:rPr>
          <w:sz w:val="22"/>
          <w:szCs w:val="22"/>
        </w:rPr>
        <w:t>Neumí Liliputsky?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iliputové:   Nerek! </w:t>
      </w:r>
      <w:r>
        <w:rPr>
          <w:sz w:val="22"/>
          <w:szCs w:val="22"/>
        </w:rPr>
        <w:t>(Neumí)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 Promiňte, ale já neumím mluvit vaší řečí … nerek Liliputa. </w:t>
      </w:r>
      <w:r>
        <w:rPr>
          <w:i/>
          <w:sz w:val="28"/>
          <w:szCs w:val="28"/>
        </w:rPr>
        <w:t xml:space="preserve">(ukazuje)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y se jmenovat Kalif Defara Pluna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:           </w:t>
      </w:r>
      <w:r>
        <w:rPr>
          <w:i/>
          <w:sz w:val="28"/>
          <w:szCs w:val="28"/>
        </w:rPr>
        <w:t xml:space="preserve">(přikývne) </w:t>
      </w:r>
      <w:r>
        <w:rPr>
          <w:sz w:val="28"/>
          <w:szCs w:val="28"/>
        </w:rPr>
        <w:t xml:space="preserve">Hekiš Kalif Defara Pluna. </w:t>
      </w:r>
      <w:r>
        <w:rPr>
          <w:sz w:val="22"/>
          <w:szCs w:val="22"/>
        </w:rPr>
        <w:t>(Já jsem Kalif Defara Pluna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:      A mně říkají Gulliver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iliputové:   </w:t>
      </w:r>
      <w:r>
        <w:rPr>
          <w:i/>
          <w:sz w:val="28"/>
          <w:szCs w:val="28"/>
        </w:rPr>
        <w:t xml:space="preserve">(jenom heknou) </w:t>
      </w:r>
      <w:r>
        <w:rPr>
          <w:sz w:val="28"/>
          <w:szCs w:val="28"/>
        </w:rPr>
        <w:t>He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</w:t>
      </w:r>
      <w:r>
        <w:rPr>
          <w:i/>
          <w:sz w:val="28"/>
          <w:szCs w:val="28"/>
        </w:rPr>
        <w:t xml:space="preserve">(ukazuje na sebe) </w:t>
      </w:r>
      <w:r>
        <w:rPr>
          <w:sz w:val="28"/>
          <w:szCs w:val="28"/>
        </w:rPr>
        <w:t xml:space="preserve">Hekiš … </w:t>
      </w:r>
      <w:r>
        <w:rPr>
          <w:i/>
          <w:sz w:val="28"/>
          <w:szCs w:val="28"/>
        </w:rPr>
        <w:t xml:space="preserve">(slabikuje) </w:t>
      </w:r>
      <w:r>
        <w:rPr>
          <w:sz w:val="28"/>
          <w:szCs w:val="28"/>
        </w:rPr>
        <w:t xml:space="preserve">Gu-lli-ver. Gulliver.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Císařovna:    </w:t>
      </w:r>
      <w:r>
        <w:rPr>
          <w:i/>
          <w:sz w:val="28"/>
          <w:szCs w:val="28"/>
        </w:rPr>
        <w:t xml:space="preserve">(vyprskne smíchy) </w:t>
      </w:r>
      <w:r>
        <w:rPr>
          <w:sz w:val="28"/>
          <w:szCs w:val="28"/>
        </w:rPr>
        <w:t>Gulliver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iliputové:   </w:t>
      </w:r>
      <w:r>
        <w:rPr>
          <w:i/>
          <w:sz w:val="28"/>
          <w:szCs w:val="28"/>
        </w:rPr>
        <w:t xml:space="preserve">(se začnou smát až se za břicha popadají. Nejsou k utišení.) </w:t>
      </w:r>
      <w:r>
        <w:rPr>
          <w:sz w:val="28"/>
          <w:szCs w:val="28"/>
        </w:rPr>
        <w:t>Gulliver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ulliver: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Nechápal jsem, čím jsem Liliputy tak pobavil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šak po té, co jsem se v brzké době, díky svému velkému nadání pro cizí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zyky, naučil mluvit řečí Liliputů, pochopil jsem i důvod bujarého vesel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é jméno, tedy Gulliver, v liliputské řeči znamená trpaslík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Císařovna:   </w:t>
      </w:r>
      <w:r>
        <w:rPr>
          <w:i/>
          <w:sz w:val="28"/>
          <w:szCs w:val="28"/>
        </w:rPr>
        <w:t xml:space="preserve">(se ještě jednou srdečně zasměje) </w:t>
      </w:r>
      <w:r>
        <w:rPr>
          <w:sz w:val="28"/>
          <w:szCs w:val="28"/>
        </w:rPr>
        <w:t>Gulliver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</w:t>
      </w:r>
      <w:r>
        <w:rPr>
          <w:i/>
          <w:sz w:val="28"/>
          <w:szCs w:val="28"/>
        </w:rPr>
        <w:t xml:space="preserve">(políbí ruku císařovně) </w:t>
      </w:r>
      <w:r>
        <w:rPr>
          <w:sz w:val="28"/>
          <w:szCs w:val="28"/>
        </w:rPr>
        <w:t xml:space="preserve">Velectěná madam …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Císařovna:    </w:t>
      </w:r>
      <w:r>
        <w:rPr>
          <w:i/>
          <w:sz w:val="28"/>
          <w:szCs w:val="28"/>
        </w:rPr>
        <w:t xml:space="preserve">(vyjekne) </w:t>
      </w:r>
      <w:r>
        <w:rPr>
          <w:sz w:val="28"/>
          <w:szCs w:val="28"/>
        </w:rPr>
        <w:t xml:space="preserve">Madam? Oúá! </w:t>
      </w:r>
      <w:r>
        <w:rPr>
          <w:i/>
          <w:sz w:val="28"/>
          <w:szCs w:val="28"/>
        </w:rPr>
        <w:t>(omdlí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iliputové:   </w:t>
      </w:r>
      <w:r>
        <w:rPr>
          <w:i/>
          <w:sz w:val="28"/>
          <w:szCs w:val="28"/>
        </w:rPr>
        <w:t xml:space="preserve">(jenom zděšeně vyjeknou, někteří se však potutelně usmívají) </w:t>
      </w:r>
      <w:r>
        <w:rPr>
          <w:sz w:val="28"/>
          <w:szCs w:val="28"/>
        </w:rPr>
        <w:t xml:space="preserve">Madam.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A bylo tu druhé nedorozumění. Madam znamená v liliputské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řeči, dámy a dívky prosím prominou, ale je to kráva. To jsem ovšem netušil.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 tomto okamžiku je možná světelná změna, která se upře pouze na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Gullivera. Ten přejde k jednomu z portálů, kde  vytáhne z kapsy svůj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deník a zapisuje. V druhém plánu matně vidíme, kterak Liliputové křísí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Císařovnu.)</w:t>
      </w:r>
      <w:r>
        <w:rPr>
          <w:sz w:val="28"/>
          <w:szCs w:val="28"/>
        </w:rPr>
        <w:t xml:space="preserve"> Laskavý čtenář zajisté promine, že můj deník od této strany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řestavá používat liliputštinu, a že všechny postavy hovoří srozumitelný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zykem obyvatel Starého Světa. Však díky mnohým slovům, která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řinášela četná nedorozumění, a která by bylo stále nutné vysvětlovat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y mé vypravovaní ztratilo patřičný spád. Ostatně těm, kteří našl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 liliputštině své zalíbení, přikládám na konci svého denníku stručný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lovníček.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ýše uvedený text byl doprovozen hudebním podkresem. V této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chvíli nás světelná změna opět vrací na náměstíčko v Liliputu. Gulliver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šak ještě chvíli zůstane u portálu a pokračuje ve svém zapisován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olgolan:     </w:t>
      </w:r>
      <w:r>
        <w:rPr>
          <w:i/>
          <w:sz w:val="28"/>
          <w:szCs w:val="28"/>
        </w:rPr>
        <w:t xml:space="preserve">(s negací mu vlastní) </w:t>
      </w:r>
      <w:r>
        <w:rPr>
          <w:sz w:val="28"/>
          <w:szCs w:val="28"/>
        </w:rPr>
        <w:t>Já jsem vás varoval! Měli jsme mu vypíchnou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oči a byl pokoj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Frelok:         To by to dopadlo! Neviděl by a všechny by nás ušlapal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lefen:         Můj muž má pravd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Liliputové se začnou hádat, zda by bylo lepší Gullivera oslepit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či naopak. Jde o krátkou improvizaci, kterou přeruší Císař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Císař:            Zanechte hádek, nevidíte, že je císařovna v limbu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ovna:    </w:t>
      </w:r>
      <w:r>
        <w:rPr>
          <w:i/>
          <w:sz w:val="28"/>
          <w:szCs w:val="28"/>
        </w:rPr>
        <w:t xml:space="preserve">(císařovna rázně vstane) </w:t>
      </w:r>
      <w:r>
        <w:rPr>
          <w:sz w:val="28"/>
          <w:szCs w:val="28"/>
        </w:rPr>
        <w:t xml:space="preserve">Už je mi lépe, můj drahý! Ale toho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bra se musíme co nejdříve zbavi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:            Má drahá, nebude to snadné, je to přece jenom kolos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Reldresal:      Dovolte mi, vaše excelence, promluvi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:             Máte slovo, generál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eldresal:       Upozorňuji, že bychom s tak neobvykle urostlým chlapíkem mohl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yhrát naši válku s těmi odpornými Blefuskan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undara:        </w:t>
      </w:r>
      <w:r>
        <w:rPr>
          <w:i/>
          <w:sz w:val="28"/>
          <w:szCs w:val="28"/>
        </w:rPr>
        <w:t xml:space="preserve">(se přidá) </w:t>
      </w:r>
      <w:r>
        <w:rPr>
          <w:sz w:val="28"/>
          <w:szCs w:val="28"/>
        </w:rPr>
        <w:t xml:space="preserve">Můj muž má pravdu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Flimnup:         Ano! Konečně porazíme Blefusk! Ať žije generál Reldrasal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iliputové:     Ať žije generál! Ať žije Císař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ísař:            Výborný nápad, generále! Qiunbus flestrin se stane naším vojíne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ovna:     Ale urazil můj majestát. Řekl mi … však víte co mi řekl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:            </w:t>
      </w:r>
      <w:r>
        <w:rPr>
          <w:i/>
          <w:sz w:val="28"/>
          <w:szCs w:val="28"/>
        </w:rPr>
        <w:t xml:space="preserve">(se rázně otočí k Císařovně) </w:t>
      </w:r>
      <w:r>
        <w:rPr>
          <w:sz w:val="28"/>
          <w:szCs w:val="28"/>
        </w:rPr>
        <w:t>Zájem státu je v této chvíli přednější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adam! </w:t>
      </w:r>
      <w:r>
        <w:rPr>
          <w:i/>
          <w:sz w:val="28"/>
          <w:szCs w:val="28"/>
        </w:rPr>
        <w:t xml:space="preserve">(Císařovna opět omdlí.) </w:t>
      </w:r>
      <w:r>
        <w:rPr>
          <w:sz w:val="28"/>
          <w:szCs w:val="28"/>
        </w:rPr>
        <w:t xml:space="preserve">Qiunbus flestrin je náš chráněnec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ikosta a Hoklapin:  </w:t>
      </w:r>
      <w:r>
        <w:rPr>
          <w:i/>
          <w:sz w:val="28"/>
          <w:szCs w:val="28"/>
        </w:rPr>
        <w:t>(se bokem smějí)</w:t>
      </w:r>
      <w:r>
        <w:rPr>
          <w:sz w:val="28"/>
          <w:szCs w:val="28"/>
        </w:rPr>
        <w:t xml:space="preserve"> Madam! </w:t>
      </w:r>
      <w:r>
        <w:rPr>
          <w:i/>
          <w:sz w:val="28"/>
          <w:szCs w:val="28"/>
        </w:rPr>
        <w:t>(Bum. Každý dostane jednu za ucho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braz 5.</w:t>
      </w:r>
      <w:r>
        <w:rPr>
          <w:b/>
          <w:sz w:val="28"/>
          <w:szCs w:val="28"/>
        </w:rPr>
        <w:t xml:space="preserve">     </w:t>
      </w:r>
      <w:r>
        <w:rPr>
          <w:b/>
          <w:sz w:val="36"/>
          <w:szCs w:val="36"/>
          <w:u w:val="single"/>
        </w:rPr>
        <w:t>NEBÝVALÁ HOSTINA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Tu se ozve prapodivný zvuk, který je i docela hlasitý. Tento zvuk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řipomíná škručení  břicha. Liliputové se bojácně ohlížej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lefen:         Co to? Jakýs prapodivný zvuk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Zvuk se opět opakuje.)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olgolan:      Žene se bouř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šichni se zadívají k nebesům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Frelok:           Žádná bouře! Na nebi ani mráčku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Reldrasal:      To víří válečné bubny Blefuskanů.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  </w:t>
      </w:r>
      <w:r>
        <w:rPr>
          <w:i/>
          <w:sz w:val="28"/>
          <w:szCs w:val="28"/>
        </w:rPr>
        <w:t xml:space="preserve">(přechází od portálu) </w:t>
      </w:r>
      <w:r>
        <w:rPr>
          <w:sz w:val="28"/>
          <w:szCs w:val="28"/>
        </w:rPr>
        <w:t>Račte prominout, milí Liliputové, ale to kručí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 mém břiše. Již dva dny jsem nepozřel ani sousta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Kručení v břiše se zopakuje potřetí. Je nejdelší a nejsilnějš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ísař:            Ó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Liliputové:    Ó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:            Přece nenecháme našeho vzácného hosta hlady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ísařovna:     Ale takový kolohnát spořádá více než kráva. Více než vůl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íce než my všichn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Císař:             Za to nám pomůže vyhrát válku s Blefuskem! Generál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Reldresal:      Vaše Výsost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:             Velte ke krmení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Reldresal:       Rozkaz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Během komického hudebního podkresu a následujícího komentáře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nastane krmení Gullivera. Ten si lehne na dlažbu náměstí a Liliputové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mu z okének a balkonů házejí do úst potraviny.) </w:t>
      </w:r>
      <w:r>
        <w:rPr>
          <w:sz w:val="28"/>
          <w:szCs w:val="28"/>
        </w:rPr>
        <w:t xml:space="preserve">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 hlas:  </w:t>
      </w:r>
      <w:r>
        <w:rPr>
          <w:i/>
          <w:sz w:val="28"/>
          <w:szCs w:val="28"/>
        </w:rPr>
        <w:t>(reprodukce)</w:t>
      </w:r>
      <w:r>
        <w:rPr>
          <w:sz w:val="28"/>
          <w:szCs w:val="28"/>
        </w:rPr>
        <w:t xml:space="preserve"> Mrňousové se jako hbité myšky rozběhli do svých domovů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začalo krmení. Lehl jsem si na zem a Liliputové ze svých okének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balkonů házeli do mých úst nejrůznější potraviny. Sem tam se některý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 Liliputů do mých úst netrefil, což vždy vyvolalo salvy smíchu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Smích Liliputů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obasta:        Haha! Takovou lekraci jsem ještě nezažil. Haha! Mně snad smíchy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ypadnou oči z důlků! </w:t>
      </w:r>
      <w:r>
        <w:rPr>
          <w:i/>
          <w:sz w:val="28"/>
          <w:szCs w:val="28"/>
        </w:rPr>
        <w:t>(A opravdu. Benk! Krobastovy oči vylétnou z důlků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ale hned také zajedou. To rozveselí  i ostatní Liliputy.) </w:t>
      </w:r>
      <w:r>
        <w:rPr>
          <w:sz w:val="28"/>
          <w:szCs w:val="28"/>
        </w:rPr>
        <w:t>No jo, vypadl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hah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olgolan:       </w:t>
      </w:r>
      <w:r>
        <w:rPr>
          <w:i/>
          <w:sz w:val="28"/>
          <w:szCs w:val="28"/>
        </w:rPr>
        <w:t xml:space="preserve">(stálý negativista) </w:t>
      </w:r>
      <w:r>
        <w:rPr>
          <w:sz w:val="28"/>
          <w:szCs w:val="28"/>
        </w:rPr>
        <w:t>Nevím, co je tady k smích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eldresal:        Do práce! </w:t>
      </w:r>
      <w:r>
        <w:rPr>
          <w:i/>
          <w:sz w:val="28"/>
          <w:szCs w:val="28"/>
        </w:rPr>
        <w:t>(Hudba opět začne hrát a Liliputové pokračují v krmen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lliver:         </w:t>
      </w:r>
      <w:r>
        <w:rPr>
          <w:i/>
          <w:sz w:val="28"/>
          <w:szCs w:val="28"/>
        </w:rPr>
        <w:t>(okomentuje a opět lehne na záda)</w:t>
      </w:r>
      <w:r>
        <w:rPr>
          <w:sz w:val="28"/>
          <w:szCs w:val="28"/>
        </w:rPr>
        <w:t xml:space="preserve"> Zásobovali mě velmi hbitě a dávali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ajevo tisíceré známky podivu a úžasu nad mou tloušťkou a chutí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Hudba se opět  na chvíli přeruší, či pouze ztiší.)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Frelok:            </w:t>
      </w:r>
      <w:r>
        <w:rPr>
          <w:i/>
          <w:sz w:val="28"/>
          <w:szCs w:val="28"/>
        </w:rPr>
        <w:t xml:space="preserve">(kouká Gulliverovi do úst) </w:t>
      </w:r>
      <w:r>
        <w:rPr>
          <w:sz w:val="28"/>
          <w:szCs w:val="28"/>
        </w:rPr>
        <w:t>Ó, to není pusa! To je chřtán sopk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iliputové:       Ó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undara:          </w:t>
      </w:r>
      <w:r>
        <w:rPr>
          <w:i/>
          <w:sz w:val="28"/>
          <w:szCs w:val="28"/>
        </w:rPr>
        <w:t xml:space="preserve">(poplácává Gulliverovi břicho) </w:t>
      </w:r>
      <w:r>
        <w:rPr>
          <w:sz w:val="28"/>
          <w:szCs w:val="28"/>
        </w:rPr>
        <w:t xml:space="preserve">A jak je tučňoučký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Reldrasal:        </w:t>
      </w:r>
      <w:r>
        <w:rPr>
          <w:i/>
          <w:sz w:val="28"/>
          <w:szCs w:val="28"/>
        </w:rPr>
        <w:t xml:space="preserve">(hladí své bříško) </w:t>
      </w:r>
      <w:r>
        <w:rPr>
          <w:sz w:val="28"/>
          <w:szCs w:val="28"/>
        </w:rPr>
        <w:t>Papala mind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iliputové:       </w:t>
      </w:r>
      <w:r>
        <w:rPr>
          <w:i/>
          <w:sz w:val="28"/>
          <w:szCs w:val="28"/>
        </w:rPr>
        <w:t xml:space="preserve">(uznale hladí svá bříška) </w:t>
      </w:r>
      <w:r>
        <w:rPr>
          <w:sz w:val="28"/>
          <w:szCs w:val="28"/>
        </w:rPr>
        <w:t>Papala mind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lliver hlas:   </w:t>
      </w:r>
      <w:r>
        <w:rPr>
          <w:i/>
          <w:sz w:val="28"/>
          <w:szCs w:val="28"/>
        </w:rPr>
        <w:t>(Reprodukce. Hudba pokračuje. Pokračuje také krmení Gullivera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Liliputové zavěsí na jeden balkon skluzavku, která vede k ústům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Gullivera. Po skluzavce pak spouští do jeho úst celá kuřata, krůty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vepřové i telecí kýty. Nakonec se sklouzne jeden z Liliputů, kterého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Gulliver spolkne, ale zavčas je ostatními zachycen za nožičky a vytáhnut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z Gulliverova chřtánu. Vše je doprovázeno komickou hudbou. Lze i použít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následující text.) </w:t>
      </w:r>
      <w:r>
        <w:rPr>
          <w:sz w:val="28"/>
          <w:szCs w:val="28"/>
        </w:rPr>
        <w:t xml:space="preserve">Musím uznat, že bylo maso chutně připraveno, takže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sem po bochnícíc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hleba, které mně liliputské ženy Klefen a Bundara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pali do úst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ůbec netoužil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ulliver:           </w:t>
      </w:r>
      <w:r>
        <w:rPr>
          <w:i/>
          <w:sz w:val="28"/>
          <w:szCs w:val="28"/>
        </w:rPr>
        <w:t xml:space="preserve">(si utře pusu) </w:t>
      </w:r>
      <w:r>
        <w:rPr>
          <w:sz w:val="28"/>
          <w:szCs w:val="28"/>
        </w:rPr>
        <w:t>Dobré to bylo! A teď mám žízeň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Císař:                Vyvalte sud vín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ulliver hlas:    </w:t>
      </w:r>
      <w:r>
        <w:rPr>
          <w:i/>
          <w:sz w:val="28"/>
          <w:szCs w:val="28"/>
        </w:rPr>
        <w:t xml:space="preserve">(reprodukce) </w:t>
      </w:r>
      <w:r>
        <w:rPr>
          <w:sz w:val="28"/>
          <w:szCs w:val="28"/>
        </w:rPr>
        <w:t xml:space="preserve">A jak císař poručil, tak se také stalo. Mrňousové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yvalili sud vína, který vytáhli s velkou obratností kladkou do mé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laně. Po té šikovně vyrazili dno sudu.  Jedním douškem jsem vypil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celý soudek, což opět vzbudilo vlnu obdivu. </w:t>
      </w:r>
      <w:r>
        <w:rPr>
          <w:i/>
          <w:sz w:val="28"/>
          <w:szCs w:val="28"/>
        </w:rPr>
        <w:t>(Hlasité pití – reprodukc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iliputové:       Ó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    Děkuji vám! Dobré to bylo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braz 6.</w:t>
      </w:r>
      <w:r>
        <w:rPr>
          <w:b/>
          <w:sz w:val="28"/>
          <w:szCs w:val="28"/>
        </w:rPr>
        <w:t xml:space="preserve">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PŘEHLÍDKA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V tu chvíli se ozve výstřel z děla. Za výbuchem následuje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typický hvízdavý zvuk letící koul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oklapin:       Pozor! Koule! </w:t>
      </w:r>
      <w:r>
        <w:rPr>
          <w:i/>
          <w:sz w:val="28"/>
          <w:szCs w:val="28"/>
        </w:rPr>
        <w:t>(ukáže do dálky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lefen:           Zachraň se kdo můžeš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Liliputové zalezou do svých domovů. Hoklapin a Krobasta vlezou 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Gulliverovi do kalhot, či do kapes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   Jaká koule? Já nic nevidím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obasta:        Támhle! Blefuskáci vystřelili ze své strašlivé zbraně! </w:t>
      </w:r>
      <w:r>
        <w:rPr>
          <w:i/>
          <w:sz w:val="28"/>
          <w:szCs w:val="28"/>
        </w:rPr>
        <w:t>(zaleze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  </w:t>
      </w:r>
      <w:r>
        <w:rPr>
          <w:i/>
          <w:sz w:val="28"/>
          <w:szCs w:val="28"/>
        </w:rPr>
        <w:t xml:space="preserve">  (zavrtí hlavou)</w:t>
      </w:r>
      <w:r>
        <w:rPr>
          <w:sz w:val="28"/>
          <w:szCs w:val="28"/>
        </w:rPr>
        <w:t xml:space="preserve"> Já jsem asi slepý. </w:t>
      </w:r>
      <w:r>
        <w:rPr>
          <w:i/>
          <w:sz w:val="28"/>
          <w:szCs w:val="28"/>
        </w:rPr>
        <w:t xml:space="preserve">(Vytáhne si brýle a nasadí na nos.) 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Hoklapin:         </w:t>
      </w:r>
      <w:r>
        <w:rPr>
          <w:i/>
          <w:sz w:val="28"/>
          <w:szCs w:val="28"/>
        </w:rPr>
        <w:t xml:space="preserve">(nasměruje Gullivera) </w:t>
      </w:r>
      <w:r>
        <w:rPr>
          <w:sz w:val="28"/>
          <w:szCs w:val="28"/>
        </w:rPr>
        <w:t xml:space="preserve">Otoč se! Koukáš na druhou stranu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ulliver:          </w:t>
      </w:r>
      <w:r>
        <w:rPr>
          <w:i/>
          <w:sz w:val="28"/>
          <w:szCs w:val="28"/>
        </w:rPr>
        <w:t>(konečně uvidí přilétající kouli)</w:t>
      </w:r>
      <w:r>
        <w:rPr>
          <w:sz w:val="28"/>
          <w:szCs w:val="28"/>
        </w:rPr>
        <w:t xml:space="preserve"> Aha! Takové kuličce říkáte koule?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Mistrně chytí jednou rukou kouli, kterou si začne v rukách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přehazovat jako horkou bramboru.) </w:t>
      </w:r>
      <w:r>
        <w:rPr>
          <w:sz w:val="28"/>
          <w:szCs w:val="28"/>
        </w:rPr>
        <w:t xml:space="preserve">Mrška. Je trošku horká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iliputové:      Ó!  </w:t>
      </w:r>
      <w:r>
        <w:rPr>
          <w:i/>
          <w:sz w:val="28"/>
          <w:szCs w:val="28"/>
        </w:rPr>
        <w:t>(Vylézají ze svých úkrytů a aplaudují.)</w:t>
      </w:r>
      <w:r>
        <w:rPr>
          <w:sz w:val="28"/>
          <w:szCs w:val="28"/>
        </w:rPr>
        <w:t xml:space="preserve"> Bravo Qiunbus flestrin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:          A podívejme! Ke kouli je cos přivázáno. Vypadá to jako dopis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Podá dopis generálu Reldresalovi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Reldresal:        To není dopis! To je vyhlášení války. </w:t>
      </w:r>
      <w:r>
        <w:rPr>
          <w:i/>
          <w:sz w:val="28"/>
          <w:szCs w:val="28"/>
        </w:rPr>
        <w:t>(čte)</w:t>
      </w:r>
      <w:r>
        <w:rPr>
          <w:sz w:val="28"/>
          <w:szCs w:val="28"/>
        </w:rPr>
        <w:t xml:space="preserve"> Zítra v deset si to rozdám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 průplavu mezi Liliputií a Blefuscem. Konečně vás rozsekám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a maděru! Vévoda Nardeta Defara Pluna jménem všeho Blefuského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lid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:              </w:t>
      </w:r>
      <w:r>
        <w:rPr>
          <w:i/>
          <w:sz w:val="28"/>
          <w:szCs w:val="28"/>
        </w:rPr>
        <w:t xml:space="preserve">(nadšeně) </w:t>
      </w:r>
      <w:r>
        <w:rPr>
          <w:sz w:val="28"/>
          <w:szCs w:val="28"/>
        </w:rPr>
        <w:t>Hahá! To se uvidí! Těšte se Blefuskané! Do čela našich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ojsk, pod vedením generála Reldresala, postavíme náš trumf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hytače koulí, pana Gulliver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Císařovna:       </w:t>
      </w:r>
      <w:r>
        <w:rPr>
          <w:i/>
          <w:sz w:val="28"/>
          <w:szCs w:val="28"/>
        </w:rPr>
        <w:t xml:space="preserve">(se začne smát) </w:t>
      </w:r>
      <w:r>
        <w:rPr>
          <w:sz w:val="28"/>
          <w:szCs w:val="28"/>
        </w:rPr>
        <w:t>Gulliver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Císař:               </w:t>
      </w:r>
      <w:r>
        <w:rPr>
          <w:i/>
          <w:sz w:val="28"/>
          <w:szCs w:val="28"/>
        </w:rPr>
        <w:t xml:space="preserve">(ji okřikne) </w:t>
      </w:r>
      <w:r>
        <w:rPr>
          <w:sz w:val="28"/>
          <w:szCs w:val="28"/>
        </w:rPr>
        <w:t xml:space="preserve">Uklidněte se, má drahá! Do čela vojsk postavíme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na Qiunbuse flestrina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Liliputové:       Sláv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Reldresal:         A teď! Slavnostní přehlídka! My, obyvatelé Liliputie se nedám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iliputové:       Nedám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Zazní krátká fanfára a pak zazní víření bubnů a pochod.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Všichni rázně zpívají a pochodují pod nohami Gullivera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Liliput je světa pán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světu vládne jeho kvér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do boje pochoduje    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Quinbus flestrin Gulliver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ť žije náš Císař Pán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 jeho rodin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Sláva Liliputi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epřátelům odbíjí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oslední hodin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Krátká mezihra, během které vpochodují na jeviště pastýř, beran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a ovce. Ty se samozřejmě pletou  spořádanému šiku pod noh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roto jsou nemilosrdně vyhnáni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řes se zrádný Blefusk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slyš své poslední zvony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odbíjejí tvůj konec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bez slávy a opony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Císař a Císařovna nasedli do svého žabího kočáru, ve které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uzavírají „slavnostní“ přehlídku.)   </w:t>
      </w:r>
      <w:r>
        <w:rPr>
          <w:sz w:val="28"/>
          <w:szCs w:val="28"/>
        </w:rPr>
        <w:t xml:space="preserve">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ť žije náš Císař Pán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 jeho rodin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láva Liliputi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epřátelům odbíjí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oslední hodin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468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P  Ř  E  S T Á V K A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řestávka však nemusí být a celý velkolepý kus o dobrodružstvích pana Gullivera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ůže pokračovat bez přerušení. Vše záleží na rozhodnutí inscenátorů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>obraz 7.</w:t>
      </w:r>
      <w:r>
        <w:rPr>
          <w:b/>
          <w:sz w:val="28"/>
          <w:szCs w:val="28"/>
        </w:rPr>
        <w:t xml:space="preserve">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BITVA LILIPUTU PROTI BLEFUSKU</w:t>
      </w:r>
    </w:p>
    <w:p>
      <w:pPr>
        <w:pStyle w:val="Normal"/>
        <w:ind w:right="-46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V sále se opět začíná potemňovat, když slyšíme  za oponou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zvuk válečných bubnů. Po vyzvednutí opony vidíme mořskou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úžinu mezi dvěma pevninami. Na levé pevnině stojí vojsko Liliputu: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Císař, Reldresal, Frelok, Hoklapin, Bolgolan a Flimnup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Druhou řadu tvoří Liliputánská záloha, která je ukryta ve vozové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hradbě. Jde o tzv. loutkový kombajn, kterému se otevřou dveře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a řada vojáčků vypálí z pušek – nejlépe vodní proud. Na druhé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straně jsou vojáčci Blefusku. Především vidíme dvě bitevní lodě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z kterých dokážou vykouknout hlavičky bojovníků plivačů se šavličkami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v ruce. Na břehu mají Blefuskané také velké dělo. Kolem něho jsou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vojáci: Blefusk 1,Blefusk 2, Blefusk 3, Blefusk 4, Blefusk 5 a jejich velitel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vévoda Nardeta. Než začne bitva, vojska na sebe pokřikují jako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malí kluci. Jejich hlasy jsou elektronicky zmnožovány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Vévoda:         Být vámi, Liliputánci, vzdám se bez boje! Vždyť nemáte ani jedn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itevní loď! To vám pravím já, vévoda Nardeta Defara Pluna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lefuskané:     Ať žije vévoda!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Liliputánci se směj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Císař:              Být vámi, tak si ty lodičky zavčas odtáhnu do bezpečí, protože to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co za chvíli uvidíte, na to do smrti nezapomenet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Liliputánci:     Na to berte záruk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Blefuskané se smějí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évoda:           Leda prdlačky! Rozsekáme vás jak řezanku a nakonec si na vás plivnem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lefuskané:     </w:t>
      </w:r>
      <w:r>
        <w:rPr>
          <w:i/>
          <w:sz w:val="28"/>
          <w:szCs w:val="28"/>
        </w:rPr>
        <w:t xml:space="preserve">(skandují) </w:t>
      </w:r>
      <w:r>
        <w:rPr>
          <w:sz w:val="28"/>
          <w:szCs w:val="28"/>
        </w:rPr>
        <w:t>Liliputům na konec, uštědříme plivanec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Tu se z lodí vynoří schovaní vojáčci a vehementně plivnou.) </w:t>
      </w:r>
      <w:r>
        <w:rPr>
          <w:sz w:val="28"/>
          <w:szCs w:val="28"/>
        </w:rPr>
        <w:t>Tfuj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Plivance letí přes mořskou úžinu. Ovšem nedolet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iliputové:       </w:t>
      </w:r>
      <w:r>
        <w:rPr>
          <w:i/>
          <w:sz w:val="28"/>
          <w:szCs w:val="28"/>
        </w:rPr>
        <w:t xml:space="preserve">(se tomu smějí a skandují) </w:t>
      </w:r>
      <w:r>
        <w:rPr>
          <w:sz w:val="28"/>
          <w:szCs w:val="28"/>
        </w:rPr>
        <w:t xml:space="preserve">Nedoplivli chudáci, Blefuskáci sopláci!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Vévoda:            Já vám ukážu sopláky! Jen co se u vás vylodíme budou padat hlavy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lefuskané:       Než se měsíc vybere, Liliput se po …  po to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Frelok:            Po co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Blefusk 1:       Však vy víte moc dobře po c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lefusk 3:       </w:t>
      </w:r>
      <w:r>
        <w:rPr>
          <w:i/>
          <w:sz w:val="28"/>
          <w:szCs w:val="28"/>
        </w:rPr>
        <w:t xml:space="preserve">(vysokým hláskem) </w:t>
      </w:r>
      <w:r>
        <w:rPr>
          <w:sz w:val="28"/>
          <w:szCs w:val="28"/>
        </w:rPr>
        <w:t>Jenže jsme slušně vychovaní, tak to neřeknem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olgolan:        Mně se zdá, že chtěli říct nějakou prasárnu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iliputové:      </w:t>
      </w:r>
      <w:r>
        <w:rPr>
          <w:i/>
          <w:sz w:val="28"/>
          <w:szCs w:val="28"/>
        </w:rPr>
        <w:t xml:space="preserve">(opět zaskandují) </w:t>
      </w:r>
      <w:r>
        <w:rPr>
          <w:sz w:val="28"/>
          <w:szCs w:val="28"/>
        </w:rPr>
        <w:t xml:space="preserve">Blefuskáci slušňáci, podělaní chudáci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eldresal:        Pal! </w:t>
      </w:r>
      <w:r>
        <w:rPr>
          <w:i/>
          <w:sz w:val="28"/>
          <w:szCs w:val="28"/>
        </w:rPr>
        <w:t xml:space="preserve">(Následující výstřel je podpořen hudebním motivem a zvukem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Za zády  prvé řady Liliputů se otevře hradba, ve které stojí Liliputánci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s puštičkami, kteří vystřelí prudký proud vody. Blefuskané jsou zasaženi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To je samozřejmě kvitováno velkým jásotem na straně Liliputů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iliputové:      Blefuskáci ubožáci, zplihlí jako zmoklí ptáci!  </w:t>
      </w:r>
      <w:r>
        <w:rPr>
          <w:i/>
          <w:sz w:val="28"/>
          <w:szCs w:val="28"/>
        </w:rPr>
        <w:t>(Smích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Vévoda:          A už toho mám tak akorát dost! Pal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Plivající vojáčci Blefusku vystrčí hlavičky z lodí a silně plivnou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Tentokrát plivance doletí až na břeh  Liliputů a mnohé z nich zasáhnou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To způsobí v řadách Blefuskanů velké vesel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:             </w:t>
      </w:r>
      <w:r>
        <w:rPr>
          <w:i/>
          <w:sz w:val="28"/>
          <w:szCs w:val="28"/>
        </w:rPr>
        <w:t xml:space="preserve">(zavelí) </w:t>
      </w:r>
      <w:r>
        <w:rPr>
          <w:sz w:val="28"/>
          <w:szCs w:val="28"/>
        </w:rPr>
        <w:t xml:space="preserve">To si nenecháme líbit. Pal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Situace s vodními puškami se zopakuj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évoda:          A teď přichází na řadu náš trumf! </w:t>
      </w:r>
      <w:r>
        <w:rPr>
          <w:i/>
          <w:sz w:val="28"/>
          <w:szCs w:val="28"/>
        </w:rPr>
        <w:t xml:space="preserve">(ke svému mužstvu) </w:t>
      </w:r>
      <w:r>
        <w:rPr>
          <w:sz w:val="28"/>
          <w:szCs w:val="28"/>
        </w:rPr>
        <w:t>Připravit děl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Reldresal:       Chachacha! Strč si dělo za klobouk! Teď přichází na řadu náš trumf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Qiunbus flestrin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   </w:t>
      </w:r>
      <w:r>
        <w:rPr>
          <w:i/>
          <w:sz w:val="28"/>
          <w:szCs w:val="28"/>
        </w:rPr>
        <w:t xml:space="preserve">(nastoupí, či se vynoří z moře, s velkolepým hudebním motivem) </w:t>
      </w:r>
      <w:r>
        <w:rPr>
          <w:sz w:val="28"/>
          <w:szCs w:val="28"/>
        </w:rPr>
        <w:t>H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lefuskané:     </w:t>
      </w:r>
      <w:r>
        <w:rPr>
          <w:i/>
          <w:sz w:val="28"/>
          <w:szCs w:val="28"/>
        </w:rPr>
        <w:t xml:space="preserve">(jsou opravdu zaskočeni) </w:t>
      </w:r>
      <w:r>
        <w:rPr>
          <w:sz w:val="28"/>
          <w:szCs w:val="28"/>
        </w:rPr>
        <w:t xml:space="preserve">Ha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:          Vstoupil jsem do moře, které nebylo hlubší než pět stop a brodil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sem se ke břehu nepřátel, kteří se zprvu zdáli být, z pouhého pohledu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a můj vzrůst, opravdu zaskočeni. V tu chvíli mne napadlo, proč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e vlastně Liliputové s Blefuskany tak nenávidí. Později jsem se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ozvěděl, že jde o nesmiřitelný spor, vedený kvůli vařenému vejci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še začalo před pěti roky při snídani v císařském paláci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Během textu se obě strany chystaly k boji. Blefuskané nabíjeli dělo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a Liliputové si chystali zbraně. V této chvíli bojiště potemní. Otevře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se hrací okno, ve kterém vidíme snídat Císaře, také jeho syna, prince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Padostu Defaru Plunu a jeho bratra, vévodu Nardeta Defaru Plunu.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Když se hrací okno otevře, všichni tři sedí u stolu v císařském paláci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a loupou vajíčka uvařená natvrdo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ísař:             Dobrou chuť můj synu, následníku trůnu Liliputi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rinc:             </w:t>
      </w:r>
      <w:r>
        <w:rPr>
          <w:i/>
          <w:sz w:val="28"/>
          <w:szCs w:val="28"/>
        </w:rPr>
        <w:t xml:space="preserve">(mutant) </w:t>
      </w:r>
      <w:r>
        <w:rPr>
          <w:sz w:val="28"/>
          <w:szCs w:val="28"/>
        </w:rPr>
        <w:t>Děkuji, můj otče. Dobrou chuť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Vévoda:         Doboru chuť, císař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ísař:             Dobrou chuť, vévod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rinc:             Nechte už těch oficialit, já mám hlad, že nevidím! Chrams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Vévoda:         Nehltejte, drahý synovče, nebo vám zaskoč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inc:             Bez obav vévodóóó … </w:t>
      </w:r>
      <w:r>
        <w:rPr>
          <w:i/>
          <w:sz w:val="28"/>
          <w:szCs w:val="28"/>
        </w:rPr>
        <w:t>(princ se začne dusit – vyvalí oči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ísař:             Pomoc! Můj syn a následník trůnu se dusí! Pomoc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Vévoda:         Princi! </w:t>
      </w:r>
      <w:r>
        <w:rPr>
          <w:i/>
          <w:sz w:val="28"/>
          <w:szCs w:val="28"/>
        </w:rPr>
        <w:t xml:space="preserve">(Princ zezelená a padne do mdlob.) </w:t>
      </w:r>
      <w:r>
        <w:rPr>
          <w:sz w:val="28"/>
          <w:szCs w:val="28"/>
        </w:rPr>
        <w:t>Císaři, princ Padosta je mrtev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ísař:             Ach, já nešťastník! Kdo převezme vládu, až tu nebud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Vévoda:         No přece já! Vévoda Nardeta Defara Pluna. Jsem váš bratr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ísař:             To tak! To tu budu raději do st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Tu se ozve zvuk odšpuntování a princi Padostovi vylétne z úst vejc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rinc:             </w:t>
      </w:r>
      <w:r>
        <w:rPr>
          <w:i/>
          <w:sz w:val="28"/>
          <w:szCs w:val="28"/>
        </w:rPr>
        <w:t xml:space="preserve">(kašle) </w:t>
      </w:r>
      <w:r>
        <w:rPr>
          <w:sz w:val="28"/>
          <w:szCs w:val="28"/>
        </w:rPr>
        <w:t>Už je to dobré, ale málem jsem se zadusil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ísař:             Málem jsem přišel o dědice! Tomu musím předejít. Fanfáru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udu vládnout! Fanfáru! </w:t>
      </w:r>
      <w:r>
        <w:rPr>
          <w:i/>
          <w:sz w:val="28"/>
          <w:szCs w:val="28"/>
        </w:rPr>
        <w:t xml:space="preserve">(Po krátké fanfáře.) </w:t>
      </w:r>
      <w:r>
        <w:rPr>
          <w:sz w:val="28"/>
          <w:szCs w:val="28"/>
        </w:rPr>
        <w:t>Slyš lide Liliputu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d zítřejšího rána se přikazuje snídat vejce vařená na měkk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do by toto nařízení porušil, bude o hlavu kratší! Konec nařízení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Vévoda:         A to ne! Já vejce na měkko nesnáším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:             Je to rozhodnutí panovníka, které budete, bratře, respektovat. Jinak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ás čeká vyhnanství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Vévoda:        Odcházím, ale pamatujte si, bratře! Se mnou odejde půl národa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aložíme na sousedním ostrově Blefusku novou říši a vy se těšte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řijde den a vejce natvrdo zvítězí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Hrací okno s retrospektivním dějem se zavírá. Světelná změna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ás opět převede na bojiště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Liliputové:     Za vajíčka naměkk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Blefuskané:    Za vajíčka natvrd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Bitva pokračuje dle níže uvedeného komentáře Gullivera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:          Zprvu jsem si myslel, že bude stačit na Blefuskany zadupat, ale t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malí bojovníci byli opravdu srdnatí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 hlas:   Bez bázně začali pálit ze svého děla. Chytal jsem jejich koule a házel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e zpět. Posléze jsem uchopil i dělo a vhodil je nejméně sedmdesát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yardů do moře. To vyvolalo v jejich řadách zmatek a mnohý Blefuskan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 dal na zběsilý úprk. Po té, co mi námořníčci drze plivli do očí jsem s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pravedlivě rozhněval.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   Tak vy tak?! Já si vás podám, čuňata! </w:t>
      </w:r>
      <w:r>
        <w:rPr>
          <w:i/>
          <w:sz w:val="28"/>
          <w:szCs w:val="28"/>
        </w:rPr>
        <w:t>(Vytahuje vojáčky z kajut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a hází je do vody. Ti pak zběsile plavou pryč z bojiště.)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en se ukaž, hrdino! </w:t>
      </w:r>
      <w:r>
        <w:rPr>
          <w:i/>
          <w:sz w:val="28"/>
          <w:szCs w:val="28"/>
        </w:rPr>
        <w:t xml:space="preserve">(Vytahuje posledního.) </w:t>
      </w:r>
      <w:r>
        <w:rPr>
          <w:sz w:val="28"/>
          <w:szCs w:val="28"/>
        </w:rPr>
        <w:t xml:space="preserve">A plav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 hlas:   Lodě zbavené osádky jsem pak bez velkých potíží začal tlačit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ke břehům Liliputie. A tak ten den vyhráli stoupenci vajíček naměkko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kteří mně vítali u svých břehů s nebývalým nadšení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iliputové:       Sláva! Vítězství je naš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Císař:               Ó, díky srdnatý bojovníku. Za tvé služby Liliputii ti propůjčuj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šlechtický titul Nardak I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iliputové:       Sláva! Ať žije Nardak I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olgolan:         Abyste se nepodělali! Pro mě je to gulliver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undara:          Sprosťáku! Nikdo se tě na tvé názory neptal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:               A teď, moji milí poddaní, oslavme naše vítězství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iliputové:       </w:t>
      </w:r>
      <w:r>
        <w:rPr>
          <w:i/>
          <w:sz w:val="28"/>
          <w:szCs w:val="28"/>
        </w:rPr>
        <w:t xml:space="preserve">(začnou tančit a zpívat oslavnou píseň)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Holadrija juchachá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skvělý svátek máme dnes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iunbus flestrin hrdina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Slavný bude rej a ples.      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Naměkko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naměkko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aždý z nás je naměkko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vítězila naše pravd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nídat bude každý Jard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i ta naše slavná garda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ejce naměkko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Nastane velký rej, během kterého „tančí i pojízdné kulisy“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Zkrátka se v rámci taneční mezihry přestaví scéna na scenérii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která nás zavede před císařský palác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Holadrija juchachá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zvedneme sklenice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ž ozáří celé neb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rachejtle a světlice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A opravdu. Na liliputánském nebi se objeví rachejtle a světlice. Tuto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podívanou dostane za úkol vymyslet pan osvětlovač, protože nelze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počítat, z bezpečnostních důvodů, se skutečnými rachejtlemi. Jedna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z rachejtlí viditelně „zabloudí“ do okna paláce, což navodí, po ukončení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písně, další dramatickou situaci. Teď však ještě pokračuje rej.)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aměkko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aměkko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každý z nás je naměkko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Zvítězila naše pravda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snídat bude každý Jarda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i ta naše slavná garda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vejce naměkko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32"/>
          <w:szCs w:val="32"/>
        </w:rPr>
        <w:t>obraz 8.</w:t>
      </w:r>
      <w:r>
        <w:rPr>
          <w:b/>
          <w:sz w:val="28"/>
          <w:szCs w:val="28"/>
        </w:rPr>
        <w:t xml:space="preserve">     </w:t>
      </w:r>
      <w:r>
        <w:rPr>
          <w:b/>
          <w:sz w:val="36"/>
          <w:szCs w:val="36"/>
          <w:u w:val="single"/>
        </w:rPr>
        <w:t>POŽÁR CÍSAŘSKÉHO PALÁCE</w:t>
      </w:r>
    </w:p>
    <w:p>
      <w:pPr>
        <w:pStyle w:val="Normal"/>
        <w:ind w:right="-46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rinc:            </w:t>
      </w:r>
      <w:r>
        <w:rPr>
          <w:i/>
          <w:sz w:val="28"/>
          <w:szCs w:val="28"/>
        </w:rPr>
        <w:t xml:space="preserve">(z okna paláce) </w:t>
      </w:r>
      <w:r>
        <w:rPr>
          <w:sz w:val="28"/>
          <w:szCs w:val="28"/>
        </w:rPr>
        <w:t>Tati, maminka se dusí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Císařovna:    </w:t>
      </w:r>
      <w:r>
        <w:rPr>
          <w:i/>
          <w:sz w:val="28"/>
          <w:szCs w:val="28"/>
        </w:rPr>
        <w:t xml:space="preserve">(na balkonku paláce – kašle) </w:t>
      </w:r>
      <w:r>
        <w:rPr>
          <w:sz w:val="28"/>
          <w:szCs w:val="28"/>
        </w:rPr>
        <w:t>Bodejť bych se nedusila, vždyť hoří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olgolan:      Tady to máte! Rachejtle zapálily palác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iliputánci:    </w:t>
      </w:r>
      <w:r>
        <w:rPr>
          <w:i/>
          <w:sz w:val="28"/>
          <w:szCs w:val="28"/>
        </w:rPr>
        <w:t xml:space="preserve">(až v tomto okamžiku zděšeně vykřiknou) </w:t>
      </w:r>
      <w:r>
        <w:rPr>
          <w:sz w:val="28"/>
          <w:szCs w:val="28"/>
        </w:rPr>
        <w:t xml:space="preserve">Hoří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Relfresal:       Žádný zmatek! Hasit na můj povel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 Z oken paláce se dýmí a z komínků šlehají plameny. Liliputáni začnou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eúspěšně hasit císařský palác. Zmateně běhají a nosí kbelíčky s vodou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i/>
          <w:sz w:val="28"/>
          <w:szCs w:val="28"/>
        </w:rPr>
        <w:t>Někteří dokonce přinesou žebříček, který jim stále padá. Někteří podávají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kbelíčky Gulliverovi a ten je vylévá na střechu. Pro ještě větší zmatek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žene právě pastevec své ovce a berana. Během těchto situací slyšíme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hlas Gullivera z reprodukc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:          Musím poznamenat, že se obyvatelé Liliputu v tak vypjaté situaci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akým byl požár císařského paláce, nedokázali sjednotit a zachvátil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e nebývalý zmatek. A tak jsem je chytal a zvedal i s kyblíčky vody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o výše prvního patra, kde byl oheň největší. </w:t>
      </w:r>
      <w:r>
        <w:rPr>
          <w:i/>
          <w:sz w:val="28"/>
          <w:szCs w:val="28"/>
        </w:rPr>
        <w:t>(Vidíme komentované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 hlas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Bylo velké štěstí, že jsme ten den slavili vítězství nad Blefuskany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já vypil notnou dávku vína, takže jsem ve chvíli, kdy oheň začal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šlehat z oken paláce, pocítil náhlou potřebu. Nezbývalo nic jiného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ež dobře zacílit! </w:t>
      </w:r>
      <w:r>
        <w:rPr>
          <w:i/>
          <w:sz w:val="28"/>
          <w:szCs w:val="28"/>
        </w:rPr>
        <w:t>(Gulliver začne vykonávat malou potřebu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Císařovna:      </w:t>
      </w:r>
      <w:r>
        <w:rPr>
          <w:i/>
          <w:sz w:val="28"/>
          <w:szCs w:val="28"/>
        </w:rPr>
        <w:t>(se na balkonku paláce probere ze mdlob a šokována pozoruj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čurajícího Gullivera.) </w:t>
      </w:r>
      <w:r>
        <w:rPr>
          <w:sz w:val="28"/>
          <w:szCs w:val="28"/>
        </w:rPr>
        <w:t>Ha! Co to … co to vidím! Íííí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Císařovna zmizí v uhasínajícím paláci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ikosta:         </w:t>
      </w:r>
      <w:r>
        <w:rPr>
          <w:i/>
          <w:sz w:val="28"/>
          <w:szCs w:val="28"/>
        </w:rPr>
        <w:t xml:space="preserve">(se zájmem pozoruje Gullivera) </w:t>
      </w:r>
      <w:r>
        <w:rPr>
          <w:sz w:val="28"/>
          <w:szCs w:val="28"/>
        </w:rPr>
        <w:t xml:space="preserve">Žjó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undara:        </w:t>
      </w:r>
      <w:r>
        <w:rPr>
          <w:i/>
          <w:sz w:val="28"/>
          <w:szCs w:val="28"/>
        </w:rPr>
        <w:t xml:space="preserve"> (jí dá pohlavek) </w:t>
      </w:r>
      <w:r>
        <w:rPr>
          <w:sz w:val="28"/>
          <w:szCs w:val="28"/>
        </w:rPr>
        <w:t xml:space="preserve">Kam se to díváš! Okamžitě domů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ikosta:          Mami! </w:t>
      </w:r>
      <w:r>
        <w:rPr>
          <w:i/>
          <w:sz w:val="28"/>
          <w:szCs w:val="28"/>
        </w:rPr>
        <w:t>(uraženě odejde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undara:          </w:t>
      </w:r>
      <w:r>
        <w:rPr>
          <w:i/>
          <w:sz w:val="28"/>
          <w:szCs w:val="28"/>
        </w:rPr>
        <w:t xml:space="preserve">(se ohlédne, zda ji nikdo nevidí a pak se rychle nakoukne) </w:t>
      </w:r>
      <w:r>
        <w:rPr>
          <w:sz w:val="28"/>
          <w:szCs w:val="28"/>
        </w:rPr>
        <w:t xml:space="preserve">Íha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o se hned tak nevidí! </w:t>
      </w:r>
      <w:r>
        <w:rPr>
          <w:i/>
          <w:sz w:val="28"/>
          <w:szCs w:val="28"/>
        </w:rPr>
        <w:t xml:space="preserve">(se smíchem mizí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Císařovna:        </w:t>
      </w:r>
      <w:r>
        <w:rPr>
          <w:i/>
          <w:sz w:val="28"/>
          <w:szCs w:val="28"/>
        </w:rPr>
        <w:t>(vykoukne z okna dohasínajícího paláce. Zakřičí na Císaře!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Císaři Kalife Defaro Pluno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ísař:               Ano, má drahá! </w:t>
      </w:r>
      <w:r>
        <w:rPr>
          <w:i/>
          <w:sz w:val="28"/>
          <w:szCs w:val="28"/>
        </w:rPr>
        <w:t>(Císař pospíchá domů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ovna:       Okamžitě domů. </w:t>
      </w:r>
      <w:r>
        <w:rPr>
          <w:i/>
          <w:sz w:val="28"/>
          <w:szCs w:val="28"/>
        </w:rPr>
        <w:t>(opět se zadívá na hasící nástroj a vyjekne)</w:t>
      </w:r>
      <w:r>
        <w:rPr>
          <w:sz w:val="28"/>
          <w:szCs w:val="28"/>
        </w:rPr>
        <w:t xml:space="preserve"> Ííí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zmizí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lefen:             Proč tak ječí?  </w:t>
      </w:r>
      <w:r>
        <w:rPr>
          <w:i/>
          <w:sz w:val="28"/>
          <w:szCs w:val="28"/>
        </w:rPr>
        <w:t>(nakoukne 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vyprskne smíchy) </w:t>
      </w:r>
      <w:r>
        <w:rPr>
          <w:sz w:val="28"/>
          <w:szCs w:val="28"/>
        </w:rPr>
        <w:t xml:space="preserve">Úí! Hahaha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Frelok:             </w:t>
      </w:r>
      <w:r>
        <w:rPr>
          <w:i/>
          <w:sz w:val="28"/>
          <w:szCs w:val="28"/>
        </w:rPr>
        <w:t xml:space="preserve">(se na ni osopí) </w:t>
      </w:r>
      <w:r>
        <w:rPr>
          <w:sz w:val="28"/>
          <w:szCs w:val="28"/>
        </w:rPr>
        <w:t>Ženo necudná! Upaluj k domov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Klefen se směje a odchází se svým mužem Frelokem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ulliver:        </w:t>
      </w:r>
      <w:r>
        <w:rPr>
          <w:i/>
          <w:sz w:val="28"/>
          <w:szCs w:val="28"/>
        </w:rPr>
        <w:t>(ukončil hašení a zapíná si poklopec. Otočí se k císaři, který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vykouknul z okna, či vyběhl na balkonek.) </w:t>
      </w:r>
      <w:r>
        <w:rPr>
          <w:sz w:val="28"/>
          <w:szCs w:val="28"/>
        </w:rPr>
        <w:t>Císařská milosti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ebezpečí zažehnáno! Jak tak koukám, shořely jenom záclon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ísař:              Děkuji vám, drahý Nardaku I. Jste skutečným dobrodiním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pro celou Liliputi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ovna:      </w:t>
      </w:r>
      <w:r>
        <w:rPr>
          <w:i/>
          <w:sz w:val="28"/>
          <w:szCs w:val="28"/>
        </w:rPr>
        <w:t xml:space="preserve">(v okně) </w:t>
      </w:r>
      <w:r>
        <w:rPr>
          <w:sz w:val="28"/>
          <w:szCs w:val="28"/>
        </w:rPr>
        <w:t>Snad se tu nevybavuješ s tím čuňasem?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Císař:              Už běžím, drahá. </w:t>
      </w:r>
      <w:r>
        <w:rPr>
          <w:i/>
          <w:sz w:val="28"/>
          <w:szCs w:val="28"/>
        </w:rPr>
        <w:t xml:space="preserve">(K Liliputům.) </w:t>
      </w:r>
      <w:r>
        <w:rPr>
          <w:sz w:val="28"/>
          <w:szCs w:val="28"/>
        </w:rPr>
        <w:t>Pánové, porada! Neodkladný sně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iliputové:      </w:t>
      </w:r>
      <w:r>
        <w:rPr>
          <w:i/>
          <w:sz w:val="28"/>
          <w:szCs w:val="28"/>
        </w:rPr>
        <w:t xml:space="preserve">(Reldrasal, Bolgolan a Frelok) </w:t>
      </w:r>
      <w:r>
        <w:rPr>
          <w:sz w:val="28"/>
          <w:szCs w:val="28"/>
        </w:rPr>
        <w:t xml:space="preserve">Rozkaz, Jasnosti! </w:t>
      </w:r>
      <w:r>
        <w:rPr>
          <w:i/>
          <w:sz w:val="28"/>
          <w:szCs w:val="28"/>
        </w:rPr>
        <w:t>(Vběhnou do palác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Před palácem zůstal pouze Gulliver a malý Hoklapin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Hoklapin:        Až budu velký, tak bych chtěl být hasičem jako t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   To asi nepůjde, mrňousi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Hoklapin:        Říkají mi Hoklapin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:          Dobrá. Tedy, Hoklapine. Co myslíš, proč se najednou všichn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ak rychle vytratili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Hoklapin:        To ti nepovím. Ale vždycky, když začne císařovna vyvádět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ak to někdo odskáče. Být tebou, tak si dám pozor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:          Díky, Hoklapine, za dobrou radu. Jak bych se ti jenom odvděčil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Hoklapin:        Já bych chtěl jednou letět jako pták. Hoď mě co nejvýš a co nejdál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Gulliver:          Vždyť se celý polámeš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Hoklapin:        Tak mě hoď na hnojiště za měste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:          To by šlo! Tak pozor! Jedna, dva a tř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oklapin:         </w:t>
      </w:r>
      <w:r>
        <w:rPr>
          <w:i/>
          <w:sz w:val="28"/>
          <w:szCs w:val="28"/>
        </w:rPr>
        <w:t xml:space="preserve">(letí a jásá) </w:t>
      </w:r>
      <w:r>
        <w:rPr>
          <w:sz w:val="28"/>
          <w:szCs w:val="28"/>
        </w:rPr>
        <w:t xml:space="preserve"> Jupí! Letím jako ptáááá ... k! </w:t>
      </w:r>
      <w:r>
        <w:rPr>
          <w:i/>
          <w:sz w:val="28"/>
          <w:szCs w:val="28"/>
        </w:rPr>
        <w:t>(dopadl do měkkoty, zvuk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dopadu je víc než výmluvný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:           </w:t>
      </w:r>
      <w:r>
        <w:rPr>
          <w:i/>
          <w:sz w:val="28"/>
          <w:szCs w:val="28"/>
        </w:rPr>
        <w:t xml:space="preserve">(volá) </w:t>
      </w:r>
      <w:r>
        <w:rPr>
          <w:sz w:val="28"/>
          <w:szCs w:val="28"/>
        </w:rPr>
        <w:t>Jak si dopadl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Hoklapin:          </w:t>
      </w:r>
      <w:r>
        <w:rPr>
          <w:i/>
          <w:sz w:val="28"/>
          <w:szCs w:val="28"/>
        </w:rPr>
        <w:t xml:space="preserve">(hlas z dálky) </w:t>
      </w:r>
      <w:r>
        <w:rPr>
          <w:sz w:val="28"/>
          <w:szCs w:val="28"/>
        </w:rPr>
        <w:t xml:space="preserve">Do měkkého. Zřejmě to tu zanechala madam!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ulliver:       </w:t>
      </w:r>
      <w:r>
        <w:rPr>
          <w:i/>
          <w:sz w:val="28"/>
          <w:szCs w:val="28"/>
        </w:rPr>
        <w:t xml:space="preserve">(řekne následující větu schválně hodně nahlas -  směrem k císařskému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paláci. Možná dokonce do některého z okének.) </w:t>
      </w:r>
      <w:r>
        <w:rPr>
          <w:sz w:val="28"/>
          <w:szCs w:val="28"/>
        </w:rPr>
        <w:t xml:space="preserve">Tak, a já si teď chvíli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dřímnu! Ajajaj! To se mi chce spát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astevec:      </w:t>
      </w:r>
      <w:r>
        <w:rPr>
          <w:i/>
          <w:sz w:val="28"/>
          <w:szCs w:val="28"/>
        </w:rPr>
        <w:t>(který právě přehání své stádo, slyšel poslední slova Gullivera.)</w:t>
      </w:r>
      <w:r>
        <w:rPr>
          <w:sz w:val="28"/>
          <w:szCs w:val="28"/>
        </w:rPr>
        <w:t xml:space="preserve">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vce moje, rychle! Kabáty pod paži! Gulliver jde spát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Ovce, beran a Pastevec se rychle svléknou a utečou. To vše dokreslí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omický hudební motiv. Ten po chvíli navodí atmosféru večera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Jeviště  potemní a okna zámku zazáří do tmy. Gulliver chrápe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obraz 9.</w:t>
      </w:r>
      <w:r>
        <w:rPr>
          <w:b/>
          <w:sz w:val="28"/>
          <w:szCs w:val="28"/>
        </w:rPr>
        <w:t xml:space="preserve">     </w:t>
      </w:r>
      <w:r>
        <w:rPr>
          <w:b/>
          <w:sz w:val="36"/>
          <w:szCs w:val="36"/>
          <w:u w:val="single"/>
        </w:rPr>
        <w:t xml:space="preserve">NOČNÍ PIKLE </w:t>
      </w:r>
    </w:p>
    <w:p>
      <w:pPr>
        <w:pStyle w:val="Normal"/>
        <w:ind w:right="-46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ulliver hlas: </w:t>
      </w:r>
      <w:r>
        <w:rPr>
          <w:i/>
          <w:sz w:val="28"/>
          <w:szCs w:val="28"/>
        </w:rPr>
        <w:t xml:space="preserve"> (reprodukce) </w:t>
      </w:r>
      <w:r>
        <w:rPr>
          <w:sz w:val="28"/>
          <w:szCs w:val="28"/>
        </w:rPr>
        <w:t>Spal jsem jenom na oko v očekávání dalších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událostí. Připouštím, že jsem i na chvíli opravdu usnul, protože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císařský sněm nebral konce. </w:t>
      </w:r>
      <w:r>
        <w:rPr>
          <w:i/>
          <w:sz w:val="28"/>
          <w:szCs w:val="28"/>
        </w:rPr>
        <w:t xml:space="preserve">(Akce.) </w:t>
      </w:r>
      <w:r>
        <w:rPr>
          <w:sz w:val="28"/>
          <w:szCs w:val="28"/>
        </w:rPr>
        <w:t xml:space="preserve">Odbíjela právě půlnoc, když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Liliputánští pohlaváři vyšli z císařského paláce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Reldrasal, Bolgolan, Frelok a Císař vychází z paláce. Frelok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nese lucerničku. Ostatní jsou ozbrojeni šavličkami. Z balkonku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„</w:t>
      </w:r>
      <w:r>
        <w:rPr>
          <w:i/>
          <w:sz w:val="28"/>
          <w:szCs w:val="28"/>
        </w:rPr>
        <w:t xml:space="preserve">nenápadně“ přihlíží císařovna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Císař:             </w:t>
      </w:r>
      <w:r>
        <w:rPr>
          <w:i/>
          <w:sz w:val="28"/>
          <w:szCs w:val="28"/>
        </w:rPr>
        <w:t xml:space="preserve">(tiše) </w:t>
      </w:r>
      <w:r>
        <w:rPr>
          <w:sz w:val="28"/>
          <w:szCs w:val="28"/>
        </w:rPr>
        <w:t>Spí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eldresal:       Bez obav milosti. Ten když usne, tak spí jako zařezaný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:              Pánové, myslíte, že je ta poprava nevyhnutelná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Císařovna:      </w:t>
      </w:r>
      <w:r>
        <w:rPr>
          <w:i/>
          <w:sz w:val="28"/>
          <w:szCs w:val="28"/>
        </w:rPr>
        <w:t xml:space="preserve">(z balkonku – vyletí) </w:t>
      </w:r>
      <w:r>
        <w:rPr>
          <w:sz w:val="28"/>
          <w:szCs w:val="28"/>
        </w:rPr>
        <w:t>O tom snad není sporu! Přece nebudem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živit takovou nenasytnou hor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ulliver:        </w:t>
      </w:r>
      <w:r>
        <w:rPr>
          <w:i/>
          <w:sz w:val="28"/>
          <w:szCs w:val="28"/>
        </w:rPr>
        <w:t xml:space="preserve">(vše sledoval s přivřeným okem. Teď schválně zachrápe.) </w:t>
      </w:r>
      <w:r>
        <w:rPr>
          <w:sz w:val="28"/>
          <w:szCs w:val="28"/>
        </w:rPr>
        <w:t>Chrrr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Zachrápání je tak velké, že se zachvěje palác a pánové odlétnou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Roztřesou se i stromy, kterým opadá listí, či jehličí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Císař:             </w:t>
      </w:r>
      <w:r>
        <w:rPr>
          <w:i/>
          <w:sz w:val="28"/>
          <w:szCs w:val="28"/>
        </w:rPr>
        <w:t xml:space="preserve">(po chvíli vykoukne) </w:t>
      </w:r>
      <w:r>
        <w:rPr>
          <w:sz w:val="28"/>
          <w:szCs w:val="28"/>
        </w:rPr>
        <w:t xml:space="preserve">Domluvme se konečně, jak to provedeme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olgolan:       Potřeme mu košili jedovatou šťávou. Gulliver si pak rozdrásá celé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ělo a potupně zahyn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Frelok:           To je moc kruté. Vypícháme mu oči. Nebude vidět a zahyne hlad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ísař:              To je snad ještě krutější?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Frelok:            Myslíte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eldresal:        Nejrychlejší bude vystřelit na Gullivera otrávené šípy. Než bys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apočítal do pěti, bude po něm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lliver:         </w:t>
      </w:r>
      <w:r>
        <w:rPr>
          <w:i/>
          <w:sz w:val="28"/>
          <w:szCs w:val="28"/>
        </w:rPr>
        <w:t>(druhé zachrápání.)</w:t>
      </w:r>
      <w:r>
        <w:rPr>
          <w:sz w:val="28"/>
          <w:szCs w:val="28"/>
        </w:rPr>
        <w:t xml:space="preserve"> Chrrr! </w:t>
      </w:r>
      <w:r>
        <w:rPr>
          <w:i/>
          <w:sz w:val="28"/>
          <w:szCs w:val="28"/>
        </w:rPr>
        <w:t xml:space="preserve">(Opadají křidlice na císařském paláci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Císař:             Ty šípy schvaluji! Ovšem okamžitě ho musíme rozporcovat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by nám tu nezapáchal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Frelok:            Doporučuji preparaci. Kostru pak můžeme vystavovat v císařské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uze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ísař:              Výborný nápad, Freloku. Bude to krásné, a  také prospěšné naší vědě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eldresal:        V šest ráno nastoupí lučištníci s otrávenými šíp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Bolgolan:        Aby nebylo v šest pozdě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Reldresal:        Dobrá. Tedy v pět šedesát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ísařovna:      </w:t>
      </w:r>
      <w:r>
        <w:rPr>
          <w:i/>
          <w:sz w:val="28"/>
          <w:szCs w:val="28"/>
        </w:rPr>
        <w:t xml:space="preserve">(z balkonku) </w:t>
      </w:r>
      <w:r>
        <w:rPr>
          <w:sz w:val="28"/>
          <w:szCs w:val="28"/>
        </w:rPr>
        <w:t xml:space="preserve">Skvělý čas pro popravu … Gullivera! </w:t>
      </w:r>
      <w:r>
        <w:rPr>
          <w:i/>
          <w:sz w:val="28"/>
          <w:szCs w:val="28"/>
        </w:rPr>
        <w:t xml:space="preserve"> (směje se a odchází)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ísař:              Dobrou noc, pánové. </w:t>
      </w:r>
      <w:r>
        <w:rPr>
          <w:i/>
          <w:sz w:val="28"/>
          <w:szCs w:val="28"/>
        </w:rPr>
        <w:t>(odchází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ánové:           Dobrou noc! </w:t>
      </w:r>
      <w:r>
        <w:rPr>
          <w:i/>
          <w:sz w:val="28"/>
          <w:szCs w:val="28"/>
        </w:rPr>
        <w:t xml:space="preserve">(odchází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ulliver:        </w:t>
      </w:r>
      <w:r>
        <w:rPr>
          <w:i/>
          <w:sz w:val="28"/>
          <w:szCs w:val="28"/>
        </w:rPr>
        <w:t xml:space="preserve">(naznačí, že nabírá na zachrápání a pánové vyděšeně utečou. Po chvíli.) </w:t>
      </w:r>
      <w:r>
        <w:rPr>
          <w:sz w:val="28"/>
          <w:szCs w:val="28"/>
        </w:rPr>
        <w:t xml:space="preserve">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o je mi pěkná odměna. Otrávené šípy. Nevděk vládne i ve světě Liliputů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yl bych hlupák, kdybych tu zůstal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Gulliver hlas:  Vydal jsem se do přístaviště v naději, že mě malé lodě, které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sem ukradl Blefuskanům unesou až se vydám na širé moř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řesto mi nedalo, abych se zrádným Liliputům neodvděčil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ymyslel jsem to skvěle. </w:t>
      </w:r>
      <w:r>
        <w:rPr>
          <w:i/>
          <w:sz w:val="28"/>
          <w:szCs w:val="28"/>
        </w:rPr>
        <w:t xml:space="preserve">(slyšíme kdákání slepic) </w:t>
      </w:r>
      <w:r>
        <w:rPr>
          <w:sz w:val="28"/>
          <w:szCs w:val="28"/>
        </w:rPr>
        <w:t xml:space="preserve">Během necelé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odiny jsem vykradl všechny Liliputánské kurníky. </w:t>
      </w:r>
      <w:r>
        <w:rPr>
          <w:i/>
          <w:sz w:val="28"/>
          <w:szCs w:val="28"/>
        </w:rPr>
        <w:t>(Vidíme, jak si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Gulliver svítí lucerničkou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terou u paláce zanechal Frelok. Scéna je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svícena jenom několika světelnými prameny. A tak, jak Gulliver kráčí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od kurníku ke kurníku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řestavuje se scéna. Ta se opět sráží do úvodního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tvaru zámořské lodě.)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: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lepice i kohouty jsem v rychlosti cpal do všech kapes a z košile jsem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i udělal velký pytel. Zkrátka, během chvilky nebylo v celém Liliput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ediné slepice. Moc by mě zajímalo co asi Liliputové snídají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dyž nemají vejce, o které tak sveřepě bojovali! Kdopak jim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e asi snese? Má pomsta byla sladká.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32"/>
          <w:szCs w:val="32"/>
        </w:rPr>
        <w:t>obraz 10.</w:t>
      </w:r>
      <w:r>
        <w:rPr>
          <w:b/>
          <w:sz w:val="28"/>
          <w:szCs w:val="28"/>
        </w:rPr>
        <w:t xml:space="preserve">      </w:t>
      </w:r>
      <w:r>
        <w:rPr>
          <w:b/>
          <w:sz w:val="36"/>
          <w:szCs w:val="36"/>
          <w:u w:val="single"/>
        </w:rPr>
        <w:t>PŘISTÁVÁME</w:t>
      </w:r>
    </w:p>
    <w:p>
      <w:pPr>
        <w:pStyle w:val="Normal"/>
        <w:ind w:right="-4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Tu se ozve šum moře a romantická hudba.  Scéna přechází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do plného nasvícení. Vidíme známou zámořskou loď a na ní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Gullivera, jak zapisuje do deníku. Na palubě je také kormidelník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lodní kuchař a námořník. V podpalubí kdákají slepic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 hlas:    Při zpáteční cestě jsem měl opravdu štěstí a dobrý vítr. Lodičky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lefuskanů mě zanesly na širé moře a již po dvou dnech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ě zachránila rybářská loď plující do mé domoviny. Bylo to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4.září L.P.1701.  </w:t>
      </w:r>
      <w:r>
        <w:rPr>
          <w:i/>
          <w:sz w:val="28"/>
          <w:szCs w:val="28"/>
        </w:rPr>
        <w:t>(Slepice stále kvokaj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Námořník:        Měl byste, doktore, těm vrabcům nasypat. Dnes jsou k neutišen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:           Žádní vrabci, hoši! Nýbrž slepice. Je to plemeno, kterém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e bude říkat Liliputk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uchař:            A to si, doktore, myslíte, že vám ty povídačky o malých lidičkách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ude někdo věřit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:          Pánové, je to pravda pravdoucí. Ty slepice jsou jasný důkaz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Otevře lodní kufr, ve kterém sedí na hřadách slepičky. Jedna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vedle druhé. Je jich značné množství. Gulliver je krmí.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a puťa, puťa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rmidelník:    Přistáváme, pánové. Stará dobrá Anglie na obzor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Na „molu“ se objeví ženy. Loď vplouvá do přístavu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uchař:             Je to tak. Vidím svoji žen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Námořník:         Vidím svoji Elišk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rmidelník:     Vidím tchýn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ulliver:             Šťastné navrácení je třeba oslavit!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uchař:             Lahví staré dobré whisky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ulliver:           To také, ale dříve zapějme hymnus šťastného návrat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šichni:            </w:t>
      </w:r>
      <w:r>
        <w:rPr>
          <w:i/>
          <w:sz w:val="28"/>
          <w:szCs w:val="28"/>
        </w:rPr>
        <w:t>(zpívají sborem starou anglickou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Když se plachta bouří vzdouvá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modlíš se za osud svůj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víru v lepší zítřek dává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píseň šťastných návratů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Ref.:        Aleluja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leluj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a obzoru domov můj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leluj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leluj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íky Bože, na mou duši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budu sloužit tvému jménu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a moři i na souši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Když je plavba bez potíží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moře houpá koráb tvůj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ísní děkuj za svůj návrat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a k domovu šťastně pluj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Ref.:        Aleluja!               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leluj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a obzoru domov můj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leluj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leluj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íky Bože, na mou duši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budu sloužit tvému jmén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a moři i na souši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leluj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leluj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Koráb přistává!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leluj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leluj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Končí cesta má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K O N E C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Vlastimil Peška 23.října 2007</w:t>
      </w:r>
    </w:p>
    <w:sectPr>
      <w:headerReference w:type="default" r:id="rId2"/>
      <w:headerReference w:type="first" r:id="rId3"/>
      <w:type w:val="nextPage"/>
      <w:pgSz w:w="11906" w:h="16838"/>
      <w:pgMar w:left="1417" w:right="2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50:00Z</dcterms:created>
  <dc:creator/>
  <dc:description/>
  <dc:language>en-US</dc:language>
  <cp:lastModifiedBy>xxx</cp:lastModifiedBy>
  <dcterms:modified xsi:type="dcterms:W3CDTF">2007-12-13T22:22:00Z</dcterms:modified>
  <cp:revision>1234</cp:revision>
  <dc:subject/>
  <dc:title>GULIVER V LILIPUTOVĚ</dc:title>
</cp:coreProperties>
</file>