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Vlastimil Pe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K ŠLI  ZAJÍCI DO BETLÉM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Pohádka pro jednu nebo dvě herečky a několik loutek, ale především pro děti v mateřských školkách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čka nebo her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pohádka může být inscenovány více protagonist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tky: Zajíc Uš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Zajíc Lo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ndě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Anděl s berlemi </w:t>
      </w:r>
      <w:r>
        <w:rPr>
          <w:b/>
          <w:i/>
          <w:sz w:val="28"/>
          <w:szCs w:val="28"/>
        </w:rPr>
        <w:t>(plošná marioneta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Kome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Král Kašp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Král Melich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Král Baltaza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Vlk Herodes </w:t>
      </w:r>
      <w:r>
        <w:rPr>
          <w:b/>
          <w:i/>
          <w:sz w:val="28"/>
          <w:szCs w:val="28"/>
        </w:rPr>
        <w:t>(maska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eží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a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os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Vů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s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kvizity a plošné kulis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smr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hudební nástroj zvaný déšť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banán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slupka banán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černý l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jeslič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mrkvičk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harmoni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zvoneč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hádka o tom, Jak šli zajíci do Betléma je určena především pro děti</w:t>
      </w:r>
    </w:p>
    <w:p>
      <w:pPr>
        <w:pStyle w:val="Normal"/>
        <w:rPr/>
      </w:pPr>
      <w:r>
        <w:rPr>
          <w:b/>
          <w:i/>
          <w:sz w:val="28"/>
          <w:szCs w:val="28"/>
        </w:rPr>
        <w:t>v mateřských školkách. Lze ji inscenovat nejjednoduššími inscenačním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středky za pomocí jednoduchého paravánu a několika plošných loute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še v této pohádce padá a stojí s hereckou šikovností protagonistky, která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 může a nemusí přizvat ke spolupráci dalšího herce, či herečk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nívám se, že je dobré začínat pohádku zazvoněním na malý zvoneček.</w:t>
      </w:r>
    </w:p>
    <w:p>
      <w:pPr>
        <w:pStyle w:val="Normal"/>
        <w:rPr/>
      </w:pPr>
      <w:r>
        <w:rPr>
          <w:b/>
          <w:i/>
          <w:sz w:val="28"/>
          <w:szCs w:val="28"/>
        </w:rPr>
        <w:t>A tak vzhůru do vyprávění. Zvoneček zvoní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>(Herečka vystoupí po zazvonění před paraván a krátce zazpív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enku už je mráz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ánoční je ča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áma peče cukro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áta stromek naz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by přišel 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en vánoční čas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tu prosinec a brzy budou vánoce. Já mám vánoce moc ráda.</w:t>
      </w:r>
    </w:p>
    <w:p>
      <w:pPr>
        <w:pStyle w:val="Normal"/>
        <w:rPr/>
      </w:pPr>
      <w:r>
        <w:rPr>
          <w:sz w:val="28"/>
          <w:szCs w:val="28"/>
        </w:rPr>
        <w:t>Ale kdo by neměl vánoce rád. Vždy když o Štědrém večeru zazvoní</w:t>
      </w:r>
    </w:p>
    <w:p>
      <w:pPr>
        <w:pStyle w:val="Normal"/>
        <w:rPr/>
      </w:pPr>
      <w:r>
        <w:rPr>
          <w:sz w:val="28"/>
          <w:szCs w:val="28"/>
        </w:rPr>
        <w:t xml:space="preserve">pod stromečkem zvoneček, dostávají děti krásné dárky. </w:t>
      </w:r>
      <w:r>
        <w:rPr>
          <w:i/>
          <w:sz w:val="28"/>
          <w:szCs w:val="28"/>
        </w:rPr>
        <w:t>(V této chvíli je možn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vinout krátkou improvizaci s publikem. Děti se bez problémů budou svěřovat</w:t>
      </w:r>
    </w:p>
    <w:p>
      <w:pPr>
        <w:pStyle w:val="Normal"/>
        <w:rPr/>
      </w:pPr>
      <w:r>
        <w:rPr>
          <w:i/>
          <w:sz w:val="28"/>
          <w:szCs w:val="28"/>
        </w:rPr>
        <w:t>s dárečky, které čekají nebo které již dostaly.)</w:t>
      </w:r>
      <w:r>
        <w:rPr>
          <w:sz w:val="28"/>
          <w:szCs w:val="28"/>
        </w:rPr>
        <w:t xml:space="preserve"> Dárečky, to je panečku ně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co se nezapomíná. Ale ze všeho nejvíc mám ráda o vánocích  pohád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i sednu do velkého ušatého křesla a začnu vzpomínat na svoji babič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mi vždy o vánocích vyprávěla překrásné pohádky. Jednu jsem měla ráda nejvíce. Byla o tom, jak šli zajíci </w:t>
      </w:r>
      <w:r>
        <w:rPr>
          <w:i/>
          <w:sz w:val="28"/>
          <w:szCs w:val="28"/>
        </w:rPr>
        <w:t xml:space="preserve">(představí loutky) </w:t>
      </w:r>
      <w:r>
        <w:rPr>
          <w:sz w:val="28"/>
          <w:szCs w:val="28"/>
        </w:rPr>
        <w:t xml:space="preserve">Ušák a Lojza do Betléma. </w:t>
      </w:r>
    </w:p>
    <w:p>
      <w:pPr>
        <w:pStyle w:val="Normal"/>
        <w:rPr/>
      </w:pPr>
      <w:r>
        <w:rPr>
          <w:sz w:val="28"/>
          <w:szCs w:val="28"/>
        </w:rPr>
        <w:t xml:space="preserve">A jest-li chcete, tak vám ji budu vypravovat. </w:t>
      </w:r>
      <w:r>
        <w:rPr>
          <w:i/>
          <w:sz w:val="28"/>
          <w:szCs w:val="28"/>
        </w:rPr>
        <w:t xml:space="preserve">(kladná reakce dětí) </w:t>
      </w:r>
      <w:r>
        <w:rPr>
          <w:sz w:val="28"/>
          <w:szCs w:val="28"/>
        </w:rPr>
        <w:t xml:space="preserve">Dobrá, pak tedy pozor… </w:t>
      </w:r>
      <w:r>
        <w:rPr>
          <w:i/>
          <w:sz w:val="28"/>
          <w:szCs w:val="28"/>
        </w:rPr>
        <w:t>(zazvoní na zvoneček)</w:t>
      </w:r>
      <w:r>
        <w:rPr>
          <w:sz w:val="28"/>
          <w:szCs w:val="28"/>
        </w:rPr>
        <w:t xml:space="preserve">  pohádka začí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o vám byla jednou, ale to už je dávno předávno, černá noc. Všecko spa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ajíci Ušák a Lojza. </w:t>
      </w:r>
      <w:r>
        <w:rPr>
          <w:i/>
          <w:sz w:val="28"/>
          <w:szCs w:val="28"/>
        </w:rPr>
        <w:t>(Uloží loutky pod plošnou kulisu stromu – smrk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 noc si ustlali pod vysokým smrkem. Spalo se jim náramně. Dokonce i lekračně chrupkali. </w:t>
      </w:r>
      <w:r>
        <w:rPr>
          <w:i/>
          <w:sz w:val="28"/>
          <w:szCs w:val="28"/>
        </w:rPr>
        <w:t xml:space="preserve">(Herečka napodobí lekrační chrápání zajíců – mlaskání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 se asi divíte, ale je to tak! Zajíci ze snu mlaskají, to jak mají pořád chuť </w:t>
      </w:r>
    </w:p>
    <w:p>
      <w:pPr>
        <w:pStyle w:val="Normal"/>
        <w:rPr/>
      </w:pPr>
      <w:r>
        <w:rPr>
          <w:sz w:val="28"/>
          <w:szCs w:val="28"/>
        </w:rPr>
        <w:t>na sladkou mrkvičku. A jak tak spali a chrupkali z ničehož nic …</w:t>
      </w:r>
    </w:p>
    <w:p>
      <w:pPr>
        <w:pStyle w:val="Normal"/>
        <w:rPr/>
      </w:pPr>
      <w:r>
        <w:rPr>
          <w:i/>
          <w:sz w:val="28"/>
          <w:szCs w:val="28"/>
        </w:rPr>
        <w:t>(herečka zacinká na hudební nástroj kterému se říká déšť)</w:t>
      </w:r>
      <w:r>
        <w:rPr>
          <w:sz w:val="28"/>
          <w:szCs w:val="28"/>
        </w:rPr>
        <w:t xml:space="preserve"> … přeletěl nad  vysokým smrkem andě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ěl:    </w:t>
      </w:r>
      <w:r>
        <w:rPr>
          <w:i/>
          <w:sz w:val="28"/>
          <w:szCs w:val="28"/>
        </w:rPr>
        <w:t xml:space="preserve">(poletuje a zpívá) </w:t>
      </w:r>
      <w:r>
        <w:rPr>
          <w:sz w:val="28"/>
          <w:szCs w:val="28"/>
        </w:rPr>
        <w:t xml:space="preserve">Gloria! Gloria in excelzis Deo! </w:t>
      </w:r>
      <w:r>
        <w:rPr>
          <w:i/>
          <w:sz w:val="28"/>
          <w:szCs w:val="28"/>
        </w:rPr>
        <w:t>(odlétne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šák:      </w:t>
      </w:r>
      <w:r>
        <w:rPr>
          <w:i/>
          <w:sz w:val="28"/>
          <w:szCs w:val="28"/>
        </w:rPr>
        <w:t xml:space="preserve">(se probudí – lekne se) </w:t>
      </w:r>
      <w:r>
        <w:rPr>
          <w:sz w:val="28"/>
          <w:szCs w:val="28"/>
        </w:rPr>
        <w:t xml:space="preserve"> Hu, ha! Uf, uf, uf! Vstávej Lojz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jza:     </w:t>
      </w:r>
      <w:r>
        <w:rPr>
          <w:i/>
          <w:sz w:val="28"/>
          <w:szCs w:val="28"/>
        </w:rPr>
        <w:t xml:space="preserve">(však chrupká dále) </w:t>
      </w:r>
      <w:r>
        <w:rPr>
          <w:sz w:val="28"/>
          <w:szCs w:val="28"/>
        </w:rPr>
        <w:t xml:space="preserve">Mlasly, mlasky, mrkvička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šák:      </w:t>
      </w:r>
      <w:r>
        <w:rPr>
          <w:i/>
          <w:sz w:val="28"/>
          <w:szCs w:val="28"/>
        </w:rPr>
        <w:t xml:space="preserve">(divákům) </w:t>
      </w:r>
      <w:r>
        <w:rPr>
          <w:sz w:val="28"/>
          <w:szCs w:val="28"/>
        </w:rPr>
        <w:t xml:space="preserve">To je, ale Lojza! Pořád se mu zdá o mrkvičce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zatřese s Lojzou) </w:t>
      </w:r>
      <w:r>
        <w:rPr>
          <w:sz w:val="28"/>
          <w:szCs w:val="28"/>
        </w:rPr>
        <w:t>Tak vstávej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jza:    </w:t>
      </w:r>
      <w:r>
        <w:rPr>
          <w:i/>
          <w:sz w:val="28"/>
          <w:szCs w:val="28"/>
        </w:rPr>
        <w:t xml:space="preserve"> (vyskočí a začne divoce pobíhat) </w:t>
      </w:r>
      <w:r>
        <w:rPr>
          <w:sz w:val="28"/>
          <w:szCs w:val="28"/>
        </w:rPr>
        <w:t>Pomóc! Honí mě vlk! Pomóc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šák:      </w:t>
      </w:r>
      <w:r>
        <w:rPr>
          <w:i/>
          <w:sz w:val="28"/>
          <w:szCs w:val="28"/>
        </w:rPr>
        <w:t xml:space="preserve">(ho zastaví) </w:t>
      </w:r>
      <w:r>
        <w:rPr>
          <w:sz w:val="28"/>
          <w:szCs w:val="28"/>
        </w:rPr>
        <w:t>Já nejsem žádný vlk! Zastav se a poslouchej, ty strašpytl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erečka:  Zajíc Lojza byl strašpytel, ale nechtěl se dát zahanbit a tak povídá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jza:      Já nejsem žádný strašpytel, abys věděl. To já jsem se chtěl jeno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rošku proběhnou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šák:       Jenom ab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Žádné aby, Ušáku! A už povídej, proč si mě vzbudil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šák:       Představ si, Lojzo. Nad tím naším smrkem jsem viděl poletovat hu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ta husa zpív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Ty si, Ušáku načisto popleta, kdo to kdy viděl, aby husa zpív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Tu nad smrkem opět přelétne Anděl. Zavadí však o špičku stromu a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havaruje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ěl:      Gloriááá … jovanáčky, au, au, au … </w:t>
      </w:r>
      <w:r>
        <w:rPr>
          <w:i/>
          <w:sz w:val="28"/>
          <w:szCs w:val="28"/>
        </w:rPr>
        <w:t>(bu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šák:        Vidíš, Lojzo, něco zahučelo za náš sm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 Vidím, Ušáku. A namoutěkutě to vypadalo jako hu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děl:       </w:t>
      </w:r>
      <w:r>
        <w:rPr>
          <w:i/>
          <w:sz w:val="28"/>
          <w:szCs w:val="28"/>
        </w:rPr>
        <w:t xml:space="preserve">(je po havárii ofačovaný a kulhá o berličkách) </w:t>
      </w:r>
      <w:r>
        <w:rPr>
          <w:sz w:val="28"/>
          <w:szCs w:val="28"/>
        </w:rPr>
        <w:t xml:space="preserve">Jouvanánky, to js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i dal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jza:       Pomóc! Strašák! Nohy na ramena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ečka:    A protože byl zajíc Lojza strašpytel, ze samého strachu vylezl až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amotný vršek smrku, jako vever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šák:        Lojzo! Ty strašpytle, to není strašák, ale ofačovaná hu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ěl:       No dovol! Já nejsem žádná husa, já jsem and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šák:        Namoutěkutě, je to anděl. </w:t>
      </w:r>
      <w:r>
        <w:rPr>
          <w:i/>
          <w:sz w:val="28"/>
          <w:szCs w:val="28"/>
        </w:rPr>
        <w:t xml:space="preserve">(k Lojzovi) </w:t>
      </w:r>
      <w:r>
        <w:rPr>
          <w:sz w:val="28"/>
          <w:szCs w:val="28"/>
        </w:rPr>
        <w:t xml:space="preserve"> A ty slez dolů. andělé nekouš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Já jsem chtěl na Anděla podívat z vrchu! Já se andělů nebojí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padá ze stromu) </w:t>
      </w:r>
      <w:r>
        <w:rPr>
          <w:sz w:val="28"/>
          <w:szCs w:val="28"/>
        </w:rPr>
        <w:t xml:space="preserve">Úá! </w:t>
      </w:r>
      <w:r>
        <w:rPr>
          <w:i/>
          <w:sz w:val="28"/>
          <w:szCs w:val="28"/>
        </w:rPr>
        <w:t>(bum – skutálí se až k Andělovi, kterého porazí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děl:       Dávej pozor, Lojzo! Nevidíš, že jsem celý pochrouman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Lojza:        Promiň, Andělíčku! A jestlipak ty umíš zpívat, když si přilétl až z neb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děl:       To se ví! Poslouchejte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Hej, zajíci, nemeškejte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Betléma, pospíchejte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am se narodil Spasitel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šeho světa Vykupitel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o v paměti dobře mějte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loria! Gloria in excelzis Deo!</w:t>
      </w:r>
    </w:p>
    <w:p>
      <w:pPr>
        <w:pStyle w:val="Seznam2"/>
        <w:ind w:left="708" w:firstLine="708"/>
        <w:rPr/>
      </w:pPr>
      <w:r>
        <w:rPr>
          <w:szCs w:val="28"/>
        </w:rPr>
        <w:t xml:space="preserve">      </w:t>
      </w:r>
      <w:r>
        <w:rPr>
          <w:szCs w:val="28"/>
        </w:rPr>
        <w:t>Najdete ho na seně,</w:t>
      </w:r>
    </w:p>
    <w:p>
      <w:pPr>
        <w:pStyle w:val="Seznam2"/>
        <w:ind w:left="708" w:firstLine="708"/>
        <w:rPr/>
      </w:pPr>
      <w:r>
        <w:rPr>
          <w:szCs w:val="28"/>
        </w:rPr>
        <w:t xml:space="preserve">      </w:t>
      </w:r>
      <w:r>
        <w:rPr>
          <w:szCs w:val="28"/>
        </w:rPr>
        <w:t>v koutě chléva v Betlémě,</w:t>
      </w:r>
    </w:p>
    <w:p>
      <w:pPr>
        <w:pStyle w:val="Seznam2"/>
        <w:ind w:left="1416" w:hanging="0"/>
        <w:rPr/>
      </w:pPr>
      <w:r>
        <w:rPr>
          <w:szCs w:val="28"/>
        </w:rPr>
        <w:t xml:space="preserve">      </w:t>
      </w:r>
      <w:r>
        <w:rPr>
          <w:szCs w:val="28"/>
        </w:rPr>
        <w:t>by nás všecky vykoupil,</w:t>
      </w:r>
    </w:p>
    <w:p>
      <w:pPr>
        <w:pStyle w:val="Seznam2"/>
        <w:ind w:left="708" w:firstLine="708"/>
        <w:rPr/>
      </w:pPr>
      <w:r>
        <w:rPr>
          <w:szCs w:val="28"/>
        </w:rPr>
        <w:t xml:space="preserve">      </w:t>
      </w:r>
      <w:r>
        <w:rPr>
          <w:szCs w:val="28"/>
        </w:rPr>
        <w:t>v chudobě se narodil.</w:t>
      </w:r>
    </w:p>
    <w:p>
      <w:pPr>
        <w:pStyle w:val="Seznam2"/>
        <w:ind w:left="708" w:firstLine="708"/>
        <w:rPr/>
      </w:pPr>
      <w:r>
        <w:rPr/>
        <w:t xml:space="preserve">      </w:t>
      </w:r>
      <w:r>
        <w:rPr/>
        <w:t>Gloria! Gloria in excelzis Deo!</w:t>
      </w:r>
    </w:p>
    <w:p>
      <w:pPr>
        <w:pStyle w:val="Seznam2"/>
        <w:ind w:left="0" w:hanging="0"/>
        <w:rPr/>
      </w:pPr>
      <w:r>
        <w:rPr/>
      </w:r>
    </w:p>
    <w:p>
      <w:pPr>
        <w:pStyle w:val="Seznam2"/>
        <w:ind w:left="0" w:hanging="0"/>
        <w:rPr>
          <w:szCs w:val="28"/>
        </w:rPr>
      </w:pPr>
      <w:r>
        <w:rPr/>
        <w:t>Ušák:        To je pořád gloria, gloria! A tomu mi zajíci vůbec nerozumí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ěl:      Takové zpěvy nás učí v neb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Ale my jsme zajíci, tak nám to pověz po naš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ěl:      Dobrá. V městě, které se jmenuje Betlém se narodilo děťát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Říkají mu Ježíšek. A ten až vyroste bude pomáhat všem lid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 zvířátkům. Aby bylo na celém světě krás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šák:        A tak to musíme rychle pelášit do Betléma, abychom to krás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ěťátko pozdravil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Ve jménu všech zajíců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šák:        No jo? Ale jak my nebozí zajíci najdeme Betlém? My to zná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enom d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ěl:       To je jednoduché! Do Betléma vás dovede andělská hvěz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dívejte! Už letí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Herečka zacinká na „déšť“ a promluví tenkým hláskem.)</w:t>
      </w:r>
    </w:p>
    <w:p>
      <w:pPr>
        <w:pStyle w:val="Normal"/>
        <w:jc w:val="both"/>
        <w:rPr/>
      </w:pPr>
      <w:r>
        <w:rPr>
          <w:sz w:val="28"/>
          <w:szCs w:val="28"/>
        </w:rPr>
        <w:t>Kometa:     Nazdar zajíci. Říkají mi Kometa. Budu vám svítit na cestu, na ces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ces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děl:        A tak já už odlítám s hvězdou vás tu zanechá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usím zvěstovat tu slavnou novinu celému světu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Gloriá!  </w:t>
      </w:r>
      <w:r>
        <w:rPr>
          <w:i/>
          <w:sz w:val="28"/>
          <w:szCs w:val="28"/>
        </w:rPr>
        <w:t>(Anděl odlétá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Ušák:          Nazdar, Anděli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erečka:     </w:t>
      </w:r>
      <w:r>
        <w:rPr>
          <w:i/>
          <w:sz w:val="28"/>
          <w:szCs w:val="28"/>
        </w:rPr>
        <w:t>(komentuje)</w:t>
      </w:r>
      <w:r>
        <w:rPr>
          <w:sz w:val="28"/>
          <w:szCs w:val="28"/>
        </w:rPr>
        <w:t xml:space="preserve"> Zatím, co Anděl letí do světa, zvěstovat všem, že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rodil Ježíšek, zajíc Lojza vyzvídá od Kome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  Poslyš, ty Kometo, pověz nám, je to daleko do toho Betlém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eta:      No kousek cesty to je, to je, to 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šák:           A já mám nápad! Tak si všichni zazpívejme, ať nám cest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épe utík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erečka:      </w:t>
      </w:r>
      <w:r>
        <w:rPr>
          <w:i/>
          <w:sz w:val="28"/>
          <w:szCs w:val="28"/>
        </w:rPr>
        <w:t>(herečka si bere harmoniku, či kytaru)</w:t>
      </w:r>
      <w:r>
        <w:rPr>
          <w:sz w:val="28"/>
          <w:szCs w:val="28"/>
        </w:rPr>
        <w:t xml:space="preserve"> A zajíci běželi za to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rásnou hvězdou Kometou a všichni vesele zpívali. A kdo ch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pívá s námi. </w:t>
      </w:r>
      <w:r>
        <w:rPr>
          <w:i/>
          <w:sz w:val="28"/>
          <w:szCs w:val="28"/>
        </w:rPr>
        <w:t>(Herečka nejdříve naučí děti jednoduchou písničku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terou pak budou všichni během hry několikrát opakovat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Ku Betlému spěcháme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o kroku si zpívá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Je to píseň vesel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pívá se jen tralal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ral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ral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ěžíme do Betlé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rečka:    A jak tak zajíci Lojza a Ušák běželi, tu vám, vy mi to nebudete věři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tkali krále, který kráčel od Výcho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šák:        Dobrý den pane, pane … kdopak jste, kam jdete a co to nesete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ečka:    Zeptal se bez bázně Ušá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jza:        A nemáte náhodou mrkvičku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erečka:     Vyzvídal zajíc Loj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špar:      Já jsem král Kašpar, co kráčí od Východu. Anděl my pověděl, že 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 Betlémě narodil Ježíšek, který bude jednou králem všeho lidstv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 tak se mu jdu poklonit. Jenom nevím kudy vede 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šák:         My jdeme také do Betléma. Vede nás tam hvězda Kometa. Jest-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ane králi chcete, můžete běžet s ná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jza:        Ano. Bude nás víc, nebudeme se bát zlého nic. A nemáte náhodou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rkvičku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šák:        </w:t>
      </w:r>
      <w:r>
        <w:rPr>
          <w:i/>
          <w:sz w:val="28"/>
          <w:szCs w:val="28"/>
        </w:rPr>
        <w:t xml:space="preserve">(se oboří na Lojzu) </w:t>
      </w:r>
      <w:r>
        <w:rPr>
          <w:sz w:val="28"/>
          <w:szCs w:val="28"/>
        </w:rPr>
        <w:t>Nech toho žebrání! To se nehodí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špar:      Moji milý zajíci, mrkvičku nemám, nesu však Ježíškovi zl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 A to zlato, to je k jídl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špar: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Haha! Kdo to kdy viděl, aby se jedlo zlato! Je příliš tvrdé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šák:         </w:t>
      </w:r>
      <w:r>
        <w:rPr>
          <w:i/>
          <w:sz w:val="28"/>
          <w:szCs w:val="28"/>
        </w:rPr>
        <w:t xml:space="preserve">(k Lojzovi) </w:t>
      </w:r>
      <w:r>
        <w:rPr>
          <w:sz w:val="28"/>
          <w:szCs w:val="28"/>
        </w:rPr>
        <w:t>Jasně, kdo to kdy viděl. Zlato se musí nejdříve uvař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špar:      Vidím, že vám musím vysvětlit, co je to zlato.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Herečka:    Ale to už se zajíci a král Kašpar vydali společně na cestu do Betlé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estou si povídali o zlatě a po té, aby jim cesta ubíhala si zazpív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o kroku. A kdo už naši píseň umí, ten zpívá s ná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Ku Betlému spěcháme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o kroku si zpívá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Je to píseň vesel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pívá se jen tral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ral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ral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ěžíme do Betlé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ečka:    A jak tak zajíci Ušák a Lojza s králem Kašparem jdou a zpívají, tu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ám na rozcestí, vy mi to nebudete věřit, ale je to pravda pravdoucí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tkali druhého krále. Ten král kráčel od Západu a jmenoval s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elicha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šák:        Dobrý den pane, pane … kdopak jste, kam jdete a co to nesete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ečka:    Zeptal se bez bázně Ušá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jza:        A nemáte náhodou mrkvičku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erečka:     Nedal si pokoj zajíc Loj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ichar:    Já jsem král Melichar, co kráčí od Západu. Anděl my zvěstoval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že se v Betlémě narodil Ježíšek, který bude jednou králem všeho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idstva, a tak se mu jdu poklonit. Jenom nevím zda-li kráčí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právnou ces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špar:      Milý pane kolego, králi od Západu. I já kráčím do Betlé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představte si, že mě tam vedou tihle dva rošťáci zají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šák:          Ale především hvězda kometa. A jest-li chcete, tak pojďte s ná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jza:         Ano. Bude nás víc, nebudeme se bát zlého nic. A nemáte náhodou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rkvičku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šák:         </w:t>
      </w:r>
      <w:r>
        <w:rPr>
          <w:i/>
          <w:sz w:val="28"/>
          <w:szCs w:val="28"/>
        </w:rPr>
        <w:t xml:space="preserve">(se oboří na Lojzu) </w:t>
      </w:r>
      <w:r>
        <w:rPr>
          <w:sz w:val="28"/>
          <w:szCs w:val="28"/>
        </w:rPr>
        <w:t>Promiňte, pane králi Melichare, ale Lojza si s t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rkvičkou nedá a nedá pokoj! Já bych mu jednu nejraději vlepi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špar:       I jen ho nechej. Kdybych měl mrkvičku, neváhal bych a hned b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u jednu dal. Já však nesu Ježíškovi drahé kamení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 A to je k jídl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špar: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Haha! Kdo to kdy viděl, aby se jedlo drahé kamení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e příliš tvrdé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erečka:    Smál se znovu král Kašpar až se za břicho popad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šák:        </w:t>
      </w:r>
      <w:r>
        <w:rPr>
          <w:i/>
          <w:sz w:val="28"/>
          <w:szCs w:val="28"/>
        </w:rPr>
        <w:t xml:space="preserve">(k Lojzovi) </w:t>
      </w:r>
      <w:r>
        <w:rPr>
          <w:sz w:val="28"/>
          <w:szCs w:val="28"/>
        </w:rPr>
        <w:t>Jasně, drahé kamení se musí nejdříve naložit, jako okurk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rečka:    A Lojza se jenom slastně olízn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 Nakládané okurky, mlas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lichar:   Vidím, že vám musím vysvětlit, k čemu jsou dobré drahé kame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ečka:    Ale to už se zajíci a králové Kašpar a Melichar vydali společně na cestu 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o Betléma. Cestou si povídali o drahých kamenech. Po té, aby jim cesta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bíhala si zazpívali do kroku. Dokonce s nimi zpívala i hvězda Kometa, 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terá jim ukazovala cestu. A my si zazpíváme s nimi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Ku Betlému spěcháme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o kroku si zpívá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Je to píseň vesel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pívá se jen tralal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ral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ral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ěžíme do Betlé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ečka:    A jak tak Ušák a Lojza s králem Kašparem a králem Melichar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spíchají do Betléma najednou vidí… vy mi to už nebudete zce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rčitě  věřit, ale je to pravda pravdoucí … tak tedy vidí přicháze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 cestě třetího krále. Ten král kráčel od Jihu a jmenoval se Baltaza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šák:         Dobrý den pane, vy jste taky král? A proč jste celý čern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 A co to nese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rečka:    Zeptali se bez bázně zajíci Ušák a Lojza, který hned přidal svoje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jza:        A nemáte náhodou mrkvičku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altazar:    Já jsem král Baltazar a kráčím od Jihu. Až z daleké Afriky, kd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luníčko od rána do večera jenom svítí a proto jsem tak opálen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nděl my zvěstoval, že se v Betlémě narodil Ježíšek, který bu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ednou králem všeho  lidstva, a tak se mu jdu poklonit. Jenom neví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da-li kráčím po dobré cestě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.</w:t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 xml:space="preserve">Melichar:   Milý pane kolego, králi černé Afriky. </w:t>
      </w:r>
      <w:r>
        <w:rPr>
          <w:i/>
          <w:sz w:val="28"/>
          <w:szCs w:val="28"/>
        </w:rPr>
        <w:t xml:space="preserve">(představí sebe a krále Kašpara)      </w:t>
      </w:r>
    </w:p>
    <w:p>
      <w:pPr>
        <w:pStyle w:val="Normal"/>
        <w:ind w:right="-648" w:hanging="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já, král Melichar a tady král Kašpar, kráčíme do Betléma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bychom se poklonili malému Ježíškov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Kašpar:      </w:t>
      </w:r>
      <w:r>
        <w:rPr>
          <w:i/>
          <w:sz w:val="28"/>
          <w:szCs w:val="28"/>
        </w:rPr>
        <w:t>(se smíchem)</w:t>
      </w:r>
      <w:r>
        <w:rPr>
          <w:sz w:val="28"/>
          <w:szCs w:val="28"/>
        </w:rPr>
        <w:t xml:space="preserve">A představte si, pane Baltazare, že nás tam vedou            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ošťáci zají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šák:         Ale především hvězda Kometa. A jest-li chcete, tak pojďte s ná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</w:rPr>
        <w:t xml:space="preserve">Lojza:         Ano. Bude nás víc, nebudeme se bát zlého nic. A nemáte náhodou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rkvičku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šák:         </w:t>
      </w:r>
      <w:r>
        <w:rPr>
          <w:i/>
          <w:sz w:val="28"/>
          <w:szCs w:val="28"/>
        </w:rPr>
        <w:t xml:space="preserve">(se oboří na Lojzu) </w:t>
      </w:r>
      <w:r>
        <w:rPr>
          <w:sz w:val="28"/>
          <w:szCs w:val="28"/>
        </w:rPr>
        <w:t xml:space="preserve">On s tou mrkvičkou nedá a nedá pokoj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ltazar:     Inu mrkvičku nemám, nesu Ježíškovi vonné masti, ale něco možná    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e svém tlumoku najdu. U nás v Africe si na tom pochutnávají opič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rečka:     A král Baltazar vytáhl z batůžku banán. To se ví, banán viděli zajíc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prvé, a tak se obrovsky div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   Žlutá mrkvička? To jsem ještě nevid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šák:           A jak pěkně voní. To je africká mrkvičk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ltazar:       I kdepak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rečka:       … povídá na to král Baltazar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Baltazar:        … to je banán. Ochutnej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sz w:val="28"/>
          <w:szCs w:val="28"/>
        </w:rPr>
        <w:t>Herečka:       A zajíc Lojza chramst … zakousl se do banánu. Tu však začal prs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jza:           Tfuj! To není k jídlu! Chutná to jak sirové brambory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ltazar:       Ale je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rečka:     … opravil Lojzu král Baltazar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ltazar:      … dříve však musíš banán oloupat. Banán má totiž slupku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šák:            Nic se loupat nebude! Banán zatím schováme! Cestou se nám bu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rčitě hod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ltazar:       Pak tedy vzhůru do Betlé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Herečka:      A šli. Zajíci Ušák a Lojza  a králové Kašpar, Melichar a Baltazar.</w:t>
      </w:r>
    </w:p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aby jim cesta lépe utíkala, zpívali si z veselou do k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Ku Betlému spěcháme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o kroku si zpívá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Je to píseň vesel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pívá se jen tral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ral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ral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ěžíme do Betlé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šli a šli a Kometa jim ukazovala cestu. Když došli na kra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lubokého Černého lesa, Kometa najednou povíd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eta:       Počkejte tu chvíli na mě, musím ještě ukázat cestu pastýřům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ovečkám. Za minutku jsem zpát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:      A frnk, Kometa odletěla tak rychle, že se zajíci a králové nestač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i nadechn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jza:          To je dobré! Jen aby ta minutka netrvala věčně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:      … povídá zajíc Lojza. A Ušák n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šák:           Já mám nápad! Pokračujme dále v naší cestě. Však nás Kome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jde třeba i v hlubokém le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par:        Myslíte, že cesta k Betlému vede Černým les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jza:          Jasně, pane králi. Vždyť jste viděl, jakým směrem kometa odlet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lichar:     Inu dobrá, já se připojuji k zajícům. Pokračujme v cestě i b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m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:      A tak králové a zajíci šli přes Černý les a netušili, že za chv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jdou až ke království, kterému vládne zlý vlk Herode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herečka si nasazuje masku vlka a přitom komentuje) </w:t>
      </w:r>
      <w:r>
        <w:rPr>
          <w:sz w:val="28"/>
          <w:szCs w:val="28"/>
        </w:rPr>
        <w:t xml:space="preserve">Prosím poz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žádné strachy, zlého vlka budu hrát já. A já jsem opravdu hodná, al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eď musím hrát, že jsem jako zlá. Tak pozor! Vlk Herodes se představu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Herodes:      Já jsem vlk Herodes! Pán a král celého světa! Všecko se pře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nou třese! Všichni mě musí poslouchat! Když já, velký a sil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rál mezi vlky, zvaný Herodes, řeknu třeba … k obědu chci dv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jíce … než napočítám do pěti, zajíci přihopsají a skočí mi do m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rálovské tlamy. </w:t>
      </w:r>
      <w:r>
        <w:rPr>
          <w:i/>
          <w:sz w:val="28"/>
          <w:szCs w:val="28"/>
        </w:rPr>
        <w:t xml:space="preserve">(k dětem) </w:t>
      </w:r>
      <w:r>
        <w:rPr>
          <w:sz w:val="28"/>
          <w:szCs w:val="28"/>
        </w:rPr>
        <w:t>Nevěříte? Tak počítejte se m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az, dva, šest … ééé … to jsem to popletl. Ještě jednou … raz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va, tři, čtyři, pět! </w:t>
      </w:r>
      <w:r>
        <w:rPr>
          <w:i/>
          <w:sz w:val="28"/>
          <w:szCs w:val="28"/>
        </w:rPr>
        <w:t xml:space="preserve">(uvidí přicházet zajíce) </w:t>
      </w:r>
      <w:r>
        <w:rPr>
          <w:sz w:val="28"/>
          <w:szCs w:val="28"/>
        </w:rPr>
        <w:t>Ahá! Ono to opravd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unguje. Vidím přicházet dva zajíce a jakási divná individua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Vy nevíte co to znamená individua? Nic si z to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dělejte, já také ne! Ale je to pěkné slovo! Že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jza:           Dobrý den, pane … jé vlk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odes:       Nic se neboj maličký, já jsem hodný vlk Herodes! Vládce Černéh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esa.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Přece jim neprozradím, že je všechny sežer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otočí se k zajícům a králům) </w:t>
      </w:r>
      <w:r>
        <w:rPr>
          <w:sz w:val="28"/>
          <w:szCs w:val="28"/>
        </w:rPr>
        <w:t xml:space="preserve">A copak vás, milánkové přivád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mého královstv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Zajíc Ušák si dodal odvahy a bez bázně 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šák:           Tedy my dva zajíci, tady Lojza a já Ušák, kráčíme s král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ašparem, s králem Melicharem a králem Baltazarem do Betlé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odes:      To by jeden neřekl, co je na světě králů! Ale největší král jsem j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lk Herod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 Tu promluvil vznosným hlasem král Kašp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špar:         Milý králi Herodesi. Přidej se k nám a cestuj s námi do Betlé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nděl nám zvěstoval, že se tam ve chlévě na seně narodil n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rál, který bude jednou spravedlivě vládnout všemu lidst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tazar:       Je to král spasitel, nad kterého n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ichar:      Vezmi dary a pojď se s námi uklonit malému děťát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  A zajíc Lojza ještě dodal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jza:            Jmenuje se Ježíšek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:        Tu král Herodes zařval děsivým hlasem. </w:t>
      </w:r>
      <w:r>
        <w:rPr>
          <w:i/>
          <w:sz w:val="28"/>
          <w:szCs w:val="28"/>
        </w:rPr>
        <w:t xml:space="preserve">(k dětem) </w:t>
      </w:r>
      <w:r>
        <w:rPr>
          <w:sz w:val="28"/>
          <w:szCs w:val="28"/>
        </w:rPr>
        <w:t>Kdo se boj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omu doporučuji zacpat si prsty uši. Asi takto. </w:t>
      </w:r>
      <w:r>
        <w:rPr>
          <w:i/>
          <w:sz w:val="28"/>
          <w:szCs w:val="28"/>
        </w:rPr>
        <w:t>(předved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odes:        Úá!!! Já jsem jediný král a vládce tohoto světa! A kdo mě nebu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slouchat, toho sežeru, jakože se Herodes jmenu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  Všichni z toho řevu strachy málem oněměli. Tu se však vzmuž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ajíc Ušák, ke kterému se bez vší bázně přidal i zajíc Loj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šák:             </w:t>
      </w:r>
      <w:r>
        <w:rPr>
          <w:i/>
          <w:sz w:val="28"/>
          <w:szCs w:val="28"/>
        </w:rPr>
        <w:t>(nebojácně)</w:t>
      </w:r>
      <w:r>
        <w:rPr>
          <w:sz w:val="28"/>
          <w:szCs w:val="28"/>
        </w:rPr>
        <w:t xml:space="preserve"> Já se nechci nechat sežr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jza:             A já taky nee! A my se tě nebojíme, blbe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odes:         Jé to je urážka! To si ke mně ještě nikdo nikdy nedovolil! Zaj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i řekl blbečku! Já jsem z toho dočista opaře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:         A opravdu! Zlý král Herodes byl tak vyvedený z míry, že si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estačil všimnout jak zajíci a Tři králové utíkají za jeho zád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yč z Černého království. Utíkali doslova s větrem o záv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Utíkáme, utík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honí nás zlý Herode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je to král Černého lesa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je zlý jak vzteklý p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To víte Herodes si to nenechal líbit a za chvíli začal zají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Tři krále pronásled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erodes:         Jen počkejte! Mně neuniknete! Já vás dohoním!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 bude tanec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oběhne kolečko kolem paravánu a ptá se dětí) </w:t>
      </w:r>
      <w:r>
        <w:rPr>
          <w:sz w:val="28"/>
          <w:szCs w:val="28"/>
        </w:rPr>
        <w:t>Nikde nikdo,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e divné! Hej, vy co tady sedíte, neviděli jste tu náhodou běž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va zajíce a Tři krále? </w:t>
      </w:r>
      <w:r>
        <w:rPr>
          <w:i/>
          <w:sz w:val="28"/>
          <w:szCs w:val="28"/>
        </w:rPr>
        <w:t xml:space="preserve">(reakce dětí) </w:t>
      </w:r>
      <w:r>
        <w:rPr>
          <w:sz w:val="28"/>
          <w:szCs w:val="28"/>
        </w:rPr>
        <w:t xml:space="preserve">Říkáte, že neviděli? To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ivné! Ale já mám rychlé nohy, já je doženu třeba až na konc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věta! </w:t>
      </w:r>
      <w:r>
        <w:rPr>
          <w:i/>
          <w:sz w:val="28"/>
          <w:szCs w:val="28"/>
        </w:rPr>
        <w:t xml:space="preserve">(odbíhá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Herečka:          Zajíci a Tři králové zatím doběhli až na samotný konec Černého lesa.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Baltazar:          Zastavme se aspoň na chvíli. Nejsem žádný mladík ani žádný zajíc,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bych mohl tak rychle běhat. Potřebuji si aspoň chvíli odpočinout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Melichar:         S tím já, král Melichar souhlasím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Kašpar:             I já nejsem proti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Herečka:           Přitakal král Kašpar.     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Lojza:               Jasně! Souhlasím! Chtělo by to i posvačit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Ušák:                Vidíš, teď se nám bude banán od krále Baltazara hodit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Herečka:           A opravdu. Všichni se na chvíli zastavili, oloupali banán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svorně se o něj podělili. Za malou chviličku zbyla z banánu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enom slupka.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Lojza:               To bylo dobré. Mlask! A co s tou slupkou?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Baltazar:           Vezmeme ji s sebou. Může se nám hodit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Lojza:                To by mě zajímalo, na co je dobrá slupka od banánu?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Baltazar:            Inu, nechej se překvapit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Ušák:                 Pozor! Na kopci vidím Herodese! Rychle nohy na ramena!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Herodes:            </w:t>
      </w:r>
      <w:r>
        <w:rPr>
          <w:i/>
          <w:sz w:val="28"/>
          <w:szCs w:val="28"/>
        </w:rPr>
        <w:t xml:space="preserve">(za paravánem) </w:t>
      </w:r>
      <w:r>
        <w:rPr>
          <w:sz w:val="28"/>
          <w:szCs w:val="28"/>
        </w:rPr>
        <w:t>Chachacha! Už vás doháním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Zajíci a tři králové běží a zpíva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tíkáme, utíkám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honí nás zlý Herode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je to král Černého lesa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 je zlý jak vzteklý p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:       Panečku, to byla honička! Zajíci a tři králové běželi s vět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 závod, ale Herodes byl rychlejší a už … už … se natah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 zajíci Lojzo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odes:      Tak pojď zajíci, spolknu si tě jako mali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tazar:       Zajíci, odhoďte slupku od banánu! Ta nám zachrání živ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jza:           Jakože jsem zajíc Lojza, tomu nevěřím, to je můj kone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šák:            Třeba není! A hop! </w:t>
      </w:r>
      <w:r>
        <w:rPr>
          <w:i/>
          <w:sz w:val="28"/>
          <w:szCs w:val="28"/>
        </w:rPr>
        <w:t>(Ušák odhodí slupku od banán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odes:       Ha, co to? Slupka od banánu! Pomóc! Bum! To jsem si d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á mám zlomenou nohu! Já už zajíce a Tři krále nedoho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 se mnou konec. Slavný král Herodes dokraloval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 dětem) </w:t>
      </w:r>
      <w:r>
        <w:rPr>
          <w:sz w:val="28"/>
          <w:szCs w:val="28"/>
        </w:rPr>
        <w:t>A vy se mi nesmějte! Počkejt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ž se uzdrav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o budu zase králem celého světa. Au… au… au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vlk odbelhá za paravánek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 Zlý král, vlk Herodes, se odbelhal do Černého lesa, a pokud v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ž nikdy ho nikdo neviděl. Možná se samou hanbou propad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ž do pekla. A pokud ne, tak by si to určitě zasloužil. Slyšíte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Herečka zahraje cinkavý zvuk na „déšť“ a přilétne Kometa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V tu chvíli se na kraji lesa objevila Kometa a něžným hlas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olala na zajíce a Tři krá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eta: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Zajíci a poutníci už jsem se vrátila, vrátila, vrátila! Hledala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ás před lesem a vy už jste za lesem, za lesem, za le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šák:             Chtěli jsme ti jít naproti a málem to s námi dopadlo špa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ta:         A co se stalo, co se stalo, co se sta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jza:            To je dlouhé vypravov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ta:         Tak pojďte a cestou do Betléma mi vše povíte, povíte, poví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čka:       A šli a vyprávěli Kometě o zlém králi Herodesovi. A to se v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cestou si také zpívali tu, kterou už známe úplně všich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Ku Betlému spěcháme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do kroku si zpívá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Je to píseň vesel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pívá se jen trala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ral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rala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ěžíme do Betlé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Herečka proměňuje scénu, na které se objeví známý výjev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Jesličky s Ježíškem, Marií a Josefem. Nechybí ani  vůl a osel.)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trvalo dlouho a Kometa dovedla zajíce s Třemi králi až do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etléma k jesličkám, ve kterých leželo malé děťátko … Ježí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yla tu také Marie, to je Ježíškova maminka a Josef, Ježíšků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atínek. A protože se Ježíšek narodil ve chlévě, nechyběl u koléb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ni vůl a oslík, kteří svým dechem Ježíška zahřívali. Ale teď u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ávejme pozor! Tři králové a zajíci se klan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par:      Ó náš spasiteli, lidstva vykupiteli, my Tři králové přichází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bychom se ti poklonili a dary tobě darov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:        Děkuji vám vzácní páni, Pán Bůh vám to zapl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šák:         Milý Ježíšku. My zajíci ti dary nedáme, protože nic nem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jza:        Ale řekneme ti básničku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(Lojza se ukloní a spustí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á jsem zajíc Loj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šák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ně říkají Uš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jza:                      Ježíšku náš mile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y jsi ale pašá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šák:                       Od tvého naro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ůkol boží klid a mí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řejeme ti hodně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hodně zdraví … </w:t>
      </w:r>
      <w:r>
        <w:rPr>
          <w:i/>
          <w:sz w:val="28"/>
          <w:szCs w:val="28"/>
        </w:rPr>
        <w:t xml:space="preserve">(k Lojzovi) </w:t>
      </w:r>
      <w:r>
        <w:rPr>
          <w:sz w:val="28"/>
          <w:szCs w:val="28"/>
        </w:rPr>
        <w:t>Jak je to d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jza:          Mám to ří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šák:           Řekni 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jza:                      </w:t>
      </w:r>
      <w:r>
        <w:rPr>
          <w:i/>
          <w:sz w:val="28"/>
          <w:szCs w:val="28"/>
        </w:rPr>
        <w:t>(pohotově dokončí popletenou básničku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vůkol všude klid a mír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řejeme ti hodně zdraví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dobré zuby, tvrdý sýr!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Ukončí báseň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 za krásnou básničku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ostane Lojza mrkvi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šák:           </w:t>
      </w:r>
      <w:r>
        <w:rPr>
          <w:i/>
          <w:sz w:val="28"/>
          <w:szCs w:val="28"/>
        </w:rPr>
        <w:t xml:space="preserve">(ho okřikne) </w:t>
      </w:r>
      <w:r>
        <w:rPr>
          <w:sz w:val="28"/>
          <w:szCs w:val="28"/>
        </w:rPr>
        <w:t>Ty si s tou mrkvičkou nedáš a nedáš poko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a:          I jen ho nech být, milý Ušáku. Za vaši krásnou básnič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stanete slaďoučko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jza:          Hurá! Mrkvičku! Mrkvičku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 opravdu – zajíci dostanou mrkvičku, do které se s chutí pust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:         Teď však už tichoučko, Ježíškovi se chce sp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u se nad Betlémem objeví Anděl a hlasitě zpív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ěl:         Gloria! Gloria in excelzis Deo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šák:          </w:t>
      </w:r>
      <w:r>
        <w:rPr>
          <w:i/>
          <w:sz w:val="28"/>
          <w:szCs w:val="28"/>
        </w:rPr>
        <w:t xml:space="preserve">(okřikne Anděla) </w:t>
      </w:r>
      <w:r>
        <w:rPr>
          <w:sz w:val="28"/>
          <w:szCs w:val="28"/>
        </w:rPr>
        <w:t xml:space="preserve">Nehulákej, Anděli! Ježíškovi se chce spá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Anděl:         Pak tedy na zvoneček zazvoníme a divákům se ukloníme, protože j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jza:          Kon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erečka:      Ještě okamžik. To by nebyl žádný konec. Musíme si zazpívat koledu,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ak zacinká zvonec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Veselé vánoční 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pívejte dítka kole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o tom co se vskutku sta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že se lidem narodilo děťátko!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zvoneček zvon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K O N E C            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/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Vlastimil Peška 20.srpna 2007 – ostrov Pašman – Ugrinić)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25:00Z</dcterms:created>
  <dc:creator>xx</dc:creator>
  <dc:description/>
  <dc:language>en-US</dc:language>
  <cp:lastModifiedBy>xx</cp:lastModifiedBy>
  <dcterms:modified xsi:type="dcterms:W3CDTF">2007-08-20T17:03:00Z</dcterms:modified>
  <cp:revision>356</cp:revision>
  <dc:subject/>
  <dc:title>JAK ŠLI  ZAJÍCI DO BETLÉMA</dc:title>
</cp:coreProperties>
</file>