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Jaromír Nohavica a Vlastimil Peška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44"/>
          <w:szCs w:val="44"/>
        </w:rPr>
      </w:pPr>
      <w:r>
        <w:rPr>
          <w:rFonts w:cs="Verdana" w:ascii="Verdana" w:hAnsi="Verdana"/>
          <w:b/>
          <w:i/>
          <w:iCs/>
          <w:sz w:val="44"/>
          <w:szCs w:val="44"/>
        </w:rPr>
        <w:t>KABARET NOHAVICA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808080"/>
          <w:sz w:val="44"/>
          <w:szCs w:val="44"/>
        </w:rPr>
      </w:pPr>
      <w:r>
        <w:rPr>
          <w:rFonts w:cs="Verdana" w:ascii="Verdana" w:hAnsi="Verdana"/>
          <w:b/>
          <w:i/>
          <w:iCs/>
          <w:color w:val="808080"/>
          <w:sz w:val="44"/>
          <w:szCs w:val="44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neb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  <w:t>Barevné korálky na šňůrce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le také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Dokud se zpívá ještě se neumřelo </w:t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808080"/>
          <w:sz w:val="28"/>
          <w:szCs w:val="28"/>
        </w:rPr>
      </w:pPr>
      <w:r>
        <w:rPr>
          <w:b/>
          <w:i/>
          <w:iCs/>
          <w:color w:val="808080"/>
          <w:sz w:val="28"/>
          <w:szCs w:val="28"/>
        </w:rPr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017</w:t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stavy kabaretu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ek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mír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in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da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uš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ušek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inek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ka                                             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ča        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ina         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Čarvášová  </w:t>
      </w:r>
      <w:r>
        <w:rPr>
          <w:i/>
          <w:iCs/>
          <w:sz w:val="28"/>
          <w:szCs w:val="28"/>
        </w:rPr>
        <w:t xml:space="preserve">(žena z publika) </w:t>
      </w:r>
      <w:r>
        <w:rPr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Názvy osob jsou jenom orientační. Pan režisér může jednotlivé dialog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řidělovat hercům libovolně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Kabaret vznikl za použití webových stránek </w:t>
      </w:r>
      <w:hyperlink r:id="rId2">
        <w:r>
          <w:rPr>
            <w:rStyle w:val="InternetLink"/>
            <w:b/>
            <w:i/>
            <w:iCs/>
            <w:sz w:val="28"/>
            <w:szCs w:val="28"/>
          </w:rPr>
          <w:t>www.nohavica.cz</w:t>
        </w:r>
      </w:hyperlink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8"/>
          <w:szCs w:val="28"/>
        </w:rPr>
        <w:t>1.  ÚVOD A LADOVSKÁ ZIM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/>
          <w:iCs/>
          <w:sz w:val="28"/>
          <w:szCs w:val="28"/>
        </w:rPr>
        <w:t xml:space="preserve">Velectěné publikum již zasedlo a z reprodukce se před začátkem představení ozve netradiční výzva: </w:t>
      </w:r>
    </w:p>
    <w:p>
      <w:pPr>
        <w:pStyle w:val="Normal"/>
        <w:ind w:right="-648" w:hanging="0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Hlas z reprodukce:</w:t>
      </w:r>
      <w:r>
        <w:rPr>
          <w:iCs/>
          <w:sz w:val="28"/>
          <w:szCs w:val="28"/>
        </w:rPr>
        <w:t xml:space="preserve">   Dámy a pánové vítejte v řadách našeho divadla. Před dnešním představením si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evypínejte mobily, abyste již během naší produkce mohli volat svým známým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jaká skvělá podívaná vás potkala v našem divadle. Přejeme příjemnou zábavu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Po chvíli se z reprodukce ozve krátký hudební úvod hraný na heligonku a v sál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e zatmí.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Hlas z reprodukce:    Kabaret Nohavica dnes živě.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>Prosím přivítejte naše umělce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 xml:space="preserve">Na jeviště přichází Jarek a Jarina. 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Na jeviště důstojně vstupují umělci. Otevřou desky, ve kterých mají nachystá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še, které za malou chvíli procítěně přednesou.)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Jarek:       </w:t>
      </w:r>
      <w:r>
        <w:rPr>
          <w:i/>
          <w:sz w:val="28"/>
          <w:szCs w:val="28"/>
        </w:rPr>
        <w:t xml:space="preserve">(uvede chvilku s poezií) </w:t>
      </w:r>
      <w:r>
        <w:rPr>
          <w:sz w:val="28"/>
          <w:szCs w:val="28"/>
        </w:rPr>
        <w:t>Jaromír Nohavica: PSOHLA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ina:     Ve světnici u Kozinů</w:t>
        <w:br/>
        <w:t xml:space="preserve">                stará vdova Kozinová smaží vaječinu                      </w:t>
        <w:br/>
        <w:t xml:space="preserve">                čeká na syna co se má vrátit za hodinu</w:t>
        <w:br/>
        <w:t xml:space="preserve">                neví, že tělo synovo je na polovinu.</w:t>
        <w:br/>
      </w:r>
    </w:p>
    <w:p>
      <w:pPr>
        <w:pStyle w:val="Normal"/>
        <w:rPr/>
      </w:pPr>
      <w:r>
        <w:rPr>
          <w:sz w:val="28"/>
          <w:szCs w:val="28"/>
        </w:rPr>
        <w:t xml:space="preserve">Jarek:       </w:t>
      </w:r>
      <w:r>
        <w:rPr>
          <w:i/>
          <w:sz w:val="28"/>
          <w:szCs w:val="28"/>
        </w:rPr>
        <w:t xml:space="preserve">(tázavé gesto) </w:t>
      </w:r>
      <w:r>
        <w:rPr>
          <w:sz w:val="28"/>
          <w:szCs w:val="28"/>
        </w:rPr>
        <w:t xml:space="preserve">Ono j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ina:      </w:t>
      </w:r>
      <w:r>
        <w:rPr>
          <w:i/>
          <w:sz w:val="28"/>
          <w:szCs w:val="28"/>
        </w:rPr>
        <w:t xml:space="preserve">(potvrdí) </w:t>
      </w:r>
      <w:r>
        <w:rPr>
          <w:sz w:val="28"/>
          <w:szCs w:val="28"/>
        </w:rPr>
        <w:t xml:space="preserve">Ano je. </w:t>
        <w:br/>
        <w:t xml:space="preserve">                 Zaplakali Psohlavci a Psohlavkyně.  </w:t>
        <w:br/>
      </w:r>
    </w:p>
    <w:p>
      <w:pPr>
        <w:pStyle w:val="Normal"/>
        <w:rPr/>
      </w:pPr>
      <w:r>
        <w:rPr>
          <w:sz w:val="28"/>
          <w:szCs w:val="28"/>
        </w:rPr>
        <w:t xml:space="preserve">Jarek:       </w:t>
      </w:r>
      <w:r>
        <w:rPr>
          <w:i/>
          <w:sz w:val="28"/>
          <w:szCs w:val="28"/>
        </w:rPr>
        <w:t>(si rázem vzpomene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My jsme na tom byly povinně ze školou v kině,</w:t>
        <w:br/>
        <w:t xml:space="preserve">                 ale já jsem musel jít na záchod zrovna v polovině,</w:t>
        <w:br/>
        <w:t xml:space="preserve">                 a tak nevím nic o Kozinově vině či nevině,</w:t>
        <w:br/>
        <w:t xml:space="preserve">                 nevím ni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ina:      Vážně nic? </w:t>
        <w:br/>
        <w:br/>
        <w:t>Jarek:       Učitelka dějepravy,</w:t>
        <w:br/>
        <w:t xml:space="preserve">                ta vám měla prsa, že až oči lezly z hlavy!</w:t>
        <w:br/>
        <w:t xml:space="preserve">                Ta mi přála dlouhá léta pevné zdraví …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ina:    </w:t>
      </w:r>
      <w:r>
        <w:rPr>
          <w:i/>
          <w:sz w:val="28"/>
          <w:szCs w:val="28"/>
        </w:rPr>
        <w:t xml:space="preserve">(káravě) … </w:t>
      </w:r>
      <w:r>
        <w:rPr>
          <w:sz w:val="28"/>
          <w:szCs w:val="28"/>
        </w:rPr>
        <w:t>abys hochu neskončil jak Kozina a nešel do šatlavy!</w:t>
        <w:br/>
        <w:br/>
        <w:t>Jarek:     Nejsem Psohlavec a nestojím o marnou slávu!</w:t>
        <w:br/>
      </w:r>
    </w:p>
    <w:p>
      <w:pPr>
        <w:pStyle w:val="Normal"/>
        <w:rPr/>
      </w:pPr>
      <w:r>
        <w:rPr>
          <w:sz w:val="28"/>
          <w:szCs w:val="28"/>
        </w:rPr>
        <w:t xml:space="preserve">Jarina:    Hochu, nikdy nevíš kdo ti může nasadit psí hlavu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ek:     Proto mámo nechystej mi večer stravu</w:t>
        <w:br/>
        <w:t xml:space="preserve">              jsem připraven na popravu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ina:    </w:t>
      </w:r>
      <w:r>
        <w:rPr>
          <w:i/>
          <w:sz w:val="28"/>
          <w:szCs w:val="28"/>
        </w:rPr>
        <w:t xml:space="preserve">(poučuje) </w:t>
      </w:r>
      <w:r>
        <w:rPr>
          <w:sz w:val="28"/>
          <w:szCs w:val="28"/>
        </w:rPr>
        <w:t>Kdo nemá v občance ten musí mít pod čepicí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ek:     </w:t>
      </w:r>
      <w:r>
        <w:rPr>
          <w:i/>
          <w:sz w:val="28"/>
          <w:szCs w:val="28"/>
        </w:rPr>
        <w:t xml:space="preserve">(rozjasní tvář) </w:t>
      </w:r>
      <w:r>
        <w:rPr>
          <w:sz w:val="28"/>
          <w:szCs w:val="28"/>
        </w:rPr>
        <w:t>A kdo nemá pod čepicí ten ať pije slivovici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ina:    </w:t>
      </w:r>
      <w:r>
        <w:rPr>
          <w:i/>
          <w:sz w:val="28"/>
          <w:szCs w:val="28"/>
        </w:rPr>
        <w:t xml:space="preserve">(rozjasní tvář také) </w:t>
      </w:r>
      <w:r>
        <w:rPr>
          <w:sz w:val="28"/>
          <w:szCs w:val="28"/>
        </w:rPr>
        <w:t xml:space="preserve">Dáš si jednu velkou a máš opici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a:     A to je chvíle na písničky Jaromíra Nohavi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u se za poslední řadou hlediště ozve „říčná“ kapela, která nastupuje na jeviště. Tuba, kytara, trumpeta, velký buben, klarinet. Hrají v pochodovém</w:t>
      </w:r>
    </w:p>
    <w:p>
      <w:pPr>
        <w:pStyle w:val="Normal"/>
        <w:rPr/>
      </w:pPr>
      <w:r>
        <w:rPr>
          <w:i/>
          <w:sz w:val="28"/>
          <w:szCs w:val="28"/>
        </w:rPr>
        <w:t>rytmu: Pochod Eskymáků. Sotva vstoupí kapela na jeviště z portálu vtančí na jeviště tři Eskymáci – masky – nebo to mohou být tři „tučňáci“. Ti se pozvolna</w:t>
      </w:r>
    </w:p>
    <w:p>
      <w:pPr>
        <w:pStyle w:val="Normal"/>
        <w:rPr/>
      </w:pPr>
      <w:r>
        <w:rPr>
          <w:i/>
          <w:sz w:val="28"/>
          <w:szCs w:val="28"/>
        </w:rPr>
        <w:t>rozehřívají až jejich tanec přejde např. do stepu. Pan choreograf bude mí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 úkol vymyslet malý příběh tance.)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OCHOD ESKYMÁKŮ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 du du du po ledu</w:t>
        <w:br/>
        <w:t>dozadu du dopředu du</w:t>
        <w:br/>
        <w:t>Du du du du po ledu</w:t>
        <w:br/>
        <w:t>dozadu du i dopředu du</w:t>
        <w:br/>
        <w:br/>
        <w:t>Du du du du po ledu</w:t>
        <w:br/>
        <w:t>dozadu du dopředu du</w:t>
        <w:br/>
        <w:t>Du du du du po ledu</w:t>
        <w:br/>
        <w:t>dozadu du i dopředu du</w:t>
      </w:r>
    </w:p>
    <w:p>
      <w:pPr>
        <w:pStyle w:val="Normal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Jaromír:       Já vám povím, takový eskymák, neřkuli takový tučňák, ten si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vyloženě chrochtá když mrzne a padá sníh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Jarča:           </w:t>
      </w:r>
      <w:r>
        <w:rPr>
          <w:i/>
          <w:iCs/>
          <w:sz w:val="28"/>
          <w:szCs w:val="28"/>
        </w:rPr>
        <w:t xml:space="preserve">(naivně) </w:t>
      </w:r>
      <w:r>
        <w:rPr>
          <w:iCs/>
          <w:sz w:val="28"/>
          <w:szCs w:val="28"/>
        </w:rPr>
        <w:t>Když padá snížek, to je učiněná romantika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Jarin:           Dej pokoj s romantikou! Kdo tu nádheru má pořád odhazovat?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mír:       Moje řeč! Já jsem měl tudle s odhazování sněhu úplně naběhlé 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ohýbače! Zkrátka jsem byl hyn. Vylezl jsem si do podkroví, že padnu </w:t>
      </w:r>
    </w:p>
    <w:p>
      <w:pPr>
        <w:pStyle w:val="Normal"/>
        <w:ind w:right="-648" w:hanging="0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na pohovku a najednou, vy mi to nebudete věřit, vidím přicházet modré 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světlo. Byla to taková trubka shora. A normálně mě tou trubkou</w:t>
      </w:r>
    </w:p>
    <w:p>
      <w:pPr>
        <w:pStyle w:val="Normal"/>
        <w:ind w:right="-648" w:hanging="0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posílal, ten co je nad námi, text. </w:t>
      </w:r>
      <w:r>
        <w:rPr>
          <w:i/>
          <w:iCs/>
          <w:sz w:val="28"/>
          <w:szCs w:val="28"/>
        </w:rPr>
        <w:t>(Z provaziště se během vyprávění spouští</w:t>
      </w:r>
    </w:p>
    <w:p>
      <w:pPr>
        <w:pStyle w:val="Normal"/>
        <w:ind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modrá průzračná plexisklová trubka – obrácený periskop -  podpořeno </w:t>
      </w:r>
    </w:p>
    <w:p>
      <w:pPr>
        <w:pStyle w:val="Normal"/>
        <w:ind w:right="-648" w:hanging="0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světelným kuželem.)</w:t>
      </w:r>
    </w:p>
    <w:p>
      <w:pPr>
        <w:pStyle w:val="Normal"/>
        <w:ind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48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Pán Bůh:     </w:t>
      </w:r>
      <w:r>
        <w:rPr>
          <w:i/>
          <w:iCs/>
          <w:sz w:val="28"/>
          <w:szCs w:val="28"/>
        </w:rPr>
        <w:t xml:space="preserve">(z reprodukce) </w:t>
      </w:r>
      <w:r>
        <w:rPr>
          <w:rStyle w:val="Applestylespan"/>
          <w:sz w:val="28"/>
          <w:szCs w:val="28"/>
        </w:rPr>
        <w:t>To mokré bílé svinstvo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 xml:space="preserve">padá mi za límec … </w:t>
      </w:r>
    </w:p>
    <w:p>
      <w:pPr>
        <w:pStyle w:val="Normal"/>
        <w:ind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mír:       </w:t>
      </w:r>
      <w:r>
        <w:rPr>
          <w:i/>
          <w:iCs/>
          <w:sz w:val="28"/>
          <w:szCs w:val="28"/>
        </w:rPr>
        <w:t>(pokračuje)</w:t>
      </w:r>
      <w:r>
        <w:rPr>
          <w:iCs/>
          <w:sz w:val="28"/>
          <w:szCs w:val="28"/>
        </w:rPr>
        <w:t xml:space="preserve"> Já jsem to fakt nevymýšlel, já jsem to jenom zapisoval.</w:t>
      </w:r>
    </w:p>
    <w:p>
      <w:pPr>
        <w:pStyle w:val="Normal"/>
        <w:ind w:right="-648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(Začne hrát na kytaru Ladovskou zimu.)</w:t>
      </w:r>
    </w:p>
    <w:p>
      <w:pPr>
        <w:pStyle w:val="Normal"/>
        <w:ind w:right="-64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án Bůh:     </w:t>
      </w:r>
      <w:r>
        <w:rPr>
          <w:i/>
          <w:iCs/>
          <w:sz w:val="28"/>
          <w:szCs w:val="28"/>
        </w:rPr>
        <w:t xml:space="preserve">(poučuje) </w:t>
      </w:r>
      <w:r>
        <w:rPr>
          <w:iCs/>
          <w:sz w:val="28"/>
          <w:szCs w:val="28"/>
        </w:rPr>
        <w:t>Jaromíre, musíš začít něžně. Ladovská zima za okny je</w:t>
      </w:r>
    </w:p>
    <w:p>
      <w:pPr>
        <w:pStyle w:val="Normal"/>
        <w:ind w:right="-648" w:hanging="0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a srdce jímá bílá nostalgie. </w:t>
      </w:r>
      <w:r>
        <w:rPr>
          <w:i/>
          <w:iCs/>
          <w:sz w:val="28"/>
          <w:szCs w:val="28"/>
        </w:rPr>
        <w:t xml:space="preserve">(Roura vyfoukne sněhové vločky a vznese se </w:t>
      </w:r>
    </w:p>
    <w:p>
      <w:pPr>
        <w:pStyle w:val="Normal"/>
        <w:ind w:right="-648" w:hanging="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k nebesům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uš:         </w:t>
      </w:r>
      <w:r>
        <w:rPr>
          <w:i/>
          <w:iCs/>
          <w:sz w:val="28"/>
          <w:szCs w:val="28"/>
        </w:rPr>
        <w:t>(do předehry – s pohledem na mizící trubku) )</w:t>
      </w:r>
      <w:r>
        <w:rPr>
          <w:iCs/>
          <w:sz w:val="28"/>
          <w:szCs w:val="28"/>
        </w:rPr>
        <w:t xml:space="preserve">Von na nás letos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poslal tak krutou zimu, ale pak si uvědomil, že to fakt přehnal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a tak hledal barák, do kterého by tu trubku zastrčil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mír:       Jsem poctěn, vybral si můj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(Následuje píseň </w:t>
      </w:r>
      <w:r>
        <w:rPr>
          <w:b/>
          <w:i/>
          <w:iCs/>
          <w:sz w:val="28"/>
          <w:szCs w:val="28"/>
        </w:rPr>
        <w:t>Ladovská zima</w:t>
      </w:r>
      <w:r>
        <w:rPr>
          <w:i/>
          <w:iCs/>
          <w:sz w:val="28"/>
          <w:szCs w:val="28"/>
        </w:rPr>
        <w:t>, která je doprovázena animací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tzv. flákaček, které jsou navrženy ve stylu Ladovských obrázků.)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                </w:t>
      </w:r>
      <w:r>
        <w:rPr>
          <w:rStyle w:val="Applestylespan"/>
          <w:sz w:val="28"/>
          <w:szCs w:val="28"/>
        </w:rPr>
        <w:t xml:space="preserve">Za vločkou vločka    </w:t>
      </w:r>
      <w:r>
        <w:rPr>
          <w:rStyle w:val="Applestylespan"/>
          <w:i/>
          <w:sz w:val="28"/>
          <w:szCs w:val="28"/>
        </w:rPr>
        <w:t xml:space="preserve">(Flákačka – na kostelík padá sníh.) </w:t>
      </w:r>
      <w:r>
        <w:rPr>
          <w:rStyle w:val="Applestylespan"/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>z oblohy padá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>chvilinku počká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 xml:space="preserve">a potom taje              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 xml:space="preserve">Na staré sesli            </w:t>
      </w:r>
      <w:r>
        <w:rPr>
          <w:rStyle w:val="Applestylespan"/>
          <w:i/>
          <w:sz w:val="28"/>
          <w:szCs w:val="28"/>
        </w:rPr>
        <w:t xml:space="preserve">(Flákačka – Lada kreslí.) 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>sedí pan Lada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>obrázky kreslí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>zimního kraje</w:t>
      </w:r>
      <w:r>
        <w:rPr>
          <w:sz w:val="28"/>
          <w:szCs w:val="28"/>
        </w:rPr>
        <w:br/>
        <w:br/>
        <w:t xml:space="preserve">                                       </w:t>
      </w:r>
      <w:r>
        <w:rPr>
          <w:rStyle w:val="Applestylespan"/>
          <w:sz w:val="28"/>
          <w:szCs w:val="28"/>
        </w:rPr>
        <w:t xml:space="preserve">Ladovská zima         </w:t>
      </w:r>
      <w:r>
        <w:rPr>
          <w:rStyle w:val="Applestylespan"/>
          <w:i/>
          <w:sz w:val="28"/>
          <w:szCs w:val="28"/>
        </w:rPr>
        <w:t xml:space="preserve">(Přijíždí okno na kolečkách.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rStyle w:val="Applestylespan"/>
          <w:sz w:val="28"/>
          <w:szCs w:val="28"/>
        </w:rPr>
        <w:t xml:space="preserve">za okny je                   </w:t>
      </w:r>
      <w:r>
        <w:rPr>
          <w:rStyle w:val="Applestylespan"/>
          <w:i/>
          <w:sz w:val="28"/>
          <w:szCs w:val="28"/>
        </w:rPr>
        <w:t>Herci koukají z okénka „do krajiny“.)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>a srdce jímá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>bílá nostalgie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>Ladovská zima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>děti a sáně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 xml:space="preserve">a já jdu s nima         </w:t>
      </w:r>
      <w:r>
        <w:rPr>
          <w:rStyle w:val="Applestylespan"/>
          <w:i/>
          <w:sz w:val="28"/>
          <w:szCs w:val="28"/>
        </w:rPr>
        <w:t>(Flákačka – děti jdou do kostela.)</w:t>
      </w:r>
      <w:r>
        <w:rPr>
          <w:sz w:val="28"/>
          <w:szCs w:val="28"/>
        </w:rPr>
        <w:br/>
        <w:t xml:space="preserve">                                       </w:t>
      </w:r>
      <w:r>
        <w:rPr>
          <w:rStyle w:val="Applestylespan"/>
          <w:sz w:val="28"/>
          <w:szCs w:val="28"/>
        </w:rPr>
        <w:t>do chrámu Páně</w:t>
      </w:r>
      <w:r>
        <w:rPr>
          <w:sz w:val="28"/>
          <w:szCs w:val="28"/>
        </w:rPr>
        <w:br/>
        <w:t xml:space="preserve">                 </w:t>
      </w:r>
      <w:r>
        <w:rPr>
          <w:i/>
          <w:sz w:val="28"/>
          <w:szCs w:val="28"/>
        </w:rPr>
        <w:t>(Během následujícího „bim, bam“ opět sjede trubka a vyfoukne sníh.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Dámy: </w:t>
      </w:r>
      <w:r>
        <w:rPr>
          <w:rStyle w:val="Applestylespan"/>
          <w:i/>
          <w:sz w:val="28"/>
          <w:szCs w:val="28"/>
        </w:rPr>
        <w:t>(něžně zpívají)</w:t>
      </w:r>
      <w:r>
        <w:rPr>
          <w:rStyle w:val="Applestylespan"/>
          <w:sz w:val="28"/>
          <w:szCs w:val="28"/>
        </w:rPr>
        <w:t xml:space="preserve">  Bim bam bim bam</w:t>
      </w:r>
      <w:r>
        <w:rPr>
          <w:sz w:val="28"/>
          <w:szCs w:val="28"/>
        </w:rPr>
        <w:br/>
        <w:t xml:space="preserve">                                     </w:t>
      </w:r>
      <w:r>
        <w:rPr>
          <w:rStyle w:val="Applestylespan"/>
          <w:sz w:val="28"/>
          <w:szCs w:val="28"/>
        </w:rPr>
        <w:t>bim bam bim bam</w:t>
      </w:r>
      <w:r>
        <w:rPr>
          <w:sz w:val="28"/>
          <w:szCs w:val="28"/>
        </w:rPr>
        <w:br/>
        <w:t xml:space="preserve">                                     </w:t>
      </w:r>
      <w:r>
        <w:rPr>
          <w:rStyle w:val="Applestylespan"/>
          <w:sz w:val="28"/>
          <w:szCs w:val="28"/>
        </w:rPr>
        <w:t>bim bam bim</w:t>
      </w:r>
      <w:r>
        <w:rPr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Herečky a herci uklízejí během následujícího textu „sníh“.)  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br/>
        <w:t xml:space="preserve">Jaromír:     </w:t>
      </w:r>
      <w:r>
        <w:rPr>
          <w:rStyle w:val="Applestylespan"/>
          <w:sz w:val="28"/>
          <w:szCs w:val="28"/>
        </w:rPr>
        <w:t>To mokré bílé svinstvo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padá mi za límec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už čtvrtý měsíc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v jednom kuse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furt jenom prosinec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Večer to odhážu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namažu záda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ráno se vzbudím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a zas kurva padá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Děcka mají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zmrzlé kosti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a sáňkují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už jenom z povinnosti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Mrzne jak sviňa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třicet pod nulu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auto ani neškytne hrudky se dělají v Mogulu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Kolony aut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krok sun krok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bo silničáři ta jak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každý rok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su překvapení velice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že sníh jim zasypal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silnice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Pendolíno stojí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kdesi u Polomi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zamrzly mu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všecky CD ROMy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A policajti?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Ti to jistí z dálky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zalezlí do Aralky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Všichni:     Ladovská zima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za okny je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a srdce jímá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bílá nostalgie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    </w:t>
      </w:r>
      <w:r>
        <w:rPr>
          <w:rStyle w:val="Applestylespan"/>
          <w:i/>
          <w:sz w:val="28"/>
          <w:szCs w:val="28"/>
        </w:rPr>
        <w:t xml:space="preserve">(Z mostu nad diváky sjíždí trubka. Jarina je však pohotová a zamezí 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</w:rPr>
        <w:t xml:space="preserve">                  </w:t>
      </w:r>
      <w:r>
        <w:rPr>
          <w:rStyle w:val="Applestylespan"/>
          <w:i/>
          <w:sz w:val="28"/>
          <w:szCs w:val="28"/>
        </w:rPr>
        <w:t xml:space="preserve">dalšímu sněžení. Běží mezi diváky, aby je ochránili před sněžením.          </w:t>
      </w:r>
    </w:p>
    <w:p>
      <w:pPr>
        <w:pStyle w:val="Normal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 xml:space="preserve">                  </w:t>
      </w:r>
      <w:r>
        <w:rPr>
          <w:rStyle w:val="Applestylespan"/>
          <w:i/>
          <w:sz w:val="28"/>
          <w:szCs w:val="28"/>
        </w:rPr>
        <w:t>Ucpou otvor. Trubka se opět vznese a zmizí. Jarina naštvaně odejde.)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Style w:val="Applestylespan"/>
          <w:sz w:val="28"/>
          <w:szCs w:val="28"/>
        </w:rPr>
        <w:t>Ladovská zima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děti a sáně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a já jdu s nima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do chrámu Páně</w:t>
      </w:r>
      <w:r>
        <w:rPr>
          <w:sz w:val="28"/>
          <w:szCs w:val="28"/>
        </w:rPr>
        <w:br/>
        <w:br/>
        <w:t xml:space="preserve">Dámy:       </w:t>
      </w:r>
      <w:r>
        <w:rPr>
          <w:rStyle w:val="Applestylespan"/>
          <w:sz w:val="28"/>
          <w:szCs w:val="28"/>
        </w:rPr>
        <w:t>Bim bam bim bam</w:t>
      </w:r>
      <w:r>
        <w:rPr>
          <w:sz w:val="28"/>
          <w:szCs w:val="28"/>
        </w:rPr>
        <w:br/>
        <w:t xml:space="preserve">                  </w:t>
      </w:r>
      <w:r>
        <w:rPr>
          <w:rStyle w:val="Applestylespan"/>
          <w:sz w:val="28"/>
          <w:szCs w:val="28"/>
        </w:rPr>
        <w:t>bim bam bim bam</w:t>
      </w:r>
      <w:r>
        <w:rPr>
          <w:sz w:val="28"/>
          <w:szCs w:val="28"/>
        </w:rPr>
        <w:br/>
        <w:br/>
        <w:t xml:space="preserve">Jaromír:    </w:t>
      </w:r>
      <w:r>
        <w:rPr>
          <w:rStyle w:val="Applestylespan"/>
          <w:sz w:val="28"/>
          <w:szCs w:val="28"/>
        </w:rPr>
        <w:t>Na Vysočině zavřeli D jedničku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kamióny hrály na honičku</w:t>
      </w:r>
      <w:r>
        <w:rPr>
          <w:sz w:val="28"/>
          <w:szCs w:val="28"/>
        </w:rPr>
        <w:br/>
        <w:t xml:space="preserve">                 </w:t>
      </w:r>
      <w:r>
        <w:rPr>
          <w:rStyle w:val="Applestylespan"/>
          <w:sz w:val="28"/>
          <w:szCs w:val="28"/>
        </w:rPr>
        <w:t>takzvané rallye Letní gumy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v tym kopcu u Meziřící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spěchali s melounama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a teď jsou v...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Však víte kde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Na ČT1 Studio sníh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Voldanova sedi na saních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a v Praze kalamita jak na Sibiři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tři centimetry sněhu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a u Muzea štyři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Jak v dálce vidim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zasněženy Říp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řikám si: Praotče Čechu tys byl ale strašny cyp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Kdyby si popošel ještě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o pár kilometrů dále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tak jsem se teďka mohl kdesi v teple v plavkach valet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Místo toho aby se člověk bál zajít do Tesca na nakupy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jak jsou tam na tych rovných střechách sněhu kupy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Do toho všeho jak mám zmrzlý nos a líca</w:t>
      </w:r>
      <w:r>
        <w:rPr>
          <w:sz w:val="28"/>
          <w:szCs w:val="28"/>
        </w:rPr>
        <w:br/>
        <w:t xml:space="preserve">                </w:t>
      </w:r>
      <w:r>
        <w:rPr>
          <w:rStyle w:val="Applestylespan"/>
          <w:sz w:val="28"/>
          <w:szCs w:val="28"/>
        </w:rPr>
        <w:t>z radia zpívá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provokater Nohavica</w:t>
      </w:r>
      <w:r>
        <w:rPr>
          <w:sz w:val="28"/>
          <w:szCs w:val="28"/>
        </w:rPr>
        <w:br/>
        <w:br/>
      </w:r>
      <w:r>
        <w:rPr>
          <w:rStyle w:val="Applestylespan"/>
          <w:sz w:val="28"/>
          <w:szCs w:val="28"/>
        </w:rPr>
        <w:t xml:space="preserve">Všichni: </w:t>
      </w:r>
      <w:r>
        <w:rPr>
          <w:sz w:val="28"/>
          <w:szCs w:val="28"/>
        </w:rPr>
        <w:t>L</w:t>
      </w:r>
      <w:r>
        <w:rPr>
          <w:rStyle w:val="Applestylespan"/>
          <w:sz w:val="28"/>
          <w:szCs w:val="28"/>
        </w:rPr>
        <w:t xml:space="preserve">adovská zima     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</w:t>
      </w:r>
      <w:r>
        <w:rPr>
          <w:rStyle w:val="Applestylespan"/>
          <w:i/>
          <w:sz w:val="28"/>
          <w:szCs w:val="28"/>
        </w:rPr>
        <w:t>(Z provaziště opět sjíždí modrá trubka je za zády herců. Ti ji nevidí.)</w:t>
      </w:r>
      <w:r>
        <w:rPr>
          <w:sz w:val="28"/>
          <w:szCs w:val="28"/>
        </w:rPr>
        <w:br/>
        <w:t xml:space="preserve">              </w:t>
      </w:r>
      <w:r>
        <w:rPr>
          <w:rStyle w:val="Applestylespan"/>
          <w:sz w:val="28"/>
          <w:szCs w:val="28"/>
        </w:rPr>
        <w:t>za okny je</w:t>
      </w:r>
      <w:r>
        <w:rPr>
          <w:sz w:val="28"/>
          <w:szCs w:val="28"/>
        </w:rPr>
        <w:br/>
        <w:t xml:space="preserve">              </w:t>
      </w:r>
      <w:r>
        <w:rPr>
          <w:rStyle w:val="Applestylespan"/>
          <w:sz w:val="28"/>
          <w:szCs w:val="28"/>
        </w:rPr>
        <w:t>a srdce jímá</w:t>
      </w:r>
      <w:r>
        <w:rPr>
          <w:sz w:val="28"/>
          <w:szCs w:val="28"/>
        </w:rPr>
        <w:br/>
        <w:t xml:space="preserve">              </w:t>
      </w:r>
      <w:r>
        <w:rPr>
          <w:rStyle w:val="Applestylespan"/>
          <w:sz w:val="28"/>
          <w:szCs w:val="28"/>
        </w:rPr>
        <w:t>bílá nostalgie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         </w:t>
      </w:r>
      <w:r>
        <w:rPr>
          <w:rStyle w:val="Applestylespan"/>
          <w:i/>
          <w:sz w:val="28"/>
          <w:szCs w:val="28"/>
        </w:rPr>
        <w:t xml:space="preserve">(Z trubky mocným fukem vylétnou „vločky“, které zasypou zpívající        </w:t>
      </w:r>
    </w:p>
    <w:p>
      <w:pPr>
        <w:pStyle w:val="Normal"/>
        <w:rPr/>
      </w:pPr>
      <w:r>
        <w:rPr>
          <w:rStyle w:val="Applestylespan"/>
          <w:i/>
          <w:sz w:val="28"/>
          <w:szCs w:val="28"/>
        </w:rPr>
        <w:t xml:space="preserve">              </w:t>
      </w:r>
      <w:r>
        <w:rPr>
          <w:rStyle w:val="Applestylespan"/>
          <w:i/>
          <w:sz w:val="28"/>
          <w:szCs w:val="28"/>
        </w:rPr>
        <w:t xml:space="preserve">herce. Ti jen s utrpením stojí a předstírají něžný zpěv.) </w:t>
      </w:r>
      <w:r>
        <w:rPr>
          <w:sz w:val="28"/>
          <w:szCs w:val="28"/>
        </w:rPr>
        <w:br/>
        <w:t xml:space="preserve">              </w:t>
      </w:r>
      <w:r>
        <w:rPr>
          <w:rStyle w:val="Applestylespan"/>
          <w:sz w:val="28"/>
          <w:szCs w:val="28"/>
        </w:rPr>
        <w:t>Ladovská zima</w:t>
      </w:r>
      <w:r>
        <w:rPr>
          <w:sz w:val="28"/>
          <w:szCs w:val="28"/>
        </w:rPr>
        <w:br/>
        <w:t xml:space="preserve">              </w:t>
      </w:r>
      <w:r>
        <w:rPr>
          <w:rStyle w:val="Applestylespan"/>
          <w:sz w:val="28"/>
          <w:szCs w:val="28"/>
        </w:rPr>
        <w:t>děti a sáně</w:t>
      </w:r>
      <w:r>
        <w:rPr>
          <w:sz w:val="28"/>
          <w:szCs w:val="28"/>
        </w:rPr>
        <w:br/>
        <w:t xml:space="preserve">              </w:t>
      </w:r>
      <w:r>
        <w:rPr>
          <w:rStyle w:val="Applestylespan"/>
          <w:sz w:val="28"/>
          <w:szCs w:val="28"/>
        </w:rPr>
        <w:t>a já jdu s nima</w:t>
      </w:r>
      <w:r>
        <w:rPr>
          <w:sz w:val="28"/>
          <w:szCs w:val="28"/>
        </w:rPr>
        <w:br/>
        <w:t xml:space="preserve">              </w:t>
      </w:r>
      <w:r>
        <w:rPr>
          <w:rStyle w:val="Applestylespan"/>
          <w:sz w:val="28"/>
          <w:szCs w:val="28"/>
        </w:rPr>
        <w:t>do chrámu Páně</w:t>
      </w:r>
      <w:r>
        <w:rPr>
          <w:sz w:val="28"/>
          <w:szCs w:val="28"/>
        </w:rPr>
        <w:br/>
        <w:br/>
        <w:t xml:space="preserve">Dámy:   </w:t>
      </w:r>
      <w:r>
        <w:rPr>
          <w:rStyle w:val="Applestylespan"/>
          <w:sz w:val="28"/>
          <w:szCs w:val="28"/>
        </w:rPr>
        <w:t>Bim bam bim bam</w:t>
      </w:r>
      <w:r>
        <w:rPr>
          <w:sz w:val="28"/>
          <w:szCs w:val="28"/>
        </w:rPr>
        <w:br/>
        <w:t xml:space="preserve">              </w:t>
      </w:r>
      <w:r>
        <w:rPr>
          <w:rStyle w:val="Applestylespan"/>
          <w:sz w:val="28"/>
          <w:szCs w:val="28"/>
        </w:rPr>
        <w:t>bim bam bim bam</w:t>
      </w:r>
      <w:r>
        <w:rPr>
          <w:sz w:val="28"/>
          <w:szCs w:val="28"/>
        </w:rPr>
        <w:br/>
        <w:t xml:space="preserve">              </w:t>
      </w:r>
      <w:r>
        <w:rPr>
          <w:rStyle w:val="Applestylespan"/>
          <w:sz w:val="28"/>
          <w:szCs w:val="28"/>
        </w:rPr>
        <w:t>bim bam bim bam</w:t>
      </w:r>
    </w:p>
    <w:p>
      <w:pPr>
        <w:pStyle w:val="Normal"/>
        <w:rPr>
          <w:rStyle w:val="Applestylespan"/>
          <w:rFonts w:ascii="Verdana" w:hAnsi="Verdana" w:cs="Verdana"/>
          <w:color w:val="80808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iCs/>
          <w:color w:val="80808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braz 2.  SAMURAJ A TĚŠÍNSKÁ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Jarina:  </w:t>
      </w:r>
      <w:r>
        <w:rPr>
          <w:i/>
          <w:iCs/>
          <w:sz w:val="28"/>
          <w:szCs w:val="28"/>
        </w:rPr>
        <w:t xml:space="preserve">(vjede na jeviště s mechanickým vysávačem a uklízí nepořádek –              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„</w:t>
      </w:r>
      <w:r>
        <w:rPr>
          <w:i/>
          <w:iCs/>
          <w:sz w:val="28"/>
          <w:szCs w:val="28"/>
        </w:rPr>
        <w:t xml:space="preserve">sněhové vločky“. Jako správná uklízečka je od rány.)  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No, to bylo úžasný!</w:t>
      </w:r>
      <w:r>
        <w:rPr>
          <w:i/>
          <w:iCs/>
          <w:sz w:val="28"/>
          <w:szCs w:val="28"/>
        </w:rPr>
        <w:t xml:space="preserve"> (k divákům) </w:t>
      </w:r>
      <w:r>
        <w:rPr>
          <w:iCs/>
          <w:sz w:val="28"/>
          <w:szCs w:val="28"/>
        </w:rPr>
        <w:t xml:space="preserve">A vy jim ještě tleskejte!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Bim, bam, bim, bam a romantika! Ale kdo to má po vás uklízet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>(Jarda přebere vysávač a snaživě uklízí.)</w:t>
      </w:r>
      <w:r>
        <w:rPr>
          <w:iCs/>
          <w:sz w:val="28"/>
          <w:szCs w:val="28"/>
        </w:rPr>
        <w:t xml:space="preserve"> Bordeláři!</w:t>
      </w:r>
      <w:r>
        <w:rPr>
          <w:i/>
          <w:iCs/>
          <w:sz w:val="28"/>
          <w:szCs w:val="28"/>
        </w:rPr>
        <w:t xml:space="preserve"> (ukáže  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</w:t>
      </w:r>
      <w:r>
        <w:rPr>
          <w:i/>
          <w:iCs/>
          <w:sz w:val="28"/>
          <w:szCs w:val="28"/>
        </w:rPr>
        <w:t xml:space="preserve">k nebesům) </w:t>
      </w:r>
      <w:r>
        <w:rPr>
          <w:iCs/>
          <w:sz w:val="28"/>
          <w:szCs w:val="28"/>
        </w:rPr>
        <w:t xml:space="preserve">Včetně tam toho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án Bůh:   </w:t>
      </w:r>
      <w:r>
        <w:rPr>
          <w:i/>
          <w:iCs/>
          <w:sz w:val="28"/>
          <w:szCs w:val="28"/>
        </w:rPr>
        <w:t xml:space="preserve">(hlas z reprodukce) </w:t>
      </w:r>
      <w:r>
        <w:rPr>
          <w:iCs/>
          <w:sz w:val="28"/>
          <w:szCs w:val="28"/>
        </w:rPr>
        <w:t xml:space="preserve">Sorry jako!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Jarina:   To snad není pravda?  Neumí ani pořádně česky! Sorry a ještě k tomu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jako! </w:t>
      </w:r>
      <w:r>
        <w:rPr>
          <w:i/>
          <w:iCs/>
          <w:sz w:val="28"/>
          <w:szCs w:val="28"/>
        </w:rPr>
        <w:t>(Vytrhne Jardovi vysávač.)</w:t>
      </w:r>
      <w:r>
        <w:rPr>
          <w:iCs/>
          <w:sz w:val="28"/>
          <w:szCs w:val="28"/>
        </w:rPr>
        <w:t xml:space="preserve"> Dej to sem! Tomu říkáš vysávat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in:     Tomu říkám vysávat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ina:    Vždyť se s tím oháníš jako samuraj s mečem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Jarek:     Sorry, ale s takovým názorem nesouhlasím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Jarina:    S jakým názorem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ek:     Samuraj se mečem neohání! Samuraj se svým mečem hrdinně bojuje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Samuraj je rychlý jako blesk! Samuraj je gentleman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ina:    Ale vysávat neumí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Jarka:    Já jsem slyšela, že si samuraj na břehu Tichého oceánu pravidelně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myje svou žlutou tvář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ča:     </w:t>
      </w:r>
      <w:r>
        <w:rPr>
          <w:i/>
          <w:iCs/>
          <w:sz w:val="28"/>
          <w:szCs w:val="28"/>
        </w:rPr>
        <w:t xml:space="preserve">(se přidá) </w:t>
      </w:r>
      <w:r>
        <w:rPr>
          <w:iCs/>
          <w:sz w:val="28"/>
          <w:szCs w:val="28"/>
        </w:rPr>
        <w:t>A já jsem slyšela, že samurajové žijí v symbióze s orangutany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in:      Pěkná blbost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Jarina:    Žádná blbost! Poslouchej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 xml:space="preserve">(A již zní předehra k další písni – </w:t>
      </w:r>
      <w:r>
        <w:rPr>
          <w:b/>
          <w:i/>
          <w:iCs/>
          <w:sz w:val="28"/>
          <w:szCs w:val="28"/>
        </w:rPr>
        <w:t>Samuraj</w:t>
      </w:r>
      <w:r>
        <w:rPr>
          <w:i/>
          <w:iCs/>
          <w:sz w:val="28"/>
          <w:szCs w:val="28"/>
        </w:rPr>
        <w:t>.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Samuraj </w:t>
      </w:r>
      <w:r>
        <w:rPr>
          <w:sz w:val="28"/>
          <w:szCs w:val="28"/>
        </w:rPr>
        <w:t xml:space="preserve">na břehu Tichého oceánu       </w:t>
        <w:br/>
        <w:t xml:space="preserve">                    myje si ve vlnách svou žlutou tvář</w:t>
        <w:br/>
        <w:t xml:space="preserve">                    kolem něj sedmnáct orangutanů</w:t>
        <w:br/>
        <w:t xml:space="preserve">                    samuraj je hlavní orangutář</w:t>
        <w:br/>
        <w:t xml:space="preserve">                    v ruce má hůl</w:t>
        <w:br/>
        <w:t xml:space="preserve">                    dlouhou metr a půl</w:t>
        <w:br/>
        <w:t xml:space="preserve">                    to aby žádný orangutan neblbnul</w:t>
        <w:br/>
        <w:br/>
        <w:t>Všichni:      Tan tan tan orangutan</w:t>
        <w:br/>
        <w:t xml:space="preserve">                    tan tan tan na propan-butan</w:t>
        <w:br/>
        <w:t xml:space="preserve">                    tan tan tan orangutan</w:t>
        <w:br/>
        <w:t xml:space="preserve">                    tan tan tan na propan-butan</w:t>
        <w:br/>
        <w:br/>
        <w:t>Jarča:          Když slunce vyleze nad Fudžijamu</w:t>
        <w:br/>
        <w:t xml:space="preserve">                   samuraj splete si svoje vlasy</w:t>
        <w:br/>
        <w:t xml:space="preserve">                   vybere jednoho z orangutanů</w:t>
        <w:br/>
        <w:t xml:space="preserve">                   a pak s ním na louce zápasí</w:t>
        <w:br/>
        <w:t xml:space="preserve">                   v stínu tújí</w:t>
        <w:br/>
        <w:t xml:space="preserve">                   si těla zalamují</w:t>
        <w:br/>
        <w:t xml:space="preserve">                   ostatní orangutani povzbuzují</w:t>
        <w:br/>
        <w:br/>
        <w:t>Všichni:      Tan tan tan orangutan</w:t>
        <w:br/>
        <w:t xml:space="preserve">                    tan tan tan na propan-butan</w:t>
        <w:br/>
        <w:t xml:space="preserve">                    tan tan tan orangutan</w:t>
        <w:br/>
        <w:t xml:space="preserve">                    tan tan tan na propan-butan</w:t>
        <w:br/>
        <w:br/>
        <w:t>Jarka:           Když padne poslední z orangutanů</w:t>
        <w:br/>
        <w:t xml:space="preserve">                    samuraj zavolá samurajku</w:t>
        <w:br/>
        <w:t xml:space="preserve">                    všichni se sesednou kolem stanů</w:t>
        <w:br/>
        <w:t xml:space="preserve">                    a samuraj hraje na balalajku</w:t>
        <w:br/>
        <w:t xml:space="preserve">                    drnky brnky</w:t>
        <w:br/>
        <w:t xml:space="preserve">                    v ruce mají hrnky</w:t>
        <w:br/>
        <w:t xml:space="preserve">                    pijou čaj který je bez poskvrnky</w:t>
        <w:br/>
        <w:br/>
        <w:t>Všichni:      Tan tan tan orangutan</w:t>
        <w:br/>
        <w:t xml:space="preserve">                    tan tan tan na propan-butan</w:t>
        <w:br/>
        <w:t xml:space="preserve">                    tan tan tan orangutan</w:t>
        <w:br/>
        <w:t xml:space="preserve">                    tan tan tan na propan-butan</w:t>
        <w:br/>
        <w:br/>
        <w:t xml:space="preserve">                   Samuraj na břehu Tichého oceánu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uš:    </w:t>
      </w:r>
      <w:r>
        <w:rPr>
          <w:i/>
          <w:iCs/>
          <w:sz w:val="28"/>
          <w:szCs w:val="28"/>
        </w:rPr>
        <w:t xml:space="preserve">(po písni) </w:t>
      </w:r>
      <w:r>
        <w:rPr>
          <w:iCs/>
          <w:sz w:val="28"/>
          <w:szCs w:val="28"/>
        </w:rPr>
        <w:t>Tomu se říká ženská logika! Samurajka? To je naprostý nonsens!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ek:      Jistě. Samurajově ženě se v Japonsku říká ona-bugeiša! 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Jarin:       Jo a našim Japonkám se říká </w:t>
      </w:r>
      <w:r>
        <w:rPr>
          <w:i/>
          <w:iCs/>
          <w:sz w:val="28"/>
          <w:szCs w:val="28"/>
        </w:rPr>
        <w:t xml:space="preserve">(s přízvukem) </w:t>
      </w:r>
      <w:r>
        <w:rPr>
          <w:iCs/>
          <w:sz w:val="28"/>
          <w:szCs w:val="28"/>
        </w:rPr>
        <w:t xml:space="preserve">kuptesitó! 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Jarča:      Neurážejte poctivé obchodnice z Hanoje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Jarka a Jarina:   </w:t>
      </w:r>
      <w:r>
        <w:rPr>
          <w:i/>
          <w:iCs/>
          <w:sz w:val="28"/>
          <w:szCs w:val="28"/>
        </w:rPr>
        <w:t>(se ukloní a přednesou s patřičným přízvukem pár rýmů.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  <w:szCs w:val="28"/>
        </w:rPr>
        <w:t>Ať jsi Josef nebo K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y dvě jsme tu pro Vás fu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in:                 Všechno levné z Hanoje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yhodil jsem  do hnoje!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rek:         Podívejte se, mně naši exotičtí spoluobčané nevadí. Jejich tržiště jsou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sz w:val="28"/>
          <w:szCs w:val="28"/>
        </w:rPr>
        <w:t xml:space="preserve">poseta po naší republice od Aše až po Těšín, </w:t>
      </w:r>
      <w:r>
        <w:rPr>
          <w:i/>
          <w:sz w:val="28"/>
          <w:szCs w:val="28"/>
        </w:rPr>
        <w:t>(zasní se)</w:t>
      </w:r>
      <w:r>
        <w:rPr>
          <w:sz w:val="28"/>
          <w:szCs w:val="28"/>
        </w:rPr>
        <w:t xml:space="preserve"> ale kdybych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e narodil před sto lé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ča:         Schválně, kde by ses chtěl narod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rek:        To je úplně jedno. </w:t>
      </w:r>
      <w:r>
        <w:rPr>
          <w:i/>
          <w:sz w:val="28"/>
          <w:szCs w:val="28"/>
        </w:rPr>
        <w:t xml:space="preserve">(A už hraje předehra.) </w:t>
      </w:r>
      <w:r>
        <w:rPr>
          <w:sz w:val="28"/>
          <w:szCs w:val="28"/>
        </w:rPr>
        <w:t xml:space="preserve">Třeba ve zmíněném Těší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TĚŠÍNSKÁ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Těšínská bude inscenována ve „starém“ loutkovém divadélku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s jednoduchými marionetami a plošnými kulisami. Půjde o vtipnou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nevtíravou, však nápaditou animaci. Především se inscenátoři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vydovádějí na rychlých střídáních prostředí.) </w:t>
      </w:r>
      <w:r>
        <w:rPr>
          <w:sz w:val="28"/>
          <w:szCs w:val="28"/>
        </w:rPr>
        <w:t xml:space="preserve">       </w:t>
      </w:r>
    </w:p>
    <w:p>
      <w:pPr>
        <w:pStyle w:val="Normlnweb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dybych se narodil před sto lety</w:t>
        <w:br/>
        <w:t xml:space="preserve">                                   v tomhle městě</w:t>
        <w:br/>
        <w:t xml:space="preserve">                                   u Larischů na zahradě trhal bych květy</w:t>
        <w:br/>
        <w:t xml:space="preserve">                                   své nevěstě</w:t>
        <w:br/>
        <w:br/>
        <w:t xml:space="preserve"> </w:t>
      </w:r>
      <w:r>
        <w:rPr>
          <w:i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oje nevěsta by byla dcera ševcova</w:t>
        <w:br/>
        <w:t xml:space="preserve">                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z domu Kamińskich odněkud ze Lvova</w:t>
        <w:br/>
        <w:t xml:space="preserve">                                  kochał bym ją i pieśćił</w:t>
        <w:br/>
        <w:t xml:space="preserve">                                  chyba lat dwieśćie</w:t>
        <w:br/>
        <w:br/>
        <w:t xml:space="preserve">                                  Bydleli bychom na Sachsenbergu</w:t>
        <w:br/>
        <w:t xml:space="preserve">       </w:t>
      </w: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v domě u žida Kohna</w:t>
        <w:br/>
        <w:t xml:space="preserve">                                  nejhezčí ze všech těšínských šperků</w:t>
        <w:br/>
        <w:t xml:space="preserve">                                  byla by ona</w:t>
        <w:br/>
        <w:br/>
        <w:t xml:space="preserve">                                  Mluvila by polsky a trochu česky</w:t>
        <w:br/>
        <w:t xml:space="preserve">                                  pár slov německy a smála by se hezky</w:t>
        <w:br/>
        <w:t xml:space="preserve">                                  jednou za sto let zázrak se koná</w:t>
        <w:br/>
        <w:t xml:space="preserve">                                  zázrak se koná</w:t>
        <w:br/>
        <w:br/>
        <w:t xml:space="preserve">                                  Kdybych se narodil před sto lety</w:t>
        <w:br/>
        <w:t xml:space="preserve">                                  byl bych vazačem knih</w:t>
        <w:br/>
        <w:t xml:space="preserve">                                  u Prohazků dělal bych od pěti do pěti</w:t>
        <w:br/>
        <w:t xml:space="preserve">                                  a sedm zlatek za to bral bych</w:t>
      </w:r>
    </w:p>
    <w:p>
      <w:pPr>
        <w:pStyle w:val="Normlnweb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Měl bych krásnou ženu a tři děti</w:t>
        <w:br/>
        <w:t xml:space="preserve">                                 zdraví bych měl a bylo by mi kolem třiceti</w:t>
        <w:br/>
        <w:t xml:space="preserve">                                 celý dlouhý život před sebou</w:t>
        <w:br/>
        <w:t xml:space="preserve">                                 celé krásné dvacáté století</w:t>
        <w:br/>
        <w:t xml:space="preserve">                                 Kdybych se narodil před sto lety</w:t>
        <w:br/>
        <w:t xml:space="preserve">                                 v jinačí době</w:t>
        <w:br/>
        <w:t xml:space="preserve">                                 u Larischů na zahradě trhal bych květy</w:t>
        <w:br/>
        <w:t xml:space="preserve">                                 má lásko tobě</w:t>
        <w:br/>
        <w:t xml:space="preserve">                                 Tramvaj by jezdila přes řeku nahoru</w:t>
        <w:br/>
        <w:t xml:space="preserve">                                 slunce by zvedalo hraniční závoru</w:t>
        <w:br/>
        <w:t xml:space="preserve">                                 a z oken voněl by</w:t>
        <w:br/>
        <w:t xml:space="preserve">                                 sváteční oběd</w:t>
        <w:br/>
        <w:br/>
        <w:t xml:space="preserve">                                Večer by zněla od Mojzese</w:t>
        <w:br/>
        <w:t xml:space="preserve">                                melodie dávnověká</w:t>
        <w:br/>
        <w:t xml:space="preserve">                                bylo by léto tisíc devět set deset</w:t>
        <w:br/>
        <w:t xml:space="preserve">                                za domem by tekla řeka</w:t>
        <w:br/>
        <w:br/>
        <w:t xml:space="preserve">                                Vidím to jako dnes šťastného sebe</w:t>
        <w:br/>
        <w:t xml:space="preserve">                                ženu a děti a těšínské nebe</w:t>
        <w:br/>
        <w:t xml:space="preserve">                                ještě že člověk nikdy neví</w:t>
        <w:br/>
        <w:t xml:space="preserve">                                co ho čeká</w:t>
      </w:r>
    </w:p>
    <w:p>
      <w:pPr>
        <w:pStyle w:val="Normal"/>
        <w:ind w:right="-28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ča:            Výjimečně se přikláním k autorovi. Jeden opravdu neví, co ho čeká. 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Jeden opravdu neví, do jaké kolébky vás upustí čáp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in:            Tak moment, to nesedí! Čáp přilétá z teplých krajin na začátku dubna.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Ha! A co v zimě! Kdo nosí děti v zimě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ina:           </w:t>
      </w:r>
      <w:r>
        <w:rPr>
          <w:i/>
          <w:iCs/>
          <w:sz w:val="28"/>
          <w:szCs w:val="28"/>
        </w:rPr>
        <w:t>(jako cigánka)</w:t>
      </w:r>
      <w:r>
        <w:rPr>
          <w:iCs/>
          <w:sz w:val="28"/>
          <w:szCs w:val="28"/>
        </w:rPr>
        <w:t xml:space="preserve"> Sanitka, ne? </w:t>
      </w:r>
      <w:r>
        <w:rPr>
          <w:i/>
          <w:iCs/>
          <w:sz w:val="22"/>
          <w:szCs w:val="22"/>
        </w:rPr>
        <w:t>(Socialka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Jarka a Jarča:    Kdepak, teta!</w:t>
      </w:r>
      <w:r>
        <w:rPr>
          <w:i/>
          <w:iCs/>
          <w:sz w:val="28"/>
          <w:szCs w:val="28"/>
        </w:rPr>
        <w:t xml:space="preserve"> (s malým sexuálním podtextem) </w:t>
      </w:r>
      <w:r>
        <w:rPr>
          <w:iCs/>
          <w:sz w:val="28"/>
          <w:szCs w:val="28"/>
        </w:rPr>
        <w:t xml:space="preserve"> Přece vrána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Pánové:         </w:t>
      </w:r>
      <w:r>
        <w:rPr>
          <w:i/>
          <w:iCs/>
          <w:sz w:val="28"/>
          <w:szCs w:val="28"/>
        </w:rPr>
        <w:t xml:space="preserve">(bujaře) </w:t>
      </w:r>
      <w:r>
        <w:rPr>
          <w:iCs/>
          <w:sz w:val="28"/>
          <w:szCs w:val="28"/>
        </w:rPr>
        <w:t xml:space="preserve">No, takové vrány bych si nechal líbit! </w:t>
      </w:r>
      <w:r>
        <w:rPr>
          <w:i/>
          <w:iCs/>
          <w:sz w:val="28"/>
          <w:szCs w:val="28"/>
        </w:rPr>
        <w:t>(Pánové si střihno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a ti co vyhrají běží za děvčaty, které je stále provokují.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rka a Jarča:              K tobě milý k tobě jdu        </w:t>
      </w:r>
      <w:r>
        <w:rPr>
          <w:i/>
        </w:rPr>
        <w:t>(pozn. – to je kousek z Malovaného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ez svatby se obej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Jarouš:                        Bude svatba jak mrav káž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edvěd nám ruce svá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arin:                           Cvrček nám zapěje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ak anděl z Galile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Jarina:           </w:t>
      </w:r>
      <w:r>
        <w:rPr>
          <w:i/>
          <w:iCs/>
          <w:sz w:val="28"/>
          <w:szCs w:val="28"/>
        </w:rPr>
        <w:t>(je přeruší)</w:t>
      </w:r>
      <w:r>
        <w:rPr>
          <w:iCs/>
          <w:sz w:val="28"/>
          <w:szCs w:val="28"/>
        </w:rPr>
        <w:t xml:space="preserve"> Nechte toho, jste trapní, ale jinak vas mam rada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Všecky vas mam rada. A víte co, ja vam upeču pulky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etr:              Co upečete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ina:           No pulky. Ty neviš? To jsou kobzole. Brambory s česnekem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krajene na pulky. To je zdrave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ek:            </w:t>
      </w:r>
      <w:r>
        <w:rPr>
          <w:i/>
          <w:iCs/>
          <w:sz w:val="28"/>
          <w:szCs w:val="28"/>
        </w:rPr>
        <w:t xml:space="preserve">(čte z novin) </w:t>
      </w:r>
      <w:r>
        <w:rPr>
          <w:iCs/>
          <w:sz w:val="28"/>
          <w:szCs w:val="28"/>
        </w:rPr>
        <w:t xml:space="preserve">Pánové dámy, víte vůbec, že letos přiletěli čápy o tři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neděle dříve? Tady to píšou! 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Jarina:           Čapi přiletěli, to je pravda, ale vite vy, to je sranda …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Víte jaký je rozdíl mezi čapem a kominíkem. Nevite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 xml:space="preserve">Já taky ne! A už hraj!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Obraz 3.  PŘILETĚLI ČÁPY A JAK HONZA NA BUBEN PŘIŠEL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ina: </w:t>
      </w:r>
      <w:r>
        <w:rPr>
          <w:i/>
          <w:sz w:val="28"/>
          <w:szCs w:val="28"/>
        </w:rPr>
        <w:t>(sólo)</w:t>
      </w: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řiletěli čápi</w:t>
        <w:br/>
        <w:t xml:space="preserve">                                      O tři týdne dříve</w:t>
        <w:br/>
        <w:t xml:space="preserve">                                      A já hloupá se tu trápím</w:t>
        <w:br/>
        <w:t xml:space="preserve">                                      A zpívám písně tklivé</w:t>
        <w:br/>
        <w:br/>
        <w:t xml:space="preserve">                                      Přiletěli zdálky</w:t>
        <w:br/>
        <w:t xml:space="preserve">                                      Bože to je krása</w:t>
        <w:br/>
        <w:t xml:space="preserve">                                      A já skládám virtuálky</w:t>
        <w:br/>
        <w:t xml:space="preserve">                                      Místo abych jása …la</w:t>
        <w:br/>
        <w:br/>
        <w:t xml:space="preserve">                                      Sedí na komíně</w:t>
        <w:br/>
        <w:t xml:space="preserve">                                      Čechrají si boky</w:t>
        <w:br/>
        <w:t xml:space="preserve">                                      Že někteří lidi jsou svině</w:t>
        <w:br/>
        <w:t xml:space="preserve">                                      To vím přece roky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808080"/>
          <w:spacing w:val="40"/>
          <w:sz w:val="20"/>
          <w:szCs w:val="20"/>
        </w:rPr>
      </w:pPr>
      <w:r>
        <w:rPr>
          <w:b/>
          <w:bCs/>
          <w:spacing w:val="40"/>
          <w:sz w:val="28"/>
          <w:szCs w:val="28"/>
        </w:rPr>
        <w:t>POHÁDKA O VODNÍKOVĚ DCEŘI</w:t>
      </w:r>
      <w:r>
        <w:rPr>
          <w:rFonts w:cs="Verdana" w:ascii="Verdana" w:hAnsi="Verdana"/>
          <w:color w:val="808080"/>
          <w:sz w:val="20"/>
          <w:szCs w:val="20"/>
        </w:rPr>
        <w:br/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>(Po písni se herci zadívají do provaziště, odkud přilétá čáp a nese povijan.)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Opovědník:  </w:t>
      </w:r>
      <w:r>
        <w:rPr>
          <w:i/>
          <w:sz w:val="28"/>
          <w:szCs w:val="28"/>
        </w:rPr>
        <w:t xml:space="preserve">(udeří do gongu) </w:t>
      </w:r>
      <w:r>
        <w:rPr>
          <w:sz w:val="28"/>
          <w:szCs w:val="28"/>
        </w:rPr>
        <w:t xml:space="preserve">Pohádka o vodníkově dceři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46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(Čáp upustí dítě, které padne do kolébky a kolébka se „rozpadne“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8080"/>
          <w:spacing w:val="4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808080"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color w:val="808080"/>
          <w:sz w:val="20"/>
          <w:szCs w:val="20"/>
        </w:rPr>
      </w:pPr>
      <w:r>
        <w:rPr>
          <w:sz w:val="28"/>
          <w:szCs w:val="28"/>
        </w:rPr>
        <w:t xml:space="preserve">Bolog:       Á!  </w:t>
      </w:r>
      <w:r>
        <w:rPr>
          <w:i/>
          <w:sz w:val="28"/>
          <w:szCs w:val="28"/>
        </w:rPr>
        <w:t>(V kolébce. Vysoký čůrek.)</w:t>
      </w:r>
    </w:p>
    <w:p>
      <w:pPr>
        <w:pStyle w:val="Normal"/>
        <w:rPr>
          <w:rFonts w:ascii="Verdana" w:hAnsi="Verdana" w:cs="Verdana"/>
          <w:i/>
          <w:i/>
          <w:color w:val="808080"/>
          <w:sz w:val="28"/>
          <w:szCs w:val="28"/>
        </w:rPr>
      </w:pPr>
      <w:r>
        <w:rPr>
          <w:rFonts w:cs="Verdana" w:ascii="Verdana" w:hAnsi="Verdana"/>
          <w:i/>
          <w:color w:val="80808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Matka:      Ach, já matka ubohá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ívat se již nemoha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hladem křičí naše dí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uži, znovu jsi úlovkem nenaplnil sít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Otec:        Ach, Bologu, můj malý Bolog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ni já se dívati na tvé trápení nemo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ka:      Co když umře z hlad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Otec:        Také já si tuto otázku kladu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le co naplat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elý den jsem se musel u rybníka patlat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ryby zabrat ne a 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ka:     To je vskutku oblud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log:      Bé!  </w:t>
      </w:r>
      <w:r>
        <w:rPr>
          <w:i/>
          <w:sz w:val="28"/>
          <w:szCs w:val="28"/>
        </w:rPr>
        <w:t xml:space="preserve">(Možná etuda – ovc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Otec:        Napadá mě něco zlého -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atko, pojď a utopme ho!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udeš-li akceptovat moji radu,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eumřeme tady z hladu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Matka:     Ano, my ho utopíme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ím si jistě polepšíme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Opovědník:   </w:t>
      </w:r>
      <w:r>
        <w:rPr>
          <w:i/>
          <w:iCs/>
          <w:sz w:val="28"/>
          <w:szCs w:val="28"/>
        </w:rPr>
        <w:t xml:space="preserve"> (komentuje)</w:t>
      </w:r>
      <w:r>
        <w:rPr>
          <w:iCs/>
          <w:sz w:val="28"/>
          <w:szCs w:val="28"/>
        </w:rPr>
        <w:t xml:space="preserve"> Chytají se za ruce, tančí a zpívají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Oba:        Nebudeme hladoví nakonec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 ze synka bude utopenec! </w:t>
      </w:r>
    </w:p>
    <w:p>
      <w:pPr>
        <w:pStyle w:val="TextBody"/>
        <w:spacing w:before="0" w:after="0"/>
        <w:rPr/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Bolog:      </w:t>
      </w:r>
      <w:r>
        <w:rPr>
          <w:i/>
          <w:sz w:val="28"/>
          <w:szCs w:val="28"/>
        </w:rPr>
        <w:t xml:space="preserve">(opravuje své falešně zpívající rodiče) </w:t>
      </w:r>
      <w:r>
        <w:rPr>
          <w:sz w:val="28"/>
          <w:szCs w:val="28"/>
        </w:rPr>
        <w:t xml:space="preserve"> Cé!</w:t>
      </w:r>
      <w:r>
        <w:rPr>
          <w:i/>
          <w:iCs/>
          <w:sz w:val="28"/>
          <w:szCs w:val="28"/>
        </w:rPr>
        <w:t xml:space="preserve"> (Dítě je vhozeno do vody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a plove. Zvuk.)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Opovědník:    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komentuje) </w:t>
      </w:r>
      <w:r>
        <w:rPr>
          <w:iCs/>
          <w:sz w:val="28"/>
          <w:szCs w:val="28"/>
        </w:rPr>
        <w:t>Poté se vracejí domů plni optimism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Vodník:   Co to vidím já opuštěný vodník?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Žeby snad vypouštěl nějaké zbytky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ěkterý nezodpovědný chemický podnik?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ikoli. Nejsou to kyseliny ani louhy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e to chlapec 77 centimetrů dlouhý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pluje v košíku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de se tu bereš,hoší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:</w:t>
      </w:r>
      <w:r>
        <w:rPr>
          <w:i/>
          <w:iCs/>
          <w:sz w:val="28"/>
          <w:szCs w:val="28"/>
        </w:rPr>
        <w:t xml:space="preserve">    (mnohomluvně)</w:t>
      </w:r>
      <w:r>
        <w:rPr>
          <w:sz w:val="28"/>
          <w:szCs w:val="28"/>
        </w:rPr>
        <w:t xml:space="preserve"> Dé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Vodník:   Mé dobrotivé srdce mi říká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arej se, vodníku, o hošíka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ak velí lidských práv charta,</w:t>
      </w:r>
    </w:p>
    <w:p>
      <w:pPr>
        <w:pStyle w:val="TextBody"/>
        <w:spacing w:before="0" w:after="0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o, zachovám se jako Timur a jeho parta. </w:t>
      </w:r>
    </w:p>
    <w:p>
      <w:pPr>
        <w:pStyle w:val="TextBody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Opovědník:   </w:t>
      </w:r>
      <w:r>
        <w:rPr>
          <w:i/>
          <w:iCs/>
          <w:sz w:val="28"/>
          <w:szCs w:val="28"/>
        </w:rPr>
        <w:t xml:space="preserve"> (komentuje) </w:t>
      </w:r>
      <w:r>
        <w:rPr>
          <w:iCs/>
          <w:sz w:val="28"/>
          <w:szCs w:val="28"/>
        </w:rPr>
        <w:t xml:space="preserve">Vodník bere plaváčka  do podnájmu. Po večerech hocha             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vychovává, krmí, opatruje, učí ho různým podvodným kouskům, až z něj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vyroste … </w:t>
      </w:r>
      <w:r>
        <w:rPr>
          <w:i/>
          <w:iCs/>
          <w:sz w:val="28"/>
          <w:szCs w:val="28"/>
        </w:rPr>
        <w:t>(Bolog se podívá pod sukně a jsou mu vnucena vycpaná prsa)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iCs/>
          <w:sz w:val="28"/>
          <w:szCs w:val="28"/>
        </w:rPr>
        <w:t xml:space="preserve">                … </w:t>
      </w:r>
      <w:r>
        <w:rPr>
          <w:iCs/>
          <w:sz w:val="28"/>
          <w:szCs w:val="28"/>
        </w:rPr>
        <w:t>až z něj vyroste sličná děva. A pak jednoho dne …</w:t>
      </w:r>
    </w:p>
    <w:p>
      <w:pPr>
        <w:pStyle w:val="TextBody"/>
        <w:spacing w:before="0" w:after="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Bolog (Boložka):     Tatínku, dobře jste o mě pečoval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 můj správný vývoj zabezpečoval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ítím, že jsem již velká slečna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 i když vím, že cesta bude nebezpečná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áda bych do světa se vydala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 nějakého ženicha si urv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Vodník:                   Tak ty mě chceš opustit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anechat mě tady v … smut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Boložka:                 Otče, neplačte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lzy zatlačte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udí mne to, velmi pudí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ady dole ba i v hrudi.</w:t>
      </w:r>
      <w:r>
        <w:rPr>
          <w:i/>
          <w:iCs/>
          <w:sz w:val="28"/>
          <w:szCs w:val="28"/>
        </w:rPr>
        <w:t xml:space="preserve"> (Boložka ukazuje kde.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Vodník:                  Inu, co nadělám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odničit dál musím sám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n si, děvče, dávej majzla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a nevyber si nějakého hajzla (cajzla). </w:t>
      </w:r>
    </w:p>
    <w:p>
      <w:pPr>
        <w:pStyle w:val="Normal"/>
        <w:rPr/>
      </w:pPr>
      <w:r>
        <w:rPr>
          <w:sz w:val="28"/>
          <w:szCs w:val="28"/>
        </w:rPr>
        <w:br/>
        <w:t xml:space="preserve">Opovědník:            </w:t>
      </w:r>
      <w:r>
        <w:rPr>
          <w:i/>
          <w:sz w:val="28"/>
          <w:szCs w:val="28"/>
        </w:rPr>
        <w:t xml:space="preserve">(komentuje) </w:t>
      </w:r>
      <w:r>
        <w:rPr>
          <w:iCs/>
          <w:sz w:val="28"/>
          <w:szCs w:val="28"/>
        </w:rPr>
        <w:t>Dívka Bolog odchází do širého světa a aby jí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cesta utíkala, tak si zvesela prozpěvuje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 xml:space="preserve">(Následuje krátká pochodová píseň, během které se z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</w:t>
      </w:r>
      <w:r>
        <w:rPr>
          <w:i/>
          <w:iCs/>
          <w:sz w:val="28"/>
          <w:szCs w:val="28"/>
        </w:rPr>
        <w:t>Boložkou střídají promítaná prostředí.)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Boložka:                 Vodníkova dcera jsem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kráčím za svým ženichem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Za ženichem vede cesta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 xml:space="preserve">přes hory i bahnem města,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>nesmí být ušlapaná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 xml:space="preserve">jinak zůstanu panna.       </w:t>
      </w:r>
    </w:p>
    <w:p>
      <w:pPr>
        <w:pStyle w:val="Normal"/>
        <w:ind w:right="-648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</w:t>
      </w:r>
      <w:r>
        <w:rPr>
          <w:iCs/>
          <w:sz w:val="28"/>
          <w:szCs w:val="28"/>
        </w:rPr>
        <w:t xml:space="preserve">Lalala …                     </w:t>
      </w:r>
      <w:r>
        <w:rPr>
          <w:i/>
          <w:iCs/>
          <w:sz w:val="28"/>
          <w:szCs w:val="28"/>
        </w:rPr>
        <w:t>(Použít melodii – Povolební z Virtuálek)</w:t>
      </w:r>
    </w:p>
    <w:p>
      <w:pPr>
        <w:pStyle w:val="Normal"/>
        <w:rPr/>
      </w:pPr>
      <w:r>
        <w:rPr>
          <w:iCs/>
          <w:color w:val="FF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Opovědník:       </w:t>
      </w:r>
      <w:r>
        <w:rPr>
          <w:iCs/>
          <w:sz w:val="28"/>
          <w:szCs w:val="28"/>
        </w:rPr>
        <w:t xml:space="preserve">     A jak tak zpívá a chodí týden, a chodí druhý týden, chodí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třetí týden, chodí … dlouho chodí … prostě už je tak uondaná,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že usedne na mezi! </w:t>
      </w:r>
      <w:r>
        <w:rPr>
          <w:i/>
          <w:iCs/>
          <w:sz w:val="28"/>
          <w:szCs w:val="28"/>
        </w:rPr>
        <w:t xml:space="preserve">(Zde konec pochodu.) </w:t>
      </w:r>
      <w:r>
        <w:rPr>
          <w:iCs/>
          <w:sz w:val="28"/>
          <w:szCs w:val="28"/>
        </w:rPr>
        <w:t xml:space="preserve">Hladem šilhá, když  v tom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 xml:space="preserve">uvidí  na zemi ve křoví ležet konzervu lančmítu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Boložka:                Konečně něco dobrého na zub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oufám, že nemáš , konzervo, kazu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šak se za okamžik ukáž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si-li prosta bombáže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Konzerva:</w:t>
      </w:r>
      <w:r>
        <w:rPr>
          <w:i/>
          <w:iCs/>
          <w:sz w:val="28"/>
          <w:szCs w:val="28"/>
        </w:rPr>
        <w:t xml:space="preserve">             (hlubokým lidským hlasem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ceruško, prosím, zadrž ruku svou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á nejsem obyčejnou konzer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ako ostatní konzer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ložka:               Tyhle pohádkové fígle mi jdou vážně na ner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Konzerva:             Jsem kouzelný dědeček z města Split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ačarovaný zlým čarodějem Šun-čcha-čchenem do lančmí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Boložka:              A ještě hovoří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z toho by jeden zmagořil. </w:t>
      </w:r>
      <w:r>
        <w:rPr>
          <w:i/>
          <w:sz w:val="28"/>
          <w:szCs w:val="28"/>
        </w:rPr>
        <w:t xml:space="preserve">(chystá se konzervu otevřít) 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Konzerva:            Nejez mě, dcero, ač tě to nut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á za odměnu pomůžu ti.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evhodíš-li mě do břic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eženu ti ženich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Boložka:              U srdce mě touha rafe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o je, dědku, jiné kafe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o bych ráda, to bych ráda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ořádně si otlouct záda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aruji ti tedy žití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nyní již můžeme jíti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br/>
        <w:t xml:space="preserve">Opovědník:   </w:t>
      </w:r>
      <w:r>
        <w:rPr>
          <w:iCs/>
          <w:sz w:val="28"/>
          <w:szCs w:val="28"/>
        </w:rPr>
        <w:t xml:space="preserve">A  tak   se  vydávají  na   cestu. Projdou  devatero  horami  a devatero                </w:t>
      </w:r>
    </w:p>
    <w:p>
      <w:pPr>
        <w:pStyle w:val="Normal"/>
        <w:ind w:right="-828" w:hanging="0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 xml:space="preserve">řekami, až přivádí konzerva Boložku na hrad. V  hodovní  síni  sedí   </w:t>
      </w:r>
    </w:p>
    <w:p>
      <w:pPr>
        <w:pStyle w:val="Normal"/>
        <w:ind w:right="-828" w:hanging="0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král. Konzerva se zatím odkutálí na nádvoří, kde prudce vybuchuje.</w:t>
      </w:r>
    </w:p>
    <w:p>
      <w:pPr>
        <w:pStyle w:val="Normal"/>
        <w:ind w:right="-828" w:hanging="0"/>
        <w:rPr/>
      </w:pPr>
      <w:r>
        <w:rPr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Za scénou slyšíme výbuchy konzervy. Po chvíli vběhne na jeviště</w:t>
      </w:r>
    </w:p>
    <w:p>
      <w:pPr>
        <w:pStyle w:val="Normal"/>
        <w:ind w:right="-828" w:hanging="0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- je výbuchem zdeformována.)  </w:t>
      </w:r>
      <w:r>
        <w:rPr>
          <w:iCs/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Konzerva:      </w:t>
      </w:r>
      <w:r>
        <w:rPr>
          <w:i/>
          <w:iCs/>
          <w:sz w:val="28"/>
          <w:szCs w:val="28"/>
        </w:rPr>
        <w:t xml:space="preserve">(radostně) </w:t>
      </w:r>
      <w:r>
        <w:rPr>
          <w:iCs/>
          <w:sz w:val="28"/>
          <w:szCs w:val="28"/>
        </w:rPr>
        <w:t xml:space="preserve">Jsem to ale falešnice, lalala, 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 xml:space="preserve">zmíněnou bombáž jsem zapřela!                    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28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(Vyběhne ze scény. Ještě jeden výbuch. Lančmíd létá vzduchem.) </w:t>
      </w:r>
    </w:p>
    <w:p>
      <w:pPr>
        <w:pStyle w:val="Normal"/>
        <w:ind w:right="-8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Cs/>
          <w:sz w:val="28"/>
          <w:szCs w:val="28"/>
        </w:rPr>
        <w:t xml:space="preserve">Opovědník:    </w:t>
      </w:r>
      <w:r>
        <w:rPr>
          <w:i/>
          <w:iCs/>
          <w:sz w:val="28"/>
          <w:szCs w:val="28"/>
        </w:rPr>
        <w:t>(okomentuje situaci)</w:t>
      </w:r>
    </w:p>
    <w:p>
      <w:pPr>
        <w:pStyle w:val="Normal"/>
        <w:ind w:right="-828" w:hanging="0"/>
        <w:rPr/>
      </w:pPr>
      <w:r>
        <w:rPr>
          <w:b/>
          <w:i/>
          <w:iCs/>
          <w:color w:val="FF0000"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 xml:space="preserve">Viděl to i králův chrt, z konzervy je skoro prd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Král:               </w:t>
      </w:r>
      <w:r>
        <w:rPr>
          <w:i/>
          <w:sz w:val="28"/>
          <w:szCs w:val="28"/>
        </w:rPr>
        <w:t xml:space="preserve">(obřadně) </w:t>
      </w:r>
      <w:r>
        <w:rPr>
          <w:sz w:val="28"/>
          <w:szCs w:val="28"/>
        </w:rPr>
        <w:t>Mechte haben zaben kajne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ovědník:     říká, že jsi děvče faj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                unterfife klajne d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ovědník:       na palouce roste šp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                  hau du ju du, aj dount 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vědník:       brabenci tě sežer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                  Kelemeši dárom ne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vědník:       Snad ty mého syna chce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l:                  Da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vědník:       Říká, že ti ho 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Ozve se fanfára a vstupuje princ, který je doslova ohavn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Hlavu mu zdobí rudý pankáčský kokrhel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                Jsem princ Jarda z Nohavi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ložka:           </w:t>
      </w:r>
      <w:r>
        <w:rPr>
          <w:i/>
          <w:sz w:val="28"/>
          <w:szCs w:val="28"/>
        </w:rPr>
        <w:t xml:space="preserve">(vyděšeně – bokem) </w:t>
      </w:r>
      <w:r>
        <w:rPr>
          <w:sz w:val="28"/>
          <w:szCs w:val="28"/>
        </w:rPr>
        <w:t xml:space="preserve">Dělá se mi z něho na ni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                Ó, otče, proč se každý děsí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dyž uvidí mé rudé vlas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:                 Hódá éděš ere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voje hlava seremi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ovědník:      Kdyby byly růžové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aždé děvče bude tv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ožka:          Nechci prince Jardu!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odobá se leopardu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rinc:              </w:t>
      </w:r>
      <w:r>
        <w:rPr>
          <w:i/>
          <w:sz w:val="28"/>
          <w:szCs w:val="28"/>
        </w:rPr>
        <w:t xml:space="preserve"> („Zařve jako leopard“ a strhne z hlavy kokrhel. Je zcela holohlavý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Tváří se svůdn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ložka:          Můj nářek se nese hradem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budu mít děti se skinheadem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vědník:     V té chvíli se do královské dvorany vplazí z posledních s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úplně zdevastovaná konzer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            </w:t>
      </w:r>
      <w:r>
        <w:rPr>
          <w:i/>
          <w:sz w:val="28"/>
          <w:szCs w:val="28"/>
        </w:rPr>
        <w:t xml:space="preserve"> (se buší do prsou) </w:t>
      </w:r>
      <w:r>
        <w:rPr>
          <w:sz w:val="28"/>
          <w:szCs w:val="28"/>
        </w:rPr>
        <w:t xml:space="preserve">Dej mi pusu, budeš m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ložka:        Ne a ne,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hle konzerva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Žádné vlasy, hrůzný de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raděj budu líbat plech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ke konzervě – hladí ji – dojemná chvíle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oje milá konzerv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čeká mne, ach, infer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Boložka políbí konzervu. Hromy a blesky. Zázračná proměn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onzerva se promění v krásnou princezn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Ó, to je krása nevída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          Tu chci! Určitě je pan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l:             </w:t>
      </w:r>
      <w:r>
        <w:rPr>
          <w:i/>
          <w:sz w:val="28"/>
          <w:szCs w:val="28"/>
        </w:rPr>
        <w:t>(jásá ve velkém nadšení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Negy maďár kolom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Hercegeno Květa se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Král a princezna se obejm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ovědník:   To je princezna Květ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o byla léta zaklet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            K ďasu! Nesmím si vzít tuhle krás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k říkají rodná lejstra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e to k sakru moje sestra!  </w:t>
      </w:r>
      <w:r>
        <w:rPr>
          <w:i/>
          <w:sz w:val="28"/>
          <w:szCs w:val="28"/>
        </w:rPr>
        <w:t xml:space="preserve">(Princ naštvaně odejd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    Zlý čaroděj Šun-čcha-č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en to ví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čaroval mě do konzerv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 prokletí tě vysvobod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k čaroděj ř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en mládencův polibek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Rozmarně ke král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achránce pak má být můj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Princezna se zadívá na Boložku a je udivena.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o však vidím? Juj a juj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ufám, že nejsem slep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en mládenec, je děva lep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ožka:       Ach já nešťastná Boložka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řejmě skončím jako gynekoložka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k princezně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Krásná jsi, ale copak si tě mohu vzí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ždyť my spolu nemůžeme děti mít!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ě:               Ach j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povědník:     A tu, kde se vzal, tu se vz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áta vodník na dveře zaklepa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ník:          Ale můžeš, dítě mé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Jen co tě zbavím sukně tvé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Vodník zbavuje Bologa prsou a sukně.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en maličkou chvíli a uvidíš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 princeznou se políbí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Z Boložky je rázem krásný mládenec Bolog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log:            Ó, princezno, budeš m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ezna:       Ó, miláčku, to rozum dá! </w:t>
      </w:r>
      <w:r>
        <w:rPr>
          <w:i/>
          <w:sz w:val="28"/>
          <w:szCs w:val="28"/>
        </w:rPr>
        <w:t xml:space="preserve">(Padnou si do náručí.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:                Eskiméreď tuli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ovědník:    Bude svatba, veliká!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</w:t>
      </w:r>
      <w:r>
        <w:rPr>
          <w:i/>
          <w:sz w:val="28"/>
          <w:szCs w:val="28"/>
        </w:rPr>
        <w:t>(Na svatbu přicházejí i rodiče Bolog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Všichni:           Sláva nazdar výletu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ž je svatba,  už je t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(svatba je tu a svatební hosté pronášejí přípitky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Matka:              Z každičkého neštěstí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edou cesty ke štěstí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hoď svoji zlos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Utopencům patří budoucnos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Otec:                Na každého utopence podle statistik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řipadají čtyři šťastní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eden politi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jeden pohlavní st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Vodník:            Hovno, řekl hastrman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usnul.Byl to tatrma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                 Perikoloso spordžersi.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Opovědník: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Čarvášová, vyber si.</w:t>
      </w:r>
      <w:r>
        <w:rPr>
          <w:i/>
          <w:iCs/>
          <w:sz w:val="28"/>
          <w:szCs w:val="28"/>
        </w:rPr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</w:rPr>
        <w:t xml:space="preserve">                     </w:t>
      </w:r>
      <w:r>
        <w:rPr>
          <w:i/>
          <w:iCs/>
          <w:sz w:val="28"/>
          <w:szCs w:val="28"/>
        </w:rPr>
        <w:t xml:space="preserve">(Nakonec všichni zatancují krátký „čarváš“) </w:t>
      </w:r>
    </w:p>
    <w:p>
      <w:pPr>
        <w:pStyle w:val="Normal"/>
        <w:rPr>
          <w:iCs/>
          <w:sz w:val="28"/>
          <w:szCs w:val="28"/>
        </w:rPr>
      </w:pPr>
      <w:r>
        <w:rPr>
          <w:iCs/>
          <w:color w:val="FF0000"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 xml:space="preserve">Hérem éděm bivéš dancáš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goljók hiden kvikli čarváš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Čarváš kvikli dancáš mop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 xml:space="preserve">Hérem éděm hop, hop, hop!  </w:t>
      </w:r>
      <w:r>
        <w:rPr>
          <w:b/>
          <w:iCs/>
          <w:color w:val="FF0000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braz 4.       ČARVÁŠOVÁ  A  MŮJ ANDĚL STRÁŽNÝ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(Herci dotancovali „čarváš“a klaní se publiku. Po potlesku se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z publika ozve divačka, která telefonuje.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Čarvášová:    … já jsem ti říkala, že se mnou máš jít do divadla. Sedím ve třetí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řadě a je to fakt dobrý. Představ si 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Jaromír:        </w:t>
      </w:r>
      <w:r>
        <w:rPr>
          <w:i/>
          <w:iCs/>
          <w:sz w:val="28"/>
          <w:szCs w:val="28"/>
        </w:rPr>
        <w:t xml:space="preserve">(se snaží s ostatními herci divačku umravnit.) </w:t>
      </w:r>
      <w:r>
        <w:rPr>
          <w:iCs/>
          <w:sz w:val="28"/>
          <w:szCs w:val="28"/>
        </w:rPr>
        <w:t>Haló … paní nebo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možná slečno, tady se hraje 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Čarvášová:   </w:t>
      </w:r>
      <w:r>
        <w:rPr>
          <w:i/>
          <w:iCs/>
          <w:sz w:val="28"/>
          <w:szCs w:val="28"/>
        </w:rPr>
        <w:t xml:space="preserve">(stále ji jede vyřídilka) </w:t>
      </w:r>
      <w:r>
        <w:rPr>
          <w:iCs/>
          <w:sz w:val="28"/>
          <w:szCs w:val="28"/>
        </w:rPr>
        <w:t xml:space="preserve">… že hráli pohádku, taková konzerva tam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poskakovala. Blbost, ale skvělá. Kdybys nešel do hospody 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ek:           Vám nevadí, že rušíte? Vy tam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Čarvášová:   To je na mě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Jarek:           A na koho asi? My se vás ptáme, zda vám nevadí, že rušíte?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Čarvášová:   Nevadí. </w:t>
      </w:r>
      <w:r>
        <w:rPr>
          <w:i/>
          <w:iCs/>
          <w:sz w:val="28"/>
          <w:szCs w:val="28"/>
        </w:rPr>
        <w:t xml:space="preserve">(do telefonu) </w:t>
      </w:r>
      <w:r>
        <w:rPr>
          <w:iCs/>
          <w:sz w:val="28"/>
          <w:szCs w:val="28"/>
        </w:rPr>
        <w:t xml:space="preserve">Moment, někdo mě tu okřikuje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Já ti za chvíli brnkn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Jarina:         Nikdo vás neokřikuje, ale rušíte ostatní diváky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Čarvášová:  Ale vždyť na začátku tamhle z toho ampliónu někdo říkal, že si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nemáme vypínat mobily a pokud se nám to bude líbit, tak to mám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hned volat 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Jarek:           Dobře, to nás těší, ale to bylo myšleno jenom jako fór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Čarvášová:  Jako fór? Tak pardon … </w:t>
      </w:r>
      <w:r>
        <w:rPr>
          <w:i/>
          <w:iCs/>
          <w:sz w:val="28"/>
          <w:szCs w:val="28"/>
        </w:rPr>
        <w:t xml:space="preserve">(v té chvíli jí mobil zazvoní) </w:t>
      </w:r>
      <w:r>
        <w:rPr>
          <w:iCs/>
          <w:sz w:val="28"/>
          <w:szCs w:val="28"/>
        </w:rPr>
        <w:t xml:space="preserve">… teď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nemůžu, mám jednání.  </w:t>
      </w:r>
      <w:r>
        <w:rPr>
          <w:i/>
          <w:iCs/>
          <w:sz w:val="28"/>
          <w:szCs w:val="28"/>
        </w:rPr>
        <w:t xml:space="preserve">(Zruší hovor.) </w:t>
      </w:r>
      <w:r>
        <w:rPr>
          <w:iCs/>
          <w:sz w:val="28"/>
          <w:szCs w:val="28"/>
        </w:rPr>
        <w:t>Se omlouvám, to byl můj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Jarka:          Manžel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Čarvášová:  Nechce se mnou chodit divadla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mír:      Já vám povím, že už hraju divadlo pár pátků, ale to jsem ještě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nezažil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Čarvášová:  </w:t>
      </w:r>
      <w:r>
        <w:rPr>
          <w:i/>
          <w:iCs/>
          <w:sz w:val="28"/>
          <w:szCs w:val="28"/>
        </w:rPr>
        <w:t xml:space="preserve">(opět jí zvoní telefon) </w:t>
      </w:r>
      <w:r>
        <w:rPr>
          <w:iCs/>
          <w:sz w:val="28"/>
          <w:szCs w:val="28"/>
        </w:rPr>
        <w:t xml:space="preserve">Pardon! </w:t>
      </w:r>
      <w:r>
        <w:rPr>
          <w:i/>
          <w:iCs/>
          <w:sz w:val="28"/>
          <w:szCs w:val="28"/>
        </w:rPr>
        <w:t xml:space="preserve">(do mobilu) </w:t>
      </w:r>
      <w:r>
        <w:rPr>
          <w:iCs/>
          <w:sz w:val="28"/>
          <w:szCs w:val="28"/>
        </w:rPr>
        <w:t xml:space="preserve">Už jsem ti říkala, že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mám jednání. </w:t>
      </w:r>
      <w:r>
        <w:rPr>
          <w:i/>
          <w:iCs/>
          <w:sz w:val="28"/>
          <w:szCs w:val="28"/>
        </w:rPr>
        <w:t xml:space="preserve">(zruší hovor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Jarda:           Nechtěla byste si nakonec s námi vyměnit místa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Čarvášová:  Jak to myslíte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Jarda:          Že byste si šla telefonovat na jeviště a my bychom se na vás šli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>do hlediště dívat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Čarvášová:  </w:t>
      </w:r>
      <w:r>
        <w:rPr>
          <w:i/>
          <w:iCs/>
          <w:sz w:val="28"/>
          <w:szCs w:val="28"/>
        </w:rPr>
        <w:t xml:space="preserve">(malou chvíli přemýšlí) </w:t>
      </w:r>
      <w:r>
        <w:rPr>
          <w:iCs/>
          <w:sz w:val="28"/>
          <w:szCs w:val="28"/>
        </w:rPr>
        <w:t xml:space="preserve">Tak jo! </w:t>
      </w:r>
      <w:r>
        <w:rPr>
          <w:i/>
          <w:iCs/>
          <w:sz w:val="28"/>
          <w:szCs w:val="28"/>
        </w:rPr>
        <w:t>(A už se hrne na jeviště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Jarouš:         To je snad sen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Čarvášová:   </w:t>
      </w:r>
      <w:r>
        <w:rPr>
          <w:i/>
          <w:iCs/>
          <w:sz w:val="28"/>
          <w:szCs w:val="28"/>
        </w:rPr>
        <w:t xml:space="preserve">(podává hercům ruku) </w:t>
      </w:r>
      <w:r>
        <w:rPr>
          <w:iCs/>
          <w:sz w:val="28"/>
          <w:szCs w:val="28"/>
        </w:rPr>
        <w:t>Těší mě, Čarvášová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Herci:           </w:t>
      </w:r>
      <w:r>
        <w:rPr>
          <w:i/>
          <w:iCs/>
          <w:sz w:val="28"/>
          <w:szCs w:val="28"/>
        </w:rPr>
        <w:t xml:space="preserve">(překvapeni) </w:t>
      </w:r>
      <w:r>
        <w:rPr>
          <w:iCs/>
          <w:sz w:val="28"/>
          <w:szCs w:val="28"/>
        </w:rPr>
        <w:t xml:space="preserve">Čarvášová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ušek:     </w:t>
      </w:r>
      <w:r>
        <w:rPr>
          <w:i/>
          <w:iCs/>
          <w:sz w:val="28"/>
          <w:szCs w:val="28"/>
        </w:rPr>
        <w:t xml:space="preserve">(k divákům) </w:t>
      </w:r>
      <w:r>
        <w:rPr>
          <w:iCs/>
          <w:sz w:val="28"/>
          <w:szCs w:val="28"/>
        </w:rPr>
        <w:t xml:space="preserve">Kdyby mně to někdo vyprávěl, tak mu nebudu věřit.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Jarina:          Vaše příjmení je opravdu Čarvášová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Čarvášová:   Za svobodna jsem se jmenovala Novotná a pak jsem si vzala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Valacha. </w:t>
      </w:r>
      <w:r>
        <w:rPr>
          <w:i/>
          <w:iCs/>
          <w:sz w:val="28"/>
          <w:szCs w:val="28"/>
        </w:rPr>
        <w:t xml:space="preserve">(vysvětlí) </w:t>
      </w:r>
      <w:r>
        <w:rPr>
          <w:iCs/>
          <w:sz w:val="28"/>
          <w:szCs w:val="28"/>
        </w:rPr>
        <w:t>Jako mužského z Valašska … Rozumíte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A ten pořád jen sedí v Tramtárii! To je hospoda u nás …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(opět zvoní mobil) </w:t>
      </w:r>
      <w:r>
        <w:rPr>
          <w:iCs/>
          <w:sz w:val="28"/>
          <w:szCs w:val="28"/>
        </w:rPr>
        <w:t>Kolikrát ti mám opakovat, že mám jednání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(zruší hovor) </w:t>
      </w:r>
      <w:r>
        <w:rPr>
          <w:iCs/>
          <w:sz w:val="28"/>
          <w:szCs w:val="28"/>
        </w:rPr>
        <w:t xml:space="preserve">Já jsem si snad vzala vola. Já to vypnu a bude! 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Stoupne si k mikrofonu a začne zpívat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Vzala jsem si vola</w:t>
      </w:r>
      <w:r>
        <w:rPr>
          <w:sz w:val="28"/>
          <w:szCs w:val="28"/>
        </w:rPr>
        <w:br/>
        <w:t xml:space="preserve">                                    voláryje</w:t>
        <w:br/>
        <w:t xml:space="preserve">                                    furt mi enem volá</w:t>
        <w:br/>
        <w:t xml:space="preserve">                                    z Tramtáryje</w:t>
        <w:br/>
        <w:t xml:space="preserve">                                    nedá si pokoja</w:t>
        <w:br/>
        <w:t xml:space="preserve">                                    pokojíčka</w:t>
        <w:br/>
        <w:t xml:space="preserve">                                    mám to ale tajtr</w:t>
        <w:br/>
        <w:t xml:space="preserve">                                    tajtrlíčka</w:t>
        <w:br/>
        <w:t xml:space="preserve">                                    nedá si pokoja</w:t>
        <w:br/>
        <w:t xml:space="preserve">                                    pokojíčka</w:t>
        <w:br/>
        <w:t xml:space="preserve">                                    mám to ale tajtr</w:t>
        <w:br/>
        <w:t xml:space="preserve">                                    tajtrlíčka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(Přidá se kapela.)         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On si asi myslí</w:t>
        <w:br/>
        <w:t xml:space="preserve">                                    ach můj bože</w:t>
        <w:br/>
        <w:t xml:space="preserve">                                    že sú cérky syslí</w:t>
        <w:br/>
        <w:t xml:space="preserve">                                    seďá v noře</w:t>
        <w:br/>
        <w:t xml:space="preserve">                                    v telefóně ťápá</w:t>
        <w:br/>
        <w:t xml:space="preserve">                                    hlúpě plešče</w:t>
        <w:br/>
        <w:t xml:space="preserve">                                    a nám je třa chlapa</w:t>
        <w:br/>
        <w:t xml:space="preserve">                                    ta jak dešče</w:t>
        <w:br/>
        <w:t xml:space="preserve">                                    v telefóně ťápá</w:t>
        <w:br/>
        <w:t xml:space="preserve">                                    hlúpě plešče</w:t>
        <w:br/>
        <w:t xml:space="preserve">                                    a nám je třa chlapa</w:t>
        <w:br/>
        <w:t xml:space="preserve">                                    ta jak dešč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Čarvášová se klan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Čarvášová:    Děkuji! Já jsem ze sebe úplně nadšená. Fakt! Já jsem tak dobrá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o musím brnknout tetě Věře! </w:t>
      </w:r>
      <w:r>
        <w:rPr>
          <w:i/>
          <w:sz w:val="28"/>
          <w:szCs w:val="28"/>
        </w:rPr>
        <w:t xml:space="preserve">(A už si vytahuje mobil.) </w:t>
      </w:r>
      <w:r>
        <w:rPr>
          <w:sz w:val="28"/>
          <w:szCs w:val="28"/>
        </w:rPr>
        <w:t xml:space="preserve">Ta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bude věř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omír:        </w:t>
      </w:r>
      <w:r>
        <w:rPr>
          <w:i/>
          <w:sz w:val="28"/>
          <w:szCs w:val="28"/>
        </w:rPr>
        <w:t xml:space="preserve">(zabavuje decentně Čarvášové mobil.) </w:t>
      </w:r>
      <w:r>
        <w:rPr>
          <w:sz w:val="28"/>
          <w:szCs w:val="28"/>
        </w:rPr>
        <w:t xml:space="preserve">Milá paní Čarváš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yla jste skvělá, ale my bychom si ten váš mobil na chvíli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nechali. My vám ho po představení vrát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vášová:    Určit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mír:         Určitě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Čarvášová:    Tak jo. </w:t>
      </w:r>
      <w:r>
        <w:rPr>
          <w:i/>
          <w:sz w:val="28"/>
          <w:szCs w:val="28"/>
        </w:rPr>
        <w:t xml:space="preserve">(Na odchodu z jeviště.) </w:t>
      </w:r>
      <w:r>
        <w:rPr>
          <w:sz w:val="28"/>
          <w:szCs w:val="28"/>
        </w:rPr>
        <w:t>A můžu se s vámi po představení vyfot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ci:            Bude nám c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rda:            </w:t>
      </w:r>
      <w:r>
        <w:rPr>
          <w:i/>
          <w:sz w:val="28"/>
          <w:szCs w:val="28"/>
        </w:rPr>
        <w:t xml:space="preserve">(teatrálně ukáže na odcházející) </w:t>
      </w:r>
      <w:r>
        <w:rPr>
          <w:sz w:val="28"/>
          <w:szCs w:val="28"/>
        </w:rPr>
        <w:t>Paní Čarváš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arvášová:    </w:t>
      </w:r>
      <w:r>
        <w:rPr>
          <w:i/>
          <w:sz w:val="28"/>
          <w:szCs w:val="28"/>
        </w:rPr>
        <w:t xml:space="preserve">(než se opět usadí na své místo osloví diváky) </w:t>
      </w:r>
      <w:r>
        <w:rPr>
          <w:sz w:val="28"/>
          <w:szCs w:val="28"/>
        </w:rPr>
        <w:t>Kdyby chtěl někd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ůj podpis, sedím ve třetí řadě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Sotva Čarvášová dosedne, ozve se z poslední řady nebo z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vukařské kabiny další mobil. Herci ztuhnou a zoufale se zadívaj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do míst, ze kterých se ozval telefon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Jarka:            </w:t>
      </w:r>
      <w:r>
        <w:rPr>
          <w:i/>
          <w:sz w:val="28"/>
          <w:szCs w:val="28"/>
        </w:rPr>
        <w:t xml:space="preserve">(dokonce padne na kolena a zoufá si.) </w:t>
      </w:r>
      <w:r>
        <w:rPr>
          <w:sz w:val="28"/>
          <w:szCs w:val="28"/>
        </w:rPr>
        <w:t xml:space="preserve">Bože, pomo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da:             Sorry jako. Na toho bych se nespoléh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rka:             Na koho se chceš dnes spolé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da:             Já bych možná vědě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Začne zpívat a capella. Ostatní se k němu postupně přidávají a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nakonec zní nádherný chór.)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ůj anděl strážný</w:t>
        <w:br/>
        <w:t xml:space="preserve">                                          s tváří tajemnou</w:t>
        <w:br/>
        <w:t xml:space="preserve">                                          letem rovnovážným</w:t>
        <w:br/>
        <w:t xml:space="preserve">                                          krouží nade mno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n hlídá kroky mé</w:t>
        <w:br/>
        <w:t xml:space="preserve">                                          abych nespadl do strží</w:t>
        <w:br/>
        <w:t xml:space="preserve">                                          ať už doby dobré doby zlé</w:t>
        <w:br/>
        <w:t xml:space="preserve">                                          ruku nade mnou podrží</w:t>
        <w:br/>
        <w:t xml:space="preserve">                                          můj anděl strážný</w:t>
        <w:br/>
        <w:br/>
        <w:t xml:space="preserve">                                           Můj anděl strážný</w:t>
        <w:br/>
        <w:t xml:space="preserve">                                           těžký úděl má</w:t>
        <w:br/>
        <w:t xml:space="preserve">                                           jsem málo vážn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 on se nalítá</w:t>
        <w:br/>
        <w:t xml:space="preserve">                                           až potkáme se na oblacích</w:t>
        <w:br/>
        <w:t xml:space="preserve">                                           řeknu mu tiše dík</w:t>
        <w:br/>
        <w:t xml:space="preserve">                                           těžkou se mnou měl tu práci</w:t>
        <w:br/>
        <w:t xml:space="preserve">                                           ten boží úředník</w:t>
        <w:br/>
        <w:t xml:space="preserve">                                           můj anděl strážný</w:t>
        <w:br/>
        <w:t xml:space="preserve">                                           hmm hmm hmm hmm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braz 5.    PIJTE VODU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romír:     Dámy a pánové, krásné, ale naivní. Vy tomu věříte, že vás může ochránit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nděl strážný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rka:        Já tomu nejenom věřím, já jsem o tom přesvědčena. Vždyť takovéh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strážného anděla si volíme každých pět roků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Jaroušek:   Snad nemyslíš našeho prezidenta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Jarka:         Myslím.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aromír:     Víš vůbec, jaké má náš andělský prezident pravomoce? Ví to někdo?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zadívá se do třetí řady) </w:t>
      </w:r>
      <w:r>
        <w:rPr>
          <w:sz w:val="28"/>
          <w:szCs w:val="28"/>
        </w:rPr>
        <w:t>Čarvášová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sz w:val="28"/>
          <w:szCs w:val="28"/>
        </w:rPr>
      </w:pPr>
      <w:r>
        <w:rPr>
          <w:sz w:val="28"/>
          <w:szCs w:val="28"/>
        </w:rPr>
        <w:t>Čarvášová:  Má zadarmo mobil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>
          <w:sz w:val="28"/>
          <w:szCs w:val="28"/>
        </w:rPr>
        <w:t>Jaromír:   Jistě, má služební mobil, ale to není žádná pravomoc! Náš prezident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totiž nemá skoro žádnou pravomoc! Sem tam může vězňům šoupnout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mnestii, sem tam může navštívit Čínu, či Rusko, aby nás reprezentoval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e to je vše! Proto je náš pan prezident stále smutný a chodí s hlavo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kloněnou na pravou stranu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rdášová:   Tak má zadarmo rum a jin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romír:   Tak pozor! Náš pan prezident nepije. Tedy pije, ale pije vodu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umu se zásadně vyhýb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color w:val="808080"/>
        </w:rPr>
        <w:t xml:space="preserve">         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Následuje pěkně odvazácká píseň, při které může křepčit i Čarvášová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>
          <w:b/>
          <w:sz w:val="28"/>
          <w:szCs w:val="28"/>
        </w:rPr>
        <w:t xml:space="preserve">               Pijte vodu</w:t>
      </w:r>
      <w:r>
        <w:rPr>
          <w:sz w:val="28"/>
          <w:szCs w:val="28"/>
        </w:rPr>
        <w:br/>
        <w:t xml:space="preserve">                             pijte pitnou vodu</w:t>
        <w:br/>
        <w:t xml:space="preserve">                             pijte vodu</w:t>
        <w:br/>
        <w:t xml:space="preserve">                             a nepijte rum</w:t>
        <w:br/>
        <w:t>Sólo:                    Jeden smutný ajznboňák</w:t>
        <w:br/>
        <w:t xml:space="preserve">                             pil na pátém nástupišti Air Cognac</w:t>
        <w:br/>
        <w:t xml:space="preserve">                             huba se mu slepila</w:t>
        <w:br/>
        <w:t xml:space="preserve">                             diesel lokomotiva ho zabila</w:t>
        <w:br/>
        <w:t>Všichni: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Pijte vodu</w:t>
        <w:br/>
        <w:t xml:space="preserve">                             pijte pitnou vodu</w:t>
        <w:br/>
        <w:t xml:space="preserve">                             pijte vodu</w:t>
        <w:br/>
        <w:t xml:space="preserve">                            a nepijte rum</w:t>
        <w:br/>
      </w:r>
    </w:p>
    <w:p>
      <w:pPr>
        <w:pStyle w:val="Normal"/>
        <w:rPr/>
      </w:pPr>
      <w:r>
        <w:rPr>
          <w:sz w:val="28"/>
          <w:szCs w:val="28"/>
        </w:rPr>
        <w:t>Sólo:                   V rodině u Becherů</w:t>
        <w:br/>
        <w:t xml:space="preserve">                            pijou becherovku přímo ze džberů</w:t>
        <w:br/>
        <w:t xml:space="preserve">                            proto všichni Becheři</w:t>
        <w:br/>
        <w:t xml:space="preserve">                            mají trable s játrama a páte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Pijte vodu</w:t>
        <w:br/>
        <w:t xml:space="preserve">                           pijte pitnou vodu</w:t>
        <w:br/>
        <w:t xml:space="preserve">                           pijte vodu</w:t>
        <w:br/>
        <w:t xml:space="preserve">                           a nepijte rum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lo:                   Pil som vodku značky Gorbatschow</w:t>
        <w:br/>
        <w:t xml:space="preserve">                           a potom povedal som všeličo a volačo</w:t>
        <w:br/>
        <w:t xml:space="preserve">                           vyfásol som za to tri roky</w:t>
        <w:br/>
        <w:t xml:space="preserve">                           teraz pijem chlorované pato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Pijte vodu</w:t>
        <w:br/>
        <w:t xml:space="preserve">                          pijte pitnou vodu</w:t>
        <w:br/>
        <w:t xml:space="preserve">                          pijte vodu</w:t>
        <w:br/>
        <w:t xml:space="preserve">                          a nepijte rum</w:t>
        <w:br/>
      </w:r>
    </w:p>
    <w:p>
      <w:pPr>
        <w:pStyle w:val="Normal"/>
        <w:rPr/>
      </w:pPr>
      <w:r>
        <w:rPr>
          <w:sz w:val="28"/>
          <w:szCs w:val="28"/>
        </w:rPr>
        <w:t>Sólo:                 Jesteśmy chłopci z Warszawy</w:t>
        <w:br/>
        <w:t xml:space="preserve">                          jeżdżimy pociągiem za robotą do Ostrawy</w:t>
        <w:br/>
        <w:t xml:space="preserve">                          cztery litry wódki a mnóstwo piw</w:t>
        <w:br/>
        <w:t xml:space="preserve">                          po prostu bardzo fajny kolektyw</w:t>
        <w:br/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Pijte vodu</w:t>
        <w:br/>
        <w:t xml:space="preserve">                         pijte pitnou vodu</w:t>
        <w:br/>
        <w:t xml:space="preserve">                         pijte vodu</w:t>
        <w:br/>
        <w:t xml:space="preserve">                         a nepijte rum</w:t>
        <w:br/>
      </w:r>
    </w:p>
    <w:p>
      <w:pPr>
        <w:pStyle w:val="Normal"/>
        <w:rPr/>
      </w:pPr>
      <w:r>
        <w:rPr>
          <w:sz w:val="28"/>
          <w:szCs w:val="28"/>
        </w:rPr>
        <w:t>Sólo:                Jedna paní v Americe</w:t>
        <w:br/>
        <w:t xml:space="preserve">                         ztrapnila se převelice</w:t>
        <w:br/>
        <w:t xml:space="preserve">                         vypila na ex rum</w:t>
        <w:br/>
        <w:t xml:space="preserve">                         poblila jim Bílý dům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Všichni: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Pijte vodu</w:t>
        <w:br/>
        <w:t xml:space="preserve">                         pijte pitnou vodu</w:t>
        <w:br/>
        <w:t xml:space="preserve">                         pijte vodu</w:t>
        <w:br/>
        <w:t xml:space="preserve">                         a nepijte rum</w:t>
      </w:r>
    </w:p>
    <w:p>
      <w:pPr>
        <w:pStyle w:val="Normal"/>
        <w:rPr>
          <w:rFonts w:ascii="Verdana" w:hAnsi="Verdana" w:cs="Verdana"/>
          <w:i/>
          <w:i/>
          <w:iCs/>
          <w:color w:val="808080"/>
          <w:sz w:val="28"/>
          <w:szCs w:val="28"/>
        </w:rPr>
      </w:pPr>
      <w:r>
        <w:rPr>
          <w:rFonts w:cs="Verdana" w:ascii="Verdana" w:hAnsi="Verdana"/>
          <w:i/>
          <w:iCs/>
          <w:color w:val="80808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Tu je možné zařadit event. přestávku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braz 6.   JÁ ŽÁDÁM  A  HANBA, SLÁVA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Po event. přestávce nabíhají herci pružně na jeviště. Pro plynulý přechod do druhé části ještě jednou zapějí krátký refrén: Pijte vodu … )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aroušek:    Dobrá! Souhlasím! Ale když mám pít vodu a nemám pít rum, pak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žádám povolit marihuanu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ek:         </w:t>
      </w:r>
      <w:r>
        <w:rPr>
          <w:i/>
          <w:sz w:val="28"/>
          <w:szCs w:val="28"/>
        </w:rPr>
        <w:t xml:space="preserve">(vyvolává) </w:t>
      </w:r>
      <w:r>
        <w:rPr>
          <w:sz w:val="28"/>
          <w:szCs w:val="28"/>
        </w:rPr>
        <w:t>Já žádám zakázat komunistickou stranu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in:          Já žádám zrušit ofsajd na modré čáře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ina:        Já žádám vyškrtnout vánoce z kalendáře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da:         Já žádám více medvědů na Antarktidě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ka:         Já žádám méně žáků v každé třídě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uš:       Já žádám vystoupit z Unie i NATO!</w:t>
        <w:br/>
      </w:r>
    </w:p>
    <w:p>
      <w:pPr>
        <w:pStyle w:val="Normal"/>
        <w:rPr/>
      </w:pPr>
      <w:r>
        <w:rPr>
          <w:sz w:val="28"/>
          <w:szCs w:val="28"/>
        </w:rPr>
        <w:t>Jaromír:     Já žádám ať platí jen ten kdo má na to!</w:t>
        <w:br/>
      </w:r>
    </w:p>
    <w:p>
      <w:pPr>
        <w:pStyle w:val="Normal"/>
        <w:rPr/>
      </w:pPr>
      <w:r>
        <w:rPr>
          <w:sz w:val="28"/>
          <w:szCs w:val="28"/>
        </w:rPr>
        <w:t xml:space="preserve">Všichni zpívají:  </w:t>
      </w:r>
      <w:r>
        <w:rPr>
          <w:i/>
          <w:sz w:val="28"/>
          <w:szCs w:val="28"/>
        </w:rPr>
        <w:t>(Herci se rozptýlí mezi publikum a sbírají podpis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Já prostě žádám žádám žádám</w:t>
        <w:br/>
        <w:t xml:space="preserve">                   Svůj apel posílám všem vládám</w:t>
        <w:br/>
        <w:t xml:space="preserve">                   Svůj apel posílám vládám všem</w:t>
        <w:br/>
        <w:t xml:space="preserve">                   Kdo se mnou souhlasíš tak podepiš se sem</w:t>
        <w:br/>
      </w:r>
      <w:r>
        <w:rPr>
          <w:i/>
          <w:sz w:val="28"/>
          <w:szCs w:val="28"/>
        </w:rPr>
        <w:t xml:space="preserve">                   (Další teze vyvolává část herců z hlediště za stálého sběru podpisů.)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ča:          </w:t>
      </w:r>
      <w:r>
        <w:rPr>
          <w:i/>
          <w:sz w:val="28"/>
          <w:szCs w:val="28"/>
        </w:rPr>
        <w:t xml:space="preserve">(vyvolává) </w:t>
      </w:r>
      <w:r>
        <w:rPr>
          <w:sz w:val="28"/>
          <w:szCs w:val="28"/>
        </w:rPr>
        <w:t>Já žádám zakázat prodej zlatých křečků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rvášová:  </w:t>
      </w:r>
      <w:r>
        <w:rPr>
          <w:i/>
          <w:sz w:val="28"/>
          <w:szCs w:val="28"/>
        </w:rPr>
        <w:t>(se opět ozve z třetí řady.)</w:t>
      </w:r>
      <w:r>
        <w:rPr>
          <w:sz w:val="28"/>
          <w:szCs w:val="28"/>
        </w:rPr>
        <w:t xml:space="preserve"> Já žádám zrušit nad měkkým i tečku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uš:         Já žádám pověsit všecky lumpy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in:           Já žádám zdarma benzín u každé pumpy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ina:         Já žádám zvětšit D1 na tři pruhy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oušek: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Já žádám zřídit rezervaci pro soudruhy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mír:       Já žádám bulvár aby o mně hezky psal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ek:          Já žádám aby mi i v důchodu stál!</w:t>
        <w:br/>
        <w:br/>
        <w:t>Všichni zpívají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Já prostě žádám žádám žádám</w:t>
        <w:br/>
        <w:t xml:space="preserve">                   Svůj apel posílám všem vládám</w:t>
        <w:br/>
        <w:t xml:space="preserve">                   Svůj apel posílám vládám všem</w:t>
        <w:br/>
        <w:t xml:space="preserve">                   Kdo se mnou souhlasíš tak podepiš se sem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in:          </w:t>
      </w:r>
      <w:r>
        <w:rPr>
          <w:i/>
          <w:sz w:val="28"/>
          <w:szCs w:val="28"/>
        </w:rPr>
        <w:t xml:space="preserve">(vyvolává) </w:t>
      </w:r>
      <w:r>
        <w:rPr>
          <w:sz w:val="28"/>
          <w:szCs w:val="28"/>
        </w:rPr>
        <w:t>Já žádám odebrat Spartě 15 bodů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ek:         Já žádám ve třiceti odchod do důchodu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uš:       Já žádám zakázat mrkev i špenát!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Jarina:        Já žádám rozpustit sněmovnu i senát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da:          Já žádám naházet je všecky do Vltavy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uš:        Já žádám přebarvit na fialovo krávy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vášová:  Já žádá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 xml:space="preserve">(ji okřiknou) </w:t>
      </w:r>
      <w:r>
        <w:rPr>
          <w:sz w:val="28"/>
          <w:szCs w:val="28"/>
        </w:rPr>
        <w:t xml:space="preserve">Sedni!  </w:t>
      </w:r>
      <w:r>
        <w:rPr>
          <w:i/>
          <w:sz w:val="28"/>
          <w:szCs w:val="28"/>
        </w:rPr>
        <w:t>(Čarvášová poslušně sedn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ka:          Já žádám zastavit hladomor v Čadu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oušek:     Já žádám aby měli lidi prdel vzadu</w:t>
        <w:br/>
        <w:br/>
        <w:t>Všichni zpívají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Já prostě žádám žádám žádám</w:t>
        <w:br/>
        <w:t xml:space="preserve">                    Svůj apel posílám všem vládám</w:t>
        <w:br/>
        <w:t xml:space="preserve">                    Svůj apel posílám vládám všem</w:t>
        <w:br/>
        <w:t xml:space="preserve">                    Kdo se mnou souhlasíš tak podepiš se sem</w:t>
        <w:br/>
        <w:t xml:space="preserve"> </w:t>
        <w:br/>
        <w:t xml:space="preserve">Jarča:           </w:t>
      </w:r>
      <w:r>
        <w:rPr>
          <w:i/>
          <w:sz w:val="28"/>
          <w:szCs w:val="28"/>
        </w:rPr>
        <w:t xml:space="preserve">(vyvolává) </w:t>
      </w:r>
      <w:r>
        <w:rPr>
          <w:sz w:val="28"/>
          <w:szCs w:val="28"/>
        </w:rPr>
        <w:t>Já žádám zakázat marihuanu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rvášová:   Já žádám povolit komunistickou stran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       Čarvášov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arvášová:   Sorry jako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Herci se sejdou na jevišti a chlubí se, kolik kdo sehnal podpisů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rátká improvizace, kterou přeruší Jare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ek:          </w:t>
      </w:r>
      <w:r>
        <w:rPr>
          <w:i/>
          <w:iCs/>
          <w:sz w:val="28"/>
          <w:szCs w:val="28"/>
        </w:rPr>
        <w:t>(prosebně)</w:t>
      </w:r>
      <w:r>
        <w:rPr>
          <w:iCs/>
          <w:sz w:val="28"/>
          <w:szCs w:val="28"/>
        </w:rPr>
        <w:t xml:space="preserve"> Přátelé!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Já žádám o okamžité ukončení provolávání tezí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a podpisování podivných archů, které stejně nikdy nic neřešili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neřeší a řešit nebudou. Můžete žádat třeba až u nejvyššího, stejně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 xml:space="preserve">vám to nebude nic platný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Pánbůh:        </w:t>
      </w:r>
      <w:r>
        <w:rPr>
          <w:i/>
          <w:iCs/>
          <w:sz w:val="28"/>
          <w:szCs w:val="28"/>
        </w:rPr>
        <w:t xml:space="preserve">(reprodukce) </w:t>
      </w:r>
      <w:r>
        <w:rPr>
          <w:iCs/>
          <w:sz w:val="28"/>
          <w:szCs w:val="28"/>
        </w:rPr>
        <w:t xml:space="preserve">Myslíš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Jarek:           </w:t>
      </w:r>
      <w:r>
        <w:rPr>
          <w:i/>
          <w:iCs/>
          <w:sz w:val="28"/>
          <w:szCs w:val="28"/>
        </w:rPr>
        <w:t xml:space="preserve">(k nebesům) </w:t>
      </w:r>
      <w:r>
        <w:rPr>
          <w:iCs/>
          <w:sz w:val="28"/>
          <w:szCs w:val="28"/>
        </w:rPr>
        <w:t xml:space="preserve"> Nemyslím, to je jasný! Jedni řeknou, je to bílý a druzí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oponují, že je to černý! A přitom se obě strany zadušují … při sám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Bůh, já mám pravdu! </w:t>
      </w:r>
      <w:r>
        <w:rPr>
          <w:i/>
          <w:iCs/>
          <w:sz w:val="28"/>
          <w:szCs w:val="28"/>
        </w:rPr>
        <w:t>(opět k nebesům)</w:t>
      </w:r>
      <w:r>
        <w:rPr>
          <w:iCs/>
          <w:sz w:val="28"/>
          <w:szCs w:val="28"/>
        </w:rPr>
        <w:t xml:space="preserve"> Prostě si ztratil vliv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ánbůh:         Nehraju! Zbohem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JR:               A já mám nápad a ten budeme okamžitě realizovat. </w:t>
      </w:r>
      <w:r>
        <w:rPr>
          <w:i/>
          <w:iCs/>
          <w:sz w:val="28"/>
          <w:szCs w:val="28"/>
        </w:rPr>
        <w:t>(K divákům –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částečná improvizace.)</w:t>
      </w:r>
      <w:r>
        <w:rPr>
          <w:iCs/>
          <w:sz w:val="28"/>
          <w:szCs w:val="28"/>
        </w:rPr>
        <w:t xml:space="preserve"> Drazí diváci, my si vás rozdělíme na dvě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 xml:space="preserve">poloviny. Levá polovina sálu budou bílí a ti budou volat “Hanba, 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hanba!“ Pravá polovina budou černí a ti budou volat „Sláva, sláva!“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Cs/>
          <w:sz w:val="28"/>
          <w:szCs w:val="28"/>
        </w:rPr>
        <w:t xml:space="preserve">Čardášová:    Já nesouhlasím, já nechci být černá! </w:t>
      </w:r>
      <w:r>
        <w:rPr>
          <w:i/>
          <w:iCs/>
          <w:sz w:val="28"/>
          <w:szCs w:val="28"/>
        </w:rPr>
        <w:t xml:space="preserve">(obrátí se k divákům) </w:t>
      </w:r>
      <w:r>
        <w:rPr>
          <w:iCs/>
          <w:sz w:val="28"/>
          <w:szCs w:val="28"/>
        </w:rPr>
        <w:t>Že nechcete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 xml:space="preserve">být černí? 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Cs/>
          <w:sz w:val="28"/>
          <w:szCs w:val="28"/>
        </w:rPr>
        <w:t>PJR:              Tak dobře, pravá půlka budou třeba růžoví a ti budou volat: Sláva, sláva!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Pozor, a teď si to vyzkoušíme!  Jarina a Jareček vám to pro jistotu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nejdříve předvedou!  Pozor!  Jedni křičí …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arina:            Hanba, hanba!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ek:             Druzí zase … 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Cs/>
          <w:sz w:val="28"/>
          <w:szCs w:val="28"/>
        </w:rPr>
        <w:t xml:space="preserve">PJR:               Sláva, sláva! 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(Následuje zkouška publika. Lze publikum opravit, např. že by to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chtělo ještě přidat gesto.)</w:t>
      </w:r>
      <w:r>
        <w:rPr>
          <w:iCs/>
          <w:sz w:val="28"/>
          <w:szCs w:val="28"/>
        </w:rPr>
        <w:t xml:space="preserve"> A jdeme na to!                      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Pánbůh ztratil vliv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Svět není jako dřív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Lidi nebaví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Opačné pohlaví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Chlap má chlapa rád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A baba babě dává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Jedni křičí hanba, hanba</w:t>
      </w:r>
      <w:r>
        <w:rPr>
          <w:color w:val="000000"/>
          <w:sz w:val="28"/>
          <w:szCs w:val="28"/>
        </w:rPr>
        <w:br/>
        <w:t xml:space="preserve">                                       </w:t>
      </w:r>
      <w:r>
        <w:rPr>
          <w:color w:val="000000"/>
          <w:sz w:val="28"/>
          <w:szCs w:val="28"/>
          <w:shd w:fill="FFFFFF" w:val="clear"/>
        </w:rPr>
        <w:t>Druzí zase sláva, sláva</w:t>
      </w:r>
      <w:r>
        <w:rPr>
          <w:color w:val="000000"/>
          <w:sz w:val="28"/>
          <w:szCs w:val="28"/>
        </w:rPr>
        <w:br/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Hned u vrat na Hrad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Stojí Pat a Mat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Na prezidenta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Jdou kandidovat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Rozlícený dav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Už vlaječkama mává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A jedni křičí hanba, hanba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Druzí zase sláva, sláva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Když vlezeš do hoven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A nevíš jak z toho ven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Netoč se dokola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Ať nejsi za vola</w:t>
      </w:r>
      <w:r>
        <w:rPr>
          <w:color w:val="000000"/>
          <w:sz w:val="28"/>
          <w:szCs w:val="28"/>
        </w:rPr>
        <w:br/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Hovno na trenkách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Se špatně dolů dává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A jedni křičí hanba, hanba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Druzí zase sláva, sláva</w:t>
      </w:r>
      <w:r>
        <w:rPr>
          <w:color w:val="000000"/>
          <w:sz w:val="28"/>
          <w:szCs w:val="28"/>
        </w:rPr>
        <w:br/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U parlamentu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Spousta dementů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A uvnitř ještě víc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Kurva , to je hic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Večer na ČT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Bude to ve zprávách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Jak jedni křičí hanba, hanba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Druzí zase sláva, sláva</w:t>
      </w:r>
      <w:r>
        <w:rPr>
          <w:color w:val="000000"/>
          <w:sz w:val="28"/>
          <w:szCs w:val="28"/>
        </w:rPr>
        <w:br/>
        <w:br/>
        <w:t xml:space="preserve">                                          </w:t>
      </w:r>
      <w:r>
        <w:rPr>
          <w:color w:val="000000"/>
          <w:sz w:val="28"/>
          <w:szCs w:val="28"/>
          <w:shd w:fill="FFFFFF" w:val="clear"/>
        </w:rPr>
        <w:t>Pod sochou Václava</w:t>
      </w:r>
      <w:r>
        <w:rPr>
          <w:color w:val="000000"/>
          <w:sz w:val="28"/>
          <w:szCs w:val="28"/>
        </w:rPr>
        <w:br/>
        <w:t xml:space="preserve">                                          </w:t>
      </w:r>
      <w:r>
        <w:rPr>
          <w:color w:val="000000"/>
          <w:sz w:val="28"/>
          <w:szCs w:val="28"/>
          <w:shd w:fill="FFFFFF" w:val="clear"/>
        </w:rPr>
        <w:t>To se to nadává</w:t>
      </w:r>
      <w:r>
        <w:rPr>
          <w:color w:val="000000"/>
          <w:sz w:val="28"/>
          <w:szCs w:val="28"/>
        </w:rPr>
        <w:br/>
        <w:t xml:space="preserve">                                          </w:t>
      </w:r>
      <w:r>
        <w:rPr>
          <w:color w:val="000000"/>
          <w:sz w:val="28"/>
          <w:szCs w:val="28"/>
          <w:shd w:fill="FFFFFF" w:val="clear"/>
        </w:rPr>
        <w:t>A Václav na koni</w:t>
      </w:r>
      <w:r>
        <w:rPr>
          <w:color w:val="000000"/>
          <w:sz w:val="28"/>
          <w:szCs w:val="28"/>
        </w:rPr>
        <w:br/>
        <w:t xml:space="preserve">                                          </w:t>
      </w:r>
      <w:r>
        <w:rPr>
          <w:color w:val="000000"/>
          <w:sz w:val="28"/>
          <w:szCs w:val="28"/>
          <w:shd w:fill="FFFFFF" w:val="clear"/>
        </w:rPr>
        <w:t>Se trochu kaboní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Těm vlevo chutná rum</w:t>
      </w:r>
      <w:r>
        <w:rPr>
          <w:color w:val="000000"/>
          <w:sz w:val="28"/>
          <w:szCs w:val="28"/>
        </w:rPr>
        <w:br/>
        <w:t xml:space="preserve">                                         </w:t>
      </w:r>
      <w:r>
        <w:rPr>
          <w:color w:val="000000"/>
          <w:sz w:val="28"/>
          <w:szCs w:val="28"/>
          <w:shd w:fill="FFFFFF" w:val="clear"/>
        </w:rPr>
        <w:t>Těm vpravo černá káva</w:t>
      </w:r>
      <w:r>
        <w:rPr>
          <w:color w:val="000000"/>
          <w:sz w:val="28"/>
          <w:szCs w:val="28"/>
        </w:rPr>
        <w:br/>
        <w:t xml:space="preserve">                                          </w:t>
      </w:r>
      <w:r>
        <w:rPr>
          <w:color w:val="000000"/>
          <w:sz w:val="28"/>
          <w:szCs w:val="28"/>
          <w:shd w:fill="FFFFFF" w:val="clear"/>
        </w:rPr>
        <w:t>Nadávají mi pospolu</w:t>
      </w:r>
      <w:r>
        <w:rPr>
          <w:color w:val="000000"/>
          <w:sz w:val="28"/>
          <w:szCs w:val="28"/>
        </w:rPr>
        <w:br/>
        <w:t xml:space="preserve">                                          </w:t>
      </w:r>
      <w:r>
        <w:rPr>
          <w:color w:val="000000"/>
          <w:sz w:val="28"/>
          <w:szCs w:val="28"/>
          <w:shd w:fill="FFFFFF" w:val="clear"/>
        </w:rPr>
        <w:t>Já piju Kofolu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braz 7.   ZATANČI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R:            Dámy a pánové, chtělo by to zabrnkat na jinou stru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D:          Navrhuji pomlouvat bab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JR:       </w:t>
      </w:r>
      <w:r>
        <w:rPr>
          <w:i/>
          <w:iCs/>
          <w:sz w:val="28"/>
          <w:szCs w:val="28"/>
        </w:rPr>
        <w:t xml:space="preserve"> (k ženám) </w:t>
      </w:r>
      <w:r>
        <w:rPr>
          <w:sz w:val="28"/>
          <w:szCs w:val="28"/>
        </w:rPr>
        <w:t xml:space="preserve"> Neznám větší potěšen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ámy:     U toho nemusíme být! </w:t>
      </w:r>
      <w:r>
        <w:rPr>
          <w:i/>
          <w:iCs/>
          <w:sz w:val="28"/>
          <w:szCs w:val="28"/>
        </w:rPr>
        <w:t>(Odejdou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            Dobrá, pojďme hovořit o ženách, ale poetic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Š:          Tak na to jsem odborník. </w:t>
      </w:r>
      <w:r>
        <w:rPr>
          <w:i/>
          <w:iCs/>
          <w:sz w:val="28"/>
          <w:szCs w:val="28"/>
        </w:rPr>
        <w:t>(k obecenstvu s úklonou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Agáta.</w:t>
      </w:r>
    </w:p>
    <w:p>
      <w:pPr>
        <w:pStyle w:val="Normlnweb"/>
        <w:spacing w:before="0" w:after="50"/>
        <w:rPr/>
      </w:pPr>
      <w:r>
        <w:rPr>
          <w:i/>
          <w:iCs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Koupil jsem Agátě</w:t>
        <w:br/>
        <w:t>                                 špagáty na gatě</w:t>
        <w:br/>
        <w:t>                                 a zámek z olova,</w:t>
        <w:br/>
        <w:t xml:space="preserve">                                 až budu z domova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50"/>
        <w:rPr/>
      </w:pPr>
      <w:r>
        <w:rPr>
          <w:sz w:val="28"/>
          <w:szCs w:val="28"/>
        </w:rPr>
        <w:t xml:space="preserve">JD:        </w:t>
      </w:r>
      <w:r>
        <w:rPr>
          <w:b/>
          <w:bCs/>
          <w:sz w:val="28"/>
          <w:szCs w:val="28"/>
        </w:rPr>
        <w:t>Božena:</w:t>
      </w:r>
      <w:r>
        <w:rPr>
          <w:sz w:val="28"/>
          <w:szCs w:val="28"/>
        </w:rPr>
        <w:t>      Strávil jsem noc u Boženy,</w:t>
      </w:r>
    </w:p>
    <w:p>
      <w:pPr>
        <w:pStyle w:val="Normlnweb"/>
        <w:spacing w:before="0" w:after="5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bože, jak jsem zubože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50"/>
        <w:rPr/>
      </w:pPr>
      <w:r>
        <w:rPr>
          <w:sz w:val="28"/>
          <w:szCs w:val="28"/>
        </w:rPr>
        <w:t xml:space="preserve">MC:       </w:t>
      </w:r>
      <w:r>
        <w:rPr>
          <w:b/>
          <w:bCs/>
          <w:sz w:val="28"/>
          <w:szCs w:val="28"/>
        </w:rPr>
        <w:t>Jiřina:</w:t>
      </w:r>
      <w:r>
        <w:rPr>
          <w:sz w:val="28"/>
          <w:szCs w:val="28"/>
        </w:rPr>
        <w:t>       Lépe nežli peřina</w:t>
      </w:r>
    </w:p>
    <w:p>
      <w:pPr>
        <w:pStyle w:val="Normlnweb"/>
        <w:spacing w:before="0" w:after="5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 </w:t>
      </w:r>
      <w:r>
        <w:rPr>
          <w:sz w:val="28"/>
          <w:szCs w:val="28"/>
        </w:rPr>
        <w:t>zahřeje tě Jiř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50"/>
        <w:rPr/>
      </w:pPr>
      <w:r>
        <w:rPr>
          <w:sz w:val="28"/>
          <w:szCs w:val="28"/>
        </w:rPr>
        <w:t xml:space="preserve">PJR:       </w:t>
      </w:r>
      <w:r>
        <w:rPr>
          <w:b/>
          <w:bCs/>
          <w:sz w:val="28"/>
          <w:szCs w:val="28"/>
        </w:rPr>
        <w:t>Denisa:</w:t>
      </w:r>
      <w:r>
        <w:rPr>
          <w:sz w:val="28"/>
          <w:szCs w:val="28"/>
        </w:rPr>
        <w:t>      Záliba Denis?</w:t>
      </w:r>
    </w:p>
    <w:p>
      <w:pPr>
        <w:pStyle w:val="Normlnweb"/>
        <w:spacing w:before="0" w:after="5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  <w:r>
        <w:rPr>
          <w:sz w:val="28"/>
          <w:szCs w:val="28"/>
        </w:rPr>
        <w:t>No přece ... ten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50"/>
        <w:rPr/>
      </w:pPr>
      <w:r>
        <w:rPr>
          <w:sz w:val="28"/>
          <w:szCs w:val="28"/>
        </w:rPr>
        <w:t>RS:</w:t>
      </w:r>
      <w:r>
        <w:rPr>
          <w:b/>
          <w:bCs/>
          <w:sz w:val="28"/>
          <w:szCs w:val="28"/>
        </w:rPr>
        <w:t>        Laura:</w:t>
      </w:r>
      <w:r>
        <w:rPr>
          <w:sz w:val="28"/>
          <w:szCs w:val="28"/>
        </w:rPr>
        <w:t>       Kdyby chtěla naše Laura,</w:t>
      </w:r>
    </w:p>
    <w:p>
      <w:pPr>
        <w:pStyle w:val="Normlnweb"/>
        <w:spacing w:before="0" w:after="5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  <w:r>
        <w:rPr>
          <w:sz w:val="28"/>
          <w:szCs w:val="28"/>
        </w:rPr>
        <w:t>svedla by i brontosaura.</w:t>
      </w:r>
    </w:p>
    <w:p>
      <w:pPr>
        <w:pStyle w:val="Normlnweb"/>
        <w:spacing w:before="0" w:after="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spacing w:before="0" w:after="50"/>
        <w:rPr/>
      </w:pPr>
      <w:r>
        <w:rPr>
          <w:sz w:val="28"/>
          <w:szCs w:val="28"/>
        </w:rPr>
        <w:t>AL:</w:t>
      </w:r>
      <w:r>
        <w:rPr>
          <w:b/>
          <w:bCs/>
          <w:sz w:val="28"/>
          <w:szCs w:val="28"/>
        </w:rPr>
        <w:t>        Soňa</w:t>
      </w:r>
      <w:r>
        <w:rPr>
          <w:sz w:val="28"/>
          <w:szCs w:val="28"/>
        </w:rPr>
        <w:t>           Strašlivá je Soňa,</w:t>
      </w:r>
    </w:p>
    <w:p>
      <w:pPr>
        <w:pStyle w:val="Normln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  <w:r>
        <w:rPr>
          <w:sz w:val="28"/>
          <w:szCs w:val="28"/>
        </w:rPr>
        <w:t>udolá aj koňa.</w:t>
      </w:r>
    </w:p>
    <w:p>
      <w:pPr>
        <w:pStyle w:val="Normlnweb"/>
        <w:spacing w:before="0" w:after="50"/>
        <w:rPr/>
      </w:pPr>
      <w:r>
        <w:rPr>
          <w:sz w:val="28"/>
          <w:szCs w:val="28"/>
        </w:rPr>
        <w:t xml:space="preserve">JS:          </w:t>
      </w:r>
      <w:r>
        <w:rPr>
          <w:b/>
          <w:bCs/>
          <w:sz w:val="28"/>
          <w:szCs w:val="28"/>
        </w:rPr>
        <w:t>Izabela</w:t>
      </w:r>
      <w:r>
        <w:rPr>
          <w:sz w:val="28"/>
          <w:szCs w:val="28"/>
        </w:rPr>
        <w:t>       Mládí už je v kelu.</w:t>
      </w:r>
    </w:p>
    <w:p>
      <w:pPr>
        <w:pStyle w:val="Normlnweb"/>
        <w:spacing w:before="0" w:after="5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  <w:r>
        <w:rPr>
          <w:sz w:val="28"/>
          <w:szCs w:val="28"/>
        </w:rPr>
        <w:t>Chtěl jsem Izabelu</w:t>
        <w:br/>
        <w:t>                                  a mám starou belu.</w:t>
        <w:br/>
        <w:t xml:space="preserve">                                  </w:t>
      </w:r>
    </w:p>
    <w:p>
      <w:pPr>
        <w:pStyle w:val="Normlnweb"/>
        <w:spacing w:before="0" w:after="50"/>
        <w:rPr/>
      </w:pPr>
      <w:r>
        <w:rPr>
          <w:sz w:val="28"/>
          <w:szCs w:val="28"/>
        </w:rPr>
        <w:t xml:space="preserve">LŘ:        </w:t>
      </w:r>
      <w:r>
        <w:rPr>
          <w:b/>
          <w:bCs/>
          <w:sz w:val="28"/>
          <w:szCs w:val="28"/>
        </w:rPr>
        <w:t>Radana:</w:t>
      </w:r>
      <w:r>
        <w:rPr>
          <w:sz w:val="28"/>
          <w:szCs w:val="28"/>
        </w:rPr>
        <w:t>     Radano, </w:t>
      </w:r>
    </w:p>
    <w:p>
      <w:pPr>
        <w:pStyle w:val="Normal"/>
        <w:ind w:right="-136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 </w:t>
      </w:r>
      <w:r>
        <w:rPr>
          <w:sz w:val="28"/>
          <w:szCs w:val="28"/>
        </w:rPr>
        <w:t>já ano</w:t>
        <w:br/>
        <w:t>                                  a co vy?</w:t>
        <w:br/>
        <w:t xml:space="preserve">                                  Zadáno?  </w:t>
      </w:r>
      <w:r>
        <w:rPr>
          <w:i/>
          <w:iCs/>
          <w:sz w:val="28"/>
          <w:szCs w:val="28"/>
        </w:rPr>
        <w:t>(A už zní předehra další písně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Zatanči</w:t>
      </w:r>
      <w:r>
        <w:rPr>
          <w:sz w:val="28"/>
          <w:szCs w:val="28"/>
        </w:rPr>
        <w:t xml:space="preserve"> má milá zatanči pro mé oči       </w:t>
        <w:br/>
        <w:t xml:space="preserve">                                  zatanči a vetkni nůž do mých zad</w:t>
        <w:br/>
        <w:t xml:space="preserve">                                  ať tvůj šat má milá ať tvůj šat na zemi skončí</w:t>
        <w:br/>
        <w:t xml:space="preserve">                                  ať tvůj šat má milá rázem je sňat</w:t>
        <w:br/>
        <w:br/>
        <w:t xml:space="preserve">                                   Zatanči jako se okolo ohně tančí</w:t>
        <w:br/>
        <w:t xml:space="preserve">                                   zatanči jako na vodě loď</w:t>
        <w:br/>
        <w:t xml:space="preserve">                                   zatanči jako to slunce mezi pomeranči</w:t>
        <w:br/>
        <w:t xml:space="preserve">                                   zatanči a pak ke mně pojď</w:t>
        <w:br/>
        <w:br/>
        <w:t xml:space="preserve">                                   Polož dlaň má milá polož dlaň na má prsa</w:t>
        <w:br/>
        <w:t xml:space="preserve">                                   polož dlaň nestoudně na moji hruď</w:t>
        <w:br/>
        <w:t xml:space="preserve">                                   obejmi má milá obejmi moje bedra</w:t>
        <w:br/>
        <w:t xml:space="preserve">                                   obejmi je pevně a mojí buď</w:t>
        <w:br/>
        <w:br/>
        <w:t xml:space="preserve">                                   Zatanči jako se okolo ohně tančí</w:t>
        <w:br/>
        <w:t xml:space="preserve">                                   zatanči jako na vodě loď</w:t>
        <w:br/>
        <w:t xml:space="preserve">                                   zatanči jako to slunce mezi pomeranči</w:t>
        <w:br/>
        <w:t xml:space="preserve">                                   zatanči a pak ke mně pojď</w:t>
        <w:br/>
        <w:br/>
        <w:t xml:space="preserve">                                   Nový den než začne má milá nežli začně</w:t>
        <w:br/>
        <w:t xml:space="preserve">                                   nový den než začne nasyť můj hlad</w:t>
        <w:br/>
        <w:t xml:space="preserve">                                   zatanči má milá pro moje oči lačné</w:t>
        <w:br/>
        <w:t xml:space="preserve">                                   zatanči a já budu ti hrát</w:t>
        <w:br/>
        <w:br/>
        <w:t xml:space="preserve">                                   Zatanči jako se okolo ohně tančí</w:t>
        <w:br/>
        <w:t xml:space="preserve">                                   zatanči jako na vodě loď</w:t>
        <w:br/>
        <w:t xml:space="preserve">                                   zatanči jako to slunce mezi pomeranči</w:t>
        <w:br/>
        <w:t xml:space="preserve">                                   zatanči a pak ke mně pojď</w:t>
        <w:b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 FRANTA ŠIŠKA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808080"/>
          <w:sz w:val="28"/>
          <w:szCs w:val="28"/>
        </w:rPr>
      </w:pPr>
      <w:r>
        <w:rPr>
          <w:rFonts w:cs="Verdana" w:ascii="Verdana" w:hAnsi="Verdana"/>
          <w:b/>
          <w:i/>
          <w:iCs/>
          <w:color w:val="80808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Herečky jsou po svém tanečním čísle zadýchány, ale nicméně spokojeny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Jarka:        Tedy pánové, klobouk dolů. To se vám povedlo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ča:        Rytmus jako břitva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Jarina:       </w:t>
      </w:r>
      <w:r>
        <w:rPr>
          <w:i/>
          <w:iCs/>
          <w:sz w:val="28"/>
          <w:szCs w:val="28"/>
        </w:rPr>
        <w:t xml:space="preserve">(ke kolegovi, co hrál na ukulele.) </w:t>
      </w:r>
      <w:r>
        <w:rPr>
          <w:iCs/>
          <w:sz w:val="28"/>
          <w:szCs w:val="28"/>
        </w:rPr>
        <w:t xml:space="preserve">Obzvlášť ta vaše malá kytara,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pane kolego, báječná barva! </w:t>
      </w:r>
    </w:p>
    <w:p>
      <w:pPr>
        <w:pStyle w:val="Normal"/>
        <w:ind w:right="-10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00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aroušek:   Paní kolegyně, to není malá kytara, nýbrž ukulele, strunný hudební nástroj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Jarek:        Tak to je to proslulé ukulele?  Přátelé vzpomínáte si na populární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diváckou televizní show s názvem Milionář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ina:        Jistě, uváděl ji pan Čech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Jarek:        To už může být dobrých deset roků, kdy se stalo ukulele hlavním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hrdinou tohoto show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Následující píseň je „přenesena“ do studia NOVA. Celá je vtipně inscenována. Na promítací ploše vidíme i známou grafiku soutěže Milionář.)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rin:                    U nas v domě řikaji mi Franta Šiška</w:t>
        <w:br/>
        <w:t xml:space="preserve">                             bo už od pohledu chytry sem jak liška</w:t>
        <w:br/>
        <w:t xml:space="preserve">                             a když kery něco nevi</w:t>
        <w:br/>
        <w:t xml:space="preserve">                             nebo když je na co levy</w:t>
        <w:br/>
        <w:t xml:space="preserve">                             tak de za mnu a ja všecko najdu v knižkach</w:t>
        <w:br/>
        <w:t>Všichni:               ha há ha-ha-ha há</w:t>
        <w:br/>
        <w:t xml:space="preserve">                             tak de za mnu a ja všecko najdu v knižkach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rin:                    Raz mi řikal jeden znamy dole v baře</w:t>
        <w:br/>
        <w:t xml:space="preserve">                             že s tu hlavu moh bych do Milionaře</w:t>
        <w:br/>
        <w:t xml:space="preserve">                             čemu ne řikam si brachu</w:t>
        <w:br/>
        <w:t xml:space="preserve">                             šak ma Železny dost prachu</w:t>
        <w:br/>
        <w:t xml:space="preserve">                             no a Čechovi se podivaš do tvaře</w:t>
        <w:br/>
        <w:t>Všichni:                ha há ha-ha-ha há</w:t>
        <w:br/>
        <w:t xml:space="preserve">                             no a Čechovi se podivaš do tvaře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ch:        </w:t>
      </w:r>
      <w:r>
        <w:rPr>
          <w:i/>
          <w:sz w:val="28"/>
          <w:szCs w:val="28"/>
        </w:rPr>
        <w:t>(pod pokračující hudební doprovod řekne svůj typický úvod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rin:                    Dostal jsem se mezi partu uchazeču</w:t>
        <w:br/>
        <w:t xml:space="preserve">                             nikdo nema šajnu jak tam nervy teču</w:t>
        <w:br/>
        <w:t xml:space="preserve">                             všecko viděl jsem to hněde</w:t>
        <w:br/>
        <w:t xml:space="preserve">                             tak jsem zmačknul A B C D</w:t>
        <w:br/>
        <w:t xml:space="preserve">                             no a už mě kurva ke stolečku vleču</w:t>
      </w:r>
    </w:p>
    <w:p>
      <w:pPr>
        <w:pStyle w:val="Normal"/>
        <w:rPr/>
      </w:pPr>
      <w:r>
        <w:rPr>
          <w:sz w:val="28"/>
          <w:szCs w:val="28"/>
        </w:rPr>
        <w:t>Všichni:               ha há ha-ha-ha há</w:t>
        <w:br/>
        <w:t xml:space="preserve">                             no a už mě kurva ke stolečku vleču</w:t>
        <w:br/>
      </w:r>
    </w:p>
    <w:p>
      <w:pPr>
        <w:pStyle w:val="Normal"/>
        <w:rPr/>
      </w:pPr>
      <w:r>
        <w:rPr>
          <w:sz w:val="28"/>
          <w:szCs w:val="28"/>
        </w:rPr>
        <w:t>Jarin:                    Čech to začal takym malym interviju</w:t>
        <w:br/>
        <w:t xml:space="preserve">                             co pry robim esi kuřim a co piju</w:t>
        <w:br/>
        <w:t xml:space="preserve">                             tak jsem řeknul co jsem řeknul</w:t>
        <w:br/>
        <w:t xml:space="preserve">                             on se evidentně leknul</w:t>
        <w:br/>
        <w:t xml:space="preserve">                             a už začli blikat světla ve studiu</w:t>
      </w:r>
    </w:p>
    <w:p>
      <w:pPr>
        <w:pStyle w:val="Normal"/>
        <w:rPr/>
      </w:pPr>
      <w:r>
        <w:rPr>
          <w:sz w:val="28"/>
          <w:szCs w:val="28"/>
        </w:rPr>
        <w:t>Všichni:               ha há ha-ha-ha há</w:t>
        <w:br/>
        <w:t xml:space="preserve">                             a už začli blikat světla ve studiu</w:t>
        <w:br/>
      </w:r>
    </w:p>
    <w:p>
      <w:pPr>
        <w:pStyle w:val="Normal"/>
        <w:rPr/>
      </w:pPr>
      <w:r>
        <w:rPr>
          <w:sz w:val="28"/>
          <w:szCs w:val="28"/>
        </w:rPr>
        <w:t>Jarin:                    Prvni otazka pry co je ukulele</w:t>
        <w:br/>
        <w:t xml:space="preserve">                             tož to se přiznam měl jsem bobky u prdele</w:t>
        <w:br/>
        <w:t xml:space="preserve">                             tak jsem radši hlavu sklonil</w:t>
        <w:br/>
        <w:t xml:space="preserve">                             abych to všecko neskonil</w:t>
        <w:br/>
        <w:t xml:space="preserve">                             řikam chtěl bych se obratit na přitele</w:t>
      </w:r>
    </w:p>
    <w:p>
      <w:pPr>
        <w:pStyle w:val="Normal"/>
        <w:rPr/>
      </w:pPr>
      <w:r>
        <w:rPr>
          <w:sz w:val="28"/>
          <w:szCs w:val="28"/>
        </w:rPr>
        <w:t>Všichni:               ha há ha-ha-ha há</w:t>
        <w:br/>
        <w:t xml:space="preserve">                             řikam chtěl bych se obratit na přitele</w:t>
        <w:br/>
      </w:r>
    </w:p>
    <w:p>
      <w:pPr>
        <w:pStyle w:val="Normal"/>
        <w:rPr/>
      </w:pPr>
      <w:r>
        <w:rPr>
          <w:sz w:val="28"/>
          <w:szCs w:val="28"/>
        </w:rPr>
        <w:t>Jarin:                    Lojza byl po hlasu silně nevyspaly</w:t>
        <w:br/>
        <w:t xml:space="preserve">                             asi zase celu šichtu prochlastali</w:t>
        <w:br/>
        <w:t xml:space="preserve">                             bylo slyšet jak tam dycha</w:t>
        <w:br/>
        <w:t xml:space="preserve">                             ale třicet vteřin ticha</w:t>
        <w:br/>
        <w:t xml:space="preserve">                             to je tak když se vam kamarad navali</w:t>
      </w:r>
    </w:p>
    <w:p>
      <w:pPr>
        <w:pStyle w:val="Normal"/>
        <w:rPr/>
      </w:pPr>
      <w:r>
        <w:rPr>
          <w:sz w:val="28"/>
          <w:szCs w:val="28"/>
        </w:rPr>
        <w:t>Všichni:               ha há ha-ha-ha há</w:t>
        <w:br/>
        <w:t xml:space="preserve">                             to je tak když se vam kamarad navali</w:t>
        <w:br/>
      </w:r>
    </w:p>
    <w:p>
      <w:pPr>
        <w:pStyle w:val="Normal"/>
        <w:rPr/>
      </w:pPr>
      <w:r>
        <w:rPr>
          <w:sz w:val="28"/>
          <w:szCs w:val="28"/>
        </w:rPr>
        <w:t>Jarin:                    Moju staru zatim doma braly mory</w:t>
        <w:br/>
        <w:t xml:space="preserve">                             lidi ohryzavali televizory</w:t>
        <w:br/>
        <w:t xml:space="preserve">                             tady nešlo nad čim plesat</w:t>
        <w:br/>
        <w:t xml:space="preserve">                             tož padesat na padesat</w:t>
        <w:br/>
        <w:t xml:space="preserve">                             ať vim esi su to ty bulharske hory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Všichni:               ha há ha-ha-ha há</w:t>
        <w:br/>
        <w:t xml:space="preserve">                             ať vim esi su to ty bulharske hory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rin:                    A už jasně na tym komputeře sviti</w:t>
        <w:br/>
        <w:t xml:space="preserve">                             buď to je za A vzacne lučni kviti</w:t>
        <w:br/>
        <w:t xml:space="preserve">                             nebo za B nastroj strunny</w:t>
        <w:br/>
        <w:t xml:space="preserve">                             tu de kurňa o koruny</w:t>
        <w:br/>
        <w:t xml:space="preserve">                             a ja stejně jak na začatku sem v řiti</w:t>
      </w:r>
    </w:p>
    <w:p>
      <w:pPr>
        <w:pStyle w:val="Normal"/>
        <w:rPr/>
      </w:pPr>
      <w:r>
        <w:rPr>
          <w:sz w:val="28"/>
          <w:szCs w:val="28"/>
        </w:rPr>
        <w:t>Všichni:               ha há ha-ha-ha há</w:t>
        <w:br/>
        <w:t xml:space="preserve">                             a ja stejně jak na začatku sem v řiti</w:t>
        <w:br/>
      </w:r>
    </w:p>
    <w:p>
      <w:pPr>
        <w:pStyle w:val="Normal"/>
        <w:rPr/>
      </w:pPr>
      <w:r>
        <w:rPr>
          <w:sz w:val="28"/>
          <w:szCs w:val="28"/>
        </w:rPr>
        <w:t>Jarin:                    Čech tam zatim maval tymi svymi čisly</w:t>
        <w:br/>
        <w:t xml:space="preserve">                             tak si řikam Franta napij se a mysli</w:t>
        <w:br/>
        <w:t xml:space="preserve">                             jake tudy saky paky</w:t>
        <w:br/>
        <w:t xml:space="preserve">                             obratiš se na divaky</w:t>
        <w:br/>
        <w:t xml:space="preserve">                             šak tu zatim za ty prachy enem kysli</w:t>
      </w:r>
    </w:p>
    <w:p>
      <w:pPr>
        <w:pStyle w:val="Normal"/>
        <w:rPr/>
      </w:pPr>
      <w:r>
        <w:rPr>
          <w:sz w:val="28"/>
          <w:szCs w:val="28"/>
        </w:rPr>
        <w:t>Všichni:               ha há ha-ha-ha há</w:t>
        <w:br/>
        <w:t xml:space="preserve">                             šak tu zatim za ty prachy enem kysli</w:t>
        <w:br/>
      </w:r>
    </w:p>
    <w:p>
      <w:pPr>
        <w:pStyle w:val="Normal"/>
        <w:rPr/>
      </w:pPr>
      <w:r>
        <w:rPr>
          <w:sz w:val="28"/>
          <w:szCs w:val="28"/>
        </w:rPr>
        <w:t>Jarin:                    Sám jsem byl zvědavy co publikum zvoli</w:t>
        <w:br/>
        <w:t xml:space="preserve">                             bo aj v obecenstvu možu sedět voli</w:t>
        <w:br/>
        <w:t xml:space="preserve">                             devadesat procent za B</w:t>
        <w:br/>
        <w:t xml:space="preserve">                             ale to mi přišlo slabe</w:t>
        <w:br/>
        <w:t xml:space="preserve">                             bo co neni stopro to mě dycky smoli</w:t>
      </w:r>
    </w:p>
    <w:p>
      <w:pPr>
        <w:pStyle w:val="Normal"/>
        <w:rPr/>
      </w:pPr>
      <w:r>
        <w:rPr>
          <w:sz w:val="28"/>
          <w:szCs w:val="28"/>
        </w:rPr>
        <w:t>Všichni:               ha há ha-ha-ha há</w:t>
        <w:br/>
        <w:t xml:space="preserve">                             bo co neni stopro to mě dycky smoli</w:t>
        <w:br/>
      </w:r>
    </w:p>
    <w:p>
      <w:pPr>
        <w:pStyle w:val="Normal"/>
        <w:rPr/>
      </w:pPr>
      <w:r>
        <w:rPr>
          <w:sz w:val="28"/>
          <w:szCs w:val="28"/>
        </w:rPr>
        <w:t>Jarin:                    Ještě že sem chlap co z boja neutika</w:t>
        <w:br/>
        <w:t xml:space="preserve">                             řikam pane Čechu pudem do rizika</w:t>
        <w:br/>
        <w:t xml:space="preserve">                             měl jsem v gaťach nadělano</w:t>
        <w:br/>
        <w:t xml:space="preserve">                             ale Čech zakřičel ano</w:t>
        <w:br/>
        <w:t xml:space="preserve">                             mate pravdu je to nastroj hudebnika</w:t>
      </w:r>
    </w:p>
    <w:p>
      <w:pPr>
        <w:pStyle w:val="Normal"/>
        <w:rPr/>
      </w:pPr>
      <w:r>
        <w:rPr>
          <w:sz w:val="28"/>
          <w:szCs w:val="28"/>
        </w:rPr>
        <w:t>Všichni:               ha há ha-ha-ha há</w:t>
        <w:br/>
        <w:t xml:space="preserve">                             měl jsem pravdu byl to nastroj hudebnika</w:t>
        <w:br/>
      </w:r>
    </w:p>
    <w:p>
      <w:pPr>
        <w:pStyle w:val="Normal"/>
        <w:rPr/>
      </w:pPr>
      <w:r>
        <w:rPr>
          <w:sz w:val="28"/>
          <w:szCs w:val="28"/>
        </w:rPr>
        <w:t>Jarin:                    Lidi tleskali bo uspěch to byl plny</w:t>
        <w:br/>
        <w:t xml:space="preserve">                             radosti zrobili dvě mexicke vlny</w:t>
        <w:br/>
        <w:t xml:space="preserve">                             a ja co mam srdce skromne</w:t>
        <w:br/>
        <w:t xml:space="preserve">                             jako všeci z Dolni Lomne</w:t>
        <w:br/>
        <w:t xml:space="preserve">                             sem byl spokojeny bo sem ukol splnil</w:t>
      </w:r>
    </w:p>
    <w:p>
      <w:pPr>
        <w:pStyle w:val="Normal"/>
        <w:rPr/>
      </w:pPr>
      <w:r>
        <w:rPr>
          <w:sz w:val="28"/>
          <w:szCs w:val="28"/>
        </w:rPr>
        <w:t>Všichni:               ha há ha-ha-ha há</w:t>
        <w:br/>
        <w:t xml:space="preserve">                             sem byl spokojeny bo sem ukol splnil</w:t>
        <w:br/>
      </w:r>
    </w:p>
    <w:p>
      <w:pPr>
        <w:pStyle w:val="Normal"/>
        <w:rPr/>
      </w:pPr>
      <w:r>
        <w:rPr>
          <w:sz w:val="28"/>
          <w:szCs w:val="28"/>
        </w:rPr>
        <w:t>Jarin:                    Pane Čechu nerad přetahnul bych strunu</w:t>
        <w:br/>
        <w:t xml:space="preserve">                             končim hru a beru tisicikorunu</w:t>
        <w:br/>
        <w:t xml:space="preserve">                             Čech se jenom chytnul stolu</w:t>
        <w:br/>
        <w:t xml:space="preserve">                             oboči mu spadlo dolu</w:t>
        <w:br/>
        <w:t xml:space="preserve">                             no a už se modry ku podlaze sunul</w:t>
      </w:r>
    </w:p>
    <w:p>
      <w:pPr>
        <w:pStyle w:val="Normal"/>
        <w:rPr/>
      </w:pPr>
      <w:r>
        <w:rPr>
          <w:sz w:val="28"/>
          <w:szCs w:val="28"/>
        </w:rPr>
        <w:t>Všichni:               ha há ha-ha-ha há</w:t>
        <w:br/>
        <w:t xml:space="preserve">                             no a už se modry ku podlaze sun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rin:                    Prvni třidu do Ostravy Intercity</w:t>
        <w:br/>
        <w:t xml:space="preserve">                             v jidelňaku celu cestu valim kyty</w:t>
        <w:br/>
        <w:t xml:space="preserve">                             a ta stovka co mi zbude</w:t>
        <w:br/>
        <w:t xml:space="preserve">                             to je přispěvek na chude</w:t>
        <w:br/>
        <w:t xml:space="preserve">                             bo Ostrava je region rázovitý</w:t>
      </w:r>
    </w:p>
    <w:p>
      <w:pPr>
        <w:pStyle w:val="Normal"/>
        <w:rPr/>
      </w:pPr>
      <w:r>
        <w:rPr>
          <w:sz w:val="28"/>
          <w:szCs w:val="28"/>
        </w:rPr>
        <w:t>Všichni:               a ta stovka co mu zb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o je přispěvek na chude</w:t>
        <w:br/>
        <w:t xml:space="preserve">                             bo Ostrava je region razovity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Cs/>
          <w:sz w:val="28"/>
          <w:szCs w:val="28"/>
        </w:rPr>
        <w:t xml:space="preserve">Jarek:          Že je Ostrava rázovitý region mohu směle potvrdit, protože jsem tam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 xml:space="preserve">studoval na konzervatoři. </w:t>
      </w:r>
    </w:p>
    <w:p>
      <w:pPr>
        <w:pStyle w:val="Normal"/>
        <w:rPr/>
      </w:pPr>
      <w:r>
        <w:rPr>
          <w:iCs/>
          <w:sz w:val="28"/>
          <w:szCs w:val="28"/>
        </w:rPr>
        <w:t>Jarča:          Pane kolego, promiňte, že vás přerušuji, ale hlásí se Čarvášová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(Ostatní herci přichází na rampu v očekávání budoucího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Jarek:          </w:t>
      </w:r>
      <w:r>
        <w:rPr>
          <w:i/>
          <w:iCs/>
          <w:sz w:val="28"/>
          <w:szCs w:val="28"/>
        </w:rPr>
        <w:t xml:space="preserve">(k ostatním) </w:t>
      </w:r>
      <w:r>
        <w:rPr>
          <w:iCs/>
          <w:sz w:val="28"/>
          <w:szCs w:val="28"/>
        </w:rPr>
        <w:t>Neměli bychom jí vrátit vstupné, aby byl už pokoj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Jarina:          </w:t>
      </w:r>
      <w:r>
        <w:rPr>
          <w:i/>
          <w:iCs/>
          <w:sz w:val="28"/>
          <w:szCs w:val="28"/>
        </w:rPr>
        <w:t xml:space="preserve">(k Jarkovi) </w:t>
      </w:r>
      <w:r>
        <w:rPr>
          <w:iCs/>
          <w:sz w:val="28"/>
          <w:szCs w:val="28"/>
        </w:rPr>
        <w:t xml:space="preserve">Neměli, nás to zajímá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Jarek:           Vás možná, ale co diváky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Jarina:          </w:t>
      </w:r>
      <w:r>
        <w:rPr>
          <w:i/>
          <w:iCs/>
          <w:sz w:val="28"/>
          <w:szCs w:val="28"/>
        </w:rPr>
        <w:t>(k divákům)</w:t>
      </w:r>
      <w:r>
        <w:rPr>
          <w:iCs/>
          <w:sz w:val="28"/>
          <w:szCs w:val="28"/>
        </w:rPr>
        <w:t xml:space="preserve"> Dámy a pánové, máme nechat opět promluvit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Čarvášovou nebo ne?  </w:t>
      </w:r>
      <w:r>
        <w:rPr>
          <w:i/>
          <w:iCs/>
          <w:sz w:val="28"/>
          <w:szCs w:val="28"/>
        </w:rPr>
        <w:t>(Může se i uskutečnit hlasování, které zajisté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>dopadne kladně ve prospěch Čarvášové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Jarek: </w:t>
      </w:r>
      <w:r>
        <w:rPr>
          <w:i/>
          <w:iCs/>
          <w:sz w:val="28"/>
          <w:szCs w:val="28"/>
        </w:rPr>
        <w:t xml:space="preserve">          (k Čarvášové) </w:t>
      </w:r>
      <w:r>
        <w:rPr>
          <w:iCs/>
          <w:sz w:val="28"/>
          <w:szCs w:val="28"/>
        </w:rPr>
        <w:t>Tak prosím, máte slovo! Ale já vás varoval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Čarvášová:   Promiňte, já nechci vyrušovat, ale já jsem toho plná. Pan František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Šiška z Dolní Lomné, o kterém jste před chvílí zpívali, je můj strýc  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rFonts w:eastAsia="Verdana" w:cs="Verdana" w:ascii="Verdana" w:hAnsi="Verdana"/>
          <w:b/>
          <w:iCs/>
        </w:rPr>
        <w:t xml:space="preserve">                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z maminčiny strany. V Lomné mu říkají Vševěd. Já jsem jezdívala </w:t>
      </w:r>
    </w:p>
    <w:p>
      <w:pPr>
        <w:pStyle w:val="Normal"/>
        <w:ind w:right="-828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ke strejdovi každé prázdniny. To je veselé, že? </w:t>
      </w:r>
      <w:r>
        <w:rPr>
          <w:i/>
          <w:iCs/>
          <w:sz w:val="28"/>
          <w:szCs w:val="28"/>
        </w:rPr>
        <w:t>(Směje se.)</w:t>
      </w:r>
    </w:p>
    <w:p>
      <w:pPr>
        <w:pStyle w:val="Normal"/>
        <w:ind w:right="-8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Jarin:            Co je na tom veselého?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Cs/>
          <w:sz w:val="28"/>
          <w:szCs w:val="28"/>
        </w:rPr>
        <w:t xml:space="preserve">Čarvášová:   My jsme se strýcem vždycky tak různě blbli. </w:t>
      </w:r>
      <w:r>
        <w:rPr>
          <w:i/>
          <w:iCs/>
          <w:sz w:val="28"/>
          <w:szCs w:val="28"/>
        </w:rPr>
        <w:t xml:space="preserve">(směje se) </w:t>
      </w:r>
      <w:r>
        <w:rPr>
          <w:iCs/>
          <w:sz w:val="28"/>
          <w:szCs w:val="28"/>
        </w:rPr>
        <w:t>Fakt.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Třeba nám říkával šiška, pích do bříška! Nebo, to bylo k popukání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… </w:t>
      </w:r>
      <w:r>
        <w:rPr>
          <w:i/>
          <w:iCs/>
          <w:sz w:val="28"/>
          <w:szCs w:val="28"/>
        </w:rPr>
        <w:t xml:space="preserve">(hrne se k jevišti) </w:t>
      </w:r>
      <w:r>
        <w:rPr>
          <w:iCs/>
          <w:sz w:val="28"/>
          <w:szCs w:val="28"/>
        </w:rPr>
        <w:t xml:space="preserve">nás naučil zpívat takovou srandovní písničku.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Já vás ji naučím, chcete? </w:t>
      </w:r>
      <w:r>
        <w:rPr>
          <w:i/>
          <w:iCs/>
          <w:sz w:val="28"/>
          <w:szCs w:val="28"/>
        </w:rPr>
        <w:t xml:space="preserve">(Po souhlasu ještě osloví diváky.) </w:t>
      </w:r>
      <w:r>
        <w:rPr>
          <w:iCs/>
          <w:sz w:val="28"/>
          <w:szCs w:val="28"/>
        </w:rPr>
        <w:t>Ale musíte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se přidat všichni.</w:t>
      </w:r>
    </w:p>
    <w:p>
      <w:pPr>
        <w:pStyle w:val="Normal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rFonts w:eastAsia="Verdana" w:cs="Verdana" w:ascii="Verdana" w:hAnsi="Verdana"/>
          <w:iCs/>
        </w:rPr>
        <w:t xml:space="preserve">     </w:t>
      </w:r>
      <w:r>
        <w:rPr>
          <w:b/>
          <w:i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V ZELENÉM LE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etřeseme s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v zeleném lese</w:t>
        <w:br/>
        <w:t xml:space="preserve">                                         netřeseme s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v zeleném lese</w:t>
        <w:br/>
        <w:t xml:space="preserve">                                         netřeseme s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      třeseme se v lese</w:t>
        <w:br/>
        <w:t xml:space="preserve">                                         kde se pejsek nese</w:t>
        <w:br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teď přijde ta sranda. Zpíváme jenom se samohláskou „a“.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                                         V zalanám lasa</w:t>
        <w:br/>
        <w:t xml:space="preserve">                                         natřasama sa</w:t>
        <w:br/>
        <w:t xml:space="preserve">                                         v zalanám lasa</w:t>
        <w:br/>
        <w:t xml:space="preserve">                                         natřasama sa</w:t>
      </w:r>
      <w:r>
        <w:rPr/>
        <w:br/>
        <w:t xml:space="preserve">                                 </w:t>
      </w:r>
      <w:r>
        <w:rPr>
          <w:sz w:val="28"/>
          <w:szCs w:val="28"/>
        </w:rPr>
        <w:t xml:space="preserve">            v zalanám lasa</w:t>
        <w:br/>
        <w:t xml:space="preserve">                                         natřasama sa</w:t>
        <w:br/>
        <w:t xml:space="preserve">                                         třasama sa v lasa</w:t>
        <w:br/>
        <w:t xml:space="preserve">                                         kda sa pajsak nasa</w:t>
        <w:br/>
        <w:br/>
        <w:t xml:space="preserve">                                         V ziliním lisi</w:t>
        <w:br/>
        <w:t xml:space="preserve">                                         nitřisimi si</w:t>
        <w:br/>
        <w:t xml:space="preserve">                                         v ziliním lisi</w:t>
        <w:br/>
        <w:t xml:space="preserve">                                         nitřisimi si</w:t>
        <w:br/>
        <w:t xml:space="preserve">                                         v ziliním lisi</w:t>
        <w:br/>
        <w:t xml:space="preserve">                                         nitřisimi si</w:t>
        <w:br/>
        <w:t xml:space="preserve">                                         třisimi si v lisi</w:t>
      </w:r>
      <w:r>
        <w:rPr/>
        <w:br/>
      </w:r>
      <w:r>
        <w:rPr>
          <w:sz w:val="28"/>
          <w:szCs w:val="28"/>
        </w:rPr>
        <w:t xml:space="preserve">                                         kdi si pijsik nisi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/>
        <w:t xml:space="preserve">A nakonec jsme to zpívali děsně rychle.                                                </w:t>
      </w:r>
    </w:p>
    <w:p>
      <w:pPr>
        <w:pStyle w:val="Normlnweb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 zeleném lese</w:t>
        <w:br/>
        <w:t xml:space="preserve">                                        netřeseme se</w:t>
        <w:br/>
        <w:t xml:space="preserve">                                        v zeleném lese</w:t>
        <w:br/>
        <w:t xml:space="preserve">                                        netřeseme se</w:t>
        <w:br/>
        <w:t xml:space="preserve">                                        v zeleném lese</w:t>
        <w:br/>
        <w:t xml:space="preserve">                                        netřeseme se</w:t>
        <w:br/>
        <w:t xml:space="preserve">                                        třeseme se v lese</w:t>
        <w:br/>
        <w:t xml:space="preserve">                                        kde se pejsek nes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uš:          Paní Čarvášová. </w:t>
      </w:r>
      <w:r>
        <w:rPr>
          <w:i/>
          <w:iCs/>
          <w:sz w:val="28"/>
          <w:szCs w:val="28"/>
        </w:rPr>
        <w:t xml:space="preserve">(Odvádí Čarvášovou na místo.)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Čarvášová:   </w:t>
      </w:r>
      <w:r>
        <w:rPr>
          <w:i/>
          <w:iCs/>
          <w:sz w:val="28"/>
          <w:szCs w:val="28"/>
        </w:rPr>
        <w:t xml:space="preserve">(než usedne) </w:t>
      </w:r>
      <w:r>
        <w:rPr>
          <w:iCs/>
          <w:sz w:val="28"/>
          <w:szCs w:val="28"/>
        </w:rPr>
        <w:t>A co ten mobil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Jarouš:          Nebojte se, na konci vám ho vrátíme. </w:t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/>
        <w:t>Čarvášová:   Už aby to bylo.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Obraz 9.    DOKUD SE ZPÍVÁ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Jarek:         Tak to vám, Čarvášová můžeme slíbit. Protože … </w:t>
      </w:r>
    </w:p>
    <w:p>
      <w:pPr>
        <w:pStyle w:val="Normal"/>
        <w:rPr/>
      </w:pPr>
      <w:r>
        <w:rPr>
          <w:sz w:val="28"/>
          <w:szCs w:val="28"/>
        </w:rPr>
        <w:t xml:space="preserve">Jaromír:     </w:t>
      </w:r>
      <w:r>
        <w:rPr>
          <w:i/>
          <w:sz w:val="28"/>
          <w:szCs w:val="28"/>
        </w:rPr>
        <w:t>(herci spějí pružně k závěru.)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konec přišel Japonec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zazvonil na zvonec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Jarin:                       ve zdi byla průrva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vonec se mu urval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Jarina:                     já tam byla taky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olem jely vlaky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Jarda:                      všichni pili, hodovali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a břicha se popadali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Jarka:                       a když pod stůl popadali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a ruce se všichni vzali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Jaroušek:                 tančili a zpívali,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hovadiny dělali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Jarča:                       všichni byli na mou věru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pokojeni v každém směru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Jarouš:                     pokud žijí, žijí furt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esn tenis, Konrád Kurt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Jarek:                      A nakonec autobu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im bam bim bam bim bam šlus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Jarin:                       Možná si z vás někdo ťuká na čelo …</w:t>
      </w:r>
    </w:p>
    <w:p>
      <w:pPr>
        <w:pStyle w:val="Normlnweb"/>
        <w:rPr/>
      </w:pPr>
      <w:r>
        <w:rPr>
          <w:sz w:val="28"/>
          <w:szCs w:val="28"/>
        </w:rPr>
        <w:t xml:space="preserve">Všichni:   </w:t>
      </w:r>
      <w:r>
        <w:rPr>
          <w:i/>
          <w:sz w:val="28"/>
          <w:szCs w:val="28"/>
        </w:rPr>
        <w:t xml:space="preserve">(již do předehry) </w:t>
      </w:r>
      <w:r>
        <w:rPr>
          <w:sz w:val="28"/>
          <w:szCs w:val="28"/>
        </w:rPr>
        <w:t xml:space="preserve">… ale dokud se zpívá ještě se neumřelo!    </w:t>
      </w:r>
    </w:p>
    <w:p>
      <w:pPr>
        <w:pStyle w:val="Normlnweb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V závěrečné písni se v sólech a duetech vystřídají všichni herci.)</w:t>
      </w:r>
    </w:p>
    <w:p>
      <w:pPr>
        <w:pStyle w:val="Normlnweb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sz w:val="28"/>
          <w:szCs w:val="28"/>
        </w:rPr>
        <w:t>Z Těšína vyjíždí vlaky co čtvrthodinu</w:t>
        <w:br/>
        <w:t xml:space="preserve">                                 včera jsem nespal a ani dnes nespočinu</w:t>
        <w:br/>
        <w:t xml:space="preserve">                                 svatý Medard můj patron ťuká si na čelo</w:t>
        <w:br/>
        <w:t xml:space="preserve">                                 ale dokud se zpívá ještě se neumřelo</w:t>
        <w:br/>
        <w:t xml:space="preserve">                                 hm - hm hm - hm - hm</w:t>
        <w:br/>
        <w:br/>
        <w:t xml:space="preserve">                                  Ve stánku koupím si housku a slané tyčky</w:t>
        <w:br/>
        <w:t xml:space="preserve">                                  srdce mám pro lásku a hlavu pro písničky</w:t>
        <w:br/>
        <w:t xml:space="preserve">                                  ze školy dobře vím co by se dělat mělo</w:t>
        <w:br/>
        <w:t xml:space="preserve">                                  ale dokud se zpívá ještě se neumřelo</w:t>
        <w:br/>
        <w:t xml:space="preserve">                                  hm - hm hm - hm - hm</w:t>
        <w:br/>
        <w:br/>
        <w:t xml:space="preserve">                                  Do alba jízdenek lepím si další jednu</w:t>
        <w:br/>
        <w:t xml:space="preserve">                                  vyjel jsem před chvílí konec je v nedohlednu</w:t>
        <w:br/>
        <w:t xml:space="preserve">                                  za oknem míhá se život jak leporelo</w:t>
        <w:br/>
        <w:t xml:space="preserve">                                  a dokud se zpívá ještě se neumřelo</w:t>
        <w:br/>
        <w:t xml:space="preserve">                                  hm - hm hm - hm - hm</w:t>
        <w:br/>
        <w:br/>
        <w:t xml:space="preserve">                                  Stokrát jsem prohloupil a stokrát platil draze</w:t>
        <w:br/>
        <w:t xml:space="preserve">                                  houpe to houpe to na housenkové dráze</w:t>
        <w:br/>
        <w:t xml:space="preserve">                                  i kdyby supi se slítali na mé tělo</w:t>
        <w:br/>
        <w:t xml:space="preserve">                                  tak dokud se zpívá ještě se neumřelo</w:t>
        <w:br/>
        <w:t xml:space="preserve">                                  hm - hm hm - hm - hm</w:t>
        <w:br/>
        <w:br/>
        <w:t xml:space="preserve">                                  Z Těšína vyjíždí vlaky až na kraj světa</w:t>
        <w:br/>
        <w:t xml:space="preserve">                                  zvedl jsem telefon a ptám se Lidi jste tam ?</w:t>
        <w:br/>
        <w:t xml:space="preserve">                                  a z veliké dálky do uší mi zaznělo</w:t>
        <w:br/>
        <w:t xml:space="preserve">                                  že dokud se zpívá ještě se neumřelo</w:t>
        <w:br/>
        <w:t xml:space="preserve">                                  hm - hm hm - hm - hm</w:t>
        <w:br/>
        <w:t xml:space="preserve">                                  že dokud se zpívá ještě se neumřelo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(Herci se klaní. Opona padá. Když se zvedne opona ukazuj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Jarek Čarvášové zabavený mobil a herci radostně pějí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Všichni a capella:     </w:t>
      </w:r>
      <w:r>
        <w:rPr>
          <w:sz w:val="28"/>
          <w:szCs w:val="28"/>
        </w:rPr>
        <w:t>Tú tú tú</w:t>
        <w:br/>
        <w:t xml:space="preserve">                                  Signál tady není</w:t>
        <w:br/>
        <w:t xml:space="preserve">                                  Tú tú tú</w:t>
        <w:br/>
        <w:t xml:space="preserve">                                  V prdeli spojení</w:t>
        <w:br/>
        <w:t xml:space="preserve">                                  Tú tú tú</w:t>
        <w:br/>
        <w:t xml:space="preserve">                                  V džungli mezi slony</w:t>
        <w:br/>
        <w:t xml:space="preserve">                                  Tú tú tú</w:t>
        <w:br/>
        <w:t xml:space="preserve">                                  Nevím zda to u vás doma zvoní</w:t>
        <w:br/>
        <w:t xml:space="preserve">                                  Tú tú tú</w:t>
        <w:br/>
        <w:t xml:space="preserve">                                  Vedle Kongo řeka prudká</w:t>
        <w:br/>
        <w:t xml:space="preserve">                                   Tú tú tú</w:t>
        <w:br/>
        <w:t xml:space="preserve">                                   Jedna telefonní budka</w:t>
        <w:br/>
        <w:t xml:space="preserve">                                   Tú tú tú</w:t>
        <w:br/>
        <w:t xml:space="preserve">                                   Kolem stojí lidojedi</w:t>
        <w:br/>
        <w:t xml:space="preserve">                                   Tú tú tú</w:t>
        <w:br/>
        <w:t xml:space="preserve">                                   Hladově na mě hledí</w:t>
        <w:br/>
        <w:t xml:space="preserve">                                   Tú tú tú</w:t>
        <w:br/>
        <w:t xml:space="preserve">                                   Kruci proč to nezvedát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               Tú tú tú</w:t>
        <w:br/>
        <w:t xml:space="preserve">                                   Zas tam komunismus máte</w:t>
        <w:br/>
        <w:t xml:space="preserve">                                   Tú tú tú</w:t>
        <w:br/>
        <w:t xml:space="preserve">                                   Nebo bordel je na poště</w:t>
        <w:br/>
        <w:t xml:space="preserve">                                   Tú tú tú</w:t>
        <w:br/>
        <w:t xml:space="preserve">                                   Jejich náčelník už zvedá oštěp</w:t>
        <w:br/>
        <w:t xml:space="preserve">                                   Tú tú túúúúúúúúúúúú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 xml:space="preserve">(velké gesto do publika) </w:t>
      </w:r>
      <w:r>
        <w:rPr>
          <w:sz w:val="28"/>
          <w:szCs w:val="28"/>
        </w:rPr>
        <w:t xml:space="preserve">Čarvášová!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(Čarvášová jde na jeviště a klaní se s ostatními herci. Opona padá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ŘÍDAVEK 1.          </w:t>
      </w:r>
      <w:r>
        <w:rPr>
          <w:iCs/>
          <w:sz w:val="28"/>
          <w:szCs w:val="28"/>
        </w:rPr>
        <w:t>Hlídač krav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ŘÍDAVEK 2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                                    </w:t>
      </w:r>
      <w:r>
        <w:rPr>
          <w:sz w:val="28"/>
          <w:szCs w:val="28"/>
        </w:rPr>
        <w:t>Bim bam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Život je krátký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ako hrom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im bam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vedněme zadky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dem dom</w:t>
      </w:r>
    </w:p>
    <w:p>
      <w:pPr>
        <w:pStyle w:val="Normlnweb"/>
        <w:spacing w:before="0" w:after="0"/>
        <w:rPr/>
      </w:pPr>
      <w:r>
        <w:rPr>
          <w:sz w:val="28"/>
          <w:szCs w:val="28"/>
        </w:rPr>
        <w:t xml:space="preserve">                                    </w:t>
      </w:r>
      <w:r>
        <w:rPr>
          <w:sz w:val="28"/>
          <w:szCs w:val="28"/>
        </w:rPr>
        <w:t>Bim bom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36"/>
          <w:szCs w:val="36"/>
        </w:rPr>
        <w:t xml:space="preserve">                             </w:t>
      </w:r>
      <w:r>
        <w:rPr>
          <w:iCs/>
          <w:sz w:val="36"/>
          <w:szCs w:val="36"/>
        </w:rPr>
        <w:t>K o n e c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lnweb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</w:t>
      </w:r>
      <w:r>
        <w:rPr>
          <w:rFonts w:cs="Verdana" w:ascii="Verdana" w:hAnsi="Verdana"/>
          <w:i/>
          <w:sz w:val="20"/>
          <w:szCs w:val="20"/>
        </w:rPr>
        <w:t>Jaromír Nohavica a Vlastimil Peška©2017</w:t>
      </w:r>
    </w:p>
    <w:p>
      <w:pPr>
        <w:pStyle w:val="Normal"/>
        <w:rPr>
          <w:rFonts w:ascii="Verdana" w:hAnsi="Verdana" w:cs="Verdana"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i/>
          <w:iCs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808080"/>
        </w:rPr>
      </w:pPr>
      <w:r>
        <w:rPr>
          <w:rFonts w:cs="Verdana" w:ascii="Verdana" w:hAnsi="Verdana"/>
          <w:i/>
          <w:iCs/>
          <w:color w:val="808080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POCHOD ESKYMÁKŮ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ADOVSKÁ ZIMA       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SAMURAJ                      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TĚŠÍNSKÁ                      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PŘILETĚLI ČÁPI           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VZALA JSEM SI VOLA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ANDĚL STRÁŽNÝ       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PIJTE VODU                  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HANBA, SLÁVA                   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ZATANČI MÁ MILÁ  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MILIONÁŘ                  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V ZELENÉM LESE      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DOKUD SE ZPÍVÁ        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POZDRAV Z DŽUNGLE       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BIM, BAM, ZVONÍ ZVONEC  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HLÍDAČ KRAV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oka">
    <w:name w:val="slok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avic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3:00Z</dcterms:created>
  <dc:creator>V.Peška</dc:creator>
  <dc:description/>
  <cp:keywords/>
  <dc:language>en-US</dc:language>
  <cp:lastModifiedBy>Peška Vlastimil</cp:lastModifiedBy>
  <cp:lastPrinted>2018-02-28T09:45:00Z</cp:lastPrinted>
  <dcterms:modified xsi:type="dcterms:W3CDTF">2023-08-12T21:28:00Z</dcterms:modified>
  <cp:revision>3</cp:revision>
  <dc:subject/>
  <dc:title>Nohavica</dc:title>
</cp:coreProperties>
</file>