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ika"/>
        <w:tabs>
          <w:tab w:val="clear" w:pos="2268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loscny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  <w:r>
        <w:rPr>
          <w:rFonts w:cs="Times New Roman" w:ascii="Times New Roman" w:hAnsi="Times New Roman"/>
        </w:rPr>
        <w:t>Vlastimil Peška</w:t>
      </w:r>
    </w:p>
    <w:p>
      <w:pPr>
        <w:pStyle w:val="Slosc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scny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omedie o narození vizovického Ježíška</w:t>
      </w:r>
    </w:p>
    <w:p>
      <w:pPr>
        <w:pStyle w:val="Replika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Úprava do valašského nářečí - Josef Kolařík 2003)</w:t>
      </w:r>
    </w:p>
    <w:p>
      <w:pPr>
        <w:pStyle w:val="Replika"/>
        <w:tabs>
          <w:tab w:val="left" w:pos="2268" w:leader="none"/>
          <w:tab w:val="left" w:pos="51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Replik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2003</w:t>
      </w:r>
    </w:p>
    <w:p>
      <w:pPr>
        <w:pStyle w:val="Replik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plik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loscn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S O B 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onocný, pastýř Kula, Král Melichar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licajt, Smrťák, (Král Melichar v 6.obrazu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ník, pastýř Bula, Král Baltaz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áteník, pastýř Kafrda, Král Kašp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vec, Josef, Herodes, (Král Baltazar v 6.obrazu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Gazděnka, Žid, Mari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řenářka, Čert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úsedka, Anděl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 varhaník (Král Kašpar v 6.obrazu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losc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nocný přichází na jeviště sálem, v kterém již několikrát zatroubil. Když dojde, sál potemní. Opět zatroubí a potom vyvolává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nocný:</w:t>
        <w:tab/>
        <w:t>Uderila dvanástá hodina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val   každý duch Hospodina.</w:t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Znovu zatroubí. Troubení však přeruší hudba – </w:t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iv Anděla. Možná je i slyšet zvuk andělských perutí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</w:r>
      <w:r>
        <w:rPr>
          <w:rFonts w:cs="Times New Roman" w:ascii="Times New Roman" w:hAnsi="Times New Roman"/>
          <w:i/>
          <w:sz w:val="28"/>
        </w:rPr>
        <w:t>(zpív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óória, glória in ekcelzis Deo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hovoř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su anděl z nebe poslaný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zvěstuj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sa v túto chvílu narodíl Spasite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elého světa Vykupite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ložený je do jesliček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motaný do plénčiček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íšek je jeho mén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iž Bohu pochválen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ria a Josef ho kolébaj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ůl a osel zahřívajú!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cs-CZ" w:eastAsia="cs-CZ"/>
        </w:rPr>
      </w:pPr>
      <w:r>
        <w:rPr>
          <w:rFonts w:cs="Times New Roman" w:ascii="Times New Roman" w:hAnsi="Times New Roman"/>
          <w:i w:val="false"/>
          <w:sz w:val="28"/>
          <w:lang w:val="cs-CZ" w:eastAsia="cs-CZ"/>
        </w:rPr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V tuto chvíli se objeví Svatá trojice, vůl a oslík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ória, glória in excelsis Deo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nocný:</w:t>
        <w:tab/>
      </w:r>
      <w:r>
        <w:rPr>
          <w:rFonts w:cs="Times New Roman" w:ascii="Times New Roman" w:hAnsi="Times New Roman"/>
          <w:i/>
          <w:sz w:val="28"/>
        </w:rPr>
        <w:t>(začne  troubit „budíček“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derila dvanástá hodina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Chval každý duch Hospodin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Vizovjané, poslúchajte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Neléhajte! </w:t>
      </w:r>
      <w:r>
        <w:rPr>
          <w:rFonts w:cs="Times New Roman" w:ascii="Times New Roman" w:hAnsi="Times New Roman"/>
          <w:i/>
          <w:sz w:val="28"/>
        </w:rPr>
        <w:t>(zatroubí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Stávajte! </w:t>
      </w:r>
      <w:r>
        <w:rPr>
          <w:rFonts w:cs="Times New Roman" w:ascii="Times New Roman" w:hAnsi="Times New Roman"/>
          <w:i/>
          <w:sz w:val="28"/>
        </w:rPr>
        <w:t>(zatroub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 mňú sem ponáhla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atě, sukně, haleny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riško obléka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nocný troubí. Ze všech stran zmateně vybíhají obyvatelé Vizovic. Tedy Gazděnka, Kořenářka, Švec, kominík i potulný Dráteník. Jsou rozespalí. Upravují své zevnějšky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šichni: </w:t>
        <w:tab/>
        <w:t>Co nás burcuješ? Hoří snáď gdesi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Ponocný:</w:t>
        <w:tab/>
      </w:r>
      <w:r>
        <w:rPr>
          <w:rFonts w:cs="Times New Roman" w:ascii="Times New Roman" w:hAnsi="Times New Roman"/>
          <w:i/>
          <w:sz w:val="28"/>
        </w:rPr>
        <w:t>(ukazuje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o, hen sa podívajte! No hen pohlédněte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Všichni: </w:t>
        <w:tab/>
      </w:r>
      <w:r>
        <w:rPr>
          <w:rFonts w:cs="Times New Roman" w:ascii="Times New Roman" w:hAnsi="Times New Roman"/>
          <w:i/>
          <w:sz w:val="28"/>
        </w:rPr>
        <w:t>(se otočí ke Svaté trojici a vydechnou překvapením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izovický Betlém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íseň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rodíl sa nám král o půlnoc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ten má nebe, celú zem v moci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Betlémě v jeslách spink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ěkný jak konvalink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ind w:left="2268" w:right="-545" w:hanging="226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rija místo plének    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</w:p>
    <w:p>
      <w:pPr>
        <w:pStyle w:val="Replika"/>
        <w:spacing w:lineRule="auto" w:line="240" w:before="0" w:after="0"/>
        <w:ind w:left="0"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alí ho do hadérek         </w:t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vatý Josef mu zpívá: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vůl a oslík ho  zahřívá.</w:t>
      </w:r>
      <w:r>
        <w:rPr>
          <w:rFonts w:cs="Times New Roman" w:ascii="Times New Roman" w:hAnsi="Times New Roman"/>
          <w:b/>
          <w:i/>
          <w:sz w:val="28"/>
        </w:rPr>
        <w:t xml:space="preserve">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ocný:</w:t>
        <w:tab/>
      </w:r>
      <w:r>
        <w:rPr>
          <w:rFonts w:cs="Times New Roman" w:ascii="Times New Roman" w:hAnsi="Times New Roman"/>
          <w:i/>
          <w:sz w:val="28"/>
        </w:rPr>
        <w:t>(osloví diváky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slúchajte křesťané roztomilí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 Vizovicích sme Betlém postavil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em tu  koledovat a zpívat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íška na svět víta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ěnka:</w:t>
        <w:tab/>
      </w:r>
      <w:r>
        <w:rPr>
          <w:rFonts w:cs="Times New Roman" w:ascii="Times New Roman" w:hAnsi="Times New Roman"/>
          <w:i/>
          <w:sz w:val="28"/>
        </w:rPr>
        <w:t>(se hlásí o slovo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Já koledu začnu!</w:t>
      </w:r>
    </w:p>
    <w:p>
      <w:pPr>
        <w:pStyle w:val="Malpoznm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začne dojit, někteří herci dělají krávu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su švarná gazdinka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Ježišova hospodyňka.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éni věčí radosti</w:t>
      </w: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ž kravička v chlévě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áno mléka nadójíme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večér ho zíme.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cs-CZ" w:eastAsia="cs-CZ"/>
        </w:rPr>
      </w:pPr>
      <w:r>
        <w:rPr>
          <w:rFonts w:cs="Times New Roman" w:ascii="Times New Roman" w:hAnsi="Times New Roman"/>
          <w:i w:val="false"/>
          <w:sz w:val="28"/>
          <w:lang w:val="cs-CZ" w:eastAsia="cs-CZ"/>
        </w:rPr>
        <w:t xml:space="preserve">                                </w:t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onec dojení, prochází Švec a Kominík, kteří do sebe naraz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tkal kominík ševc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vyhnúli sa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dyž do sebe žduchl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hádali sa.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cs-CZ" w:eastAsia="cs-CZ"/>
        </w:rPr>
      </w:pPr>
      <w:r>
        <w:rPr>
          <w:rFonts w:cs="Times New Roman" w:ascii="Times New Roman" w:hAnsi="Times New Roman"/>
          <w:i w:val="false"/>
          <w:sz w:val="28"/>
          <w:lang w:val="cs-CZ" w:eastAsia="cs-CZ"/>
        </w:rPr>
      </w:r>
    </w:p>
    <w:p>
      <w:pPr>
        <w:pStyle w:val="Poznmka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</w:rPr>
        <w:t>(Nastane improvizovaná hádka Ševce a Kominíka.)</w:t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„</w:t>
      </w:r>
      <w:r>
        <w:rPr>
          <w:rFonts w:cs="Times New Roman" w:ascii="Times New Roman" w:hAnsi="Times New Roman"/>
          <w:i w:val="false"/>
          <w:sz w:val="28"/>
        </w:rPr>
        <w:t>Co do mňa žducháš, trúbo!“</w:t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„</w:t>
      </w:r>
      <w:r>
        <w:rPr>
          <w:rFonts w:cs="Times New Roman" w:ascii="Times New Roman" w:hAnsi="Times New Roman"/>
          <w:i w:val="false"/>
          <w:sz w:val="28"/>
        </w:rPr>
        <w:t>Kdo je u tebe trúba!“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zděnka: </w:t>
        <w:tab/>
        <w:t>Nechte toho hádání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dobřete sa, páni,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ujdem spolu do Betléma k jeslám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nom co stluču hrudečku másla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ukloní se a všichni jí zatleskají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řenářka: </w:t>
        <w:tab/>
      </w:r>
      <w:r>
        <w:rPr>
          <w:rFonts w:cs="Times New Roman" w:ascii="Times New Roman" w:hAnsi="Times New Roman"/>
          <w:i/>
          <w:sz w:val="28"/>
        </w:rPr>
        <w:t>(Ponocnému, který se usmívá jako měsíček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y sa Ponocný nechechtaj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na tú svoju trúbu zafúka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 zbudíme anděl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spí a nic neděl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Ponocný zaduje a Anděl, který spal na vyvýšeném místě 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probudí s úlekem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ěl: </w:t>
        <w:tab/>
      </w:r>
      <w:r>
        <w:rPr>
          <w:rFonts w:cs="Times New Roman" w:ascii="Times New Roman" w:hAnsi="Times New Roman"/>
          <w:i/>
          <w:sz w:val="28"/>
        </w:rPr>
        <w:t>(ze samého úleku jódluj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Glóóória! Glóória! Glória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áteník:</w:t>
        <w:tab/>
        <w:t>Nic tu anděle nejódluj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hneď po okolních dědinách oznamu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sa ve Vizovicích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za humnama v Betlémě,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rodíl král celéj země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ocný:</w:t>
        <w:tab/>
        <w:t xml:space="preserve">Najprf obuď pastýře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Nech sa s nama přijdú klaňat,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iškovi chválu vzdáva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Ani chvílu nemešká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metu si osedlá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neď do světa odlétám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lóriáááá...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odlétá i s kometou)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(Následuje píseň. Během písně proběhne přestavba na další obraz.  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Herci berou ze scény loutky svaté trojice  něžně inscenují píseň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:</w:t>
        <w:tab/>
        <w:t>Šla jest Maria do ráj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tkál jest ju anděl Páně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am ideš, Marija, nedojde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ěcko pod svým srcem neseš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Marija nevěřila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ca do rája vkročila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 ona prah překročil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neď synáčka porodila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sleč, Jozefe, košulku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eme s ňú stlat postýlku..</w:t>
      </w:r>
    </w:p>
    <w:p>
      <w:pPr>
        <w:pStyle w:val="Replika"/>
        <w:tabs>
          <w:tab w:val="clear" w:pos="2268"/>
          <w:tab w:val="left" w:pos="179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   </w:t>
      </w:r>
    </w:p>
    <w:p>
      <w:pPr>
        <w:pStyle w:val="Replika"/>
        <w:tabs>
          <w:tab w:val="clear" w:pos="2268"/>
          <w:tab w:val="left" w:pos="179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Tomu malému děťátku,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ristu Pánu, pacholátku.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tabs>
          <w:tab w:val="clear" w:pos="226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ocný:</w:t>
        <w:tab/>
      </w:r>
      <w:r>
        <w:rPr>
          <w:rFonts w:cs="Times New Roman" w:ascii="Times New Roman" w:hAnsi="Times New Roman"/>
          <w:i/>
          <w:sz w:val="28"/>
        </w:rPr>
        <w:t>(po písni hovoří k divákům)</w:t>
      </w:r>
    </w:p>
    <w:p>
      <w:pPr>
        <w:pStyle w:val="Replika"/>
        <w:tabs>
          <w:tab w:val="clear" w:pos="2268"/>
          <w:tab w:val="left" w:pos="2340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čílkaj chlapi, roby, ogaré aj děvčice</w:t>
      </w:r>
    </w:p>
    <w:p>
      <w:pPr>
        <w:pStyle w:val="Replika"/>
        <w:tabs>
          <w:tab w:val="clear" w:pos="2268"/>
          <w:tab w:val="left" w:pos="2340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stavte uši a poslúchajte velice            </w:t>
      </w:r>
    </w:p>
    <w:p>
      <w:pPr>
        <w:pStyle w:val="Replika"/>
        <w:tabs>
          <w:tab w:val="clear" w:pos="226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Anděl krúží nad horú</w:t>
      </w:r>
    </w:p>
    <w:p>
      <w:pPr>
        <w:pStyle w:val="Replika"/>
        <w:tabs>
          <w:tab w:val="clear" w:pos="2268"/>
          <w:tab w:val="left" w:pos="23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toť kúsek …za Jasennú.  </w:t>
      </w:r>
    </w:p>
    <w:p>
      <w:pPr>
        <w:pStyle w:val="Replika"/>
        <w:spacing w:lineRule="auto" w:line="240" w:before="0" w:after="0"/>
        <w:ind w:left="2340" w:hanging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VÝSTUP PASTÝŘŮ NA T</w:t>
      </w:r>
      <w:r>
        <w:rPr>
          <w:rFonts w:cs="Times New Roman" w:ascii="Times New Roman" w:hAnsi="Times New Roman"/>
          <w:caps/>
        </w:rPr>
        <w:t>lustéj</w:t>
      </w:r>
      <w:r>
        <w:rPr>
          <w:rFonts w:cs="Times New Roman" w:ascii="Times New Roman" w:hAnsi="Times New Roman"/>
        </w:rPr>
        <w:t xml:space="preserve"> HOŘE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</w:r>
      <w:r>
        <w:rPr>
          <w:rFonts w:cs="Times New Roman" w:ascii="Times New Roman" w:hAnsi="Times New Roman"/>
          <w:i/>
          <w:sz w:val="28"/>
        </w:rPr>
        <w:t>(proletí nad spícími pastýři - hled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oria in excelsis Deo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mizí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ula: </w:t>
        <w:tab/>
      </w:r>
      <w:r>
        <w:rPr>
          <w:rFonts w:cs="Times New Roman" w:ascii="Times New Roman" w:hAnsi="Times New Roman"/>
          <w:i/>
          <w:sz w:val="28"/>
        </w:rPr>
        <w:t>(lekne se)</w:t>
      </w:r>
      <w:r>
        <w:rPr>
          <w:rFonts w:cs="Times New Roman" w:ascii="Times New Roman" w:hAnsi="Times New Roman"/>
          <w:sz w:val="28"/>
        </w:rPr>
        <w:t xml:space="preserve">  Hu, ha, hu! Stávaj, Bulo! H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Bula:</w:t>
        <w:tab/>
      </w:r>
      <w:r>
        <w:rPr>
          <w:rFonts w:cs="Times New Roman" w:ascii="Times New Roman" w:hAnsi="Times New Roman"/>
          <w:i/>
          <w:sz w:val="28"/>
        </w:rPr>
        <w:t>(lekne se Kuly)</w:t>
      </w:r>
      <w:r>
        <w:rPr>
          <w:rFonts w:cs="Times New Roman" w:ascii="Times New Roman" w:hAnsi="Times New Roman"/>
          <w:sz w:val="28"/>
        </w:rPr>
        <w:t xml:space="preserve">  Hu, ha, hu! To sem  sa lek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! Ha! To si ty Kulo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: </w:t>
        <w:tab/>
        <w:t>Poslúchaj, B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ěl: </w:t>
        <w:tab/>
      </w:r>
      <w:r>
        <w:rPr>
          <w:rFonts w:cs="Times New Roman" w:ascii="Times New Roman" w:hAnsi="Times New Roman"/>
          <w:i/>
          <w:sz w:val="28"/>
        </w:rPr>
        <w:t>(letí zpět, uvidí pastýře, jenže má při přistávání havárii)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Glóriáááá...  </w:t>
      </w:r>
      <w:r>
        <w:rPr>
          <w:rFonts w:cs="Times New Roman" w:ascii="Times New Roman" w:hAnsi="Times New Roman"/>
          <w:i/>
          <w:sz w:val="28"/>
        </w:rPr>
        <w:t xml:space="preserve">(bum)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: </w:t>
        <w:tab/>
        <w:t>Neco  nám křáplo do salaša! H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>Ale běž, ty hlúpý K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ti cosi v hlavě  hučí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bo v břuše z hladu kručí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čí spěme, K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  <w:t>Račí spěme, B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Pastýři usnou. Vtom vyskočí otvorem v jevišti Čert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su vodu ohnivú! Hudry, mudr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livovicu pekelnú! Hudry, mudr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je ten vynález trnkový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pekelném kotli vypálený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stýři si párkráť lépnú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chválíja a – ani nemeknú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Po pár hltoch budú v limbu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děl može vřeščat jak chce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</w:rPr>
        <w:tab/>
        <w:t xml:space="preserve">neuslyšíja,                                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kde sú ty Vizovice!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 mudry, blblbl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rsk a miz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frda:</w:t>
        <w:tab/>
      </w:r>
      <w:r>
        <w:rPr>
          <w:rFonts w:cs="Times New Roman" w:ascii="Times New Roman" w:hAnsi="Times New Roman"/>
          <w:i/>
          <w:sz w:val="28"/>
        </w:rPr>
        <w:t>(probouzí se a čich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?! Ha?! Co to čuchám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vný smrad u nosa mám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su starý bača, Kafrda,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ale co tu po horách vandruju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akového smradu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mú dušu nepamatuj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</w:r>
      <w:r>
        <w:rPr>
          <w:rFonts w:cs="Times New Roman" w:ascii="Times New Roman" w:hAnsi="Times New Roman"/>
          <w:i/>
          <w:sz w:val="28"/>
        </w:rPr>
        <w:t>(volá za scénou, zní to jako volání o pomoc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riááá...</w:t>
        <w:tab/>
        <w:t>glóriááá...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afrda: </w:t>
        <w:tab/>
      </w:r>
      <w:r>
        <w:rPr>
          <w:rFonts w:cs="Times New Roman" w:ascii="Times New Roman" w:hAnsi="Times New Roman"/>
          <w:i/>
          <w:sz w:val="28"/>
        </w:rPr>
        <w:t>(budí klackem Kulu a Bulu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! Ha! Kulo, Bulo, Stávaj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onem flinty ládu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ab/>
        <w:t>V salaši nám vříská duch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d chvilú tu divno zasmradíl vzduch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</w:r>
      <w:r>
        <w:rPr>
          <w:rFonts w:cs="Times New Roman" w:ascii="Times New Roman" w:hAnsi="Times New Roman"/>
          <w:i/>
          <w:sz w:val="28"/>
        </w:rPr>
        <w:t>(vstává a zívá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zas do nás, starý, rýpeš?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ech nás spat!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</w:r>
      <w:r>
        <w:rPr>
          <w:rFonts w:cs="Times New Roman" w:ascii="Times New Roman" w:hAnsi="Times New Roman"/>
          <w:i/>
          <w:sz w:val="28"/>
        </w:rPr>
        <w:t>(vstává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a! Dyť sa celý strachy třaseš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éni z tvojích gatí ten smrad?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frda:</w:t>
        <w:tab/>
        <w:t>Ba, ba! Strachy sa ně klepú zuby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álem mně vyletěly z hub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a salašem, nech sa propadnu,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iďél sem letět husu záhadnú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 xml:space="preserve">Na mú dušu, Kafrdo, ty si celý poplantaný!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: </w:t>
        <w:tab/>
        <w:t>Hu! Ha! Co to tu stójí?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ašel slivovic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Bula:</w:t>
        <w:tab/>
      </w:r>
      <w:r>
        <w:rPr>
          <w:rFonts w:cs="Times New Roman" w:ascii="Times New Roman" w:hAnsi="Times New Roman"/>
          <w:i/>
          <w:sz w:val="28"/>
        </w:rPr>
        <w:t>(ňuchá)</w:t>
      </w:r>
      <w:r>
        <w:rPr>
          <w:rFonts w:cs="Times New Roman" w:ascii="Times New Roman" w:hAnsi="Times New Roman"/>
          <w:sz w:val="28"/>
        </w:rPr>
        <w:t xml:space="preserve"> To sa myslím v nebi dój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Čert: </w:t>
        <w:tab/>
      </w:r>
      <w:r>
        <w:rPr>
          <w:rFonts w:cs="Times New Roman" w:ascii="Times New Roman" w:hAnsi="Times New Roman"/>
          <w:i/>
          <w:sz w:val="28"/>
        </w:rPr>
        <w:t>(bokem)</w:t>
      </w:r>
      <w:r>
        <w:rPr>
          <w:rFonts w:cs="Times New Roman" w:ascii="Times New Roman" w:hAnsi="Times New Roman"/>
          <w:sz w:val="28"/>
        </w:rPr>
        <w:t xml:space="preserve"> V pekle, trúb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la: </w:t>
        <w:tab/>
        <w:t>Slivovica, to je man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al červíka pěkně zrán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: </w:t>
        <w:tab/>
        <w:t>A toš si pěkně zavdaj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ucha sa  hneť nepolekajm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u máš, starý, božský mok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aj si první, ale pravím,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guráž - a pořádný lok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5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Čert se „nepozorován“  raduje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frda:</w:t>
        <w:tab/>
      </w:r>
      <w:r>
        <w:rPr>
          <w:rFonts w:cs="Times New Roman" w:ascii="Times New Roman" w:hAnsi="Times New Roman"/>
          <w:i/>
          <w:sz w:val="28"/>
        </w:rPr>
        <w:t>(napil se a podává čutoru Kulovi)</w:t>
      </w:r>
      <w:r>
        <w:rPr>
          <w:rFonts w:cs="Times New Roman" w:ascii="Times New Roman" w:hAnsi="Times New Roman"/>
          <w:sz w:val="28"/>
        </w:rPr>
        <w:t xml:space="preserve"> Hu, Kulo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jdi do života a neuškoď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Kula:</w:t>
        <w:tab/>
      </w:r>
      <w:r>
        <w:rPr>
          <w:rFonts w:cs="Times New Roman" w:ascii="Times New Roman" w:hAnsi="Times New Roman"/>
          <w:i/>
          <w:sz w:val="28"/>
        </w:rPr>
        <w:t>(napil se a podává čutoru Bulovi)</w:t>
      </w:r>
      <w:r>
        <w:rPr>
          <w:rFonts w:cs="Times New Roman" w:ascii="Times New Roman" w:hAnsi="Times New Roman"/>
          <w:sz w:val="28"/>
        </w:rPr>
        <w:t xml:space="preserve"> Ha! Bulo. </w:t>
      </w:r>
    </w:p>
    <w:p>
      <w:pPr>
        <w:pStyle w:val="Malpoznmka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ab/>
        <w:t>Vejdi do života mého a neudělaj tam nic zlého.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Bula:</w:t>
        <w:tab/>
      </w:r>
      <w:r>
        <w:rPr>
          <w:rFonts w:cs="Times New Roman" w:ascii="Times New Roman" w:hAnsi="Times New Roman"/>
          <w:i/>
          <w:sz w:val="28"/>
        </w:rPr>
        <w:t>(napil se podává čutoru Kafrdovi)</w:t>
      </w:r>
      <w:r>
        <w:rPr>
          <w:rFonts w:cs="Times New Roman" w:ascii="Times New Roman" w:hAnsi="Times New Roman"/>
          <w:sz w:val="28"/>
        </w:rPr>
        <w:t xml:space="preserve"> Huha! Na zdraví Kafrdo! 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Vejdi do života mého, abych píl ze srca čistého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Poznmka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cs-CZ" w:eastAsia="cs-CZ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Začíná druhé kolo pití, je rychlejší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frda:</w:t>
        <w:tab/>
      </w:r>
      <w:r>
        <w:rPr>
          <w:rFonts w:cs="Times New Roman" w:ascii="Times New Roman" w:hAnsi="Times New Roman"/>
          <w:i/>
          <w:sz w:val="28"/>
        </w:rPr>
        <w:t>(napil se)</w:t>
      </w:r>
      <w:r>
        <w:rPr>
          <w:rFonts w:cs="Times New Roman" w:ascii="Times New Roman" w:hAnsi="Times New Roman"/>
          <w:sz w:val="28"/>
        </w:rPr>
        <w:t xml:space="preserve"> Hu! Tož na zdraví, Kulo! </w:t>
      </w:r>
      <w:r>
        <w:rPr>
          <w:rFonts w:cs="Times New Roman" w:ascii="Times New Roman" w:hAnsi="Times New Roman"/>
          <w:i/>
          <w:sz w:val="28"/>
        </w:rPr>
        <w:t>(Kula pije)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: </w:t>
        <w:tab/>
      </w:r>
      <w:r>
        <w:rPr>
          <w:rFonts w:cs="Times New Roman" w:ascii="Times New Roman" w:hAnsi="Times New Roman"/>
          <w:i/>
          <w:sz w:val="28"/>
        </w:rPr>
        <w:t>(napil se)</w:t>
      </w:r>
      <w:r>
        <w:rPr>
          <w:rFonts w:cs="Times New Roman" w:ascii="Times New Roman" w:hAnsi="Times New Roman"/>
          <w:sz w:val="28"/>
        </w:rPr>
        <w:t xml:space="preserve"> Ha! Na tvoje také, Bulo! </w:t>
      </w:r>
      <w:r>
        <w:rPr>
          <w:rFonts w:cs="Times New Roman" w:ascii="Times New Roman" w:hAnsi="Times New Roman"/>
          <w:i/>
          <w:sz w:val="28"/>
        </w:rPr>
        <w:t>(Bula pije)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Bula: </w:t>
        <w:tab/>
      </w:r>
      <w:r>
        <w:rPr>
          <w:rFonts w:cs="Times New Roman" w:ascii="Times New Roman" w:hAnsi="Times New Roman"/>
          <w:i/>
          <w:sz w:val="28"/>
        </w:rPr>
        <w:t>(napil se)</w:t>
      </w:r>
      <w:r>
        <w:rPr>
          <w:rFonts w:cs="Times New Roman" w:ascii="Times New Roman" w:hAnsi="Times New Roman"/>
          <w:sz w:val="28"/>
        </w:rPr>
        <w:t xml:space="preserve"> Hu! Ha! Na zdraví, na tvoje Kafrdo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Anděl:</w:t>
        <w:tab/>
      </w:r>
      <w:r>
        <w:rPr>
          <w:rFonts w:cs="Times New Roman" w:ascii="Times New Roman" w:hAnsi="Times New Roman"/>
          <w:i/>
          <w:sz w:val="28"/>
        </w:rPr>
        <w:t xml:space="preserve">(Zatímco Pastýři popíjeli, zjeví se na vyvýšeném místě.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</w:rPr>
        <w:t>Po pádu do pastoušky přichází o berlích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astýři zadržte!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kelnú čutoru zahoďte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oznmka"/>
        <w:spacing w:lineRule="auto" w:line="240" w:before="0" w:after="0"/>
        <w:ind w:left="15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Čert se rychle schov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frda: </w:t>
        <w:tab/>
        <w:t>Jéjda! To néní husa, to je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astýři:</w:t>
        <w:tab/>
      </w:r>
      <w:r>
        <w:rPr>
          <w:rFonts w:cs="Times New Roman" w:ascii="Times New Roman" w:hAnsi="Times New Roman"/>
          <w:i/>
          <w:sz w:val="28"/>
        </w:rPr>
        <w:t>(uvidí Anděla)</w:t>
      </w:r>
      <w:r>
        <w:rPr>
          <w:rFonts w:cs="Times New Roman" w:ascii="Times New Roman" w:hAnsi="Times New Roman"/>
          <w:sz w:val="28"/>
        </w:rPr>
        <w:t xml:space="preserve"> Hu? Ha! Anděl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ěl: </w:t>
        <w:tab/>
      </w:r>
      <w:r>
        <w:rPr>
          <w:rFonts w:cs="Times New Roman" w:ascii="Times New Roman" w:hAnsi="Times New Roman"/>
          <w:i/>
          <w:sz w:val="28"/>
        </w:rPr>
        <w:t>(zpív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óória, glóóória in excelzís Deo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t in terra hominibus bone voluntatis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ula:</w:t>
        <w:tab/>
      </w:r>
      <w:r>
        <w:rPr>
          <w:rFonts w:cs="Times New Roman" w:ascii="Times New Roman" w:hAnsi="Times New Roman"/>
          <w:i/>
          <w:sz w:val="28"/>
        </w:rPr>
        <w:t>(Bulovi)</w:t>
      </w:r>
      <w:r>
        <w:rPr>
          <w:rFonts w:cs="Times New Roman" w:ascii="Times New Roman" w:hAnsi="Times New Roman"/>
          <w:sz w:val="28"/>
        </w:rPr>
        <w:t xml:space="preserve"> Optaj sa, na koho to volá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 xml:space="preserve">Na vás, pastýři, na vás! 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zpívá)</w:t>
      </w:r>
      <w:r>
        <w:rPr>
          <w:rFonts w:cs="Times New Roman" w:ascii="Times New Roman" w:hAnsi="Times New Roman"/>
          <w:sz w:val="28"/>
        </w:rPr>
        <w:t xml:space="preserve"> Glóóória in excelzís Deo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>Na nás? No a co to furt zpíváš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Šak ti šlaka rozumíme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Tož počúva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</w:rPr>
        <w:t>(i s chórem zpív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stuškové, nemeškaj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e svým stádom ponáhlajte,          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že sa narodíl Spasite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šeho světa Vykupite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paměti to mňejt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ria! Glória in excelsis De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ledajte ho na seně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sz w:val="28"/>
        </w:rPr>
        <w:tab/>
        <w:t>ve Vizovicích v Betlémě. 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y nás všecky vykúpi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chudobě sa narodíl.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Glória! Glória in excelzis Deo!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frda:</w:t>
        <w:tab/>
        <w:t>Já, Kafrda, tom rozumím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hneď vám to vysvětlím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Glória...</w:t>
      </w:r>
    </w:p>
    <w:p>
      <w:pPr>
        <w:pStyle w:val="Replika"/>
        <w:tabs>
          <w:tab w:val="clear" w:pos="2268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frda: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Nemosíš sa anděle už namáhat víc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šak my známe cestu do Vizovic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týři:</w:t>
        <w:tab/>
      </w:r>
      <w:r>
        <w:rPr>
          <w:rFonts w:cs="Times New Roman" w:ascii="Times New Roman" w:hAnsi="Times New Roman"/>
          <w:i/>
          <w:sz w:val="28"/>
        </w:rPr>
        <w:t>(vesele zpívají a vyhání ovce a kozy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vce, héj, do kŕdela, hop, héj, kŕdela!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Koze, héj, do kŕdela, hop, héj, kŕdela!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ženeme k Betlému, hop, héj, k Betlém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m se klaňat budeme, hop héj, budem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iškovi malému, hop, héj, malému!</w:t>
      </w:r>
    </w:p>
    <w:p>
      <w:pPr>
        <w:pStyle w:val="Poznmka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lang w:val="cs-CZ" w:eastAsia="cs-CZ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lang w:val="cs-CZ" w:eastAsia="cs-CZ"/>
        </w:rPr>
        <w:tab/>
      </w:r>
      <w:r>
        <w:rPr>
          <w:rFonts w:cs="Times New Roman" w:ascii="Times New Roman" w:hAnsi="Times New Roman"/>
          <w:sz w:val="28"/>
        </w:rPr>
        <w:t xml:space="preserve">(S koncem písně se z podlahy vynoří Čert. Pšouk. </w:t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 mu dá holí po hlavě a pak hovoří.)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  <w:t xml:space="preserve">Co ty capisko staré, rohaté!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o kŕdela také, a šup! Aló! </w:t>
      </w:r>
      <w:r>
        <w:rPr>
          <w:rFonts w:cs="Times New Roman" w:ascii="Times New Roman" w:hAnsi="Times New Roman"/>
          <w:i/>
          <w:sz w:val="28"/>
        </w:rPr>
        <w:t>(bum ho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Čert: </w:t>
        <w:tab/>
      </w:r>
      <w:r>
        <w:rPr>
          <w:rFonts w:cs="Times New Roman" w:ascii="Times New Roman" w:hAnsi="Times New Roman"/>
          <w:i/>
          <w:sz w:val="28"/>
        </w:rPr>
        <w:t>(úpí)</w:t>
      </w:r>
      <w:r>
        <w:rPr>
          <w:rFonts w:cs="Times New Roman" w:ascii="Times New Roman" w:hAnsi="Times New Roman"/>
          <w:sz w:val="28"/>
        </w:rPr>
        <w:t xml:space="preserve"> Já nejsu cap! Já su přeca čert!!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TextBodyIndent"/>
        <w:spacing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la: </w:t>
        <w:tab/>
      </w:r>
      <w:r>
        <w:rPr>
          <w:rFonts w:cs="Times New Roman" w:ascii="Times New Roman" w:hAnsi="Times New Roman"/>
          <w:i/>
          <w:sz w:val="28"/>
        </w:rPr>
        <w:t>(mu dá další ránu)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Rarachu tahn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máš nad nama už žádnú moc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ám sa dnes narodíl krá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o by sa ťa čerte b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A to bych sa podív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do vám slivovicu dál? H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vít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yla z pekl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o čertovskú vodu pij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ušu peklu upisuje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Čert hudruje, Pastýři ustupuj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Ustup, ustup, satanáš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nemárni práci našu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yš ťa týmto mečem tn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lovic ťa přeseknu!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cs-CZ" w:eastAsia="cs-CZ"/>
        </w:rPr>
      </w:pPr>
      <w:r>
        <w:rPr>
          <w:rFonts w:cs="Times New Roman" w:ascii="Times New Roman" w:hAnsi="Times New Roman"/>
          <w:i w:val="false"/>
          <w:sz w:val="28"/>
          <w:lang w:val="cs-CZ" w:eastAsia="cs-CZ"/>
        </w:rPr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(Vtom se rozběhne beran ze stáda a nabere Čerta na rohy.           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Anděl a Pastýři se smějí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ert: </w:t>
        <w:tab/>
      </w:r>
      <w:r>
        <w:rPr>
          <w:rFonts w:cs="Times New Roman" w:ascii="Times New Roman" w:hAnsi="Times New Roman"/>
          <w:i/>
          <w:sz w:val="28"/>
        </w:rPr>
        <w:t>(zalézá do díry a pokřikuje jako malý kluk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šče néní všeckém konec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klu neodzvóňíl zvonec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týři:</w:t>
        <w:tab/>
      </w:r>
      <w:r>
        <w:rPr>
          <w:rFonts w:cs="Times New Roman" w:ascii="Times New Roman" w:hAnsi="Times New Roman"/>
          <w:i/>
          <w:sz w:val="28"/>
        </w:rPr>
        <w:t>(mu odpovídají podobným tónem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vidali, že mu hrál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 stodole na cimbál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  <w:t xml:space="preserve">Bléblé, bleble, blé! </w:t>
      </w:r>
      <w:r>
        <w:rPr>
          <w:rFonts w:cs="Times New Roman" w:ascii="Times New Roman" w:hAnsi="Times New Roman"/>
          <w:i/>
          <w:sz w:val="28"/>
        </w:rPr>
        <w:t>(vyplazuje jazyk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týři:</w:t>
        <w:tab/>
        <w:t>Nepapulu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</w:rPr>
        <w:t>(dupnou a Čert zmizí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 andělem fšeci pujdem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káže nám, gde je ten Betlém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astýři radostně zpívají a tančí. Starého Kafrdu vozí beran. Kozel radostně trká Kulu a ovečka s kozou pobíhají kolem Buly.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 xml:space="preserve">Poďme, bratři, do Betléma,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oci je na krátko,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rodíl sa nám spasitel,  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ab/>
        <w:t>malučké děťátko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znem sebú trúby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také píščaly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abysme mu hráli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ěkně pískali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aké zatancujem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stýřskú polku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potom mu dáme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laměnku vdolků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HRA – KOLEDOVÁNÍ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cs-CZ" w:eastAsia="cs-CZ"/>
        </w:rPr>
      </w:pPr>
      <w:r>
        <w:rPr>
          <w:rFonts w:cs="Times New Roman" w:ascii="Times New Roman" w:hAnsi="Times New Roman"/>
          <w:i w:val="false"/>
          <w:lang w:val="cs-CZ" w:eastAsia="cs-CZ"/>
        </w:rPr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S koncem písně vstupuje do sálu Policajt. </w:t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áčí k jevišti a cestou hudruje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Tak, hajdy, hajdy, všeci po svých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y tam! Nekruť hlav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bo tě přetahnu  halapartnú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tabs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Švec:</w:t>
        <w:tab/>
      </w:r>
      <w:r>
        <w:rPr>
          <w:rFonts w:cs="Times New Roman" w:ascii="Times New Roman" w:hAnsi="Times New Roman"/>
          <w:i/>
          <w:sz w:val="28"/>
        </w:rPr>
        <w:t>(z jeviště)</w:t>
      </w:r>
      <w:r>
        <w:rPr>
          <w:rFonts w:cs="Times New Roman" w:ascii="Times New Roman" w:hAnsi="Times New Roman"/>
          <w:sz w:val="28"/>
        </w:rPr>
        <w:t xml:space="preserve"> Aha, ingúst!</w:t>
        <w:tab/>
      </w:r>
    </w:p>
    <w:p>
      <w:pPr>
        <w:pStyle w:val="Replika"/>
        <w:tabs>
          <w:tab w:val="clear" w:pos="2268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to zaslechl a hroz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aj si na mňa pozór, ševč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nejsu žadný ingús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sedka:</w:t>
        <w:tab/>
        <w:t>A co ste?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Já su valašský zákon, děvuch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v túto noční hodinu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chcú pán rychtář mňet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tichú dědin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sedka:</w:t>
        <w:tab/>
        <w:t>Ale my to povolené mám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  <w:t xml:space="preserve">To sa na to podíváme! </w:t>
      </w:r>
      <w:r>
        <w:rPr>
          <w:rFonts w:cs="Times New Roman" w:ascii="Times New Roman" w:hAnsi="Times New Roman"/>
          <w:i/>
          <w:sz w:val="28"/>
        </w:rPr>
        <w:t xml:space="preserve">(poručí) </w:t>
      </w:r>
      <w:r>
        <w:rPr>
          <w:rFonts w:cs="Times New Roman" w:ascii="Times New Roman" w:hAnsi="Times New Roman"/>
          <w:sz w:val="28"/>
        </w:rPr>
        <w:t>Befé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(Súsedka podstrčí Policajtovi papíry „o pěstování zeleniny“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čte)</w:t>
      </w:r>
      <w:r>
        <w:rPr>
          <w:rFonts w:cs="Times New Roman" w:ascii="Times New Roman" w:hAnsi="Times New Roman"/>
          <w:sz w:val="28"/>
        </w:rPr>
        <w:t xml:space="preserve"> Súsedova Marjánka...  </w:t>
      </w:r>
    </w:p>
    <w:p>
      <w:pPr>
        <w:pStyle w:val="Malpoznm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dále tupě zírá do papírů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ořenářka: </w:t>
        <w:tab/>
      </w:r>
      <w:r>
        <w:rPr>
          <w:rFonts w:cs="Times New Roman" w:ascii="Times New Roman" w:hAnsi="Times New Roman"/>
          <w:i/>
          <w:sz w:val="28"/>
        </w:rPr>
        <w:t xml:space="preserve">(bokem) </w:t>
      </w:r>
      <w:r>
        <w:rPr>
          <w:rFonts w:cs="Times New Roman" w:ascii="Times New Roman" w:hAnsi="Times New Roman"/>
          <w:sz w:val="28"/>
        </w:rPr>
        <w:t>Ševcova je galánk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Švec:</w:t>
        <w:tab/>
      </w:r>
      <w:r>
        <w:rPr>
          <w:rFonts w:cs="Times New Roman" w:ascii="Times New Roman" w:hAnsi="Times New Roman"/>
          <w:i/>
          <w:sz w:val="28"/>
        </w:rPr>
        <w:t>(se má k Súsedce)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Ty můj milý andělíčk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tevři ně okeničk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Súsedka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  <w:tab/>
      </w:r>
      <w:r>
        <w:rPr>
          <w:rFonts w:cs="Times New Roman" w:ascii="Times New Roman" w:hAnsi="Times New Roman"/>
          <w:i/>
          <w:sz w:val="28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</w:rPr>
        <w:t>Nejdříve je jí to milé, vzápětí si uvědomí, že se na ni a Ševce dívají ostatní, a tak Ševce odmítne.)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korát né, Ševče!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Růže rychlo natrhám,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o Betléma ponáhlám!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stál bokem a brejlil do papírů Súsedky, které jí teď vrací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sú listy na ké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chcu ale befé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vec:</w:t>
        <w:tab/>
        <w:t>Na co befél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y to máme povolené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 samého Boha!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Policajt se ironicky zasměje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Povidám ti, už sa netlem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odívaj sa....        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icajt: </w:t>
        <w:tab/>
      </w:r>
      <w:r>
        <w:rPr>
          <w:rFonts w:cs="Times New Roman" w:ascii="Times New Roman" w:hAnsi="Times New Roman"/>
          <w:i/>
          <w:sz w:val="28"/>
        </w:rPr>
        <w:t>(s překvapením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Ježiš, Marija, Josef – Vizovický Betlém!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Objevila se svatá trojice. Je možné, že loutky Svaté trojice přinesou ostatní herci v náručích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volávám co sem řekl,</w:t>
      </w:r>
    </w:p>
    <w:p>
      <w:pPr>
        <w:pStyle w:val="Replika"/>
        <w:spacing w:lineRule="auto" w:line="240" w:before="0" w:after="0"/>
        <w:ind w:left="2268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lí súsed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u se včíl klaňat s vama,</w:t>
      </w:r>
    </w:p>
    <w:p>
      <w:pPr>
        <w:pStyle w:val="Normal"/>
        <w:ind w:left="1410" w:hanging="0"/>
        <w:jc w:val="both"/>
        <w:rPr>
          <w:color w:val="FF0000"/>
          <w:sz w:val="28"/>
        </w:rPr>
      </w:pPr>
      <w:r>
        <w:rPr>
          <w:sz w:val="28"/>
        </w:rPr>
        <w:tab/>
        <w:t xml:space="preserve">            lesti vám to nevadí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úsedi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Nevadí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:</w:t>
        <w:tab/>
      </w:r>
      <w:r>
        <w:rPr>
          <w:rFonts w:cs="Times New Roman" w:ascii="Times New Roman" w:hAnsi="Times New Roman"/>
          <w:i/>
          <w:sz w:val="28"/>
        </w:rPr>
        <w:t>(zpívaj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á krásná, rajsk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nešní noc andělsk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ria zpivajte, aleluj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Anděl:</w:t>
        <w:tab/>
      </w:r>
      <w:r>
        <w:rPr>
          <w:rFonts w:cs="Times New Roman" w:ascii="Times New Roman" w:hAnsi="Times New Roman"/>
          <w:i/>
          <w:sz w:val="28"/>
        </w:rPr>
        <w:t>(právě přilétl, přeruší na chvíli zpěv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lóri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ž z Janovéj hory letí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brú zprávu všeckým povím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stýři nic nemeškaj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 Vizovic ponáhlajú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řenářka: </w:t>
        <w:tab/>
        <w:t>Ty anděle neseda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voju hvězdu osedla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>králom od východu zprávu daj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že ve Vizovicích v Betlémě,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ží v jeslách na seně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šeho světa Boží kr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 přijedú rychlo k nám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ěl: </w:t>
        <w:tab/>
        <w:t>Já, anděl, nic nesedá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 východu sa včíl vydám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Glóriááá... </w:t>
      </w:r>
      <w:r>
        <w:rPr>
          <w:rFonts w:cs="Times New Roman" w:ascii="Times New Roman" w:hAnsi="Times New Roman"/>
          <w:i/>
          <w:sz w:val="28"/>
        </w:rPr>
        <w:t>(miz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:</w:t>
        <w:tab/>
      </w:r>
      <w:r>
        <w:rPr>
          <w:rFonts w:cs="Times New Roman" w:ascii="Times New Roman" w:hAnsi="Times New Roman"/>
          <w:i/>
          <w:sz w:val="28"/>
        </w:rPr>
        <w:t>(pokračují v písni,  zároveň probíhá přestavba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ráli od východ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viďá Božskú hvězdu,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Glória zpívajte, aleluja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ráli nemeškajú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velblúdy sedlajú.               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Zastavíl ich Herodes kr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a co potom byl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to uvidíte dál.     </w:t>
      </w:r>
      <w:r>
        <w:rPr>
          <w:sz w:val="32"/>
        </w:rPr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sedka:                Andělská hvězda védla ty král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enomže trefila trochu vedl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U krála Herodesa zaklepali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a co tam bylo..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to je ešče v dáli!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IZOVICKÉHO  KRÁLE HERODESA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vyleze dírou v podlaze a budí Herod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távaj, králu Herodes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špatnú zprávu tobě nesu!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nevrle)</w:t>
      </w:r>
      <w:r>
        <w:rPr>
          <w:rFonts w:cs="Times New Roman" w:ascii="Times New Roman" w:hAnsi="Times New Roman"/>
          <w:sz w:val="28"/>
        </w:rPr>
        <w:t xml:space="preserve"> Daj ně pokoj, nech ňa by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Čert: </w:t>
        <w:tab/>
      </w:r>
      <w:r>
        <w:rPr>
          <w:rFonts w:cs="Times New Roman" w:ascii="Times New Roman" w:hAnsi="Times New Roman"/>
          <w:i/>
          <w:sz w:val="28"/>
        </w:rPr>
        <w:t>(s ním zatřese)</w:t>
      </w:r>
      <w:r>
        <w:rPr>
          <w:rFonts w:cs="Times New Roman" w:ascii="Times New Roman" w:hAnsi="Times New Roman"/>
          <w:sz w:val="28"/>
        </w:rPr>
        <w:t xml:space="preserve"> 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Na ráno to nechá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y uhudraný krocan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plácne Čerta a opět usn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Nevím, nevím až sa doví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 Vizovicích bude nový kr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vylítn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to planceš za hlúpoty?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opět podléhá spánku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Ále, gdo by sa tvých řečí bál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uleh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 xml:space="preserve">Lucifer to povidál,                  </w:t>
      </w:r>
    </w:p>
    <w:p>
      <w:pPr>
        <w:pStyle w:val="Normal"/>
        <w:ind w:left="1560" w:firstLine="708"/>
        <w:jc w:val="both"/>
        <w:rPr>
          <w:sz w:val="28"/>
        </w:rPr>
      </w:pPr>
      <w:r>
        <w:rPr>
          <w:sz w:val="28"/>
        </w:rPr>
        <w:t xml:space="preserve">že tu dneskaj konkurence,        </w:t>
      </w:r>
    </w:p>
    <w:p>
      <w:pPr>
        <w:pStyle w:val="Normal"/>
        <w:ind w:left="1560" w:firstLine="708"/>
        <w:jc w:val="both"/>
        <w:rPr>
          <w:i/>
          <w:i/>
          <w:sz w:val="28"/>
        </w:rPr>
      </w:pPr>
      <w:r>
        <w:rPr>
          <w:i/>
          <w:sz w:val="28"/>
        </w:rPr>
        <w:t>(ukazuje k nebesům, to probere Heroda)</w:t>
      </w:r>
    </w:p>
    <w:p>
      <w:pPr>
        <w:pStyle w:val="Normal"/>
        <w:ind w:left="1560" w:firstLine="708"/>
        <w:jc w:val="both"/>
        <w:rPr>
          <w:sz w:val="28"/>
        </w:rPr>
      </w:pPr>
      <w:r>
        <w:rPr>
          <w:sz w:val="28"/>
        </w:rPr>
        <w:t xml:space="preserve">povinúla děcko v klidu,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co má vládnút všemu lid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se nedůvěřivě</w:t>
      </w:r>
      <w:r>
        <w:rPr>
          <w:rFonts w:cs="Times New Roman" w:ascii="Times New Roman" w:hAnsi="Times New Roman"/>
          <w:sz w:val="28"/>
        </w:rPr>
        <w:t xml:space="preserve"> z</w:t>
      </w:r>
      <w:r>
        <w:rPr>
          <w:rFonts w:cs="Times New Roman" w:ascii="Times New Roman" w:hAnsi="Times New Roman"/>
          <w:i/>
          <w:sz w:val="28"/>
        </w:rPr>
        <w:t>asměj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lky, plky, drbo vrb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su, nikdo iný, Vizovický kr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Vyřizuju enom, co Lucifér povid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  <w:t>Na to sem svú dušu peklu d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ych celém světu kralov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opět ukazuje k nebesům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yž navrchu vŕznú vrátk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 všecka moc pekla krátk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nevěří, hrozí Čert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nám ťa, ty si pěkný rarach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okaž to, nenaháňaj strach!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udělá pšouk, ve kterém se zjeví Policajt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šouk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se uklání)</w:t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lavný a milostivý Herodes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 východu třé králi u tvých dveří klepú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A co chcú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Nového krála hledaj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něho sa u tebe ptajú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No potom – nech idú dál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licajt odchází)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ab/>
        <w:t xml:space="preserve">Já jím povím, gdo je ve Vizovicích král!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                        Hudry, mudry, blblbl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Valachoch je už jasné: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rodes je vizovický kr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o by mu tú poctu brál!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uvede Tři krále)</w:t>
      </w:r>
    </w:p>
    <w:p>
      <w:pPr>
        <w:pStyle w:val="Replika"/>
        <w:spacing w:lineRule="auto" w:line="240" w:before="0" w:after="0"/>
        <w:ind w:left="2268" w:right="-725" w:hanging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Vstupte páni do královskéj komnaty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rálové:</w:t>
        <w:tab/>
        <w:t>Slavný vizovický král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zdáváme ti poctu, chvál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inšujem ti hodně zdraví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lúhé roky, jak sa praví!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kysel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ké My vás vítáme ze srca svéh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jeme vám všecko dobré a nic zlého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Policajt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licajte, ptaj s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Fčíl vás páni žádá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yste vaše ména slavné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d mým králem vyjevil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káď ste, nám netájil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 xml:space="preserve">(napovídá) </w:t>
      </w:r>
      <w:r>
        <w:rPr>
          <w:rFonts w:cs="Times New Roman" w:ascii="Times New Roman" w:hAnsi="Times New Roman"/>
          <w:sz w:val="28"/>
        </w:rPr>
        <w:t xml:space="preserve">Vandrlisty!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Ja! A vandrlisty ukázali!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Poznmka"/>
        <w:spacing w:lineRule="auto" w:line="240" w:before="0" w:after="0"/>
        <w:ind w:left="15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Čert si radostně mne ruce, Policajt prověřuje vandrlisty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ašpar: </w:t>
        <w:tab/>
      </w:r>
      <w:r>
        <w:rPr>
          <w:rFonts w:cs="Times New Roman" w:ascii="Times New Roman" w:hAnsi="Times New Roman"/>
          <w:i/>
          <w:sz w:val="28"/>
        </w:rPr>
        <w:t>(předstoup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oja zem je veliká velic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íká sa jí Kopanice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 Bystrice po Súchov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 Hrozénka do Stráňí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šeci sú moji poddaní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nom ve Vrbce sa bráňá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í sú mojéj vlády kaňa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érom éděm terente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ýzenkété kési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k tam všeci mluvím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  <w:t>To mosí byt moc dalek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tak divno mluvíš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nakřivo hubu škňúří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Herodes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o je najméň Prešpurk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bo za Komárnem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cu řéct v Maďarsku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k Melichar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dstup před trún druhý král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ichar:</w:t>
        <w:tab/>
        <w:t>U nás máme  inú řeč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aragája páňa váňa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aščiščála klajne sáňa.                                                                                                                                                                      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esta k nám je dálava,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á zem, to je Držkavá.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Podle řeči věru je mně blízká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ádám, že Držkavá je blízko Rusk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Herodes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co ten černý, hen tam vzadu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Co by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strkuje na nás bradu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Baltazar:</w:t>
        <w:tab/>
      </w:r>
      <w:r>
        <w:rPr>
          <w:rFonts w:cs="Times New Roman" w:ascii="Times New Roman" w:hAnsi="Times New Roman"/>
          <w:i/>
          <w:sz w:val="28"/>
        </w:rPr>
        <w:t>(předstoupil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Šéne černé majne líber fraj,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der, dý, pase, ajn, cvaj, dra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Tobě, černý nerozumím ani slov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Řekni nám to pěkně znov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Šéne černé majne líber fra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su černý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d slunečka opálený!       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r, dý, pase, ajn, cvaj, dra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ernotín je moja zem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raluju tam každý deň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Černotín? A kde to j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To je najméň v Rakúsk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netrpělivě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 okolků, neplka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tu chcú sa honem pta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se ptá Policajt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jú v pořádku vanderlisty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icajt: </w:t>
        <w:tab/>
        <w:t>Majú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ke Králům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číl nám žádosť oznámí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Šajne šnicel doprot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špar:</w:t>
        <w:tab/>
        <w:t>Mégécér hájdóš lót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lichar: </w:t>
        <w:tab/>
        <w:t>Kanikúly rabót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táme sa ťa Herodesu naist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e je to přeščasné míst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sa nový král narodí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y nás z hříchu vysvobodí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Od východu sem nás védla hvězda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špar:</w:t>
        <w:tab/>
        <w:t>Ve Vizovicích to mosí byt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 sa vám to zdá či nezdá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Herod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teď jím ukaž svoju moc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klo ti ide na pomoc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plácne Čerta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Kušuj!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žádali ste ňa pěkně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kromno a uctivo.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proto vám povidám: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 Žida hneď poslat dá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má za rohem svůj chrám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listuje v svatéj kniz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odpoví to, co nás hryz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uješ, policajt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Policajt: </w:t>
        <w:tab/>
        <w:t xml:space="preserve">Čuju! Su jedno ucho!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U Žida fčíl zaklepe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řed panstvo ho předvedeš!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Šak už letím k Židovi.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Uvidím, co odpoví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  <w:t>Herodes:</w:t>
        <w:tab/>
        <w:t>U Žida teď zaklepaj,</w:t>
      </w:r>
    </w:p>
    <w:p>
      <w:pPr>
        <w:pStyle w:val="Normal"/>
        <w:ind w:left="2268" w:hanging="0"/>
        <w:jc w:val="both"/>
        <w:rPr/>
      </w:pPr>
      <w:r>
        <w:rPr>
          <w:sz w:val="28"/>
        </w:rPr>
        <w:t>fofrem sem s ním dohopsaj!</w:t>
      </w:r>
      <w:r>
        <w:rPr>
          <w:sz w:val="28"/>
          <w:u w:val="single"/>
        </w:rPr>
        <w:t xml:space="preserve"> </w:t>
      </w:r>
    </w:p>
    <w:p>
      <w:pPr>
        <w:pStyle w:val="Normal"/>
        <w:ind w:left="2268" w:hanging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  <w:t>Policajt:</w:t>
        <w:tab/>
        <w:t>A tak já nemeškám,</w:t>
      </w:r>
    </w:p>
    <w:p>
      <w:pPr>
        <w:pStyle w:val="Replika"/>
        <w:tabs>
          <w:tab w:val="left" w:pos="226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k Židovi hned odhopsám!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Replika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esta Policajta k Židovi je doprovázena komickou hudbou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Hej, Žide, rychlo vstaň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Poslúchaj, co porúčá múj pán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Žid:</w:t>
        <w:tab/>
      </w:r>
      <w:r>
        <w:rPr>
          <w:rFonts w:cs="Times New Roman" w:ascii="Times New Roman" w:hAnsi="Times New Roman"/>
          <w:i/>
          <w:sz w:val="28"/>
        </w:rPr>
        <w:t>(vylézá z okénk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to mě to vspúdit, tákle v nozi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rútiprko fipercaj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To su já, policaj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áš se mňú hneď ít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vatú knihu sebú vzí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  <w:t>Chajdrnaj! Co noféh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pán počebuje pilného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To ti Žide nepovím!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ám u tebe zaklepat,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fofrem s tebú dohopsat!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  <w:t>Idú sem, pán polizaj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cestu jim dam troške sůl a pep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Žid i Policajt si šňupnou a za hudebního doprovodu se dají </w:t>
      </w:r>
    </w:p>
    <w:p>
      <w:pPr>
        <w:pStyle w:val="Poznmka"/>
        <w:spacing w:lineRule="auto" w:line="240" w:before="0" w:after="0"/>
        <w:ind w:left="2124" w:firstLine="144"/>
        <w:rPr/>
      </w:pPr>
      <w:r>
        <w:rPr>
          <w:rFonts w:cs="Times New Roman" w:ascii="Times New Roman" w:hAnsi="Times New Roman"/>
          <w:sz w:val="28"/>
        </w:rPr>
        <w:t>na cestu k Herodesovi.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 xml:space="preserve">Žide, ty si v zákonoch zběhlý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v písmě dobře učený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  <w:t>Dóbže, pane králi, dóbž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Tak nám rychlo pověz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e pravdu pravdivú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Lesti sa dnes v noci narodíl,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v kterém místě,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ový kr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by světu panov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  <w:t>O tom, co je f pismě fim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faší králofské milosti to pofim.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omicky listuje v knize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óbach, čimpich, tajčumanaj galoš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íroch, šíroch, kolmojelo kolkoš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snamená: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 Físovic Petlémě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rodí sa pošské plémě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úde to spásitel,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šého sfjéta fýkupite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Hubu drž! Neplkotaj!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Poznmka"/>
        <w:spacing w:lineRule="auto" w:line="240" w:before="0" w:after="0"/>
        <w:ind w:left="15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Čert se raduj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Žid:</w:t>
        <w:tab/>
      </w:r>
      <w:r>
        <w:rPr>
          <w:rFonts w:cs="Times New Roman" w:ascii="Times New Roman" w:hAnsi="Times New Roman"/>
          <w:i/>
          <w:sz w:val="28"/>
        </w:rPr>
        <w:t>(se ptá králů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éni mu dópše?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5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rálové se Žida ptají na podrobnosti stran narození Ježíšk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špar:</w:t>
        <w:tab/>
        <w:t>Mégécér lájoš nóta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Vínertáge klepeta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Melichar:</w:t>
        <w:tab/>
        <w:t>Novaja prasníca éta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Žid: </w:t>
        <w:tab/>
        <w:t>Já fam páni rózumi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néd fam také ódpofim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listuje opět v knize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 Físovic je Pétlém mist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ňého král fýjde sájisto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n král pude súdit celé líctf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je prafdivé svjédectfí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amého Pócha proroctf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úpí vzteky)</w:t>
      </w:r>
      <w:r>
        <w:rPr>
          <w:rFonts w:cs="Times New Roman" w:ascii="Times New Roman" w:hAnsi="Times New Roman"/>
          <w:sz w:val="28"/>
        </w:rPr>
        <w:t xml:space="preserve"> Úííí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podpíchne Herod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tak hlúpo oči vyvaluje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hubu jag vráta oglabuješ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ž nastane bílý deň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žeň tyto krále ven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  <w:t>Šérte phóčkat! Já mu cósi ešče byt šíc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křič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ádný šíct! Všeci ven! Všeci ven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Policajte, bez pardónu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žeň ty cuzáky z dom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Spolehni sa Herodes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ž napočteš do pět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šecko ocáť polet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astane tlačenice, policajt to schytá. Přijde o ruku! Čert se směje, Herodes se ukrývá za svým trůnem. Vše doprovázeno hudbou. Po rvačce se dostanou tři králové a Žid do jiného prostředí. Je možné řešit světelným střihem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ichar:</w:t>
        <w:tab/>
        <w:t>Pověz ty nám, Žide milý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e je nový král v téjto chvíli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  <w:t xml:space="preserve">Děte na Petlém,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tam nájdete mladú šínku,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starého muška a mále jitko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m gdyš všilka pujde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ájlepší práfdu sa dófít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ab/>
        <w:tab/>
        <w:t>(Nastane zdvořilé loučení, Žid se ukloní Kašpar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ójšil jehund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špar:</w:t>
        <w:tab/>
        <w:t xml:space="preserve">Kízemčókolom! </w:t>
      </w:r>
      <w:r>
        <w:rPr>
          <w:rFonts w:cs="Times New Roman" w:ascii="Times New Roman" w:hAnsi="Times New Roman"/>
          <w:i/>
          <w:sz w:val="28"/>
        </w:rPr>
        <w:t>(ukloní s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Žid:</w:t>
        <w:tab/>
      </w:r>
      <w:r>
        <w:rPr>
          <w:rFonts w:cs="Times New Roman" w:ascii="Times New Roman" w:hAnsi="Times New Roman"/>
          <w:i/>
          <w:sz w:val="28"/>
        </w:rPr>
        <w:t>(ukloní se Baltazar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ójšil jehund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Šénera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d:</w:t>
        <w:tab/>
      </w:r>
      <w:r>
        <w:rPr>
          <w:rFonts w:cs="Times New Roman" w:ascii="Times New Roman" w:hAnsi="Times New Roman"/>
          <w:i/>
          <w:sz w:val="28"/>
        </w:rPr>
        <w:t>(ukloní se Melichar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ójšil jehund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lichar: </w:t>
        <w:tab/>
        <w:t xml:space="preserve">Čukótka! </w:t>
      </w:r>
      <w:r>
        <w:rPr>
          <w:rFonts w:cs="Times New Roman" w:ascii="Times New Roman" w:hAnsi="Times New Roman"/>
          <w:i/>
          <w:sz w:val="28"/>
        </w:rPr>
        <w:t>(ukloní se)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(Žid odchází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Králové</w:t>
        <w:tab/>
      </w:r>
      <w:r>
        <w:rPr>
          <w:rFonts w:cs="Times New Roman" w:ascii="Times New Roman" w:hAnsi="Times New Roman"/>
          <w:i/>
          <w:sz w:val="28"/>
        </w:rPr>
        <w:t>(zpívají a pak také odchází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s reisen drei Kónig in Gottes Nam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t einem Stern aus Morgenland.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Der Stern war gro  und wunderchon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n dreizehn Tagen vier hundert Maln;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um Kristkindel in Husovicen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ufzusuchen das Kindlein dar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 písní probíhá souběžný překlad, který překladatelka barvitě popisuje nejen slovem, ale i pohybem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ěnka:</w:t>
        <w:tab/>
        <w:t>Jedú třé králé ve jménu božím, jed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jedú z hvězdú z východní země, jed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vězda byla veliká a překrásná, jed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 třinásti dňoch štyři sta mil, jed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dú k Jezulátku do Vizovic, jedú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y tam děťátko vyhledali! Jedú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 písni se přenese děj opět k Herodesovi, který vede dialog s Čertem a posléze i s Policajtem, kterého vzkřísí k životu Čert. Anděl nenápadně pozoruje a naslouchá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podpichuj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rodesu, kde je tvoja sláva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čílkaj už ťa neposlechne ani kráv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děcko sa stalo krále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nafúkancem už je ámen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vylet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ňél bych chuť čaganem ti natřít zád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 královský zákon žád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kážu vám ešče, gdo je kr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to bych sa podívál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chytne Čerta pod krkem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rychle vymýšlí)</w:t>
      </w:r>
      <w:r>
        <w:rPr>
          <w:rFonts w:cs="Times New Roman" w:ascii="Times New Roman" w:hAnsi="Times New Roman"/>
          <w:sz w:val="28"/>
        </w:rPr>
        <w:t xml:space="preserve"> Leda?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  <w:t xml:space="preserve">Leda co? </w:t>
      </w:r>
      <w:r>
        <w:rPr>
          <w:rFonts w:cs="Times New Roman" w:ascii="Times New Roman" w:hAnsi="Times New Roman"/>
          <w:i/>
          <w:sz w:val="28"/>
        </w:rPr>
        <w:t>(přidusí Čert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Zamorduj to boží děck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k ti bude patřit všeck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Anděl: </w:t>
      </w:r>
      <w:r>
        <w:rPr>
          <w:rFonts w:cs="Times New Roman" w:ascii="Times New Roman" w:hAnsi="Times New Roman"/>
          <w:i/>
          <w:sz w:val="28"/>
        </w:rPr>
        <w:tab/>
        <w:t>(se lekne toho nápadu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íha! Jéjdank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pustil Čerta a rozhlíží s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to bylo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Prdlajs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enom větříček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úpe ti perníček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i/>
          <w:sz w:val="28"/>
        </w:rPr>
        <w:t>(uviděl Anděla a teď šeptá Čert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ádný větříček, ale hen - andělíček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se vymrští a chytí Anděl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cem, ty božský špeh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Pusť mňa, ty pekelný rarach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Marně mlátíš křídlam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vřeme ťa do chléva - s kozam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Herodes  a Čert zavírají Anděla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Herodes a Čert:        </w:t>
      </w:r>
      <w:r>
        <w:rPr>
          <w:rFonts w:cs="Times New Roman" w:ascii="Times New Roman" w:hAnsi="Times New Roman"/>
          <w:i/>
          <w:sz w:val="28"/>
        </w:rPr>
        <w:t>(se na sebe podívají a spokojeně si gestem potvrdí, že: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je to v richtik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Pekelníku! Dobrý nápad je ten mord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věky už ve Vizovicích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e vládnút Herodesůj rod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vítězně křepčí)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To je slovo panovník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mordujem protivník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Počkaj! Fčíl mně vŕce hlavú: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Ve Vizovicích je děcek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 škrobáků v trávě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o a toš mně řekni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 poznat to pravé?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Na to je odpověď krátk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aj mordovat nemluvňátk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 dvúch roků ogar jediný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smí ostat z pasek, z dědin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Je to ale divná doba</w:t>
      </w:r>
    </w:p>
    <w:p>
      <w:pPr>
        <w:pStyle w:val="Replika"/>
        <w:tabs>
          <w:tab w:val="clear" w:pos="2268"/>
        </w:tabs>
        <w:spacing w:lineRule="auto" w:line="240" w:before="0" w:after="0"/>
        <w:ind w:left="15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do mně fčílkaj raport podá.    </w:t>
      </w:r>
    </w:p>
    <w:p>
      <w:pPr>
        <w:pStyle w:val="Replika"/>
        <w:tabs>
          <w:tab w:val="clear" w:pos="2268"/>
        </w:tabs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 tu hodný čas</w:t>
      </w:r>
    </w:p>
    <w:p>
      <w:pPr>
        <w:pStyle w:val="Replika"/>
        <w:tabs>
          <w:tab w:val="clear" w:pos="2268"/>
        </w:tabs>
        <w:spacing w:lineRule="auto" w:line="240" w:before="0" w:after="0"/>
        <w:ind w:left="2124" w:firstLine="1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bez ruky je, vzal ho ďas!       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S tým si v pekle víme rady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 chvílu bude bez vady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Podívaj sa - napluju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ruku s tělem spasuju.    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livne, prsk, stane se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yš napluju podruhéj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licajt zas tancuje!</w:t>
      </w:r>
    </w:p>
    <w:p>
      <w:pPr>
        <w:pStyle w:val="Malpoznm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plivne, prsk, stane s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Policajt:</w:t>
        <w:tab/>
        <w:t>Ej, vysoko sem vyskočil</w:t>
      </w:r>
      <w:r>
        <w:rPr>
          <w:rFonts w:cs="Times New Roman" w:ascii="Times New Roman" w:hAnsi="Times New Roman"/>
          <w:i/>
          <w:sz w:val="28"/>
        </w:rPr>
        <w:t>...(tančí a cifruje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Nech fčíl toho hopkání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slyš svoje poslání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Pujdeš friško do Vizovic,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rojdi všecky domy, samoty,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 dvúch roků děcka morduj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 su třeba prokletý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Herodes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tačí kluky mordo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Baže! Stačí kluk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icajt: </w:t>
        <w:tab/>
        <w:t>Co kluky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Mordo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Rozkaz! Mordo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Následuje píseň Policajta, kterému přizvukuje Čert. </w:t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ěhem písně si policajt brousí meč až jiskry létají. </w:t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ův jazyk může být bruska!)</w:t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j, co rozkázal Herodes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j, provedu já ešče dnes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brúsím si svoje meč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istá krév z nich hneď poteč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j, budu děcka mordovat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j, žádné z nich neluto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po písni k Policajt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ordovat, nikoho neluto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alézá do díry, pšouk, zmizel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 xml:space="preserve">Rozkaz! Mordovat, nelutovat! </w:t>
      </w:r>
      <w:r>
        <w:rPr>
          <w:rFonts w:cs="Times New Roman" w:ascii="Times New Roman" w:hAnsi="Times New Roman"/>
          <w:i/>
          <w:sz w:val="28"/>
        </w:rPr>
        <w:t>(začne zívat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ordovat... nelu-to-vat...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ale fčíl sa mně chce spat. </w:t>
      </w:r>
      <w:r>
        <w:rPr>
          <w:rFonts w:cs="Times New Roman" w:ascii="Times New Roman" w:hAnsi="Times New Roman"/>
          <w:i/>
          <w:sz w:val="28"/>
        </w:rPr>
        <w:t>(usne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</w:t>
      </w:r>
    </w:p>
    <w:p>
      <w:pPr>
        <w:pStyle w:val="Sloscn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. MEZIHRA - KOLEDOVÁNÍ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Po písni gong! Policajt s Čertem a Kořenářkou </w:t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e “paraván” a hovoří k divákům. </w:t>
      </w:r>
    </w:p>
    <w:p>
      <w:pPr>
        <w:pStyle w:val="Poznmka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řenářka sundává „masku“ Čerta - převlek před divákem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Myslíte si, že su zlý?! Myslít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depak, já su hodný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ajdáky za ucho vytahovat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lepance neposluchom dá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e mordovat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né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řenářka:</w:t>
        <w:tab/>
        <w:t>To je enom komédyj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je enom hr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toš ani já čert nejs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řéní vám právě nesu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su koře - kořenářk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hlásená lékařk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Řimbabu, šalvěj, heřmánek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eměžluč, balšám a přesličk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všechno svařím a lektvár uvaří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y mňél Ježišek nápoj silný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ýl zdravý, veselý, hodný a pilný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iník:</w:t>
        <w:tab/>
        <w:t>Já su kominický tovaryš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Poznmka"/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rávě prochází herci, kteří nesou loutky Svaté trojice, Kominík toho využije a hovoří k Ježíškovi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to, Ježišku, nic nehleď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su černý a škaredý jak medvěď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ce mňa žádná pann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su černý  jak vrana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tak, gdyž sa chcu ožénit,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mosím si starú babu  vzít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Políbí Selku, ta ho žene s válečkem na nudle v ruce. </w:t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ichází Dráteník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áteník: </w:t>
        <w:tab/>
        <w:t>Hrnce dratovac! Dajte hrnce dratovac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Poslúchaj, dráteníku, máš pas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sti mně neukážeš hneď pas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ujdeš do bas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Dráteník:</w:t>
        <w:tab/>
        <w:t>Ále, ále, milostpanko. Šak já ten pás neskovávám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u je, na bruchu. Je vybíjaný gombíkmi a má pekné kovánie.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aké v ňom mám knižočku, sveté obráziky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od velkomožného pána úradníka taký papierok,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všady možem chodiť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To máš ščestí, braťko, ináč bych ťa odvédl do šatlav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áteník:</w:t>
        <w:tab/>
        <w:t xml:space="preserve">S vama, milostpanko, s vama bych išel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trebars aj  na sám krajík sveta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Oba herci se podívají za sebe a vidí, že je ukončena přestavba, proto společně oznámí publiku:)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a:</w:t>
        <w:tab/>
        <w:t xml:space="preserve">Fčíl sa všeci zvihneme      </w:t>
      </w:r>
    </w:p>
    <w:p>
      <w:pPr>
        <w:pStyle w:val="Normal"/>
        <w:ind w:left="1560" w:firstLine="708"/>
        <w:jc w:val="both"/>
        <w:rPr/>
      </w:pPr>
      <w:r>
        <w:rPr>
          <w:sz w:val="28"/>
        </w:rPr>
        <w:t xml:space="preserve">Do Betléma pujdeme,            </w:t>
      </w:r>
    </w:p>
    <w:p>
      <w:pPr>
        <w:pStyle w:val="Normal"/>
        <w:ind w:left="1560" w:firstLine="708"/>
        <w:jc w:val="both"/>
        <w:rPr>
          <w:sz w:val="28"/>
        </w:rPr>
      </w:pPr>
      <w:r>
        <w:rPr>
          <w:sz w:val="28"/>
        </w:rPr>
        <w:t xml:space="preserve">k jesličkám si klekneme.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LANĚNÍ</w:t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Šestý obraz začíná písní. Na scéně je Svatá trojice, </w:t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ůl s oslíkem a „kombajn“ andílků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ja:</w:t>
        <w:tab/>
        <w:t>Ach můj milý Pane Bož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é to máš chudé lož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žíš tady v jesličkách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roztrhaných plénčičkách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úku, krupicu nemá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čeho kašu vařit dám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f:</w:t>
        <w:tab/>
        <w:t>Nestaraj sa má Panenk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to naše nemluvňátk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opustí ho Bůh milý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devšecko spravedlivý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 to jeho boží syn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erý zbaví lidstvo vin!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944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 koncem písně vstupují Pastýři.)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>Hu! Ha! K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  <w:t>Hu! Ha! B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, Kula:</w:t>
        <w:tab/>
        <w:t>Hu! Ha! Kafrd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:</w:t>
        <w:tab/>
        <w:t>Tady to je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Josef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aj Bůh štěstí, ctěný hospodářu!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sef: </w:t>
        <w:tab/>
        <w:t>Vítám vás, pastuškové mil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>Ó, Marijo, Panno čist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kaž ty nám Jezu Krist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tvoje malé děťátko,  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>rozkošné pacholátk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ja:</w:t>
        <w:tab/>
        <w:t>Potichu sa podívaj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duchu se mňú kolébaj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yť to jeho zrozéní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 pro nás vykúpen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Bula:</w:t>
        <w:tab/>
      </w:r>
      <w:r>
        <w:rPr>
          <w:rFonts w:cs="Times New Roman" w:ascii="Times New Roman" w:hAnsi="Times New Roman"/>
          <w:i/>
          <w:sz w:val="28"/>
        </w:rPr>
        <w:t xml:space="preserve">(Kulovi) </w:t>
      </w:r>
      <w:r>
        <w:rPr>
          <w:rFonts w:cs="Times New Roman" w:ascii="Times New Roman" w:hAnsi="Times New Roman"/>
          <w:sz w:val="28"/>
        </w:rPr>
        <w:t>A fčíl dary, Ku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ula:</w:t>
        <w:tab/>
      </w:r>
      <w:r>
        <w:rPr>
          <w:rFonts w:cs="Times New Roman" w:ascii="Times New Roman" w:hAnsi="Times New Roman"/>
          <w:i/>
          <w:sz w:val="28"/>
        </w:rPr>
        <w:t>(Bul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ž ich nesu, Bulo! </w:t>
      </w:r>
      <w:r>
        <w:rPr>
          <w:rFonts w:cs="Times New Roman" w:ascii="Times New Roman" w:hAnsi="Times New Roman"/>
          <w:i/>
          <w:sz w:val="28"/>
        </w:rPr>
        <w:t>(ukloní s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á ti Ježišku daruju baran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ho nezíš od večera do rána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k tom ešče hrudu syru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y dýchál náš svět v míru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la: </w:t>
        <w:tab/>
        <w:t>A teď ty, starý Kafrd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afrda: </w:t>
        <w:tab/>
      </w:r>
      <w:r>
        <w:rPr>
          <w:rFonts w:cs="Times New Roman" w:ascii="Times New Roman" w:hAnsi="Times New Roman"/>
          <w:i/>
          <w:sz w:val="28"/>
        </w:rPr>
        <w:t>(zmateně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já bych mu darovál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da bych mu gatě dá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  <w:t>Starý, pokloň s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frda: </w:t>
        <w:tab/>
        <w:t>Před kým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a: </w:t>
        <w:tab/>
        <w:t>Před Ježiškem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frda:</w:t>
        <w:tab/>
      </w:r>
      <w:r>
        <w:rPr>
          <w:rFonts w:cs="Times New Roman" w:ascii="Times New Roman" w:hAnsi="Times New Roman"/>
          <w:i/>
          <w:sz w:val="28"/>
        </w:rPr>
        <w:t>(uklání se Josef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išku milý..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>Na mú věru, ty si slepáň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 tebú to děcko hleda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frda:</w:t>
        <w:tab/>
      </w:r>
      <w:r>
        <w:rPr>
          <w:rFonts w:cs="Times New Roman" w:ascii="Times New Roman" w:hAnsi="Times New Roman"/>
          <w:i/>
          <w:sz w:val="28"/>
        </w:rPr>
        <w:t>(uklání se Mari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išku náš milý..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Tu vstupují Tři králové. Před nimi však na jeviště vběhne čert, který vyvolá svár mezi pastýři a králi.)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Uhněte, nuzoto, z cesty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řé králi sem nesú ščest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Bula:</w:t>
        <w:tab/>
      </w:r>
      <w:r>
        <w:rPr>
          <w:rFonts w:cs="Times New Roman" w:ascii="Times New Roman" w:hAnsi="Times New Roman"/>
          <w:i/>
          <w:sz w:val="28"/>
        </w:rPr>
        <w:t>(vylítn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ké uhněte, jaké uhněte?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  <w:t>My sme tady byli už chvílu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nespomínaj našu chudobu a bíd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frda:</w:t>
        <w:tab/>
        <w:t>S takovú ty na nás nechoď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n v jesličkách spinká ná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šech pastýřů Mesiá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špar:</w:t>
        <w:tab/>
      </w:r>
      <w:r>
        <w:rPr>
          <w:rFonts w:cs="Times New Roman" w:ascii="Times New Roman" w:hAnsi="Times New Roman"/>
          <w:i/>
          <w:sz w:val="28"/>
        </w:rPr>
        <w:t xml:space="preserve">(se diví, nerozumí) </w:t>
      </w:r>
      <w:r>
        <w:rPr>
          <w:rFonts w:cs="Times New Roman" w:ascii="Times New Roman" w:hAnsi="Times New Roman"/>
          <w:sz w:val="28"/>
        </w:rPr>
        <w:t>Némtudóm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Baltazar:</w:t>
        <w:tab/>
      </w:r>
      <w:r>
        <w:rPr>
          <w:rFonts w:cs="Times New Roman" w:ascii="Times New Roman" w:hAnsi="Times New Roman"/>
          <w:i/>
          <w:sz w:val="28"/>
        </w:rPr>
        <w:t xml:space="preserve">(se diví, nerozumí) </w:t>
      </w:r>
      <w:r>
        <w:rPr>
          <w:rFonts w:cs="Times New Roman" w:ascii="Times New Roman" w:hAnsi="Times New Roman"/>
          <w:sz w:val="28"/>
        </w:rPr>
        <w:t>Vasisrajne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Melichar: </w:t>
        <w:tab/>
      </w:r>
      <w:r>
        <w:rPr>
          <w:rFonts w:cs="Times New Roman" w:ascii="Times New Roman" w:hAnsi="Times New Roman"/>
          <w:i/>
          <w:sz w:val="28"/>
        </w:rPr>
        <w:t>(se diví, nerozumí)</w:t>
      </w:r>
      <w:r>
        <w:rPr>
          <w:rFonts w:cs="Times New Roman" w:ascii="Times New Roman" w:hAnsi="Times New Roman"/>
          <w:sz w:val="28"/>
        </w:rPr>
        <w:t xml:space="preserve"> Nětóčno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špar:</w:t>
        <w:tab/>
        <w:t>Je to divné, že si Krist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ivlastňujú ovčác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bokem, ale tak, aby Pastýři slyšel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nojác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ichar:</w:t>
        <w:tab/>
        <w:t>Dlúhú cestu od východ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y třé králé idem k vá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y sme sa poklónili..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za Kulou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noju uhni, povídám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a:</w:t>
        <w:tab/>
        <w:t>Lesti k Ježiškovi chce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 hnojů nám nadávat nebude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Napiju se s klidem loj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esti tu negdo řekl hnoj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a:</w:t>
        <w:tab/>
        <w:t>Já ho praščím!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</w:t>
      </w:r>
    </w:p>
    <w:p>
      <w:pPr>
        <w:pStyle w:val="Poznmka"/>
        <w:spacing w:lineRule="auto" w:line="240" w:before="0" w:after="0"/>
        <w:ind w:left="1800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Na chvíli nastane improvizovaná hádka, kterou přeruší 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pláč dítěte a Josef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f:</w:t>
        <w:tab/>
        <w:t>Už toho kraválu necha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d Ježiškem sa neháda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šeci sa pěkně mnějte rádi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 pekla příde,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do sa rád vadí!</w:t>
      </w:r>
    </w:p>
    <w:p>
      <w:pPr>
        <w:pStyle w:val="Poznmka"/>
        <w:spacing w:lineRule="auto" w:line="240" w:before="0" w:after="0"/>
        <w:ind w:left="1944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Čert jeví nespokojenost)</w:t>
      </w:r>
    </w:p>
    <w:p>
      <w:pPr>
        <w:pStyle w:val="Poznmka"/>
        <w:spacing w:lineRule="auto" w:line="240" w:before="0" w:after="0"/>
        <w:ind w:left="1944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ja:</w:t>
        <w:tab/>
        <w:t>Myslete dycky enom na t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láska je víc než svár a zlato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áš malučký Ježišek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ložený do jesliček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to sa na zem narodí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aby nás z pekla vysvobodí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týři:</w:t>
        <w:tab/>
        <w:t>Odpusťme si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álové:</w:t>
        <w:tab/>
        <w:t>Odpusťme si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týři:</w:t>
        <w:tab/>
        <w:t>Co sme si..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álové:</w:t>
        <w:tab/>
        <w:t>...to sme si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lpoznm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Podávají si ruce, objímají se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vztekle)</w:t>
      </w:r>
      <w:r>
        <w:rPr>
          <w:rFonts w:cs="Times New Roman" w:ascii="Times New Roman" w:hAnsi="Times New Roman"/>
          <w:sz w:val="28"/>
        </w:rPr>
        <w:t xml:space="preserve"> To sú divné móresy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Josef:</w:t>
        <w:tab/>
      </w:r>
      <w:r>
        <w:rPr>
          <w:rFonts w:cs="Times New Roman" w:ascii="Times New Roman" w:hAnsi="Times New Roman"/>
          <w:i/>
          <w:sz w:val="28"/>
        </w:rPr>
        <w:t>(Králům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včíl potichučky jesličky obstup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lém Ježíškovi sa pokloňt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špar:</w:t>
        <w:tab/>
        <w:t>Vitaj k nám, náš spasitel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dravíme ťa, vykupitelu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ichar:</w:t>
        <w:tab/>
        <w:t>S pokorú ti dary dává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kúpení hříchů čekám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tazar:</w:t>
        <w:tab/>
        <w:t>Příjmi naše dary vděčně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 paměti uchovaj věčně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ja:</w:t>
        <w:tab/>
        <w:t>Děkujem vám vzácní páni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án Bůh vám to zaplať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číl ale buďme potichučky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žišek usíná polehučky.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Poznmka"/>
        <w:spacing w:lineRule="auto" w:line="240" w:before="0" w:after="0"/>
        <w:ind w:left="1944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ad Betlémem zakroužíí Anděl - je značně hlučný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Vari, vari, pozor dajt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cestu se hneď chystajt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:</w:t>
        <w:tab/>
        <w:t>Pš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Josef:</w:t>
        <w:tab/>
        <w:t>Nehulákaj Andělu! Ešče néní ráno!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                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Zmizni ocáť, božská vran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Já řečnovat nepřestanu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káť slovo nedostan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afrda:</w:t>
        <w:tab/>
        <w:t>Nikdo ti ho nebere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Ó, Josefe poslúchaj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i chvílu nemeškaj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zni Mariju s nemluvňátke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z Vizovic pryč utěkaj.  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rodes chce pobit děcka,</w:t>
      </w:r>
      <w:r>
        <w:rPr>
          <w:color w:val="FF0000"/>
          <w:sz w:val="32"/>
        </w:rPr>
        <w:t xml:space="preserve"> </w:t>
      </w:r>
    </w:p>
    <w:p>
      <w:pPr>
        <w:pStyle w:val="Replika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sz w:val="28"/>
        </w:rPr>
        <w:tab/>
        <w:t>málokeré noc dnes přečká.</w:t>
      </w:r>
      <w:r>
        <w:rPr>
          <w:color w:val="FF0000"/>
          <w:sz w:val="32"/>
        </w:rPr>
        <w:t xml:space="preserve"> </w:t>
      </w:r>
    </w:p>
    <w:p>
      <w:pPr>
        <w:pStyle w:val="Replika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Hudry, mudry, anděl říká hlúpoty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tiš děcko, spi aj ty!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Hleďme na to čertisk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:</w:t>
        <w:tab/>
        <w:t>To Herodesovo psisk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ěl:</w:t>
        <w:tab/>
        <w:t>Na poslední chvílu letím za vam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vřél mňa ke kozám do chléva ten halam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Hudry, mudry, pryč hone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u to smrdí kerchovem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ěl: </w:t>
        <w:tab/>
        <w:t>Žeňte ho pastýři! Bijte ho, valaši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týři:</w:t>
        <w:tab/>
        <w:t>Toš poď, ty rohatý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                         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ert:</w:t>
        <w:tab/>
        <w:t xml:space="preserve">                      </w:t>
      </w:r>
      <w:r>
        <w:rPr>
          <w:i/>
          <w:sz w:val="28"/>
        </w:rPr>
        <w:t>(prchá, Pastýři ho ženou holem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éé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šouk, zmizí!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f:</w:t>
        <w:tab/>
        <w:t>Poď, Marija, nemeškaj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oží rozkaz vykonajm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ja:</w:t>
        <w:tab/>
        <w:t>Děkuju ti, anděl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ěkuju vám všem,</w:t>
      </w:r>
    </w:p>
    <w:p>
      <w:pPr>
        <w:pStyle w:val="Normal"/>
        <w:ind w:left="1560" w:firstLine="708"/>
        <w:jc w:val="both"/>
        <w:rPr>
          <w:sz w:val="28"/>
        </w:rPr>
      </w:pPr>
      <w:r>
        <w:rPr>
          <w:sz w:val="28"/>
        </w:rPr>
        <w:t xml:space="preserve">vždyť v túto radostnú chvílu  </w:t>
      </w:r>
    </w:p>
    <w:p>
      <w:pPr>
        <w:pStyle w:val="Normal"/>
        <w:ind w:left="1560" w:firstLine="708"/>
        <w:jc w:val="both"/>
        <w:rPr>
          <w:sz w:val="28"/>
        </w:rPr>
      </w:pPr>
      <w:r>
        <w:rPr>
          <w:sz w:val="28"/>
        </w:rPr>
        <w:t>je zachráněný náš spasitel,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všeho lidstva vykupitel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Všichni:</w:t>
        <w:tab/>
      </w:r>
      <w:r>
        <w:rPr>
          <w:rFonts w:cs="Times New Roman" w:ascii="Times New Roman" w:hAnsi="Times New Roman"/>
          <w:i/>
          <w:sz w:val="28"/>
        </w:rPr>
        <w:t>(zazpívají za doprovodu varhan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eluja!</w:t>
      </w:r>
    </w:p>
    <w:p>
      <w:pPr>
        <w:pStyle w:val="Poznmka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lang w:val="cs-CZ" w:eastAsia="cs-CZ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(S velebným zpěvem aleluja odchází, či je odnášena 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Svatá trojice. Končí 6. obraz.)</w:t>
      </w:r>
    </w:p>
    <w:p>
      <w:pPr>
        <w:pStyle w:val="Poznmka"/>
        <w:spacing w:lineRule="auto" w:line="240" w:before="0" w:after="0"/>
        <w:ind w:left="2124" w:firstLine="3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Sloscn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</w:t>
      </w:r>
      <w:r>
        <w:rPr>
          <w:rFonts w:cs="Times New Roman" w:ascii="Times New Roman" w:hAnsi="Times New Roman"/>
        </w:rPr>
        <w:t>7. HERODESŮV KONEC A ZÁVĚR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áteník:</w:t>
        <w:tab/>
        <w:t>Ježíšek je zachráněný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řed zlú mocú unesený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rodesůj plán to hatí,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>marně brúsíja meče kati.</w:t>
      </w:r>
      <w:r>
        <w:rPr>
          <w:rFonts w:cs="Times New Roman" w:ascii="Times New Roman" w:hAnsi="Times New Roman"/>
          <w:color w:val="FF0000"/>
          <w:sz w:val="28"/>
        </w:rPr>
        <w:t xml:space="preserve">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ěnka:</w:t>
        <w:tab/>
        <w:t>Teď si možem vydechnút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šecko dobře dopadlo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tak končí divadlo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vec:</w:t>
        <w:tab/>
        <w:t>Počkaj, ešče néé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bys tom ale dal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prú fčilkaj začne dram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ěnka:</w:t>
        <w:tab/>
        <w:t>Já su ale trúbel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koro sem zapomněl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mosí byt Herodes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 svoje hříchy…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</w:rPr>
        <w:t>(Dráteník i Švec zacpou Súsedce ústa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Švec, Dráteník:</w:t>
        <w:tab/>
        <w:t>Ticho! Neprozrazov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ásledující scéna znázorňuje, v komické nadsázce, mordování nemluvňátek. Scéna začíná něžným zpěvem ptáčků. Je ráno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se protahuje a zív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ž je rán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ž je bílý deň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ordování začín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lučte na buben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Poznmka"/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a stálého bubnování začíná Policajt mordovat. Chodí od „paravánku“ k „paravánku“, za který vždycky bodne šavlí. Následuje spíš komicky pojatý výkřik a pláč. Z místa, kam Policajt bodne, pak stříká nejrůznějším způsobem krev. Kolem  pobíhá Čert a chytá krev do hrnce, jak tvrdí: „na jelita“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píchne za paravánek, krev stříká obloukem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ěkný kluk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radostně)</w:t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jako buk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píchne za druhý paravánek, krev teče velmi prudc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dívaj sa, děvčic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Krvi už je bečic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píchne za třetí paravánek, vidíme dva praménky krv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ednú ranú dvojčat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rvi bude forota!</w:t>
      </w:r>
    </w:p>
    <w:p>
      <w:pPr>
        <w:pStyle w:val="Poznmka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lang w:val="cs-CZ" w:eastAsia="cs-CZ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(Policajt píchne  za  čtvrtý  paravánek a  začne  stříkat </w:t>
      </w:r>
    </w:p>
    <w:p>
      <w:pPr>
        <w:pStyle w:val="Poznm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fontánka)</w:t>
      </w:r>
    </w:p>
    <w:p>
      <w:pPr>
        <w:pStyle w:val="Replik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Proč morduješ velrybu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Ve Vizovicích velrybu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de by sa tu vzala?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ochutn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je čerte rop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Ve Vizovicích ropa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de by sa tu vzala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chutn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je městský vodovod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Co ťa nemá - vodovod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pálenice trubky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  <w:t>Tak, tak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yť je to věc známá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e tu slivovicu mněli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ž za Krista Pána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uplivne s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  <w:t>Nechme toho řečnování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končilo mordování!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(Policajt přichází k Herodov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do diváků)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číl si dojdu pro Heródes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</w:t>
      </w:r>
      <w:r>
        <w:rPr>
          <w:rFonts w:cs="Times New Roman" w:ascii="Times New Roman" w:hAnsi="Times New Roman"/>
          <w:sz w:val="28"/>
        </w:rPr>
        <w:t xml:space="preserve">Toho nečekajú nebesa!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podává hlášen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s chťél, to sem vykoná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ĺňíl to, cos rozkázál.</w:t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gárky sem zmordovál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>žádného nešanovál.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Policajte, odprýskni, než sa rozkatí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itra ti za prácu zaplatím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ajt:</w:t>
        <w:tab/>
      </w:r>
      <w:r>
        <w:rPr>
          <w:rFonts w:cs="Times New Roman" w:ascii="Times New Roman" w:hAnsi="Times New Roman"/>
          <w:i/>
          <w:sz w:val="28"/>
        </w:rPr>
        <w:t>(radostně volá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rá, říkál sem to dycky: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ch žije Herodes,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král vizovický! </w:t>
      </w:r>
      <w:r>
        <w:rPr>
          <w:rFonts w:cs="Times New Roman" w:ascii="Times New Roman" w:hAnsi="Times New Roman"/>
          <w:i/>
          <w:sz w:val="28"/>
        </w:rPr>
        <w:t>(odcház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Herodes:</w:t>
        <w:tab/>
      </w:r>
      <w:r>
        <w:rPr>
          <w:rFonts w:cs="Times New Roman" w:ascii="Times New Roman" w:hAnsi="Times New Roman"/>
          <w:sz w:val="28"/>
          <w:u w:val="single"/>
        </w:rPr>
        <w:t>Zníja</w:t>
      </w:r>
      <w:r>
        <w:rPr>
          <w:rFonts w:cs="Times New Roman" w:ascii="Times New Roman" w:hAnsi="Times New Roman"/>
          <w:sz w:val="28"/>
        </w:rPr>
        <w:t xml:space="preserve"> zpěvem pola, lúky,      </w:t>
      </w:r>
    </w:p>
    <w:p>
      <w:pPr>
        <w:pStyle w:val="Normal"/>
        <w:ind w:left="1560" w:firstLine="708"/>
        <w:jc w:val="both"/>
        <w:rPr/>
      </w:pPr>
      <w:r>
        <w:rPr>
          <w:sz w:val="28"/>
          <w:u w:val="single"/>
        </w:rPr>
        <w:t xml:space="preserve">zníja </w:t>
      </w:r>
      <w:r>
        <w:rPr>
          <w:sz w:val="28"/>
        </w:rPr>
        <w:t xml:space="preserve">zpěvem háje, luhy,        </w:t>
      </w:r>
    </w:p>
    <w:p>
      <w:pPr>
        <w:pStyle w:val="Heading3"/>
        <w:ind w:left="1560" w:firstLine="708"/>
        <w:rPr>
          <w:sz w:val="28"/>
          <w:u w:val="single"/>
        </w:rPr>
      </w:pPr>
      <w:r>
        <w:rPr>
          <w:sz w:val="28"/>
        </w:rPr>
        <w:t xml:space="preserve">Sláva, Mesiáš je tuhý.           </w:t>
      </w:r>
    </w:p>
    <w:p>
      <w:pPr>
        <w:pStyle w:val="Heading3"/>
        <w:ind w:left="1560" w:firstLine="708"/>
        <w:rPr>
          <w:sz w:val="28"/>
        </w:rPr>
      </w:pPr>
      <w:r>
        <w:rPr>
          <w:sz w:val="28"/>
        </w:rPr>
        <w:t>Kdo  chce Herodesa svrhnút,</w:t>
      </w:r>
    </w:p>
    <w:p>
      <w:pPr>
        <w:pStyle w:val="Heading3"/>
        <w:ind w:left="1560" w:firstLine="708"/>
        <w:rPr/>
      </w:pPr>
      <w:r>
        <w:rPr/>
        <w:t xml:space="preserve">jeho hlava mosí padnút. </w:t>
      </w:r>
      <w:r>
        <w:rPr>
          <w:rFonts w:cs="Courier New" w:ascii="Courier New" w:hAnsi="Courier New"/>
        </w:rPr>
        <w:t xml:space="preserve"> </w:t>
      </w:r>
      <w:r>
        <w:rPr/>
        <w:t xml:space="preserve">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do chťél Herodesůj pád,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ude toho lutovat!               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ď su král celého svět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 božskú mocú už je veta!  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celou dobu Heroda pozoroval v ústraní. Teď se mu zjeví.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udry, mudry, blblbl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Říká, že je s Bohem veta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 to praví ten popleta!?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Tahni! Já su vládce svět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se směje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antaziruj si o sile,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je-ji ti to tak moc milé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ušenka ti neřekla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že fčíl patříš do pekla? 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Do pekla, to né, to né!</w:t>
      </w:r>
    </w:p>
    <w:p>
      <w:pPr>
        <w:pStyle w:val="Mal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adne na kolena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ert: </w:t>
        <w:tab/>
        <w:t>Smrťáku, poď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odes:</w:t>
        <w:tab/>
        <w:t>Smrtelný mám po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lang w:val="cs-CZ" w:eastAsia="cs-CZ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(Následuje tanec smrti. Hudební číslo prokládané texty </w:t>
      </w:r>
    </w:p>
    <w:p>
      <w:pPr>
        <w:pStyle w:val="Poznm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Smrťáka!)</w:t>
      </w:r>
    </w:p>
    <w:p>
      <w:pPr>
        <w:pStyle w:val="Poznmka"/>
        <w:spacing w:lineRule="auto" w:line="240"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rťák:</w:t>
        <w:tab/>
      </w:r>
      <w:r>
        <w:rPr>
          <w:rFonts w:cs="Times New Roman" w:ascii="Times New Roman" w:hAnsi="Times New Roman"/>
          <w:i/>
          <w:sz w:val="28"/>
        </w:rPr>
        <w:t>(tančí, po chvíl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čil ťa čeká Boží trest!</w:t>
        <w:tab/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tanec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eš trpět, a to fest!</w:t>
      </w:r>
    </w:p>
    <w:p>
      <w:pPr>
        <w:pStyle w:val="Replika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(tanec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Živý enom chvílku budeš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káď dušu nepozbudeš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t:</w:t>
        <w:tab/>
      </w:r>
      <w:r>
        <w:rPr>
          <w:rFonts w:cs="Times New Roman" w:ascii="Times New Roman" w:hAnsi="Times New Roman"/>
          <w:i/>
          <w:sz w:val="28"/>
        </w:rPr>
        <w:t>(se přidá k tanci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rodesu, máš, cos chťél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nesu ťa do pekel!</w:t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Vtom Smrťák utne Herodovi hlavu. Prsk. Hrom. Blesk. Smrťák, Čert a Herodes mizí. Na jeviště přichází všichni herci - živáci, aby ukončili komedii.)</w:t>
      </w:r>
    </w:p>
    <w:p>
      <w:pPr>
        <w:pStyle w:val="Poznmka"/>
        <w:spacing w:lineRule="auto" w:line="240" w:before="0" w:after="0"/>
        <w:ind w:left="16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áteník:</w:t>
        <w:tab/>
        <w:t>Hernajs, to bylo drama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sedka:</w:t>
        <w:tab/>
        <w:t>Bylo! Eščě fčíl sa celá klepu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ocný:</w:t>
        <w:tab/>
      </w:r>
      <w:r>
        <w:rPr>
          <w:rFonts w:cs="Times New Roman" w:ascii="Times New Roman" w:hAnsi="Times New Roman"/>
          <w:i/>
          <w:sz w:val="28"/>
        </w:rPr>
        <w:t>(zatroubí)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čerta ostál enom smrad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y teď fšeci běžte spat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ěnka:</w:t>
        <w:tab/>
        <w:t>Počkaj, počkaj, ponocný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 by nebýl žádný konec!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iník:</w:t>
        <w:tab/>
        <w:t>Tak, tak!</w:t>
        <w:tab/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ledu si zazpívám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ž zazvóní zvonec!</w:t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a závěr všichni zpívají známou koledu</w:t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Narodil se Kristus Pán“.</w:t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pívá se spisovně, jak jsou lidé zvyklí z kostela.)</w:t>
      </w:r>
    </w:p>
    <w:p>
      <w:pPr>
        <w:pStyle w:val="Poznmka"/>
        <w:spacing w:lineRule="auto" w:line="240" w:before="0" w:after="0"/>
        <w:ind w:left="2124" w:firstLine="1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rodil se Kristus Pán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selme se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růže kvítek vykvet nám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dujme s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života čistéh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 rodu královského,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ám, nám, narodil se.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oznmka"/>
        <w:spacing w:lineRule="auto" w:line="240" w:before="0" w:after="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Zvoní zvonec a to je konec)</w:t>
      </w:r>
    </w:p>
    <w:p>
      <w:pPr>
        <w:pStyle w:val="Sloscn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loscn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scn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ONEC</w:t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plika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ika">
    <w:name w:val="Replika"/>
    <w:basedOn w:val="Normal"/>
    <w:qFormat/>
    <w:pPr>
      <w:tabs>
        <w:tab w:val="clear" w:pos="708"/>
        <w:tab w:val="left" w:pos="2268" w:leader="none"/>
      </w:tabs>
      <w:spacing w:lineRule="auto" w:line="360" w:before="240" w:after="0"/>
      <w:ind w:left="2268" w:hanging="2268"/>
      <w:jc w:val="both"/>
    </w:pPr>
    <w:rPr>
      <w:rFonts w:ascii="Courier New" w:hAnsi="Courier New" w:cs="Courier New"/>
      <w:szCs w:val="20"/>
    </w:rPr>
  </w:style>
  <w:style w:type="paragraph" w:styleId="Sloscny">
    <w:name w:val="Číslo scény"/>
    <w:basedOn w:val="Normal"/>
    <w:next w:val="Replika"/>
    <w:qFormat/>
    <w:pPr>
      <w:spacing w:before="360" w:after="240"/>
      <w:jc w:val="center"/>
    </w:pPr>
    <w:rPr>
      <w:rFonts w:ascii="Courier New" w:hAnsi="Courier New" w:cs="Courier New"/>
      <w:b/>
      <w:sz w:val="28"/>
      <w:szCs w:val="20"/>
    </w:rPr>
  </w:style>
  <w:style w:type="paragraph" w:styleId="Poznmka">
    <w:name w:val="Poznámka"/>
    <w:qFormat/>
    <w:pPr>
      <w:widowControl/>
      <w:bidi w:val="0"/>
      <w:spacing w:lineRule="auto" w:line="360" w:before="120" w:after="240"/>
      <w:jc w:val="both"/>
    </w:pPr>
    <w:rPr>
      <w:rFonts w:ascii="Courier New" w:hAnsi="Courier New" w:eastAsia="Times New Roman" w:cs="Courier New"/>
      <w:i/>
      <w:color w:val="auto"/>
      <w:sz w:val="24"/>
      <w:szCs w:val="20"/>
      <w:lang w:val="cs-CZ" w:eastAsia="en-US" w:bidi="ar-SA"/>
    </w:rPr>
  </w:style>
  <w:style w:type="paragraph" w:styleId="Malpoznmka">
    <w:name w:val="Malá poznámka"/>
    <w:basedOn w:val="Replika"/>
    <w:qFormat/>
    <w:pPr>
      <w:spacing w:before="120" w:after="0"/>
      <w:ind w:left="2268" w:hanging="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1:00Z</dcterms:created>
  <dc:creator>Josef Kolarik</dc:creator>
  <dc:description/>
  <dc:language>en-US</dc:language>
  <cp:lastModifiedBy>Vlastimil Peška</cp:lastModifiedBy>
  <cp:lastPrinted>2003-10-22T12:54:00Z</cp:lastPrinted>
  <dcterms:modified xsi:type="dcterms:W3CDTF">2005-07-07T11:10:00Z</dcterms:modified>
  <cp:revision>7</cp:revision>
  <dc:subject/>
  <dc:title>Vlastimil Peška</dc:title>
</cp:coreProperties>
</file>