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iloš Macourek a Adolf Born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ramatizace a písňové texty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lastimil Peška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MACH A ŠEBESTOVÁ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(komedie s utrženým sluchátkem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201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y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Mach, žák 3.B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Šebestová, žačka 3B </w:t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ažout, žák 3.B, také Angíňák  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áček, žák 3B, také Angíňák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Kropáček, žák 3B </w:t>
      </w:r>
    </w:p>
    <w:p>
      <w:pPr>
        <w:pStyle w:val="Normal"/>
        <w:ind w:right="-11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rmáková, žačka 3B, Angíňák </w:t>
      </w:r>
    </w:p>
    <w:p>
      <w:pPr>
        <w:pStyle w:val="Normal"/>
        <w:ind w:right="-11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í Kropáčková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aní učitelka, také Micinka, také Angiňák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an Novák, Cibulka žák 3.B, pes Jonatán v lidské podobě a Angiňák 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drnožková, také Angiňák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Jonatán </w:t>
      </w:r>
      <w:r>
        <w:rPr>
          <w:rFonts w:cs="Times New Roman" w:ascii="Times New Roman" w:hAnsi="Times New Roman"/>
          <w:i/>
          <w:sz w:val="28"/>
          <w:szCs w:val="28"/>
        </w:rPr>
        <w:t>(loutka),</w:t>
      </w:r>
      <w:r>
        <w:rPr>
          <w:rFonts w:cs="Times New Roman" w:ascii="Times New Roman" w:hAnsi="Times New Roman"/>
          <w:sz w:val="28"/>
          <w:szCs w:val="28"/>
        </w:rPr>
        <w:t xml:space="preserve"> Zvláštní pán, Pirát kapitán  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 Houžva, Řidič autobusu a Pirát Brow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 Dvořák, doktor Nesvatba a pirát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cénická prostředí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dvorku mezi činžáky, či pavlačák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 3.B - tří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park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opáčkova poste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Kropáčkově puse a v Kropáčkově žaludk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 rybníka Bezdrev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a pirátské lod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outky a zvláštní rekvizity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vítící ucho – Mach                                          Pes Jonatán – maňás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us rohlíku </w:t>
      </w:r>
      <w:r>
        <w:rPr>
          <w:rFonts w:cs="Times New Roman" w:ascii="Times New Roman" w:hAnsi="Times New Roman"/>
          <w:i/>
          <w:sz w:val="28"/>
          <w:szCs w:val="28"/>
        </w:rPr>
        <w:t>(nadměrná velikost)</w:t>
      </w:r>
      <w:r>
        <w:rPr>
          <w:rFonts w:cs="Times New Roman" w:ascii="Times New Roman" w:hAnsi="Times New Roman"/>
          <w:sz w:val="28"/>
          <w:szCs w:val="28"/>
        </w:rPr>
        <w:t xml:space="preserve">                      Pes Jonatán – maneký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očka Micinka                                                 Pes Jonatán na vodící tyč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louhý jazyk – Kropáček                                 Pes Jonatán s křídli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ížala (brejle)                                                    Žral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jíc Mach  </w:t>
      </w:r>
      <w:r>
        <w:rPr>
          <w:rFonts w:cs="Times New Roman" w:ascii="Times New Roman" w:hAnsi="Times New Roman"/>
          <w:i/>
          <w:sz w:val="28"/>
          <w:szCs w:val="28"/>
        </w:rPr>
        <w:t>(maňas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Divoká hus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tící čáp, či holub, který se vyděsí                  Rac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giňáci -  8x s čempurity a 2x maneký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irát kapitán, Pirát v sukních, Pirát Brown, Horáček a Pažout = puzz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dnička se zlatým poklade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utobus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Obraz 1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ŘED  ČINŽÁKEM  MACHA  A  ŠEBESTOVÉ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Opona se pomalu zvedá a v hledišti našeho divadla se tmí. Z reproduktorů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ní známá píseň „My jsme žáci 3.B … „ . Na jeviště přichází herec a herečka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teří se po krátkém úvodu „převtělí“ do rolí Macha a Šebestové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Mach: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po skončení písně představí publiku Šebestovou.) </w:t>
      </w:r>
      <w:r>
        <w:rPr>
          <w:rFonts w:cs="Times New Roman" w:ascii="Times New Roman" w:hAnsi="Times New Roman"/>
          <w:sz w:val="28"/>
          <w:szCs w:val="28"/>
        </w:rPr>
        <w:t xml:space="preserve">Dobrý den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Dovolte mi, abych vám představil Šebestovo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Šebestová:    A mně dovolte, abych představila Macha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ch:           Oba jsme studenti. Šebestová studuje medinu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Šebestová:    … a Mach studuje fildu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ch:           Je to už celých patnáct let, co jsme byli žáky 3.B a zažívali skvěl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dobrodružství s utrženým telefonním sluchátke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Šebestová:    Jelikož nám naše dětské dušičky zůstaly až dodnes a Machov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při vzpomínce na jízdu po zábradlí vždy zasvítí ucho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Mach:           </w:t>
      </w:r>
      <w:r>
        <w:rPr>
          <w:rFonts w:cs="Times New Roman" w:ascii="Times New Roman" w:hAnsi="Times New Roman"/>
          <w:i/>
          <w:sz w:val="28"/>
          <w:szCs w:val="28"/>
        </w:rPr>
        <w:t>(předvede své ucho, které zabliká … po té jako zazvoní na dveře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u Šebestů a schová se. Šebestová jako otevře dveře a Mach na n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vybafne. Šebestová se poleká.) </w:t>
      </w:r>
      <w:r>
        <w:rPr>
          <w:rFonts w:cs="Times New Roman" w:ascii="Times New Roman" w:hAnsi="Times New Roman"/>
          <w:sz w:val="28"/>
          <w:szCs w:val="28"/>
        </w:rPr>
        <w:t>… zkrátka a dobře, protože se ná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občas zasteskne po našich skvělých dobrodružstvích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Šebestová:     … rozhodli jsme se, že se dnes, společně s vámi, vrátíme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do našeho dětství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ch:            Jenom nám musíte odpustit, že už nám zrovna není 9 roků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Šebestová:     Třeba to bude i zábavnější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(Mach si vymění moderní brýle za kulaté brejličky a uváže si žlutý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šátek kolem krku. Šebestová si připne ke svým vlasům velkou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červenou mašli. Oba si nasadí na záda školní brašny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a:               A jdeme do školy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(Tu vyběhne z levého portálu paní Kadrnožková, kterou za sebou vleče</w:t>
      </w:r>
    </w:p>
    <w:p>
      <w:pPr>
        <w:pStyle w:val="Normal"/>
        <w:ind w:right="-4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pes Jonatán. Štěká na kočku Micinku, která se prochází po zídce.)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známka pro výtvarníka. Pes Jonatán je loutka, která bude mít několik variant.  Tou první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je loutka na pevném vodítku, kterou herci vodí před sebou. Tedy ji vlastně vezou jako jakýsi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vozíček. Druhou variantou je maňas a třetí variantou může být manekýn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natán:              Vrr! Haf, haf, haf! </w:t>
      </w:r>
      <w:r>
        <w:rPr>
          <w:rFonts w:cs="Times New Roman" w:ascii="Times New Roman" w:hAnsi="Times New Roman"/>
          <w:i/>
          <w:sz w:val="28"/>
          <w:szCs w:val="28"/>
        </w:rPr>
        <w:t>(Táhne paní Kadrnožkovou k zídce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drnožková:    Jonatáne! Ticho! Zase bude ostuda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Šebestová + Mach:        Dobrý den, paní Kadrnožková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natán:             Haf, haf, haf!  </w:t>
      </w:r>
      <w:r>
        <w:rPr>
          <w:rFonts w:cs="Times New Roman" w:ascii="Times New Roman" w:hAnsi="Times New Roman"/>
          <w:i/>
          <w:sz w:val="28"/>
          <w:szCs w:val="28"/>
        </w:rPr>
        <w:t>(Micina prská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drnožková:    Jonatáne! Co to je? Ptám se tě, co to je!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Šebestová:         To je prosím kočka Micinka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drnožková:    To vidím, děvenko, poznám přece kočku, nejsem slepá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Jonatán:             Haf, haf, haf! </w:t>
      </w:r>
      <w:r>
        <w:rPr>
          <w:rFonts w:cs="Times New Roman" w:ascii="Times New Roman" w:hAnsi="Times New Roman"/>
          <w:i/>
          <w:sz w:val="28"/>
          <w:szCs w:val="28"/>
        </w:rPr>
        <w:t>(Micinka prská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Houžva: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vběhne na jeviště, nebo se objeví za zídkou.) </w:t>
      </w:r>
      <w:r>
        <w:rPr>
          <w:rFonts w:cs="Times New Roman" w:ascii="Times New Roman" w:hAnsi="Times New Roman"/>
          <w:sz w:val="28"/>
          <w:szCs w:val="28"/>
        </w:rPr>
        <w:t xml:space="preserve">Že jsem si to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nemyslil?!  Zase ten protiva štěká na naši Micinku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Bere Micinku do svého náručí.) </w:t>
      </w:r>
      <w:r>
        <w:rPr>
          <w:rFonts w:cs="Times New Roman" w:ascii="Times New Roman" w:hAnsi="Times New Roman"/>
          <w:sz w:val="28"/>
          <w:szCs w:val="28"/>
        </w:rPr>
        <w:t xml:space="preserve"> Pojď, zlatíčko! Nevšímej si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toho zablešeného ošklivce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drnožková:    Pane Houžvo, to okamžitě odvoláte! Můj Jonatán ne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žádný zablešenec … natož ošklivec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Jonatán potřísní vysokým čúrkem pana Houžvu.. Nastane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improvizovaná hádka Kropáčkové a Houžvy. Mach a Šebestová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se je snaží uklidňovat. Jonatán stále doráží na Micinku – ta prská.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Prostě řečeno, vznikne pěkný cirkus. V tu chvíli vykouknou </w:t>
      </w:r>
    </w:p>
    <w:p>
      <w:pPr>
        <w:pStyle w:val="Normal"/>
        <w:ind w:right="-10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z pomyslných oken ve druhém patře sousedé. Pan Novák a pan Dvořák.)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Novák: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volá) </w:t>
      </w:r>
      <w:r>
        <w:rPr>
          <w:rFonts w:cs="Times New Roman" w:ascii="Times New Roman" w:hAnsi="Times New Roman"/>
          <w:sz w:val="28"/>
          <w:szCs w:val="28"/>
        </w:rPr>
        <w:t xml:space="preserve">Co se to proboha děje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vořák: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se rozčiluje) </w:t>
      </w:r>
      <w:r>
        <w:rPr>
          <w:rFonts w:cs="Times New Roman" w:ascii="Times New Roman" w:hAnsi="Times New Roman"/>
          <w:sz w:val="28"/>
          <w:szCs w:val="28"/>
        </w:rPr>
        <w:t>To není dům, to je cirkus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vák:               Mějte ohledy ke svým sousedům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vořák:              Okamžitě ta zvířata odtrhněte od sebe! Nebo zavoláme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vák + Dvořák:    Policii!  </w:t>
      </w:r>
      <w:r>
        <w:rPr>
          <w:rFonts w:cs="Times New Roman" w:ascii="Times New Roman" w:hAnsi="Times New Roman"/>
          <w:i/>
          <w:sz w:val="28"/>
          <w:szCs w:val="28"/>
        </w:rPr>
        <w:t>(Oba zmizí, či zabouchnou pomyslná okna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Houžva:             Kdyby ten váš Jonatán nebyl nemehlo, taky by vyskočil za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Micinkou na zídku a nemusel by být cirkus v celém domě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drnožková:    Můj Jonatán není žádné nemehlo! Jonatáne, ukaž pan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Houžvovi, že umíš skákat jako šelma kočkovitá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Jonatán: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se pokusí o skok - je však neúspěšný. Smutně zavyje.) </w:t>
      </w:r>
      <w:r>
        <w:rPr>
          <w:rFonts w:cs="Times New Roman" w:ascii="Times New Roman" w:hAnsi="Times New Roman"/>
          <w:sz w:val="28"/>
          <w:szCs w:val="28"/>
        </w:rPr>
        <w:t>Aú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užva:             Šelma? Cha! Podvraťák! </w:t>
      </w:r>
      <w:r>
        <w:rPr>
          <w:rFonts w:cs="Times New Roman" w:ascii="Times New Roman" w:hAnsi="Times New Roman"/>
          <w:i/>
          <w:sz w:val="28"/>
          <w:szCs w:val="28"/>
        </w:rPr>
        <w:t>(Vítězoslavně odchází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drnožková:    Jonatáne! Přece mi neuděláš takovou ostudu! Tak hopinky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odívej se, já ti to předvedu! Ááá … hop! </w:t>
      </w:r>
      <w:r>
        <w:rPr>
          <w:rFonts w:cs="Times New Roman" w:ascii="Times New Roman" w:hAnsi="Times New Roman"/>
          <w:i/>
          <w:sz w:val="28"/>
          <w:szCs w:val="28"/>
        </w:rPr>
        <w:t>(Paní Kadrnožková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si vyhrne sukni a vysokým skokem přelétne přes zídku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Ve vysokém skoku nám může pomoci dobře ukrytá trampolína.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Šebestová: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se podívá na pomyslné hodinky) </w:t>
      </w:r>
      <w:r>
        <w:rPr>
          <w:rFonts w:cs="Times New Roman" w:ascii="Times New Roman" w:hAnsi="Times New Roman"/>
          <w:sz w:val="28"/>
          <w:szCs w:val="28"/>
        </w:rPr>
        <w:t>Jé, Machu! Za pět minut zvoní!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ch:                 Rychle do školy! </w:t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Mach a Šebestová běží do školy. Jde o stylizovaný běh na místě</w:t>
      </w:r>
    </w:p>
    <w:p>
      <w:pPr>
        <w:pStyle w:val="Normal"/>
        <w:ind w:right="-8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a za jejich zády probíhá přestavba, či běží před otáčivým pozadím.</w:t>
      </w:r>
    </w:p>
    <w:p>
      <w:pPr>
        <w:pStyle w:val="Normal"/>
        <w:ind w:right="-8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S Machem a Šebestovou běží i Jonatán. Běh může být i ve stínohře.</w:t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Autor doporučuje inscenátorům uvážit i použití točny.)</w:t>
      </w:r>
    </w:p>
    <w:p>
      <w:pPr>
        <w:pStyle w:val="Normal"/>
        <w:ind w:right="-8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ch: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za stálého běhu) </w:t>
      </w:r>
      <w:r>
        <w:rPr>
          <w:rFonts w:cs="Times New Roman" w:ascii="Times New Roman" w:hAnsi="Times New Roman"/>
          <w:sz w:val="28"/>
          <w:szCs w:val="28"/>
        </w:rPr>
        <w:t>Jonatáne, znáš tu posmívačku o psech?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ch a Šebestová:    </w:t>
      </w:r>
      <w:r>
        <w:rPr>
          <w:rFonts w:cs="Times New Roman" w:ascii="Times New Roman" w:hAnsi="Times New Roman"/>
          <w:i/>
          <w:sz w:val="28"/>
          <w:szCs w:val="28"/>
        </w:rPr>
        <w:t xml:space="preserve">(běží a zpívají) </w:t>
      </w:r>
      <w:r>
        <w:rPr>
          <w:rFonts w:cs="Times New Roman" w:ascii="Times New Roman" w:hAnsi="Times New Roman"/>
          <w:sz w:val="28"/>
          <w:szCs w:val="28"/>
        </w:rPr>
        <w:t>Haló, haló, haló,</w:t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oč je koček málo?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A tak štěkám jako hrom,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ať je koček milion!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8"/>
          <w:szCs w:val="28"/>
        </w:rPr>
        <w:t>Šebestová:          Machu, zdá se, že to Jonatána zlobí!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Mach: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kterého právě Jonatán olízl) </w:t>
      </w:r>
      <w:r>
        <w:rPr>
          <w:rFonts w:cs="Times New Roman" w:ascii="Times New Roman" w:hAnsi="Times New Roman"/>
          <w:sz w:val="28"/>
          <w:szCs w:val="28"/>
        </w:rPr>
        <w:t>Ale stejně je to náš největší kamarád.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Kadrnožková:     </w:t>
      </w:r>
      <w:r>
        <w:rPr>
          <w:rFonts w:cs="Times New Roman" w:ascii="Times New Roman" w:hAnsi="Times New Roman"/>
          <w:i/>
          <w:sz w:val="28"/>
          <w:szCs w:val="28"/>
        </w:rPr>
        <w:t xml:space="preserve">(běží v druhém plánu) </w:t>
      </w:r>
      <w:r>
        <w:rPr>
          <w:rFonts w:cs="Times New Roman" w:ascii="Times New Roman" w:hAnsi="Times New Roman"/>
          <w:sz w:val="28"/>
          <w:szCs w:val="28"/>
        </w:rPr>
        <w:t>Jonatáne! Jonatáne, okamžitě domů!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ebestová:          Paní Kadrnožková, že se vám každé ráno chce za námi běhat.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drnožková:     Já to mám ráda! Má to dvě výhody!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ch:                 Jaké?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drnožková:     Vy jste včas ve škole a já se aspoň proběhnu na čerstvém vzduchu …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Všichni tři:          … což je velice zdravé!  </w:t>
      </w:r>
      <w:r>
        <w:rPr>
          <w:rFonts w:cs="Times New Roman" w:ascii="Times New Roman" w:hAnsi="Times New Roman"/>
          <w:i/>
          <w:sz w:val="28"/>
          <w:szCs w:val="28"/>
        </w:rPr>
        <w:t>(Tu zazvoní školní zvonek. Mach a Šebestová</w:t>
      </w:r>
    </w:p>
    <w:p>
      <w:pPr>
        <w:pStyle w:val="Normal"/>
        <w:ind w:right="-8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usedají do školních lavic. Kadrnožková a Jonatán odbíhají.)</w:t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raz 2.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Ve 3.B</w:t>
      </w:r>
    </w:p>
    <w:p>
      <w:pPr>
        <w:pStyle w:val="Normal"/>
        <w:ind w:right="-82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Pažout a Horáček se perou. Čermáková je okřikuje.)</w:t>
      </w:r>
    </w:p>
    <w:p>
      <w:pPr>
        <w:pStyle w:val="Normal"/>
        <w:ind w:right="-8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Čermáková:        Pažout, nechej toho, ty se pořád jenom pereš! 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8"/>
          <w:szCs w:val="28"/>
        </w:rPr>
        <w:t>Pažout:                Hele, Čermáková, nestarej se a šprtej, my se s Horáčkem jenom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kočkujeme, že?!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Horáček:              Jasně, nestarej se!  </w:t>
      </w:r>
      <w:r>
        <w:rPr>
          <w:rFonts w:cs="Times New Roman" w:ascii="Times New Roman" w:hAnsi="Times New Roman"/>
          <w:i/>
          <w:sz w:val="28"/>
          <w:szCs w:val="28"/>
        </w:rPr>
        <w:t>(Horáček se začne s Pažoutem opět prát.</w:t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Plácají se po svých růžolících tvářích tak vehementně, až je to</w:t>
      </w:r>
    </w:p>
    <w:p>
      <w:pPr>
        <w:pStyle w:val="Normal"/>
        <w:ind w:right="-8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k podivu všem. Mělo by to být pěkné komické číslo.)</w:t>
      </w:r>
    </w:p>
    <w:p>
      <w:pPr>
        <w:pStyle w:val="Normal"/>
        <w:ind w:right="-8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Učitelka: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vstoupí do třídy.) </w:t>
      </w:r>
      <w:r>
        <w:rPr>
          <w:rFonts w:cs="Times New Roman" w:ascii="Times New Roman" w:hAnsi="Times New Roman"/>
          <w:sz w:val="28"/>
          <w:szCs w:val="28"/>
        </w:rPr>
        <w:t>Ale, ale, co to vidím, je po zvonění a žáci</w:t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nesedí ve svých lavicích, a kdo jiný, než známá čísla, Pažout</w:t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a Horáček, hoši, hoši, co z vás vyroste?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ráček:              </w:t>
      </w:r>
      <w:r>
        <w:rPr>
          <w:rFonts w:cs="Times New Roman" w:ascii="Times New Roman" w:hAnsi="Times New Roman"/>
          <w:i/>
          <w:sz w:val="28"/>
          <w:szCs w:val="28"/>
        </w:rPr>
        <w:t>(za zády učitelky.)</w:t>
      </w:r>
      <w:r>
        <w:rPr>
          <w:rFonts w:cs="Times New Roman" w:ascii="Times New Roman" w:hAnsi="Times New Roman"/>
          <w:sz w:val="28"/>
          <w:szCs w:val="28"/>
        </w:rPr>
        <w:t xml:space="preserve"> Piráti!  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bulka:               Prosím, tady Kropáčkovi není volno!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čitelka: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jde ke Kropáčkovi) </w:t>
      </w:r>
      <w:r>
        <w:rPr>
          <w:rFonts w:cs="Times New Roman" w:ascii="Times New Roman" w:hAnsi="Times New Roman"/>
          <w:sz w:val="28"/>
          <w:szCs w:val="28"/>
        </w:rPr>
        <w:t>Copak je ti, milý hochu, že jsi tak zelený?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žout:                 Olizoval zelenou pastelku! </w:t>
      </w:r>
      <w:r>
        <w:rPr>
          <w:rFonts w:cs="Times New Roman" w:ascii="Times New Roman" w:hAnsi="Times New Roman"/>
          <w:i/>
          <w:sz w:val="28"/>
          <w:szCs w:val="28"/>
        </w:rPr>
        <w:t xml:space="preserve"> (Sám se svému hloupému vtipu směje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Učitelka: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prohlíží Kropáčka) </w:t>
      </w:r>
      <w:r>
        <w:rPr>
          <w:rFonts w:cs="Times New Roman" w:ascii="Times New Roman" w:hAnsi="Times New Roman"/>
          <w:sz w:val="28"/>
          <w:szCs w:val="28"/>
        </w:rPr>
        <w:t>To nebylo vtipné, Pažoute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Kropáček: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chraptí) </w:t>
      </w:r>
      <w:r>
        <w:rPr>
          <w:rFonts w:cs="Times New Roman" w:ascii="Times New Roman" w:hAnsi="Times New Roman"/>
          <w:sz w:val="28"/>
          <w:szCs w:val="28"/>
        </w:rPr>
        <w:t>Prosím, příšerně mě škrábe v krku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čitelka:               Vyplázni na mě jazyk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opáček:             Prosím, to je neslušné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čitelka:               Mám-li zjistit stav tvé nemoci, musí jít tvé gentlemanství stranou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Kropáček: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vyplázne dlouhý jazyk – možnost loutky) </w:t>
      </w:r>
      <w:r>
        <w:rPr>
          <w:rFonts w:cs="Times New Roman" w:ascii="Times New Roman" w:hAnsi="Times New Roman"/>
          <w:sz w:val="28"/>
          <w:szCs w:val="28"/>
        </w:rPr>
        <w:t>Blé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Čermáková vytahuje dlouhý jazyk a učitelka kouká do krku.)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>Učitelka:               Kropáčku, to je angína jako Brno, okamžitě spěchej domů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než mi tu nakazíš celou třídu, a ať ti maminka zavolá lékaře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Kropáček: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chraptí) </w:t>
      </w:r>
      <w:r>
        <w:rPr>
          <w:rFonts w:cs="Times New Roman" w:ascii="Times New Roman" w:hAnsi="Times New Roman"/>
          <w:sz w:val="28"/>
          <w:szCs w:val="28"/>
        </w:rPr>
        <w:t>Nashledanou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žout + Horáček:    Zdar! Zelenáči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>Učitelka:               Ale, ale, už se uklidníme, dnes si budeme vyprávět o pánu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tvorstva kterým je?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Šebestová: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se přihlásí) </w:t>
      </w:r>
      <w:r>
        <w:rPr>
          <w:rFonts w:cs="Times New Roman" w:ascii="Times New Roman" w:hAnsi="Times New Roman"/>
          <w:sz w:val="28"/>
          <w:szCs w:val="28"/>
        </w:rPr>
        <w:t>Člověk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Učitelka:               Správně, Šebestová. </w:t>
      </w:r>
      <w:r>
        <w:rPr>
          <w:rFonts w:cs="Times New Roman" w:ascii="Times New Roman" w:hAnsi="Times New Roman"/>
          <w:i/>
          <w:sz w:val="28"/>
          <w:szCs w:val="28"/>
        </w:rPr>
        <w:t xml:space="preserve">(Vyvolá Macha, který se hlásí.) </w:t>
      </w:r>
      <w:r>
        <w:rPr>
          <w:rFonts w:cs="Times New Roman" w:ascii="Times New Roman" w:hAnsi="Times New Roman"/>
          <w:sz w:val="28"/>
          <w:szCs w:val="28"/>
        </w:rPr>
        <w:t>Machu?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Mach:                   Já si myslím, že je člověk hlavou rodiny všech bytostí na naší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planetě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žout: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se přihlásí) </w:t>
      </w:r>
      <w:r>
        <w:rPr>
          <w:rFonts w:cs="Times New Roman" w:ascii="Times New Roman" w:hAnsi="Times New Roman"/>
          <w:sz w:val="28"/>
          <w:szCs w:val="28"/>
        </w:rPr>
        <w:t>Prosím, jak může být člověk pánem tvorstva, když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e bojí kolikrát i myši, pánem tvorstva je spíš slon, ten se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nebojí nikoho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Horáček: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se začne smát) </w:t>
      </w:r>
      <w:r>
        <w:rPr>
          <w:rFonts w:cs="Times New Roman" w:ascii="Times New Roman" w:hAnsi="Times New Roman"/>
          <w:sz w:val="28"/>
          <w:szCs w:val="28"/>
        </w:rPr>
        <w:t>Ha, ha, ha! Ty seš teda pěkný tele, přece stačí,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když člověk vezme flintu, udělá pic a slon je v tu ránu nebožtík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čitelka:               Poslouchej, Horáčku, za prvé, Pažout není žádné tele, ale tvůj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spolužák, a za druhé, když chceš něco říct, musíš se hlásit,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jsme ve škole a ne na tržišti, ale jinak máš pravdu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ažout: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k Horáčkovi) </w:t>
      </w:r>
      <w:r>
        <w:rPr>
          <w:rFonts w:cs="Times New Roman" w:ascii="Times New Roman" w:hAnsi="Times New Roman"/>
          <w:sz w:val="28"/>
          <w:szCs w:val="28"/>
        </w:rPr>
        <w:t xml:space="preserve">To tele ti nedaruji! Ty, ty … buvole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čitelka:                A už toho mám dost! Pažout k tabuli! A bude se zkoušet!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Ostatní děti projeví nevoli. Učitelka je okřikne.)</w:t>
      </w:r>
      <w:r>
        <w:rPr>
          <w:rFonts w:cs="Times New Roman" w:ascii="Times New Roman" w:hAnsi="Times New Roman"/>
          <w:sz w:val="28"/>
          <w:szCs w:val="28"/>
        </w:rPr>
        <w:t xml:space="preserve"> Co je to?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Tiše, děti!  Pažoute, v minulé hodině přírodopisu jsme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robírali zajíce obecného.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Šebestová: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se hlásí) </w:t>
      </w:r>
      <w:r>
        <w:rPr>
          <w:rFonts w:cs="Times New Roman" w:ascii="Times New Roman" w:hAnsi="Times New Roman"/>
          <w:sz w:val="28"/>
          <w:szCs w:val="28"/>
        </w:rPr>
        <w:t>Prosím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čitelka:               Šebestová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Šebestová: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vstane) </w:t>
      </w:r>
      <w:r>
        <w:rPr>
          <w:rFonts w:cs="Times New Roman" w:ascii="Times New Roman" w:hAnsi="Times New Roman"/>
          <w:sz w:val="28"/>
          <w:szCs w:val="28"/>
        </w:rPr>
        <w:t>Zajíc obecný se latinsky řekne oryctolagus cuniculus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čitelka:                Výborně Šebestová. A teď předvede své vědomosti Pažout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>Pažout:                   Zajíc obecný … zajíc obecný žije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čitelka:                A dál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žout:                   Zajíc obecný žije …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Mach: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napoví) </w:t>
      </w:r>
      <w:r>
        <w:rPr>
          <w:rFonts w:cs="Times New Roman" w:ascii="Times New Roman" w:hAnsi="Times New Roman"/>
          <w:sz w:val="28"/>
          <w:szCs w:val="28"/>
        </w:rPr>
        <w:t>… v paneláku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žout:                  Zajíc obecný žije v paneláku! </w:t>
      </w:r>
      <w:r>
        <w:rPr>
          <w:rFonts w:cs="Times New Roman" w:ascii="Times New Roman" w:hAnsi="Times New Roman"/>
          <w:i/>
          <w:sz w:val="28"/>
          <w:szCs w:val="28"/>
        </w:rPr>
        <w:t xml:space="preserve">(Třída se směje.)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čitelka:               Pažoute, tvé vědomosti jsou na úrovni neandrtálce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ibulka:                Prosím, ale my máme na sídlišti Zajícovu ulici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čitelka:               Cibulka, je to pěkné, že se zastáváš spolužáka, ale Pažoutovy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vědomosti to nezachrání, Pažoute sedni si, píši ti další pětku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rmáková:          Prosím, zazpívejme si písničku o zajícovi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ěti: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skandují) </w:t>
      </w:r>
      <w:r>
        <w:rPr>
          <w:rFonts w:cs="Times New Roman" w:ascii="Times New Roman" w:hAnsi="Times New Roman"/>
          <w:sz w:val="28"/>
          <w:szCs w:val="28"/>
        </w:rPr>
        <w:t>Písničku, písničku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čitelka:              Tak dobrá!       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šichni: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Závody, v běhání,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tovku, půlku, míli, 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kdo si vsadí na zajíce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en se vůbec nezmýlí.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Zajíc to je závodník,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pacičky má bez tkanic,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upaluje, vždy je včele,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leda by ho hajný pic!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Ref.:           Zajíc, zajda, zajíček,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závodí si každý den,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na startovní čáře,                                  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je vždy připraven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Zajíc štěstím zaječí,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když proběhne cílem,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protože ho nedohoní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ni knírač s knírem.                                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Na zádech má jedničku,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pro štěstí má pacičku,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pod vousy se pýří,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á ty packy čtyři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Ref.:        Zajíc, zajda, zajíček  …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čitelka: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po písni) </w:t>
      </w:r>
      <w:r>
        <w:rPr>
          <w:rFonts w:cs="Times New Roman" w:ascii="Times New Roman" w:hAnsi="Times New Roman"/>
          <w:sz w:val="28"/>
          <w:szCs w:val="28"/>
        </w:rPr>
        <w:t xml:space="preserve">Tak děti, zítra každý přinese padesát korun a pojedeme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na výlet do Jižních Čech k rybníku Bezdrev, který se nachází nedaleko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Státního hradu Hluboká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Žáci: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nadšeně zadupají) </w:t>
      </w:r>
      <w:r>
        <w:rPr>
          <w:rFonts w:cs="Times New Roman" w:ascii="Times New Roman" w:hAnsi="Times New Roman"/>
          <w:sz w:val="28"/>
          <w:szCs w:val="28"/>
        </w:rPr>
        <w:t>Hurá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Šebestová: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se hlásí) </w:t>
      </w:r>
      <w:r>
        <w:rPr>
          <w:rFonts w:cs="Times New Roman" w:ascii="Times New Roman" w:hAnsi="Times New Roman"/>
          <w:sz w:val="28"/>
          <w:szCs w:val="28"/>
        </w:rPr>
        <w:t>No jo, prosím, ale co Kropáček, on má přece angínu,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o s námi na výlet nepojede nebo co?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>Učitelka:          To víš Šebestová, angína je ošemetná věc, lidskému organizmu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to trvá nejméně týden, než zvítězí nad bacily, to se nedá nic dělat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na výlet pojedeme bez Kropáčka. A nezapomeňte si vzít sebou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hlebníky a svačinky. </w:t>
      </w:r>
      <w:r>
        <w:rPr>
          <w:rFonts w:cs="Times New Roman" w:ascii="Times New Roman" w:hAnsi="Times New Roman"/>
          <w:i/>
          <w:sz w:val="28"/>
          <w:szCs w:val="28"/>
        </w:rPr>
        <w:t xml:space="preserve">(Zazvoní školní zvonek.) </w:t>
      </w:r>
      <w:r>
        <w:rPr>
          <w:rFonts w:cs="Times New Roman" w:ascii="Times New Roman" w:hAnsi="Times New Roman"/>
          <w:sz w:val="28"/>
          <w:szCs w:val="28"/>
        </w:rPr>
        <w:t>Vztyk.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Na shledanou. </w:t>
      </w:r>
      <w:r>
        <w:rPr>
          <w:rFonts w:cs="Times New Roman" w:ascii="Times New Roman" w:hAnsi="Times New Roman"/>
          <w:i/>
          <w:sz w:val="28"/>
          <w:szCs w:val="28"/>
        </w:rPr>
        <w:t xml:space="preserve">(Učitelka odejde. Žáci se hrnou ze školy.) 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raz 3.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TRŽENÉ  SLUCHÁTKO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Mach a Šebestová kráčí ze školy. Za jejich zády „putuje“ krajina – přestavba.)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ch:              Člověče, Šebestová, stejně by mě zajímalo, jak takový zajíc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opravdovsky žije a jakou mluví řečí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Šebestová:       O tom si, Machu, můžeš tak akorát nechat zdát. </w:t>
      </w:r>
      <w:r>
        <w:rPr>
          <w:rFonts w:cs="Times New Roman" w:ascii="Times New Roman" w:hAnsi="Times New Roman"/>
          <w:i/>
          <w:sz w:val="28"/>
          <w:szCs w:val="28"/>
        </w:rPr>
        <w:t xml:space="preserve">(Tu se z ničehož nic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ozve krátký hudební motiv, či zahřmění a na scéně se objeví starý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pán, který leze po čtyřech a tlápe kolem sebe rukama. Děj se přenesl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do parku.) </w:t>
      </w:r>
      <w:r>
        <w:rPr>
          <w:rFonts w:cs="Times New Roman" w:ascii="Times New Roman" w:hAnsi="Times New Roman"/>
          <w:sz w:val="28"/>
          <w:szCs w:val="28"/>
        </w:rPr>
        <w:t>Hele, ten starý pán si hraje na psa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ch:              Šebestová, ty jsi praštěná pavlačí, co by si hrál na psa, ten pán ztratil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brejle, vsaď se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Šebestová: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k zvláštnímu pánovi) </w:t>
      </w:r>
      <w:r>
        <w:rPr>
          <w:rFonts w:cs="Times New Roman" w:ascii="Times New Roman" w:hAnsi="Times New Roman"/>
          <w:sz w:val="28"/>
          <w:szCs w:val="28"/>
        </w:rPr>
        <w:t>Dobrý den, nehledáte, úplně náhodou, brejle?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>Starý pán:        Hledám! A musím přiznat, že se brejle bez brejlí hledají velice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špatně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ch:             A to my vám je pomůžeme najít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rý pán:        To je od vás velmi pěkné. Ááá … tady jsou! 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Šebestová:       To nejsou brejle, to je žížala.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ch: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najde brýle) </w:t>
      </w:r>
      <w:r>
        <w:rPr>
          <w:rFonts w:cs="Times New Roman" w:ascii="Times New Roman" w:hAnsi="Times New Roman"/>
          <w:sz w:val="28"/>
          <w:szCs w:val="28"/>
        </w:rPr>
        <w:t xml:space="preserve">Už je mám!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Starý pán: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si nasazuje brejle) </w:t>
      </w:r>
      <w:r>
        <w:rPr>
          <w:rFonts w:cs="Times New Roman" w:ascii="Times New Roman" w:hAnsi="Times New Roman"/>
          <w:sz w:val="28"/>
          <w:szCs w:val="28"/>
        </w:rPr>
        <w:t xml:space="preserve">Jsou to moje brejle? </w:t>
      </w:r>
      <w:r>
        <w:rPr>
          <w:rFonts w:cs="Times New Roman" w:ascii="Times New Roman" w:hAnsi="Times New Roman"/>
          <w:i/>
          <w:sz w:val="28"/>
          <w:szCs w:val="28"/>
        </w:rPr>
        <w:t>(Nasadí si brejle a zamrká.)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Jsou to moje brejle! Za to, že tak hezky pomáháte starým lidem, tak 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vám něco dám.  </w:t>
      </w:r>
      <w:r>
        <w:rPr>
          <w:rFonts w:cs="Times New Roman" w:ascii="Times New Roman" w:hAnsi="Times New Roman"/>
          <w:i/>
          <w:sz w:val="28"/>
          <w:szCs w:val="28"/>
        </w:rPr>
        <w:t>(Vytáhne z kapsy utržené telefonn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sluchátko a podá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je Šebestové.)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Šebestová:     </w:t>
      </w:r>
      <w:r>
        <w:rPr>
          <w:rFonts w:cs="Times New Roman" w:ascii="Times New Roman" w:hAnsi="Times New Roman"/>
          <w:i/>
          <w:sz w:val="28"/>
          <w:szCs w:val="28"/>
        </w:rPr>
        <w:t xml:space="preserve">(si prohlíží sluchátko) </w:t>
      </w:r>
      <w:r>
        <w:rPr>
          <w:rFonts w:cs="Times New Roman" w:ascii="Times New Roman" w:hAnsi="Times New Roman"/>
          <w:sz w:val="28"/>
          <w:szCs w:val="28"/>
        </w:rPr>
        <w:t>No jo, to je od vás moc hezké, ale k čemu nám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bude utržené sluchátko, s tím se přece nikam nedovoláme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(Mach a Šebestová se otočí a starý pán tu již není. Zmizel. Autor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dramatizace doporučuje zmizení „černodivadelním trikem“.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Při zmizení pána se ozve hudební motiv, či zahřmění.)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Mach: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se diví) </w:t>
      </w:r>
      <w:r>
        <w:rPr>
          <w:rFonts w:cs="Times New Roman" w:ascii="Times New Roman" w:hAnsi="Times New Roman"/>
          <w:sz w:val="28"/>
          <w:szCs w:val="28"/>
        </w:rPr>
        <w:t>To jsem blázen, kde ten člověk je?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>Šebestová:     To máš fuk, raděj mi řekni, co s tím sluchátkem budeme dělat?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ch:             Co by? Můžeš do něho třeba volat haló, haló … zajíců je málo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Šebestová: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se zasměje a volá do sluchátka.) </w:t>
      </w:r>
      <w:r>
        <w:rPr>
          <w:rFonts w:cs="Times New Roman" w:ascii="Times New Roman" w:hAnsi="Times New Roman"/>
          <w:sz w:val="28"/>
          <w:szCs w:val="28"/>
        </w:rPr>
        <w:t>Ať je z Macha zajíc, zajíců bude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o jednoho víc! </w:t>
      </w:r>
      <w:r>
        <w:rPr>
          <w:rFonts w:cs="Times New Roman" w:ascii="Times New Roman" w:hAnsi="Times New Roman"/>
          <w:i/>
          <w:sz w:val="28"/>
          <w:szCs w:val="28"/>
        </w:rPr>
        <w:t xml:space="preserve">(směje se)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luchátko: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nahrávka) </w:t>
      </w:r>
      <w:r>
        <w:rPr>
          <w:rFonts w:cs="Times New Roman" w:ascii="Times New Roman" w:hAnsi="Times New Roman"/>
          <w:sz w:val="28"/>
          <w:szCs w:val="28"/>
        </w:rPr>
        <w:t xml:space="preserve">Říkáte zajíc? Prosím, jak si račte přát.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(Ozve se hudební motiv, či zahřmění a Mach se promění v zajíce.)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Šebestová: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vyjekne) </w:t>
      </w:r>
      <w:r>
        <w:rPr>
          <w:rFonts w:cs="Times New Roman" w:ascii="Times New Roman" w:hAnsi="Times New Roman"/>
          <w:sz w:val="28"/>
          <w:szCs w:val="28"/>
        </w:rPr>
        <w:t>Machu! Z tebe je opravdický zajíc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ch: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zajíc s brejličkami a s šátkem kolem krku promluví) </w:t>
      </w:r>
      <w:r>
        <w:rPr>
          <w:rFonts w:cs="Times New Roman" w:ascii="Times New Roman" w:hAnsi="Times New Roman"/>
          <w:sz w:val="28"/>
          <w:szCs w:val="28"/>
        </w:rPr>
        <w:t xml:space="preserve">Šebestová, ono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o vážně funguje, to je úplně fantastický, chápeš to?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ebestová:      Nechápu, ale fantastický to je. Že to má na svědomí to sluchátko?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ch:             No, jo? Ale přece nemůžu jít domů jako zajíc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(Tu se za scénou ozve štěkot Jonatána. Ten po chvíli vběhne na jeviště</w:t>
      </w:r>
    </w:p>
    <w:p>
      <w:pPr>
        <w:pStyle w:val="Normal"/>
        <w:ind w:right="-10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a začne honit zajíce. Etuda – schovávačka a honička.. Hudební podkres.)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Šebestová: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volá na Jonatána) </w:t>
      </w:r>
      <w:r>
        <w:rPr>
          <w:rFonts w:cs="Times New Roman" w:ascii="Times New Roman" w:hAnsi="Times New Roman"/>
          <w:sz w:val="28"/>
          <w:szCs w:val="28"/>
        </w:rPr>
        <w:t xml:space="preserve">Jonatáne, to není zajíc, to je Mach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Kadrnožková:  </w:t>
      </w:r>
      <w:r>
        <w:rPr>
          <w:rFonts w:cs="Times New Roman" w:ascii="Times New Roman" w:hAnsi="Times New Roman"/>
          <w:i/>
          <w:sz w:val="28"/>
          <w:szCs w:val="28"/>
        </w:rPr>
        <w:t xml:space="preserve">(vběhla) </w:t>
      </w:r>
      <w:r>
        <w:rPr>
          <w:rFonts w:cs="Times New Roman" w:ascii="Times New Roman" w:hAnsi="Times New Roman"/>
          <w:sz w:val="28"/>
          <w:szCs w:val="28"/>
        </w:rPr>
        <w:t xml:space="preserve">Jonatáne! Okamžitě k noze! Přece se nebudeš honit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za zajícem! </w:t>
      </w:r>
      <w:r>
        <w:rPr>
          <w:rFonts w:cs="Times New Roman" w:ascii="Times New Roman" w:hAnsi="Times New Roman"/>
          <w:i/>
          <w:sz w:val="28"/>
          <w:szCs w:val="28"/>
        </w:rPr>
        <w:t>(Jonatán poslechne. Zajíc si lehne na záda a odfukuje.)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Já ti, děvenko, povím, že si s Jonatánem nevím rady! Ušlechtilá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rasa a přitom se chová jako obyčejný ořech! </w:t>
      </w:r>
      <w:r>
        <w:rPr>
          <w:rFonts w:cs="Times New Roman" w:ascii="Times New Roman" w:hAnsi="Times New Roman"/>
          <w:i/>
          <w:sz w:val="28"/>
          <w:szCs w:val="28"/>
        </w:rPr>
        <w:t xml:space="preserve">(K Jonatánovi) </w:t>
      </w:r>
      <w:r>
        <w:rPr>
          <w:rFonts w:cs="Times New Roman" w:ascii="Times New Roman" w:hAnsi="Times New Roman"/>
          <w:sz w:val="28"/>
          <w:szCs w:val="28"/>
        </w:rPr>
        <w:t>Jdeme!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Za trest tě zítra nepustím z domu ani na krok! </w:t>
      </w:r>
      <w:r>
        <w:rPr>
          <w:rFonts w:cs="Times New Roman" w:ascii="Times New Roman" w:hAnsi="Times New Roman"/>
          <w:i/>
          <w:sz w:val="28"/>
          <w:szCs w:val="28"/>
        </w:rPr>
        <w:t>(Odejde.)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Mach: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jako zajíc) </w:t>
      </w:r>
      <w:r>
        <w:rPr>
          <w:rFonts w:cs="Times New Roman" w:ascii="Times New Roman" w:hAnsi="Times New Roman"/>
          <w:sz w:val="28"/>
          <w:szCs w:val="28"/>
        </w:rPr>
        <w:t xml:space="preserve">Šebestová, dělej něco, beztak to má na svědomí to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sluchátko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Šebestová: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se ťukne do hlavy a řekne do sluchátka) </w:t>
      </w:r>
      <w:r>
        <w:rPr>
          <w:rFonts w:cs="Times New Roman" w:ascii="Times New Roman" w:hAnsi="Times New Roman"/>
          <w:sz w:val="28"/>
          <w:szCs w:val="28"/>
        </w:rPr>
        <w:t>Haló, haló, prosím pěkně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nemohl by být ze zajíce Macha zase Mach?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Sluchátko: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nahrávka) </w:t>
      </w:r>
      <w:r>
        <w:rPr>
          <w:rFonts w:cs="Times New Roman" w:ascii="Times New Roman" w:hAnsi="Times New Roman"/>
          <w:sz w:val="28"/>
          <w:szCs w:val="28"/>
        </w:rPr>
        <w:t>Ale prosím, jak si přejete.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(Ozve se zahřmění nebo hudební motiv a zajíc se promění v Macha.)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braz 4.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ÉTAJÍCÍ  JONATÁN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(Během následujícího dialogu probíhá opět přestavba, která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vypadá jako pohyblivé pozadí. Tedy. Mach a Šebestová kráčí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k domovu a za nimi se „pohybuje ulice, stromy i domy“.)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ch:             Tak se mi zdá, že s tím sluchátkem zažijeme věcí, to budeš teprve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koukat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ebestová:      Ty člověče, Machu, tak mě napadá, že by Kropáček mohl s námi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zítra na výlet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ch:             Vždyť má angínu a lidskýmu organismu to trvá týden, než zvítězí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nad zákeřnými bacily.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ebestová:       Jenomže my s nimi zacvičíme během pěti minut, vsaď se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Mach:              Jasně, na co máme sluchátko.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ebestová:       Budeme však potřebovat, aby nám pomohl i Jonatán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ch:              Člověče, Šebestová, to bude svízel, paní Kadrnožková mu přece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dala zaracha. Podívej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(A již jsme před domem. Jonatán smutně kouká z okna v druhé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patře.)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Jonatán: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smutně zavyje) </w:t>
      </w:r>
      <w:r>
        <w:rPr>
          <w:rFonts w:cs="Times New Roman" w:ascii="Times New Roman" w:hAnsi="Times New Roman"/>
          <w:sz w:val="28"/>
          <w:szCs w:val="28"/>
        </w:rPr>
        <w:t>Áú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ebestová:       Machu, já udělám z Jonatána ptáka a ty zatím přines provaz,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kladívko, a velikánskou vidličku, co se s ní píchá do kachny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když se peče, a taky smeták a baterku.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ch:             Na co to všechno?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>Šebestová:     Na bacili, to dá rozum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Mach:            Šebestová, ty si jednička. </w:t>
      </w:r>
      <w:r>
        <w:rPr>
          <w:rFonts w:cs="Times New Roman" w:ascii="Times New Roman" w:hAnsi="Times New Roman"/>
          <w:i/>
          <w:sz w:val="28"/>
          <w:szCs w:val="28"/>
        </w:rPr>
        <w:t>(Odejde pro zmíněné rekvizity.)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Šebestová:     </w:t>
      </w:r>
      <w:r>
        <w:rPr>
          <w:rFonts w:cs="Times New Roman" w:ascii="Times New Roman" w:hAnsi="Times New Roman"/>
          <w:i/>
          <w:sz w:val="28"/>
          <w:szCs w:val="28"/>
        </w:rPr>
        <w:t xml:space="preserve">(mluví do sluchátka) </w:t>
      </w:r>
      <w:r>
        <w:rPr>
          <w:rFonts w:cs="Times New Roman" w:ascii="Times New Roman" w:hAnsi="Times New Roman"/>
          <w:sz w:val="28"/>
          <w:szCs w:val="28"/>
        </w:rPr>
        <w:t>Haló, haló, prosím vás, nemohl by být Jonatán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chvilku ptákem, jinak se nedostane z bytu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Sluchátko:     </w:t>
      </w:r>
      <w:r>
        <w:rPr>
          <w:rFonts w:cs="Times New Roman" w:ascii="Times New Roman" w:hAnsi="Times New Roman"/>
          <w:i/>
          <w:sz w:val="28"/>
          <w:szCs w:val="28"/>
        </w:rPr>
        <w:t xml:space="preserve">(nahrávka) </w:t>
      </w:r>
      <w:r>
        <w:rPr>
          <w:rFonts w:cs="Times New Roman" w:ascii="Times New Roman" w:hAnsi="Times New Roman"/>
          <w:sz w:val="28"/>
          <w:szCs w:val="28"/>
        </w:rPr>
        <w:t>Proč ne? Když si přejete, aby byl ptákem, bude ptákem.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(Hudební motiv, či hrom. Jonatánovi narostou křídla.)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Šebestová:     </w:t>
      </w:r>
      <w:r>
        <w:rPr>
          <w:rFonts w:cs="Times New Roman" w:ascii="Times New Roman" w:hAnsi="Times New Roman"/>
          <w:i/>
          <w:sz w:val="28"/>
          <w:szCs w:val="28"/>
        </w:rPr>
        <w:t xml:space="preserve">(volá na Jonatána) </w:t>
      </w:r>
      <w:r>
        <w:rPr>
          <w:rFonts w:cs="Times New Roman" w:ascii="Times New Roman" w:hAnsi="Times New Roman"/>
          <w:sz w:val="28"/>
          <w:szCs w:val="28"/>
        </w:rPr>
        <w:t>Jonatáne, poleť, na co čekáš, musíme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ke Kropáčkovi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natán: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radostně zavyje a vznese se k nebesům.) </w:t>
      </w:r>
      <w:r>
        <w:rPr>
          <w:rFonts w:cs="Times New Roman" w:ascii="Times New Roman" w:hAnsi="Times New Roman"/>
          <w:sz w:val="28"/>
          <w:szCs w:val="28"/>
        </w:rPr>
        <w:t xml:space="preserve">Aú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ch: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se vrací) </w:t>
      </w:r>
      <w:r>
        <w:rPr>
          <w:rFonts w:cs="Times New Roman" w:ascii="Times New Roman" w:hAnsi="Times New Roman"/>
          <w:sz w:val="28"/>
          <w:szCs w:val="28"/>
        </w:rPr>
        <w:t>Člověče, Šebestová, Jonatán je příšerná obluda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ebestová:      Ale letí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ch a Šebestová:    </w:t>
      </w:r>
      <w:r>
        <w:rPr>
          <w:rFonts w:cs="Times New Roman" w:ascii="Times New Roman" w:hAnsi="Times New Roman"/>
          <w:i/>
          <w:sz w:val="28"/>
          <w:szCs w:val="28"/>
        </w:rPr>
        <w:t>(zpívají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Kdo to letí,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milé děti?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Není to drak,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ani dravý pták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Nad velkou louží,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istrně krouží,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rychlý jako aeroplán,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náš kamarád Jonatán!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Vylétl dnes,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ž do nebes,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odvážný pes,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náš kamarád Jonatán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Během písně proletí kolem Jonatána čáp, či holub. Když uvidí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letícího psa, tak se vyděsí a rychle odlétne.)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drnožková:  </w:t>
      </w:r>
      <w:r>
        <w:rPr>
          <w:rFonts w:cs="Times New Roman" w:ascii="Times New Roman" w:hAnsi="Times New Roman"/>
          <w:i/>
          <w:sz w:val="28"/>
          <w:szCs w:val="28"/>
        </w:rPr>
        <w:t xml:space="preserve">(vykoukne po písni z okna) </w:t>
      </w:r>
      <w:r>
        <w:rPr>
          <w:rFonts w:cs="Times New Roman" w:ascii="Times New Roman" w:hAnsi="Times New Roman"/>
          <w:sz w:val="28"/>
          <w:szCs w:val="28"/>
        </w:rPr>
        <w:t xml:space="preserve">Jonatán létá! To bude má smrt! Se mnou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o snad sekne!  </w:t>
      </w:r>
      <w:r>
        <w:rPr>
          <w:rFonts w:cs="Times New Roman" w:ascii="Times New Roman" w:hAnsi="Times New Roman"/>
          <w:i/>
          <w:sz w:val="28"/>
          <w:szCs w:val="28"/>
        </w:rPr>
        <w:t xml:space="preserve">(Kadrnožková omdlí – tedy s sebou sekne. Pád je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podpoř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zvukem z reprodukce.)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ch:              Zdá se, že seklo.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Šebestová: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(do sluchátka) </w:t>
      </w:r>
      <w:r>
        <w:rPr>
          <w:rFonts w:cs="Times New Roman" w:ascii="Times New Roman" w:hAnsi="Times New Roman"/>
          <w:sz w:val="28"/>
          <w:szCs w:val="28"/>
        </w:rPr>
        <w:t>Haló, haló, prosím ať je z Jonatána zase pes.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Sluchátko: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nahrávka) </w:t>
      </w:r>
      <w:r>
        <w:rPr>
          <w:rFonts w:cs="Times New Roman" w:ascii="Times New Roman" w:hAnsi="Times New Roman"/>
          <w:sz w:val="28"/>
          <w:szCs w:val="28"/>
        </w:rPr>
        <w:t xml:space="preserve">Jak si přejete.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Hudební motiv, či hrom. Jonatán dopadne Šebestové do náručí ve psí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podobě. Mach již stojí u domu spolužáka Kropáčka a zvoní. Cililink.)  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raz 5.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Jak Mach a Šebestová vyléčili Kropáčkovi angínu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opáčková:   Dobrý den, děti, jdete navštívit Pepouška?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ch + Šebestová:   Prosím, ano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(Přijíždí postel s Kropáčkem, který spí.)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opáčková:   Tak jenom tiše, jsem ráda, že Pepoušek usnul, spánek jak známo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posiluje, byla bych nerada, kdybyste mi ho vzbudili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Mach:             Proč bysme ho budili, my počkáme, až se prospí.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ebestová:      Nemusíte se s námi zdržovat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opáčková:   </w:t>
      </w:r>
      <w:r>
        <w:rPr>
          <w:rFonts w:cs="Times New Roman" w:ascii="Times New Roman" w:hAnsi="Times New Roman"/>
          <w:i/>
          <w:sz w:val="28"/>
          <w:szCs w:val="28"/>
        </w:rPr>
        <w:t xml:space="preserve">(odchází) </w:t>
      </w:r>
      <w:r>
        <w:rPr>
          <w:rFonts w:cs="Times New Roman" w:ascii="Times New Roman" w:hAnsi="Times New Roman"/>
          <w:sz w:val="28"/>
          <w:szCs w:val="28"/>
        </w:rPr>
        <w:t xml:space="preserve">Tak jenom tiše, děti, tiše!  </w:t>
      </w:r>
      <w:r>
        <w:rPr>
          <w:rFonts w:cs="Times New Roman" w:ascii="Times New Roman" w:hAnsi="Times New Roman"/>
          <w:i/>
          <w:sz w:val="28"/>
          <w:szCs w:val="28"/>
        </w:rPr>
        <w:t>(odejde)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Mach a Šebestová:    </w:t>
      </w:r>
      <w:r>
        <w:rPr>
          <w:rFonts w:cs="Times New Roman" w:ascii="Times New Roman" w:hAnsi="Times New Roman"/>
          <w:i/>
          <w:sz w:val="28"/>
          <w:szCs w:val="28"/>
        </w:rPr>
        <w:t xml:space="preserve">(potvrdí) </w:t>
      </w:r>
      <w:r>
        <w:rPr>
          <w:rFonts w:cs="Times New Roman" w:ascii="Times New Roman" w:hAnsi="Times New Roman"/>
          <w:sz w:val="28"/>
          <w:szCs w:val="28"/>
        </w:rPr>
        <w:t>Tiše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Mach: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po té, co paní Kropáčková odejde vytáhne sluchátko.)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Haló, haló, prosím, my bysme chtěli, aby se Kropáčkova pusa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zvětšila tak, abychom mohli bojovat s bacily.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luchátko: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nahrávka) </w:t>
      </w:r>
      <w:r>
        <w:rPr>
          <w:rFonts w:cs="Times New Roman" w:ascii="Times New Roman" w:hAnsi="Times New Roman"/>
          <w:sz w:val="28"/>
          <w:szCs w:val="28"/>
        </w:rPr>
        <w:t>No prosím, jenom dejte pozor, bacilové jsou hrozně zákeřní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(Ozve se hudební motiv, či zahřmění a rázem se postel promění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v obrovský Kropáčkův jazyk, nad kterým jsou vidět mandle.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Mach a Šebestová i Jonatán jsou v puse Kropáčka. Je tu spousta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bacilů, kteří ohlodávají Kropáčkovy mandle i jazyk a děsivě mlaskají.)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>Mach:              Člověče, Šebestová, vidíš ty neřády?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>Šebestová:       Okamžitě přestaňte žrát Kropáčkovy mandle, vy odporní Angíňáci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(Bacilové se leknou a nechají okusování. Tu však začnou zuřivě vrčet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a vrhnou se na Macha, Šebestovou i Jonatána. Začne lítý boj.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Bacilové jsou nejméně 1 m vysocí, mají spoustu nožiček a značně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vyvinutá kusadla. Ostatně tak, jak je namaloval pan Born.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Tito zlořádi  se s vervou pustí do boje s našimi hrdiny. Koušou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hlava nehlava. Vše je doprovázeno „dramaticky – komickou“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hudbou. Jonatán překousne nejméně tři bacily. Šebestová buší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do dvou bacilů smetákem.. Mach píchá do bacilů vidličkou na kačeny.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Celá situace je inscenována principem černého divadla.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Vymyšlené situace boje s Angiňáky mohou být značně komické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a jsou plně v rukou pana režiséra, či paní režisérky a herců.)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ebestová:       Pozor, Machu! Zezadu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Mach:              Auvajs! </w:t>
      </w:r>
      <w:r>
        <w:rPr>
          <w:rFonts w:cs="Times New Roman" w:ascii="Times New Roman" w:hAnsi="Times New Roman"/>
          <w:i/>
          <w:sz w:val="28"/>
          <w:szCs w:val="28"/>
        </w:rPr>
        <w:t xml:space="preserve">(Jeden z bacilů se zakousl Machovi do pozadí.) </w:t>
      </w:r>
      <w:r>
        <w:rPr>
          <w:rFonts w:cs="Times New Roman" w:ascii="Times New Roman" w:hAnsi="Times New Roman"/>
          <w:sz w:val="28"/>
          <w:szCs w:val="28"/>
        </w:rPr>
        <w:t>Tak pojď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ty zákeřný Angiňáku!</w:t>
      </w:r>
      <w:r>
        <w:rPr>
          <w:rFonts w:cs="Times New Roman" w:ascii="Times New Roman" w:hAnsi="Times New Roman"/>
          <w:i/>
          <w:sz w:val="28"/>
          <w:szCs w:val="28"/>
        </w:rPr>
        <w:t xml:space="preserve"> (Mach odtrhne Angiňáka a předhodí ho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Jonatánovi. Ten ho překousne na dvě poloviny.) </w:t>
      </w:r>
      <w:r>
        <w:rPr>
          <w:rFonts w:cs="Times New Roman" w:ascii="Times New Roman" w:hAnsi="Times New Roman"/>
          <w:sz w:val="28"/>
          <w:szCs w:val="28"/>
        </w:rPr>
        <w:t xml:space="preserve">No nazdar!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Angiňák mi ukousnul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us kalhot!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Šebestová:       To nic, já ti to potom zašiju, teď bojuj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ch:               Bojuju jako lev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>Šebestová:        Machu, pomoc! Poslední Angiňák je největší zuřivec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(Mach se Šebestovou a Jonatánem zahluší posledního bacila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a vítězně si oddychnou, když tu najednou slyší …)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opáček:        </w:t>
      </w:r>
      <w:r>
        <w:rPr>
          <w:rFonts w:cs="Times New Roman" w:ascii="Times New Roman" w:hAnsi="Times New Roman"/>
          <w:i/>
          <w:sz w:val="28"/>
          <w:szCs w:val="28"/>
        </w:rPr>
        <w:t>(„hlas z hůry“ – nahrávka – zívnutí.)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ch:              Šebestová, drž se, ať nás Kropáček nevyplivne! Zdá se, že se probudil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(Šebestová, Mach i Jonatán se drží mandlí i jazyku.)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Šebestová:        To se ti, Machu řekne, drž se, ale mandle nemají žádná držátka.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opáček: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„hlas z hůry“- nahrávka) </w:t>
      </w:r>
      <w:r>
        <w:rPr>
          <w:rFonts w:cs="Times New Roman" w:ascii="Times New Roman" w:hAnsi="Times New Roman"/>
          <w:sz w:val="28"/>
          <w:szCs w:val="28"/>
        </w:rPr>
        <w:t>Mami, mě v tom krku škrábe víc než včera.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Pohybová etuda – jazyk se hýbe.)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opáčková:     </w:t>
      </w:r>
      <w:r>
        <w:rPr>
          <w:rFonts w:cs="Times New Roman" w:ascii="Times New Roman" w:hAnsi="Times New Roman"/>
          <w:i/>
          <w:sz w:val="28"/>
          <w:szCs w:val="28"/>
        </w:rPr>
        <w:t xml:space="preserve">(„hlas z hůry“ – nahrávka) </w:t>
      </w:r>
      <w:r>
        <w:rPr>
          <w:rFonts w:cs="Times New Roman" w:ascii="Times New Roman" w:hAnsi="Times New Roman"/>
          <w:sz w:val="28"/>
          <w:szCs w:val="28"/>
        </w:rPr>
        <w:t xml:space="preserve">To nám ještě scházelo. Zavolám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ana doktora Nesvatbu. Napij se zatím čaje s medem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ch a Šebestová:   </w:t>
      </w:r>
      <w:r>
        <w:rPr>
          <w:rFonts w:cs="Times New Roman" w:ascii="Times New Roman" w:hAnsi="Times New Roman"/>
          <w:i/>
          <w:sz w:val="28"/>
          <w:szCs w:val="28"/>
        </w:rPr>
        <w:t xml:space="preserve">(zakřičí vzhůru) </w:t>
      </w:r>
      <w:r>
        <w:rPr>
          <w:rFonts w:cs="Times New Roman" w:ascii="Times New Roman" w:hAnsi="Times New Roman"/>
          <w:sz w:val="28"/>
          <w:szCs w:val="28"/>
        </w:rPr>
        <w:t xml:space="preserve">Čaje nééé! 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Pozdě. Ozve se zvuk tekoucí vody – možná spláchnutí – Mach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a Šebestová, i s mrtvými bacily, jsou spláchnuti do žaludku.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K této proměně doporučuji použít světelného efektu a látky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sjíždějící z tahů. Především dobrá hudební koláž napomůže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této imaginaci. Když Kropáček dopije, octnou se Mach, Šebestová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a Jonatán v jakési jeskyni – tedy v již zmíněném žaludku.)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Šebestová:     Hele, Machu, kde to vlastně jsme? </w:t>
      </w:r>
      <w:r>
        <w:rPr>
          <w:rFonts w:cs="Times New Roman" w:ascii="Times New Roman" w:hAnsi="Times New Roman"/>
          <w:i/>
          <w:sz w:val="28"/>
          <w:szCs w:val="28"/>
        </w:rPr>
        <w:t>(Kouká na kus rohlíku.)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To vypadá jako ledovec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ch:             Šebestová, ty seš taky ledovec, to je přeci rohlík, co měl ráno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Kropáček k snídani. Vylez na to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>Šebestová:     Tak mi pomoz! Je to celý kluzký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>Mach:             Jsme v žaludku, tak to tu musí být asi kluzký, ne?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>Šebestová:      A co to jezero?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Mach:             To je čaj, který právě vypil Kropáček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>Šebestová:      Podívej, Machu, to jsou Angíňáci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(V tu chvíli vyplavou na hladinu „jezera čaje“ mrtví Angíňáci.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Mohou snad ještě jednou heknout, vypustit z tlamiček čúrky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čaje a pak nadobro skonat. „Hek!“)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Mach:              S bacily je amen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ebestová:       Člověče, Machu, to je sice pěkné, ale s námi je taky amen,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ze žaludku se jaktěživa nedostaneme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ch:              Ale dostaneme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Šebestová:       To myslíš pokračovat zažívacím ústrojím do střev a pak …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na to se mi nechce ani pomyslit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>Mach:              Šebestová, ty jsi praštěná pavlačí. Na  co máme sluchátko?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do sluchátka) </w:t>
      </w:r>
      <w:r>
        <w:rPr>
          <w:rFonts w:cs="Times New Roman" w:ascii="Times New Roman" w:hAnsi="Times New Roman"/>
          <w:sz w:val="28"/>
          <w:szCs w:val="28"/>
        </w:rPr>
        <w:t>Haló, haló! S bacili je amen, mohli bysme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zpátky do Kropáčkova pokoje?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luchátko: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hlas z nahrávky) </w:t>
      </w:r>
      <w:r>
        <w:rPr>
          <w:rFonts w:cs="Times New Roman" w:ascii="Times New Roman" w:hAnsi="Times New Roman"/>
          <w:sz w:val="28"/>
          <w:szCs w:val="28"/>
        </w:rPr>
        <w:t xml:space="preserve">Ale zajisté, to není vůbec žádný problém.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(Ozve se známý hudební motiv, či zahřmění. Stroboskop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se rozbliká a během pár sekund jsme zpět v pokoji u Kropáčků.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Kropáček sedí v posteli a u postele sedí pan doktor Nesvadba.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Je tu samozřejmě i maminka Kropáčková.)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opáček: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vyplázne na doktora jazyk.) </w:t>
      </w:r>
      <w:r>
        <w:rPr>
          <w:rFonts w:cs="Times New Roman" w:ascii="Times New Roman" w:hAnsi="Times New Roman"/>
          <w:sz w:val="28"/>
          <w:szCs w:val="28"/>
        </w:rPr>
        <w:t>Ááá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Doktor: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prohlíží Kropáčkův krk.) </w:t>
      </w:r>
      <w:r>
        <w:rPr>
          <w:rFonts w:cs="Times New Roman" w:ascii="Times New Roman" w:hAnsi="Times New Roman"/>
          <w:sz w:val="28"/>
          <w:szCs w:val="28"/>
        </w:rPr>
        <w:t>No ne, já žasnu, paní Kropáčková, já bych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neřekl, že je to horší než včera, schválně se koukněte, po bacilech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není ani památky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ebestová:      Tak, Kropáčku, člověče, co tady ležíš jako lazar, s angínou je konec,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vylez z té postele, ale honem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ktor:           Tak, tak, milá paní, ty děti mají úplnou pravdu, váš chlapec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je zdráv jako ryba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opáček: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vyskočí z postele a vesele skotačí) </w:t>
      </w:r>
      <w:r>
        <w:rPr>
          <w:rFonts w:cs="Times New Roman" w:ascii="Times New Roman" w:hAnsi="Times New Roman"/>
          <w:sz w:val="28"/>
          <w:szCs w:val="28"/>
        </w:rPr>
        <w:t>Hurá! Zítra můžu s 3.B na výlet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skanduje) </w:t>
      </w:r>
      <w:r>
        <w:rPr>
          <w:rFonts w:cs="Times New Roman" w:ascii="Times New Roman" w:hAnsi="Times New Roman"/>
          <w:sz w:val="28"/>
          <w:szCs w:val="28"/>
        </w:rPr>
        <w:t xml:space="preserve">Pojedu na výlet, pojedu na výlet … k rybníku Bezdrev!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ebestová:       Pojedeš, to se ví, ale až po přestávce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šichni:           </w:t>
      </w:r>
      <w:r>
        <w:rPr>
          <w:rFonts w:cs="Times New Roman" w:ascii="Times New Roman" w:hAnsi="Times New Roman"/>
          <w:i/>
          <w:sz w:val="28"/>
          <w:szCs w:val="28"/>
        </w:rPr>
        <w:t>(zapějí píseň o bacilech)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Bacily jsem bacili,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Kropáčka nemoci zbavili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Už nemá v krku angínu,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může šplhat na rýnu,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na posteli zaskákat,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jako divoch hulákat.                                           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Po přestávce,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žádný strach,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přijde zase Šebestová,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Šebestová …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Šebestová a Mach!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A už sjíždí opona.)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ŘESTÁVKA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raz 6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ŘED  ČINŽÁKEM  MACHA  A  ŠEBESTOVÉ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V sále se opět tmí a my opět slyšíme známou píseň „My jsme žáci 3.B.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a forbínu přichází Mach a Šebestová. Podobně jako na začátku komedie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sloví diváky.)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ch: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k divákům) </w:t>
      </w:r>
      <w:r>
        <w:rPr>
          <w:rFonts w:cs="Times New Roman" w:ascii="Times New Roman" w:hAnsi="Times New Roman"/>
          <w:sz w:val="28"/>
          <w:szCs w:val="28"/>
        </w:rPr>
        <w:t xml:space="preserve">Tak co, zatím dobrý? Nenudíte se? </w:t>
      </w:r>
      <w:r>
        <w:rPr>
          <w:rFonts w:cs="Times New Roman" w:ascii="Times New Roman" w:hAnsi="Times New Roman"/>
          <w:i/>
          <w:sz w:val="28"/>
          <w:szCs w:val="28"/>
        </w:rPr>
        <w:t>(Reakce diváků.)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Šebestová:   Chcete vidět další dobrodružství s utrženým sluchátkem? </w:t>
      </w:r>
      <w:r>
        <w:rPr>
          <w:rFonts w:cs="Times New Roman" w:ascii="Times New Roman" w:hAnsi="Times New Roman"/>
          <w:i/>
          <w:sz w:val="28"/>
          <w:szCs w:val="28"/>
        </w:rPr>
        <w:t>(Reakce publika.)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ch:          Pak tedy nahodíme opět fazónu … </w:t>
      </w:r>
      <w:r>
        <w:rPr>
          <w:rFonts w:cs="Times New Roman" w:ascii="Times New Roman" w:hAnsi="Times New Roman"/>
          <w:i/>
          <w:sz w:val="28"/>
          <w:szCs w:val="28"/>
        </w:rPr>
        <w:t>(Mach si nasazuje brejličky.)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Šebestová:   … a … </w:t>
      </w:r>
      <w:r>
        <w:rPr>
          <w:rFonts w:cs="Times New Roman" w:ascii="Times New Roman" w:hAnsi="Times New Roman"/>
          <w:i/>
          <w:sz w:val="28"/>
          <w:szCs w:val="28"/>
        </w:rPr>
        <w:t>(dává si do hlavy mašli.)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ch:          … a … </w:t>
      </w:r>
      <w:r>
        <w:rPr>
          <w:rFonts w:cs="Times New Roman" w:ascii="Times New Roman" w:hAnsi="Times New Roman"/>
          <w:i/>
          <w:sz w:val="28"/>
          <w:szCs w:val="28"/>
        </w:rPr>
        <w:t xml:space="preserve"> (nasazuje si chlebník na výlet, pak nasazuje chlebník Šebestové.)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a:            … a můžeme na výlet s 3.B.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(Tu vyběhne z levého portálu paní Kadrnožková, kterou za sebou vleče</w:t>
      </w:r>
    </w:p>
    <w:p>
      <w:pPr>
        <w:pStyle w:val="Normal"/>
        <w:ind w:right="-4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pes Jonatán. Štěká na kočku Micinku, která se prochází po zídce.)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natán:           Vrr! Haf, haf, haf! </w:t>
      </w:r>
      <w:r>
        <w:rPr>
          <w:rFonts w:cs="Times New Roman" w:ascii="Times New Roman" w:hAnsi="Times New Roman"/>
          <w:i/>
          <w:sz w:val="28"/>
          <w:szCs w:val="28"/>
        </w:rPr>
        <w:t>(Táhne paní Kadrnožkovou k zídce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drnožková:    Jonatáne! Ticho! Zase bude ostuda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Šebestová + Mach:        Dobrý den, paní Kadrnožková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natán:             Haf, haf, haf!  </w:t>
      </w:r>
      <w:r>
        <w:rPr>
          <w:rFonts w:cs="Times New Roman" w:ascii="Times New Roman" w:hAnsi="Times New Roman"/>
          <w:i/>
          <w:sz w:val="28"/>
          <w:szCs w:val="28"/>
        </w:rPr>
        <w:t>(Micinka prská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drnožková:    Jonatáne! Co to je? Ptám se tě, co to je!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ebestová:         To je prosím kočka Micinka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drnožková:    To vidím, děvenko, poznám přece kočku, nejsem slepá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Jonatán:             Haf, haf, haf! </w:t>
      </w:r>
      <w:r>
        <w:rPr>
          <w:rFonts w:cs="Times New Roman" w:ascii="Times New Roman" w:hAnsi="Times New Roman"/>
          <w:i/>
          <w:sz w:val="28"/>
          <w:szCs w:val="28"/>
        </w:rPr>
        <w:t>(Micinka prská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užva: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vběhne na jeviště, nebo se objeví za zídkou.) </w:t>
      </w:r>
      <w:r>
        <w:rPr>
          <w:rFonts w:cs="Times New Roman" w:ascii="Times New Roman" w:hAnsi="Times New Roman"/>
          <w:sz w:val="28"/>
          <w:szCs w:val="28"/>
        </w:rPr>
        <w:t xml:space="preserve">Pojď, zlatíčko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Nevšímej si  toho zablešeného ošklivce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adrnožková:    Pane Houžvo, to okamžitě odvoláte! Můj Jonatán ne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žádný zablešenec … natož ošklivec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Jonatán potřísní vysokým čúrkem pana Houžvu. Nastane </w:t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improvizovaná hádka pana Houžvy a Kadrnožkové. Mach a Šebestová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se je snaží uklidňovat. Jonatán stále doráží na Micinku – ta prská.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Prostě řečeno, vznikne pěkný cirkus. V tu chvíli vykouknou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z pomyslných oken sousedé. Pan Novák a pan Dvořák.)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vák: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volá) </w:t>
      </w:r>
      <w:r>
        <w:rPr>
          <w:rFonts w:cs="Times New Roman" w:ascii="Times New Roman" w:hAnsi="Times New Roman"/>
          <w:sz w:val="28"/>
          <w:szCs w:val="28"/>
        </w:rPr>
        <w:t>Ticho tady bude! Zase ten zatracený Jonatán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vořák:              </w:t>
      </w:r>
      <w:r>
        <w:rPr>
          <w:rFonts w:cs="Times New Roman" w:ascii="Times New Roman" w:hAnsi="Times New Roman"/>
          <w:i/>
          <w:sz w:val="28"/>
          <w:szCs w:val="28"/>
        </w:rPr>
        <w:t>(se rozčiluje)</w:t>
      </w:r>
      <w:r>
        <w:rPr>
          <w:rFonts w:cs="Times New Roman" w:ascii="Times New Roman" w:hAnsi="Times New Roman"/>
          <w:sz w:val="28"/>
          <w:szCs w:val="28"/>
        </w:rPr>
        <w:t xml:space="preserve"> Safraportský pes, kdo to má pořád poslouchat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ák:               Už toho máme plné zuby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vořák:              Ještě jednou a poletí z domu i s tou kočkou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Novák + Dvořák:    A basta fidli!   </w:t>
      </w:r>
      <w:r>
        <w:rPr>
          <w:rFonts w:cs="Times New Roman" w:ascii="Times New Roman" w:hAnsi="Times New Roman"/>
          <w:i/>
          <w:sz w:val="28"/>
          <w:szCs w:val="28"/>
        </w:rPr>
        <w:t>(Oba zmizí, či zabouchnou pomyslná okna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užva:              Kdyby se ten váš blecháč konečně naučil vyskočit na zídku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byl by v domě pokoj. </w:t>
      </w:r>
      <w:r>
        <w:rPr>
          <w:rFonts w:cs="Times New Roman" w:ascii="Times New Roman" w:hAnsi="Times New Roman"/>
          <w:i/>
          <w:sz w:val="28"/>
          <w:szCs w:val="28"/>
        </w:rPr>
        <w:t xml:space="preserve">(Bere Micinku a odchází.)                           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Kadrnožková:     Pamatuj si, Jonatáne, že ti dnes naposledy předvedu, jak se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skáče za Micinkou na zeď! Sleduj! Rozběhnu se … ááá … hop!</w:t>
      </w:r>
    </w:p>
    <w:p>
      <w:pPr>
        <w:pStyle w:val="Normal"/>
        <w:ind w:right="-8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Kadrnožková zmizí za zídkou.)</w:t>
      </w:r>
    </w:p>
    <w:p>
      <w:pPr>
        <w:pStyle w:val="Normal"/>
        <w:ind w:right="-8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Šebestová: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se podívá na pomyslné hodinky) </w:t>
      </w:r>
      <w:r>
        <w:rPr>
          <w:rFonts w:cs="Times New Roman" w:ascii="Times New Roman" w:hAnsi="Times New Roman"/>
          <w:sz w:val="28"/>
          <w:szCs w:val="28"/>
        </w:rPr>
        <w:t>Jé, Machu! Za pět minut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odjíždíme na výlet. 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ch: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hvízde) </w:t>
      </w:r>
      <w:r>
        <w:rPr>
          <w:rFonts w:cs="Times New Roman" w:ascii="Times New Roman" w:hAnsi="Times New Roman"/>
          <w:sz w:val="28"/>
          <w:szCs w:val="28"/>
        </w:rPr>
        <w:t xml:space="preserve">Šebestová, Jonatáne, rychle ke škole! 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Mach, Šebestová a Jonatán, běží ke škole. Jde o stylizovaný běh </w:t>
      </w:r>
    </w:p>
    <w:p>
      <w:pPr>
        <w:pStyle w:val="Normal"/>
        <w:ind w:right="-8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na místě, který je podbarven scénickou hudbou. Za jejich zády</w:t>
      </w:r>
    </w:p>
    <w:p>
      <w:pPr>
        <w:pStyle w:val="Normal"/>
        <w:ind w:right="-8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probíhá přestavba. Lze opět použít běžící pozadí.)</w:t>
      </w:r>
    </w:p>
    <w:p>
      <w:pPr>
        <w:pStyle w:val="Normal"/>
        <w:ind w:right="-8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drnožková:    Jonatáne, domů! Ale honem! Jen počkej, však já tě doběhnu! 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Šebestová: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v poklusu) </w:t>
      </w:r>
      <w:r>
        <w:rPr>
          <w:rFonts w:cs="Times New Roman" w:ascii="Times New Roman" w:hAnsi="Times New Roman"/>
          <w:sz w:val="28"/>
          <w:szCs w:val="28"/>
        </w:rPr>
        <w:t>Machu, vypadá to, že paní Kadrnožková nechce Jonatána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pustit. Ani paní učitelka nebude jásat, že si vedeme na výlet psa.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Mach: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v poklusu) </w:t>
      </w:r>
      <w:r>
        <w:rPr>
          <w:rFonts w:cs="Times New Roman" w:ascii="Times New Roman" w:hAnsi="Times New Roman"/>
          <w:sz w:val="28"/>
          <w:szCs w:val="28"/>
        </w:rPr>
        <w:t>Člověče, Šebestová, a na co máme to bezvadný sluchátko?</w:t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Vytáhne z batohu sluchátko.) </w:t>
      </w:r>
      <w:r>
        <w:rPr>
          <w:rFonts w:cs="Times New Roman" w:ascii="Times New Roman" w:hAnsi="Times New Roman"/>
          <w:sz w:val="28"/>
          <w:szCs w:val="28"/>
        </w:rPr>
        <w:t xml:space="preserve">Haló, haló, my bysme potřebovali, </w:t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aby Jonatán vypadal jako kluk s chlebníkem.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Sluchátko: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hlas ze sluchátka – nahrávka) </w:t>
      </w:r>
      <w:r>
        <w:rPr>
          <w:rFonts w:cs="Times New Roman" w:ascii="Times New Roman" w:hAnsi="Times New Roman"/>
          <w:sz w:val="28"/>
          <w:szCs w:val="28"/>
        </w:rPr>
        <w:t xml:space="preserve"> No prosím. Jak je libo.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Uslyšíme hudební motiv nebo zahřmění. Jonatán se promění </w:t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v kluka,který je na první pohled Jonatánovi docela podobný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drnožková:     </w:t>
      </w:r>
      <w:r>
        <w:rPr>
          <w:rFonts w:cs="Times New Roman" w:ascii="Times New Roman" w:hAnsi="Times New Roman"/>
          <w:i/>
          <w:sz w:val="28"/>
          <w:szCs w:val="28"/>
        </w:rPr>
        <w:t xml:space="preserve">(doběhne) </w:t>
      </w:r>
      <w:r>
        <w:rPr>
          <w:rFonts w:cs="Times New Roman" w:ascii="Times New Roman" w:hAnsi="Times New Roman"/>
          <w:sz w:val="28"/>
          <w:szCs w:val="28"/>
        </w:rPr>
        <w:t>Co to, on tu není Jonatán? Já myslela, že je s vámi!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Šebestová:          Před chvilkou tu ještě byl. 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Kadrnožková:     A už není? </w:t>
      </w:r>
      <w:r>
        <w:rPr>
          <w:rFonts w:cs="Times New Roman" w:ascii="Times New Roman" w:hAnsi="Times New Roman"/>
          <w:i/>
          <w:sz w:val="28"/>
          <w:szCs w:val="28"/>
        </w:rPr>
        <w:t xml:space="preserve">(odchází) </w:t>
      </w:r>
      <w:r>
        <w:rPr>
          <w:rFonts w:cs="Times New Roman" w:ascii="Times New Roman" w:hAnsi="Times New Roman"/>
          <w:sz w:val="28"/>
          <w:szCs w:val="28"/>
        </w:rPr>
        <w:t>Jen počkej, Jonatáne, já tě dneska přetrhnu,</w:t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jen co se vrátíš domů. </w:t>
      </w:r>
      <w:r>
        <w:rPr>
          <w:rFonts w:cs="Times New Roman" w:ascii="Times New Roman" w:hAnsi="Times New Roman"/>
          <w:i/>
          <w:sz w:val="28"/>
          <w:szCs w:val="28"/>
        </w:rPr>
        <w:t>(odejde)</w:t>
      </w:r>
    </w:p>
    <w:p>
      <w:pPr>
        <w:pStyle w:val="Normal"/>
        <w:ind w:right="-82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Jonatán kluk:      </w:t>
      </w:r>
      <w:r>
        <w:rPr>
          <w:rFonts w:cs="Times New Roman" w:ascii="Times New Roman" w:hAnsi="Times New Roman"/>
          <w:i/>
          <w:sz w:val="28"/>
          <w:szCs w:val="28"/>
        </w:rPr>
        <w:t>(skáče radostí, čurá u rožků a radostně štěká.)</w:t>
      </w:r>
      <w:r>
        <w:rPr>
          <w:rFonts w:cs="Times New Roman" w:ascii="Times New Roman" w:hAnsi="Times New Roman"/>
          <w:sz w:val="28"/>
          <w:szCs w:val="28"/>
        </w:rPr>
        <w:t xml:space="preserve"> Haf, haf!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Šebestová: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již opět v chůzi) </w:t>
      </w:r>
      <w:r>
        <w:rPr>
          <w:rFonts w:cs="Times New Roman" w:ascii="Times New Roman" w:hAnsi="Times New Roman"/>
          <w:sz w:val="28"/>
          <w:szCs w:val="28"/>
        </w:rPr>
        <w:t>Machu, tohle se mi nějak nelíbí, fakt je, že Jonatán</w:t>
      </w:r>
    </w:p>
    <w:p>
      <w:pPr>
        <w:pStyle w:val="Normal"/>
        <w:ind w:right="-8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vypadá jako kluk s chlebníkem, ale chová se jako normální pes.</w:t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ch:                 Máš pravdu, taky se mi zdá, že to dopadne všelijak. </w:t>
      </w:r>
      <w:r>
        <w:rPr>
          <w:rFonts w:cs="Times New Roman" w:ascii="Times New Roman" w:hAnsi="Times New Roman"/>
          <w:i/>
          <w:sz w:val="28"/>
          <w:szCs w:val="28"/>
        </w:rPr>
        <w:t>(odejdou)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Obraz 7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ESTOU NA VÝLET A NA VÝLETĚ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(Na scénu vjíždí autobus – plošná kulisa s devíti okénky pro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výletníky. Autobusem vzápětí pojedou: Řidič, Učitelka, Mach,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Šebestová, Kropáček, Pažout, Horáček, Čermáková a Cibulka.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Pozn. – autobus může být i double-decker.)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Řidič:               </w:t>
      </w:r>
      <w:r>
        <w:rPr>
          <w:rFonts w:cs="Times New Roman" w:ascii="Times New Roman" w:hAnsi="Times New Roman"/>
          <w:i/>
          <w:sz w:val="28"/>
          <w:szCs w:val="28"/>
        </w:rPr>
        <w:t>(zatroubí)</w:t>
      </w:r>
      <w:r>
        <w:rPr>
          <w:rFonts w:cs="Times New Roman" w:ascii="Times New Roman" w:hAnsi="Times New Roman"/>
          <w:sz w:val="28"/>
          <w:szCs w:val="28"/>
        </w:rPr>
        <w:t xml:space="preserve"> Výletní autobus směr rybník Bezdrev! Nastupovat, dětičky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rFonts w:cs="Times New Roman" w:ascii="Times New Roman" w:hAnsi="Times New Roman"/>
          <w:sz w:val="28"/>
          <w:szCs w:val="28"/>
        </w:rPr>
        <w:t>Učitelka:           Pěkně jeden za druhým! Doufám, že jste si nikdo nezapomněl svačinku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ažout: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odstrčí Čermákovou, která chtěla nastoupit první.) </w:t>
      </w:r>
      <w:r>
        <w:rPr>
          <w:rFonts w:cs="Times New Roman" w:ascii="Times New Roman" w:hAnsi="Times New Roman"/>
          <w:sz w:val="28"/>
          <w:szCs w:val="28"/>
        </w:rPr>
        <w:t>Kam se hrneš,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Čermáková, prvně nastupuje šlechta.  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Čermáková: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se pustí do Pažouta) </w:t>
      </w:r>
      <w:r>
        <w:rPr>
          <w:rFonts w:cs="Times New Roman" w:ascii="Times New Roman" w:hAnsi="Times New Roman"/>
          <w:sz w:val="28"/>
          <w:szCs w:val="28"/>
        </w:rPr>
        <w:t>Do koho strkáš, ty nevycválaný otroku?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Horáček: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se zastane Pažouta) </w:t>
      </w:r>
      <w:r>
        <w:rPr>
          <w:rFonts w:cs="Times New Roman" w:ascii="Times New Roman" w:hAnsi="Times New Roman"/>
          <w:sz w:val="28"/>
          <w:szCs w:val="28"/>
        </w:rPr>
        <w:t>Kdo je u tebe otrok?! To odvoláš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rmáková:      Nevím, proč bych to měla odvolávat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>(A už jsou děti v sobě. Učitelka je roztrhne.)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čitelka:           Horáčku! Pažoute! Nikdo není zvědavý na vaše nevychovanosti!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Pamatujte si, že se muž nikdy nechová k ženě neurvale, jako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nějaký Kanaďan při hokeji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Šebestová: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přichází s Machem a klukem Jonatánem.) </w:t>
      </w:r>
      <w:r>
        <w:rPr>
          <w:rFonts w:cs="Times New Roman" w:ascii="Times New Roman" w:hAnsi="Times New Roman"/>
          <w:sz w:val="28"/>
          <w:szCs w:val="28"/>
        </w:rPr>
        <w:t>Paní učitelko, mohl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by s námi na výlet náš kamarád Jonatán?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Jonatán kluk:    </w:t>
      </w:r>
      <w:r>
        <w:rPr>
          <w:rFonts w:cs="Times New Roman" w:ascii="Times New Roman" w:hAnsi="Times New Roman"/>
          <w:i/>
          <w:sz w:val="28"/>
          <w:szCs w:val="28"/>
        </w:rPr>
        <w:t xml:space="preserve">(neposedí, kňučí, štěká, očuchává učitelce nohy a pak na ní naskočí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a olizuje jí nos i tváře.)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Učitelka:           </w:t>
      </w:r>
      <w:r>
        <w:rPr>
          <w:rFonts w:cs="Times New Roman" w:ascii="Times New Roman" w:hAnsi="Times New Roman"/>
          <w:i/>
          <w:sz w:val="28"/>
          <w:szCs w:val="28"/>
        </w:rPr>
        <w:t>(má snahu zbavit se dotěrného kluka Jonatána.)</w:t>
      </w:r>
      <w:r>
        <w:rPr>
          <w:rFonts w:cs="Times New Roman" w:ascii="Times New Roman" w:hAnsi="Times New Roman"/>
          <w:sz w:val="28"/>
          <w:szCs w:val="28"/>
        </w:rPr>
        <w:t xml:space="preserve"> Ten hoch má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prapodivné způsoby, ještě by mohl při výletu vyvádět nějaké psí kusy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Mach: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zaprosí) </w:t>
      </w:r>
      <w:r>
        <w:rPr>
          <w:rFonts w:cs="Times New Roman" w:ascii="Times New Roman" w:hAnsi="Times New Roman"/>
          <w:sz w:val="28"/>
          <w:szCs w:val="28"/>
        </w:rPr>
        <w:t xml:space="preserve">Paní učitelko! Jonatán je náš nejlepší kamarád. 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Učitelka:           </w:t>
      </w:r>
      <w:r>
        <w:rPr>
          <w:rFonts w:cs="Times New Roman" w:ascii="Times New Roman" w:hAnsi="Times New Roman"/>
          <w:i/>
          <w:sz w:val="28"/>
          <w:szCs w:val="28"/>
        </w:rPr>
        <w:t>(konečně se jí podaří před Jonatánem prchnout do autobusu.)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To tak! Stačí, že jedou na výlet Pažout s Horáčkem. V autobuse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už není místo! Nasedat, děti, nasedat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>Řidič:                Můžeme, paní učitelko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Učitelka:           Odjezd! 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Všichni:             </w:t>
      </w:r>
      <w:r>
        <w:rPr>
          <w:rFonts w:cs="Times New Roman" w:ascii="Times New Roman" w:hAnsi="Times New Roman"/>
          <w:i/>
          <w:sz w:val="28"/>
          <w:szCs w:val="28"/>
        </w:rPr>
        <w:t>(zpívají „Výletní píseň“. Během písně autobus jede krajinou.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Jonatán je opravdu věrný pes, a tak za autobusem běží jako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o závod. Může dokonce i místy autobus předběhnout.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Třetí bé,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ne, že né,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to je jízda, to je let,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třetí bé,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ne, že, né,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jede dneska na výlet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Z lesů na nás mávají,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zajíc, liška i tetřev,       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k cíli mnoho kilometrů,        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čeká nás rybník Bezdrev.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V mezihře děti volají na Jonatána.)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Červenková:      Prosím, paní učitelko, Jonatán běží za autobusem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Učitelka: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se otočí, možná i vyjekne.) </w:t>
      </w:r>
      <w:r>
        <w:rPr>
          <w:rFonts w:cs="Times New Roman" w:ascii="Times New Roman" w:hAnsi="Times New Roman"/>
          <w:sz w:val="28"/>
          <w:szCs w:val="28"/>
        </w:rPr>
        <w:t>To by jeden nevěřil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>Cibulka:            Pane řidiči, ten kluk nás předbíhá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Řidič: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kouká před sebe) </w:t>
      </w:r>
      <w:r>
        <w:rPr>
          <w:rFonts w:cs="Times New Roman" w:ascii="Times New Roman" w:hAnsi="Times New Roman"/>
          <w:sz w:val="28"/>
          <w:szCs w:val="28"/>
        </w:rPr>
        <w:t>Dělej si, chlapečku, šprťouchlata z někoho jiného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Jonatán kluk:     </w:t>
      </w:r>
      <w:r>
        <w:rPr>
          <w:rFonts w:cs="Times New Roman" w:ascii="Times New Roman" w:hAnsi="Times New Roman"/>
          <w:i/>
          <w:sz w:val="28"/>
          <w:szCs w:val="28"/>
        </w:rPr>
        <w:t xml:space="preserve">(doběhne na úroveň řidiče a štěkne.) </w:t>
      </w:r>
      <w:r>
        <w:rPr>
          <w:rFonts w:cs="Times New Roman" w:ascii="Times New Roman" w:hAnsi="Times New Roman"/>
          <w:sz w:val="28"/>
          <w:szCs w:val="28"/>
        </w:rPr>
        <w:t>Haf, haf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Řidič: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uvidí Jonatána) </w:t>
      </w:r>
      <w:r>
        <w:rPr>
          <w:rFonts w:cs="Times New Roman" w:ascii="Times New Roman" w:hAnsi="Times New Roman"/>
          <w:sz w:val="28"/>
          <w:szCs w:val="28"/>
        </w:rPr>
        <w:t xml:space="preserve">To se mi snad zdá! </w:t>
      </w:r>
      <w:r>
        <w:rPr>
          <w:rFonts w:cs="Times New Roman" w:ascii="Times New Roman" w:hAnsi="Times New Roman"/>
          <w:i/>
          <w:sz w:val="28"/>
          <w:szCs w:val="28"/>
        </w:rPr>
        <w:t>(Přišlápne plyn. Jonatán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zacouvá za autobus.) </w:t>
      </w:r>
      <w:r>
        <w:rPr>
          <w:rFonts w:cs="Times New Roman" w:ascii="Times New Roman" w:hAnsi="Times New Roman"/>
          <w:sz w:val="28"/>
          <w:szCs w:val="28"/>
        </w:rPr>
        <w:t>Chacha! Mě, hošánku, nedoběhneš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Děti: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skandují) </w:t>
      </w:r>
      <w:r>
        <w:rPr>
          <w:rFonts w:cs="Times New Roman" w:ascii="Times New Roman" w:hAnsi="Times New Roman"/>
          <w:sz w:val="28"/>
          <w:szCs w:val="28"/>
        </w:rPr>
        <w:t>Jonatán, Jonatán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Všichni:             </w:t>
      </w:r>
      <w:r>
        <w:rPr>
          <w:rFonts w:cs="Times New Roman" w:ascii="Times New Roman" w:hAnsi="Times New Roman"/>
          <w:i/>
          <w:sz w:val="28"/>
          <w:szCs w:val="28"/>
        </w:rPr>
        <w:t>(dokončí píseň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Třetí bé,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ne, že né,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to je jízda, to je let,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třetí bé,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ne, že, né,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jede dneska na výlet!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Píseň o Třetí bé se nejdříve zrychlí a při opakování začne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zpomalovat, protože výletní autobus přijíždí ke svému cíli a brzdí.)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Řidič:                 Rybník Bezdrev! Všichni vystupovat, já si musím zdřímnout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natán kluk: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radostně poskakuje a štěká na vystupující děti.) </w:t>
      </w:r>
      <w:r>
        <w:rPr>
          <w:rFonts w:cs="Times New Roman" w:ascii="Times New Roman" w:hAnsi="Times New Roman"/>
          <w:sz w:val="28"/>
          <w:szCs w:val="28"/>
        </w:rPr>
        <w:t>Haf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čitelka:            Je to vskutku zvláštní chlapec, tenhle Jonatán, chování nemá zrovna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nejlepší, ale přece jenom v něm bude cosi dobrého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žout:               To mě podrž, cosi dobrého, vždyť vypadá jako chovanec z blázince.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Pažout se směje a s ním i Horáček.)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čitelka: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je okřikne) </w:t>
      </w:r>
      <w:r>
        <w:rPr>
          <w:rFonts w:cs="Times New Roman" w:ascii="Times New Roman" w:hAnsi="Times New Roman"/>
          <w:sz w:val="28"/>
          <w:szCs w:val="28"/>
        </w:rPr>
        <w:t>Tak dost, hoši! Posmívání je nedůstojné žáků 3.B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Milé děti, vybalte si své svačinky a já vám budu vyprávět.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Děti vybalují svačinky.) </w:t>
      </w:r>
      <w:r>
        <w:rPr>
          <w:rFonts w:cs="Times New Roman" w:ascii="Times New Roman" w:hAnsi="Times New Roman"/>
          <w:sz w:val="28"/>
          <w:szCs w:val="28"/>
        </w:rPr>
        <w:t xml:space="preserve">Zastavili jsme se u rybníku Bezdrev,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který založil rod Pernštejnů, když obýval v 15.století nedaleký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zámek s názvem Hluboká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Horáček:            Tjó, Hluboká! Lepší by byla vysoká!  </w:t>
      </w:r>
      <w:r>
        <w:rPr>
          <w:rFonts w:cs="Times New Roman" w:ascii="Times New Roman" w:hAnsi="Times New Roman"/>
          <w:i/>
          <w:sz w:val="28"/>
          <w:szCs w:val="28"/>
        </w:rPr>
        <w:t>(Pažout a Horáček se smějí.)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ibulka:             Nechte toho, jste úplně trapní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ebestová:          Prosím, někdo mi vzal z chlebníku můj jahodový koláč a nenechal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mi ani kousíček, a to se přece nedělá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>Učitelka:          Tak to se tedy opravdu nedělá. Zvedněte ruku, kdo to byl!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Nikdo, to jsem si mohla myslet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Jonatán kluk:   </w:t>
      </w:r>
      <w:r>
        <w:rPr>
          <w:rFonts w:cs="Times New Roman" w:ascii="Times New Roman" w:hAnsi="Times New Roman"/>
          <w:i/>
          <w:sz w:val="28"/>
          <w:szCs w:val="28"/>
        </w:rPr>
        <w:t xml:space="preserve">(začne očuchávat chlebníky všech dětí.) </w:t>
      </w:r>
      <w:r>
        <w:rPr>
          <w:rFonts w:cs="Times New Roman" w:ascii="Times New Roman" w:hAnsi="Times New Roman"/>
          <w:sz w:val="28"/>
          <w:szCs w:val="28"/>
        </w:rPr>
        <w:t>Ňuch, ňuch?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žout:             Horáčku, koukej, co ten dement dělá?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Jonatán kluk:    </w:t>
      </w:r>
      <w:r>
        <w:rPr>
          <w:rFonts w:cs="Times New Roman" w:ascii="Times New Roman" w:hAnsi="Times New Roman"/>
          <w:i/>
          <w:sz w:val="28"/>
          <w:szCs w:val="28"/>
        </w:rPr>
        <w:t xml:space="preserve">(zavrčí a vytrhne Horáčkovi chlebník.) </w:t>
      </w:r>
      <w:r>
        <w:rPr>
          <w:rFonts w:cs="Times New Roman" w:ascii="Times New Roman" w:hAnsi="Times New Roman"/>
          <w:sz w:val="28"/>
          <w:szCs w:val="28"/>
        </w:rPr>
        <w:t>Vrr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áček:           Dej to sem, to je můj chlebník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natán kluk:    </w:t>
      </w:r>
      <w:r>
        <w:rPr>
          <w:rFonts w:cs="Times New Roman" w:ascii="Times New Roman" w:hAnsi="Times New Roman"/>
          <w:i/>
          <w:sz w:val="28"/>
          <w:szCs w:val="28"/>
        </w:rPr>
        <w:t xml:space="preserve">(štěkne Horáčkovi do obličeje a pak nese chlebník paní učitelce.) </w:t>
      </w:r>
      <w:r>
        <w:rPr>
          <w:rFonts w:cs="Times New Roman" w:ascii="Times New Roman" w:hAnsi="Times New Roman"/>
          <w:sz w:val="28"/>
          <w:szCs w:val="28"/>
        </w:rPr>
        <w:t>Haf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čitelka: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otvírá chlebník) </w:t>
      </w:r>
      <w:r>
        <w:rPr>
          <w:rFonts w:cs="Times New Roman" w:ascii="Times New Roman" w:hAnsi="Times New Roman"/>
          <w:sz w:val="28"/>
          <w:szCs w:val="28"/>
        </w:rPr>
        <w:t>No ovšem, Horáčkův chlebník, to jsem si mohla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yslet! </w:t>
      </w:r>
      <w:r>
        <w:rPr>
          <w:rFonts w:cs="Times New Roman" w:ascii="Times New Roman" w:hAnsi="Times New Roman"/>
          <w:i/>
          <w:sz w:val="28"/>
          <w:szCs w:val="28"/>
        </w:rPr>
        <w:t>(Vytáhne z chlebníku jahodový koláč a podává ho Šebestové.)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tyď se Horáčku! Nechoď mi na oči! </w:t>
      </w:r>
      <w:r>
        <w:rPr>
          <w:rFonts w:cs="Times New Roman" w:ascii="Times New Roman" w:hAnsi="Times New Roman"/>
          <w:i/>
          <w:sz w:val="28"/>
          <w:szCs w:val="28"/>
        </w:rPr>
        <w:t xml:space="preserve">(Horáček odejde na břeh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rybníku.) </w:t>
      </w:r>
      <w:r>
        <w:rPr>
          <w:rFonts w:cs="Times New Roman" w:ascii="Times New Roman" w:hAnsi="Times New Roman"/>
          <w:sz w:val="28"/>
          <w:szCs w:val="28"/>
        </w:rPr>
        <w:t>Milé, děti, milý Jonatáne …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natán kluk:   </w:t>
      </w:r>
      <w:r>
        <w:rPr>
          <w:rFonts w:cs="Times New Roman" w:ascii="Times New Roman" w:hAnsi="Times New Roman"/>
          <w:i/>
          <w:sz w:val="28"/>
          <w:szCs w:val="28"/>
        </w:rPr>
        <w:t>(uviděl na stromě, či na hrázce rybníka kočku a vyrazí za ní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jako šílený. Samozřejmě zuřivě štěká.) </w:t>
      </w:r>
      <w:r>
        <w:rPr>
          <w:rFonts w:cs="Times New Roman" w:ascii="Times New Roman" w:hAnsi="Times New Roman"/>
          <w:sz w:val="28"/>
          <w:szCs w:val="28"/>
        </w:rPr>
        <w:t>Haf, haf, haf …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čitelka: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kroutí hlavou) </w:t>
      </w:r>
      <w:r>
        <w:rPr>
          <w:rFonts w:cs="Times New Roman" w:ascii="Times New Roman" w:hAnsi="Times New Roman"/>
          <w:sz w:val="28"/>
          <w:szCs w:val="28"/>
        </w:rPr>
        <w:t>Já žasnu. Takový chytrý chlapec, odhalí zloděje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jako nic a přitom se chová jako šílenec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Mach: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se zapomene a zakřičí) </w:t>
      </w:r>
      <w:r>
        <w:rPr>
          <w:rFonts w:cs="Times New Roman" w:ascii="Times New Roman" w:hAnsi="Times New Roman"/>
          <w:sz w:val="28"/>
          <w:szCs w:val="28"/>
        </w:rPr>
        <w:t xml:space="preserve">Jonatáne, k noze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čitelka:           Milé děti, cíl našeho výletu, tedy rybník Bezdrev, je proslulý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hovem vánočních kaprů a malebnými ostrůvky.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rmáková:      Prosím, já jsem slyšela, že na ostrůvcích rybníku Bezdrev, pobývali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kdysi piráti.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bulka:           A já jsem slyšel, že měli piráti v oblibě kanárky.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ažout:             Jasně! Proto se těm ostrůvkům říká Kanárské ostrovy.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opáček:        Takovou blbost může vypustit jedině Pažout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čitelka:          Milé děti a Pažoute, to jsou jen a jen povídačky. Kde by se v Čechách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vzali piráti. Ti řádili především na mořích. Vyvěšovali na svých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lodích černé vlajky, na kterých byla lebka se zkříženými hnáty.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Loupili hlavně zlato a ukrývali své poklady na všelijakých ostrovech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žout:            Třeba na Kanárských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čitelka:          Možná i na Kanárských ostrovech.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>Horáček:          Podívejte, nad rybníkem letí vrána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Učitelka:          To je divoká husa, Horáčku! </w:t>
      </w:r>
    </w:p>
    <w:p>
      <w:pPr>
        <w:pStyle w:val="Normal"/>
        <w:ind w:right="-10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0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(Děti a paní učitelka odchází do druhého plánu. Sledují let divoké husy.)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ažout:            Jasně, husa! Vypadá jako Čermáková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>Čermáková:     Paní učitelko, ať toho Pažout nechá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>Učitelka:          Pažoute, to jsem zvědavá, kdy přestaneš být vtipný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Šebestová vytáhne Macha na forbínu.)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>Šebestová:       Machu, to by bylo něco, dostat se k pirátskému pokladu, to by bylo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peněz jako šlupek. Mohli bysme za ně koupit slona pro biologický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kroužek za účelem vědeckého pozorování.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ch:             Člověče, Šebestová, já mám bezva nápad. </w:t>
      </w:r>
      <w:r>
        <w:rPr>
          <w:rFonts w:cs="Times New Roman" w:ascii="Times New Roman" w:hAnsi="Times New Roman"/>
          <w:i/>
          <w:sz w:val="28"/>
          <w:szCs w:val="28"/>
        </w:rPr>
        <w:t>(Vytáhne sluchátko.)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Haló, haló, my bysme se hrozně rádi dostali mezi piráty, co kradou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jako straky a co zrovna vezou zlatý poklad.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luchátko: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nahrávka) </w:t>
      </w:r>
      <w:r>
        <w:rPr>
          <w:rFonts w:cs="Times New Roman" w:ascii="Times New Roman" w:hAnsi="Times New Roman"/>
          <w:sz w:val="28"/>
          <w:szCs w:val="28"/>
        </w:rPr>
        <w:t>No prosím, ale pozor, aby se vám něco nestalo, octnete se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mezi bandou zločinců a vyvrhelů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>Mach:             No tak dobře, ať je s námi taky Jonatán a celá třída i s paní učitelkou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Sluchátko: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nahrávka) </w:t>
      </w:r>
      <w:r>
        <w:rPr>
          <w:rFonts w:cs="Times New Roman" w:ascii="Times New Roman" w:hAnsi="Times New Roman"/>
          <w:sz w:val="28"/>
          <w:szCs w:val="28"/>
        </w:rPr>
        <w:t xml:space="preserve">Jak si přejete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(Ozve se hudební motiv, či zahřmění, scéna se promění v pirátskou loď.)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Obraz 8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A PIRÁTSKÉ LODI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(Na jevišti vidíme stěžeň a plachtu a typické lodní zábradlí.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Na stěžni je zavěšena pirátská vlajka. Uprostřed scény sedí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na bedničce se zlatým pokladem Pirát kapitán a poklepává dřevěnou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nohou. Je tu i pirát Brown a Pirát v sukních.)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>Pirát kapitán.: Tak pozor, pánové, kdo se téhle bedničky dotkne, bude synem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smrti! To zlato, co tam je, to si rozdělíme až na Kanárských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ostrovech! Jasný?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wn + Pirát v sukních:    Jasný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ibulka:        </w:t>
      </w:r>
      <w:r>
        <w:rPr>
          <w:rFonts w:cs="Times New Roman" w:ascii="Times New Roman" w:hAnsi="Times New Roman"/>
          <w:i/>
          <w:sz w:val="28"/>
          <w:szCs w:val="28"/>
        </w:rPr>
        <w:t>(a ostatní děti s paní učitelkou zatím stojí v pozadí a stále pozorují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divokou husu. Ta se však proměnila v racka chechtavého.)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Prosím, to není divoká husa, to je racek chechtavý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iráti: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se otočí, uvidí děti a zděsí se) </w:t>
      </w:r>
      <w:r>
        <w:rPr>
          <w:rFonts w:cs="Times New Roman" w:ascii="Times New Roman" w:hAnsi="Times New Roman"/>
          <w:sz w:val="28"/>
          <w:szCs w:val="28"/>
        </w:rPr>
        <w:t>Ha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čitelka a děti:   </w:t>
      </w:r>
      <w:r>
        <w:rPr>
          <w:rFonts w:cs="Times New Roman" w:ascii="Times New Roman" w:hAnsi="Times New Roman"/>
          <w:i/>
          <w:sz w:val="28"/>
          <w:szCs w:val="28"/>
        </w:rPr>
        <w:t xml:space="preserve">(se otočí, uvidí piráty a zděsí se) </w:t>
      </w:r>
      <w:r>
        <w:rPr>
          <w:rFonts w:cs="Times New Roman" w:ascii="Times New Roman" w:hAnsi="Times New Roman"/>
          <w:sz w:val="28"/>
          <w:szCs w:val="28"/>
        </w:rPr>
        <w:t>Ha! To jsou …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Všichni:         </w:t>
      </w:r>
      <w:r>
        <w:rPr>
          <w:rFonts w:cs="Times New Roman" w:ascii="Times New Roman" w:hAnsi="Times New Roman"/>
          <w:i/>
          <w:sz w:val="28"/>
          <w:szCs w:val="28"/>
        </w:rPr>
        <w:t>(i piráti)</w:t>
      </w:r>
      <w:r>
        <w:rPr>
          <w:rFonts w:cs="Times New Roman" w:ascii="Times New Roman" w:hAnsi="Times New Roman"/>
          <w:sz w:val="28"/>
          <w:szCs w:val="28"/>
        </w:rPr>
        <w:t xml:space="preserve"> Piráti! 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rát kap.:      Zrada! Kde se tu vzali? Browne, já tě vlastnoručně zastřelím,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měl jsi přece hlídat loď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ráti: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vytasí bambitky) </w:t>
      </w:r>
      <w:r>
        <w:rPr>
          <w:rFonts w:cs="Times New Roman" w:ascii="Times New Roman" w:hAnsi="Times New Roman"/>
          <w:sz w:val="28"/>
          <w:szCs w:val="28"/>
        </w:rPr>
        <w:t xml:space="preserve">Všichni ruce nad hlavu!  </w:t>
      </w:r>
      <w:r>
        <w:rPr>
          <w:rFonts w:cs="Times New Roman" w:ascii="Times New Roman" w:hAnsi="Times New Roman"/>
          <w:i/>
          <w:sz w:val="28"/>
          <w:szCs w:val="28"/>
        </w:rPr>
        <w:t xml:space="preserve">(Piráti zapějí.)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Piráti, piráti,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co ukradnou nevrátí,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my jsme všech moří páni,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krvelační kumpáni! 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ráti, piráti,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už se tvůj život krátí,               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bambitka, lebka, hnáty,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 nikým žádné ciráty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Šebestová:     </w:t>
      </w:r>
      <w:r>
        <w:rPr>
          <w:rFonts w:cs="Times New Roman" w:ascii="Times New Roman" w:hAnsi="Times New Roman"/>
          <w:i/>
          <w:sz w:val="28"/>
          <w:szCs w:val="28"/>
        </w:rPr>
        <w:t xml:space="preserve">(bokem k Machovi) </w:t>
      </w:r>
      <w:r>
        <w:rPr>
          <w:rFonts w:cs="Times New Roman" w:ascii="Times New Roman" w:hAnsi="Times New Roman"/>
          <w:sz w:val="28"/>
          <w:szCs w:val="28"/>
        </w:rPr>
        <w:t>Machu, vidíš tu bednu, v té bude to zlato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>Mach:           Šebestová, ty si praštěná pavlačí, tady jde o život a ty myslíš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na zlato!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rátka v sukních:   </w:t>
      </w:r>
      <w:r>
        <w:rPr>
          <w:rFonts w:cs="Times New Roman" w:ascii="Times New Roman" w:hAnsi="Times New Roman"/>
          <w:i/>
          <w:sz w:val="28"/>
          <w:szCs w:val="28"/>
        </w:rPr>
        <w:t xml:space="preserve">(u Macha a Šebestové) </w:t>
      </w:r>
      <w:r>
        <w:rPr>
          <w:rFonts w:cs="Times New Roman" w:ascii="Times New Roman" w:hAnsi="Times New Roman"/>
          <w:sz w:val="28"/>
          <w:szCs w:val="28"/>
        </w:rPr>
        <w:t>Kapitáne, tady jsou ještě dva!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rát kap.:     </w:t>
      </w:r>
      <w:r>
        <w:rPr>
          <w:rFonts w:cs="Times New Roman" w:ascii="Times New Roman" w:hAnsi="Times New Roman"/>
          <w:i/>
          <w:sz w:val="28"/>
          <w:szCs w:val="28"/>
        </w:rPr>
        <w:t xml:space="preserve">(ohrožuje bambitkou Macha a Šebestovou) </w:t>
      </w:r>
      <w:r>
        <w:rPr>
          <w:rFonts w:cs="Times New Roman" w:ascii="Times New Roman" w:hAnsi="Times New Roman"/>
          <w:sz w:val="28"/>
          <w:szCs w:val="28"/>
        </w:rPr>
        <w:t xml:space="preserve">Tolik černých pasažérů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jsem ještě neviděl! </w:t>
      </w:r>
      <w:r>
        <w:rPr>
          <w:rFonts w:cs="Times New Roman" w:ascii="Times New Roman" w:hAnsi="Times New Roman"/>
          <w:i/>
          <w:sz w:val="28"/>
          <w:szCs w:val="28"/>
        </w:rPr>
        <w:t xml:space="preserve">(Křičí na piráty.) </w:t>
      </w:r>
      <w:r>
        <w:rPr>
          <w:rFonts w:cs="Times New Roman" w:ascii="Times New Roman" w:hAnsi="Times New Roman"/>
          <w:sz w:val="28"/>
          <w:szCs w:val="28"/>
        </w:rPr>
        <w:t>Pánové, jest-li celý ten spolek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nebudou žrát žraloci, než napočítám do tří, tak z toho uloupeného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zlata nedostanete ani korunu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wn:         Klid kapitáne, za chvilku budou všichni v moři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irátka v sukních:   </w:t>
      </w:r>
      <w:r>
        <w:rPr>
          <w:rFonts w:cs="Times New Roman" w:ascii="Times New Roman" w:hAnsi="Times New Roman"/>
          <w:i/>
          <w:sz w:val="28"/>
          <w:szCs w:val="28"/>
        </w:rPr>
        <w:t xml:space="preserve">(ukazuje všem dvě velké kosti) </w:t>
      </w:r>
      <w:r>
        <w:rPr>
          <w:rFonts w:cs="Times New Roman" w:ascii="Times New Roman" w:hAnsi="Times New Roman"/>
          <w:sz w:val="28"/>
          <w:szCs w:val="28"/>
        </w:rPr>
        <w:t>Žraloci budou olizovat vaše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kosti! Ha, ha, ha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Jonatán kluk:   </w:t>
      </w:r>
      <w:r>
        <w:rPr>
          <w:rFonts w:cs="Times New Roman" w:ascii="Times New Roman" w:hAnsi="Times New Roman"/>
          <w:i/>
          <w:sz w:val="28"/>
          <w:szCs w:val="28"/>
        </w:rPr>
        <w:t xml:space="preserve">(když uvidí kosti, tak radostí zavyje a začne prosit o kostičku) </w:t>
      </w:r>
      <w:r>
        <w:rPr>
          <w:rFonts w:cs="Times New Roman" w:ascii="Times New Roman" w:hAnsi="Times New Roman"/>
          <w:sz w:val="28"/>
          <w:szCs w:val="28"/>
        </w:rPr>
        <w:t>Áú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irát kap.:     </w:t>
      </w:r>
      <w:r>
        <w:rPr>
          <w:rFonts w:cs="Times New Roman" w:ascii="Times New Roman" w:hAnsi="Times New Roman"/>
          <w:i/>
          <w:sz w:val="28"/>
          <w:szCs w:val="28"/>
        </w:rPr>
        <w:t xml:space="preserve">(nevěří svým očím) </w:t>
      </w:r>
      <w:r>
        <w:rPr>
          <w:rFonts w:cs="Times New Roman" w:ascii="Times New Roman" w:hAnsi="Times New Roman"/>
          <w:sz w:val="28"/>
          <w:szCs w:val="28"/>
        </w:rPr>
        <w:t xml:space="preserve">Já jsem snad spadl z višně, co to je?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ebestová:    Prosím, pane piráte, to je náš kamarád Jonatán a kosti jsou jeho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základní potrava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rát kap.:     Děvenko, já tu nejsem nikomu pro blázny! Browne, tu holčičku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hoďte žralokům jako první! </w:t>
      </w:r>
      <w:r>
        <w:rPr>
          <w:rFonts w:cs="Times New Roman" w:ascii="Times New Roman" w:hAnsi="Times New Roman"/>
          <w:i/>
          <w:sz w:val="28"/>
          <w:szCs w:val="28"/>
        </w:rPr>
        <w:t xml:space="preserve">(V druhém plánu opět vidíme žraloka.)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Jonatán kluk:  </w:t>
      </w:r>
      <w:r>
        <w:rPr>
          <w:rFonts w:cs="Times New Roman" w:ascii="Times New Roman" w:hAnsi="Times New Roman"/>
          <w:i/>
          <w:sz w:val="28"/>
          <w:szCs w:val="28"/>
        </w:rPr>
        <w:t>(se samozřejmě zastane Šebestové – vrhne se na Browna, který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hodlá vykonat rozkaz a kousne ho do pozadí. Utrhne mu celou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nohavici.) </w:t>
      </w:r>
      <w:r>
        <w:rPr>
          <w:rFonts w:cs="Times New Roman" w:ascii="Times New Roman" w:hAnsi="Times New Roman"/>
          <w:sz w:val="28"/>
          <w:szCs w:val="28"/>
        </w:rPr>
        <w:t>Vrr! Haf.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ěti: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se smějí) </w:t>
      </w:r>
      <w:r>
        <w:rPr>
          <w:rFonts w:cs="Times New Roman" w:ascii="Times New Roman" w:hAnsi="Times New Roman"/>
          <w:sz w:val="28"/>
          <w:szCs w:val="28"/>
        </w:rPr>
        <w:t xml:space="preserve">Ha, ha, ha.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rown:          Tady přestává sranda! Ten kluk mi ukousnul nohavici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rát kap.:      Okamžitě tu chamraď hoďte do moře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čitelka: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zasáhne) </w:t>
      </w:r>
      <w:r>
        <w:rPr>
          <w:rFonts w:cs="Times New Roman" w:ascii="Times New Roman" w:hAnsi="Times New Roman"/>
          <w:sz w:val="28"/>
          <w:szCs w:val="28"/>
        </w:rPr>
        <w:t>Tak pozor! Já mám za děti odpovědnost po celý školní výlet,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co by si o mně řekli rodiče, a také pan ředitel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>Pirát kap.:     Jaký výlet, jaký ředitel? Ta ženská si snad ze mě dělá tajtrlíka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ažout: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vyskočí a přidá se z Horáčkem na stranu pirátů) </w:t>
      </w:r>
      <w:r>
        <w:rPr>
          <w:rFonts w:cs="Times New Roman" w:ascii="Times New Roman" w:hAnsi="Times New Roman"/>
          <w:sz w:val="28"/>
          <w:szCs w:val="28"/>
        </w:rPr>
        <w:t>To není ženská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áček:       To je učitelka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žout + Horáček:    Hoďte ji do moře první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rát kap.:      Dobře, mládenci! Zdá se, že pošlu Browna k čertu a z vás udělám piráty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rown: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uraženě) </w:t>
      </w:r>
      <w:r>
        <w:rPr>
          <w:rFonts w:cs="Times New Roman" w:ascii="Times New Roman" w:hAnsi="Times New Roman"/>
          <w:sz w:val="28"/>
          <w:szCs w:val="28"/>
        </w:rPr>
        <w:t xml:space="preserve">Kapitáne, to je zrada! 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ráček:       Stát se pirátem, to je můj sen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žout a Horáček:   </w:t>
      </w:r>
      <w:r>
        <w:rPr>
          <w:rFonts w:cs="Times New Roman" w:ascii="Times New Roman" w:hAnsi="Times New Roman"/>
          <w:i/>
          <w:sz w:val="28"/>
          <w:szCs w:val="28"/>
        </w:rPr>
        <w:t xml:space="preserve">(skandují) </w:t>
      </w:r>
      <w:r>
        <w:rPr>
          <w:rFonts w:cs="Times New Roman" w:ascii="Times New Roman" w:hAnsi="Times New Roman"/>
          <w:sz w:val="28"/>
          <w:szCs w:val="28"/>
        </w:rPr>
        <w:t xml:space="preserve">Budeme piráti, budeme piráti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čitelka: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je okřikne) </w:t>
      </w:r>
      <w:r>
        <w:rPr>
          <w:rFonts w:cs="Times New Roman" w:ascii="Times New Roman" w:hAnsi="Times New Roman"/>
          <w:sz w:val="28"/>
          <w:szCs w:val="28"/>
        </w:rPr>
        <w:t>Horáčku a Pažoute, nechtěla jsem to říci, ale okolnosti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ne k tomu donutili. Vy rostete pro kriminál!  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>Brown:           Paní učitelko, já ty hochy hodím žralokům a bude pokoj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čitelka:        Je mi líto, pane Browne, ale mám odpovědnost i za ta nevychovaná čísla.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>Čermáková:    Prosím, Kropáčkovi je zle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>Kropáček:       Mně se chce blinkat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rát v sukních:    Bodejť by se mu nechtělo blinkat, když má mořskou nemoc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rmáková:    Tak nám prosím pěkně ukažte, kde tu máte WC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rát kapt.:      </w:t>
      </w:r>
      <w:r>
        <w:rPr>
          <w:rFonts w:cs="Times New Roman" w:ascii="Times New Roman" w:hAnsi="Times New Roman"/>
          <w:i/>
          <w:sz w:val="28"/>
          <w:szCs w:val="28"/>
        </w:rPr>
        <w:t>(buší dřevěnou nohou o palubu a točí mačetou nad hlavou.)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To už přestává všecko! Dříve než vás hodíme žralokům, tak vás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rozsekáme na kousíčky jako puzzle! 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Děti + učitelka:   </w:t>
      </w:r>
      <w:r>
        <w:rPr>
          <w:rFonts w:cs="Times New Roman" w:ascii="Times New Roman" w:hAnsi="Times New Roman"/>
          <w:i/>
          <w:sz w:val="28"/>
          <w:szCs w:val="28"/>
        </w:rPr>
        <w:t>(zoufale)</w:t>
      </w:r>
      <w:r>
        <w:rPr>
          <w:rFonts w:cs="Times New Roman" w:ascii="Times New Roman" w:hAnsi="Times New Roman"/>
          <w:sz w:val="28"/>
          <w:szCs w:val="28"/>
        </w:rPr>
        <w:t xml:space="preserve"> Puzzle ne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Jonatán kluk:   </w:t>
      </w:r>
      <w:r>
        <w:rPr>
          <w:rFonts w:cs="Times New Roman" w:ascii="Times New Roman" w:hAnsi="Times New Roman"/>
          <w:i/>
          <w:sz w:val="28"/>
          <w:szCs w:val="28"/>
        </w:rPr>
        <w:t>(právě ukradl kapitánovi pirátů dřevěnou nohu. Nese ji v zubech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k moři a chystá se nohu hodit do moře.)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>Pirát kapt.:       Noha! Moje noha! Chytněte okamžitě toho spratka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Nastane krátká honička. Brown a Pirát v sukních se snaží zachránit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ukradenou nohu. Jonatán však zvítězí. Žralok odplouvá s ukořistěnou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nohou. Možná ji však po chvíli vyplivne – je přece dřevěná.)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Učitelka: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volá na Jonatána) </w:t>
      </w:r>
      <w:r>
        <w:rPr>
          <w:rFonts w:cs="Times New Roman" w:ascii="Times New Roman" w:hAnsi="Times New Roman"/>
          <w:sz w:val="28"/>
          <w:szCs w:val="28"/>
        </w:rPr>
        <w:t>Bravo, Jonatáne, jsi odvážný chlapec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(Učitelka Jonatánovi zatleská a zatleskají i děti. Samozřejmě netleskají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Horáček a Pažout. Nastalého zmatku využije Mach s Šebestovou a běží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na forbínu.)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Šebestová:       Machu, rychle sluchátko, dostala jsem nápad. </w:t>
      </w:r>
      <w:r>
        <w:rPr>
          <w:rFonts w:cs="Times New Roman" w:ascii="Times New Roman" w:hAnsi="Times New Roman"/>
          <w:i/>
          <w:sz w:val="28"/>
          <w:szCs w:val="28"/>
        </w:rPr>
        <w:t>(Mach vytáhne sluchátko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a předá je Šebestové.) </w:t>
      </w:r>
      <w:r>
        <w:rPr>
          <w:rFonts w:cs="Times New Roman" w:ascii="Times New Roman" w:hAnsi="Times New Roman"/>
          <w:sz w:val="28"/>
          <w:szCs w:val="28"/>
        </w:rPr>
        <w:t>Haló, haló, my bychom chtěli, aby byly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z pirátů puzzle! Ale honem, jinak je s námi amen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Sluchátko: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hlas z nahrávky) </w:t>
      </w:r>
      <w:r>
        <w:rPr>
          <w:rFonts w:cs="Times New Roman" w:ascii="Times New Roman" w:hAnsi="Times New Roman"/>
          <w:sz w:val="28"/>
          <w:szCs w:val="28"/>
        </w:rPr>
        <w:t>No prosím, ale já jsem vás varovalo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(Ozve se hudební motiv, či zahřmění a piráti se promění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>v obrovské puzzle. V puzzle se promění i Horáček a Pažout.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Velikost puzzlí odpovídá téměř životní velikosti jmenovaných.)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>Učitelka:         No tohle? Já jsem snad praštěná pavlačí, já vůbec ničemu nerozumím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bulka:          Prosím, z Horáčka a Pažouta jsou také puzzle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čitelka:         To je katastrofa. Jak já to jenom vysvětlím rodičům?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ermáková:    Prosím, já si složím Pažouta!  </w:t>
      </w:r>
      <w:r>
        <w:rPr>
          <w:rFonts w:cs="Times New Roman" w:ascii="Times New Roman" w:hAnsi="Times New Roman"/>
          <w:i/>
          <w:sz w:val="28"/>
          <w:szCs w:val="28"/>
        </w:rPr>
        <w:t>(Brnkne do puzzle Pažouta. Obrázek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se po dílcích vysype z rámu. Čermáková začne společně s Kropáčkem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skládat Pažoutovu podobenku.)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Učitelka:        </w:t>
      </w:r>
      <w:r>
        <w:rPr>
          <w:rFonts w:cs="Times New Roman" w:ascii="Times New Roman" w:hAnsi="Times New Roman"/>
          <w:i/>
          <w:sz w:val="28"/>
          <w:szCs w:val="28"/>
        </w:rPr>
        <w:t>(okřikne Jonatána, který očuchává puzzle Horáčka a chystá si je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označkovat – zvedne nožičku.) </w:t>
      </w:r>
      <w:r>
        <w:rPr>
          <w:rFonts w:cs="Times New Roman" w:ascii="Times New Roman" w:hAnsi="Times New Roman"/>
          <w:sz w:val="28"/>
          <w:szCs w:val="28"/>
        </w:rPr>
        <w:t>Jonatáne, no fuj! To už přestává opravdu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všecko, takový chytrý a obětavý chlapec, právě jsem tě chtěla přede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všemi dětmi pochválit za tvoji statečnost, a ty se chováš jako čuně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ch:             Prosím, to je tak, on to vlastně žádný chlapec není, on je to pes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Šebestová:      On je to náš kamarád Jonatán, a protože ho máme rádi, tak jsme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ho chtěli vzít na výlet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Mach: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vytáhne sluchátko) </w:t>
      </w:r>
      <w:r>
        <w:rPr>
          <w:rFonts w:cs="Times New Roman" w:ascii="Times New Roman" w:hAnsi="Times New Roman"/>
          <w:sz w:val="28"/>
          <w:szCs w:val="28"/>
        </w:rPr>
        <w:t>Haló, haló, ať je z Jonatána zase pes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Sluchátko: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hlas z nahrávky) </w:t>
      </w:r>
      <w:r>
        <w:rPr>
          <w:rFonts w:cs="Times New Roman" w:ascii="Times New Roman" w:hAnsi="Times New Roman"/>
          <w:sz w:val="28"/>
          <w:szCs w:val="28"/>
        </w:rPr>
        <w:t>Jak si přejete!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(Ozve se hudební motiv, či zahřmění a z Jonatána kluka je pes Jonatán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>Učitelka:        To je povedené! To vše dokázalo vaše utržené sluchátko?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ebestová:      Ano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čitelka:         Šebestová, odpovídáme celou větou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ebestová:      To vše, piráty, puzlle i Jonatána dokázalo proměnit naše sluchátko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Učitelka: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s nadšením) </w:t>
      </w:r>
      <w:r>
        <w:rPr>
          <w:rFonts w:cs="Times New Roman" w:ascii="Times New Roman" w:hAnsi="Times New Roman"/>
          <w:sz w:val="28"/>
          <w:szCs w:val="28"/>
        </w:rPr>
        <w:t>Pak by zajisté dokázalo udělat z Pažouta a Horáčka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jedničkáře.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ch:              Za pokus to stojí. </w:t>
      </w:r>
      <w:r>
        <w:rPr>
          <w:rFonts w:cs="Times New Roman" w:ascii="Times New Roman" w:hAnsi="Times New Roman"/>
          <w:i/>
          <w:sz w:val="28"/>
          <w:szCs w:val="28"/>
        </w:rPr>
        <w:t xml:space="preserve">(Mluví do sluchátka.) </w:t>
      </w:r>
      <w:r>
        <w:rPr>
          <w:rFonts w:cs="Times New Roman" w:ascii="Times New Roman" w:hAnsi="Times New Roman"/>
          <w:sz w:val="28"/>
          <w:szCs w:val="28"/>
        </w:rPr>
        <w:t xml:space="preserve">Haló, haló, paní učitelka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si přeje, aby byli z Pažouta a Horáčka jedničkáři a chovali se slušně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luchátko: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hlas z nahrávky) </w:t>
      </w:r>
      <w:r>
        <w:rPr>
          <w:rFonts w:cs="Times New Roman" w:ascii="Times New Roman" w:hAnsi="Times New Roman"/>
          <w:sz w:val="28"/>
          <w:szCs w:val="28"/>
        </w:rPr>
        <w:t>No prosím, jak si přejete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(Ozve se hudební motiv, či zahřmění a puzzle Pažouta a Horáčka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se promění v živácké hochy, kteří jsou rázem jako vyměnění.)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žout: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přehnaně slušňácky) </w:t>
      </w:r>
      <w:r>
        <w:rPr>
          <w:rFonts w:cs="Times New Roman" w:ascii="Times New Roman" w:hAnsi="Times New Roman"/>
          <w:sz w:val="28"/>
          <w:szCs w:val="28"/>
        </w:rPr>
        <w:t xml:space="preserve">Spolužáku Horáčku, jestlipak víš, jaký je společný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název pro proton a neutron, z nichž se skládá atom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ráček: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velmi slušňácky) </w:t>
      </w:r>
      <w:r>
        <w:rPr>
          <w:rFonts w:cs="Times New Roman" w:ascii="Times New Roman" w:hAnsi="Times New Roman"/>
          <w:sz w:val="28"/>
          <w:szCs w:val="28"/>
        </w:rPr>
        <w:t xml:space="preserve">Zajisté, spolužáku Pažoute. Nukleon přece!  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Až budu velký stanu se jaderným fyzikem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žout:          A já budu studovat medicínu.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opáček:     Ty vole, to jsou paka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Učitelka: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okřikne Kropáčka) </w:t>
      </w:r>
      <w:r>
        <w:rPr>
          <w:rFonts w:cs="Times New Roman" w:ascii="Times New Roman" w:hAnsi="Times New Roman"/>
          <w:sz w:val="28"/>
          <w:szCs w:val="28"/>
        </w:rPr>
        <w:t xml:space="preserve">Kropáčku! Takové výrazy do naší třídy nepatří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žout:          Rozhlédněte se, milí spolužáci vůkol. Hle, Atlantický oceán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áček:        Zdá se, milí spolužáci, že se nacházíme na 28 stupni severní šířky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a 16 stupni západní délky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žout:          To znamená, že jsme nedaleko Kanárských ostrovů.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čitelka:        Výborně, hoši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ibulka:         Tomu říkám proměna. Z dementů se stali učenci. 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Čermáková:    Paní učitelko, to je tak krásný výlet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Děti: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radostně poskakují.) </w:t>
      </w:r>
      <w:r>
        <w:rPr>
          <w:rFonts w:cs="Times New Roman" w:ascii="Times New Roman" w:hAnsi="Times New Roman"/>
          <w:sz w:val="28"/>
          <w:szCs w:val="28"/>
        </w:rPr>
        <w:t>Výlet, výlet, výlet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čitelka:        Milí žáci, říká se, že je v nejlepším dobré přestat, že Šebestová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Šebestová: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vezme od Macha sluchátko) </w:t>
      </w:r>
      <w:r>
        <w:rPr>
          <w:rFonts w:cs="Times New Roman" w:ascii="Times New Roman" w:hAnsi="Times New Roman"/>
          <w:sz w:val="28"/>
          <w:szCs w:val="28"/>
        </w:rPr>
        <w:t>Haló, haló! My bysme se rádi vrátili …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opáček:       Moment a co to pirátské zlato, přece je tady nenecháme.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čitelka:         Kropáčku, máš pravdu. Za ten poklad můžeme koupit pro školu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něco užitečného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>Mach:            Slona! A budeme ho vědecky pozorovat v biologickém kroužku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Děti:                 Ano! Slona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>Učitelka:           Dobrá, ale už je nejvyšší čas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>Šebestová:        Haló, haló! My bysme se rádi vrátili domů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Sluchátka: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hlas z nahrávky) </w:t>
      </w:r>
      <w:r>
        <w:rPr>
          <w:rFonts w:cs="Times New Roman" w:ascii="Times New Roman" w:hAnsi="Times New Roman"/>
          <w:sz w:val="28"/>
          <w:szCs w:val="28"/>
        </w:rPr>
        <w:t>No prosím, jak je libo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(Ozve se hudební motiv, či zahřmění a rázem jsme před domem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Macha a Šebestové. Z domu právě vychází paní Kadrnožková.)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Obraz 8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KRÁTKÉ   FINÁLE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Děti: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skandují a Jonatán štěká) </w:t>
      </w:r>
      <w:r>
        <w:rPr>
          <w:rFonts w:cs="Times New Roman" w:ascii="Times New Roman" w:hAnsi="Times New Roman"/>
          <w:sz w:val="28"/>
          <w:szCs w:val="28"/>
        </w:rPr>
        <w:t xml:space="preserve">Už jsme doma! Už jsme doma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drnožková:   Jonatáne, kde se celý den touláš! Vychovaný pes má ležet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doma na gauči, a ne někde lítat celý den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čitelka:           Milá paní Kadrnožková, vy si pletete psa s polštářem. Polštář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může ležet na gauči třeba čtrnáct dní a vůbec mu to nevadí,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ale pes je pes a Jonatán je dokonce ten nejlepší pes na světě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ěti:                 Nejlepší na celém světě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Kadrnožková:   </w:t>
      </w:r>
      <w:r>
        <w:rPr>
          <w:rFonts w:cs="Times New Roman" w:ascii="Times New Roman" w:hAnsi="Times New Roman"/>
          <w:i/>
          <w:sz w:val="28"/>
          <w:szCs w:val="28"/>
        </w:rPr>
        <w:t xml:space="preserve">(se zastydí) </w:t>
      </w:r>
      <w:r>
        <w:rPr>
          <w:rFonts w:cs="Times New Roman" w:ascii="Times New Roman" w:hAnsi="Times New Roman"/>
          <w:sz w:val="28"/>
          <w:szCs w:val="28"/>
        </w:rPr>
        <w:t>Tak víte co, ode dneška ho nebudu zamykat, a když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si bude chtít hrát s Machem a Šebestovou, tak  mu to vždycky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ovolím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onatán: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štěkne radostí a skočí Machovi a Šebestové do náručí.) </w:t>
      </w:r>
      <w:r>
        <w:rPr>
          <w:rFonts w:cs="Times New Roman" w:ascii="Times New Roman" w:hAnsi="Times New Roman"/>
          <w:sz w:val="28"/>
          <w:szCs w:val="28"/>
        </w:rPr>
        <w:t>Haf, haf, haf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Šebestová a Mach:   </w:t>
      </w:r>
      <w:r>
        <w:rPr>
          <w:rFonts w:cs="Times New Roman" w:ascii="Times New Roman" w:hAnsi="Times New Roman"/>
          <w:i/>
          <w:sz w:val="28"/>
          <w:szCs w:val="28"/>
        </w:rPr>
        <w:t xml:space="preserve">(štěknou radostí) </w:t>
      </w:r>
      <w:r>
        <w:rPr>
          <w:rFonts w:cs="Times New Roman" w:ascii="Times New Roman" w:hAnsi="Times New Roman"/>
          <w:sz w:val="28"/>
          <w:szCs w:val="28"/>
        </w:rPr>
        <w:t>Haf, haf, haf!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čitelka a žáci:  </w:t>
      </w:r>
      <w:r>
        <w:rPr>
          <w:rFonts w:cs="Times New Roman" w:ascii="Times New Roman" w:hAnsi="Times New Roman"/>
          <w:i/>
          <w:sz w:val="28"/>
          <w:szCs w:val="28"/>
        </w:rPr>
        <w:t xml:space="preserve"> (štěknou také radostí) </w:t>
      </w:r>
      <w:r>
        <w:rPr>
          <w:rFonts w:cs="Times New Roman" w:ascii="Times New Roman" w:hAnsi="Times New Roman"/>
          <w:sz w:val="28"/>
          <w:szCs w:val="28"/>
        </w:rPr>
        <w:t xml:space="preserve">Haf, haf, haf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Na jeviště vejde obrovský slon. Není to však nutné.)  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Všichni:             </w:t>
      </w:r>
      <w:r>
        <w:rPr>
          <w:rFonts w:cs="Times New Roman" w:ascii="Times New Roman" w:hAnsi="Times New Roman"/>
          <w:i/>
          <w:sz w:val="28"/>
          <w:szCs w:val="28"/>
        </w:rPr>
        <w:t>(zapějí závěrečnou, veleznámou píseň.)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My jsme žáci třetí bé,</w:t>
        <w:br/>
        <w:t xml:space="preserve">                                    bereme však na sebe</w:t>
        <w:br/>
        <w:t xml:space="preserve">                                    podobu zajíce, žirafy či krabice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To je pěkná směsice.</w:t>
        <w:br/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Mach: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(v mezihře hovoří k obecenstvu.)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ohužel to vše už dnes není pravda, to vše už pouze jen bylo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>Šebestová:         To nevadí, hlavní je, že jsme na své příhody nezapomněli a můžeme</w:t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s nimi sem tam někdy někoho potěšit.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Mach:                 Třeba nás! </w:t>
      </w:r>
      <w:r>
        <w:rPr>
          <w:rFonts w:cs="Times New Roman" w:ascii="Times New Roman" w:hAnsi="Times New Roman"/>
          <w:i/>
          <w:sz w:val="28"/>
          <w:szCs w:val="28"/>
        </w:rPr>
        <w:t>(Ukáže na všechny herce.)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Šebestová:          A třeba i vás! </w:t>
      </w:r>
      <w:r>
        <w:rPr>
          <w:rFonts w:cs="Times New Roman" w:ascii="Times New Roman" w:hAnsi="Times New Roman"/>
          <w:i/>
          <w:sz w:val="28"/>
          <w:szCs w:val="28"/>
        </w:rPr>
        <w:t>(Ukáže na diváky.)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ch a Šebestová:    Tak zase někdy! 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šichni:              </w:t>
      </w:r>
      <w:r>
        <w:rPr>
          <w:rFonts w:cs="Times New Roman" w:ascii="Times New Roman" w:hAnsi="Times New Roman"/>
          <w:i/>
          <w:sz w:val="28"/>
          <w:szCs w:val="28"/>
        </w:rPr>
        <w:t>(dozpívají píseň)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Můžem bejt i rohože,</w:t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a to všechno protože,</w:t>
        <w:br/>
        <w:t xml:space="preserve">                                       vlastníme nakrátko utržené sluchátko.</w:t>
        <w:br/>
        <w:t xml:space="preserve">                                       Taky jedno zvířatko.</w:t>
        <w:br/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Padá závěrečná opona.)</w:t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 O N E C</w:t>
      </w:r>
    </w:p>
    <w:p>
      <w:pPr>
        <w:pStyle w:val="Normal"/>
        <w:ind w:right="-64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Vlastimil Peška©27.11.2012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1:00Z</dcterms:created>
  <dc:creator>PESKA</dc:creator>
  <dc:description/>
  <dc:language>en-US</dc:language>
  <cp:lastModifiedBy>PESKA</cp:lastModifiedBy>
  <dcterms:modified xsi:type="dcterms:W3CDTF">2013-08-28T08:33:00Z</dcterms:modified>
  <cp:revision>8</cp:revision>
  <dc:subject/>
  <dc:title>Miloš Macourek, Adolf Bo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058014</vt:r8>
  </property>
  <property fmtid="{D5CDD505-2E9C-101B-9397-08002B2CF9AE}" pid="3" name="_AuthorEmail">
    <vt:lpwstr>peska@divadlo-radost.cz</vt:lpwstr>
  </property>
  <property fmtid="{D5CDD505-2E9C-101B-9397-08002B2CF9AE}" pid="4" name="_AuthorEmailDisplayName">
    <vt:lpwstr>Mgr.Vlastimil Peška</vt:lpwstr>
  </property>
  <property fmtid="{D5CDD505-2E9C-101B-9397-08002B2CF9AE}" pid="5" name="_EmailSubject">
    <vt:lpwstr>Peška</vt:lpwstr>
  </property>
</Properties>
</file>