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imil Pe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ĚLA BABKA ČTYŘI JAB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čtyři pohádky pro nejmenší děti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9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ÝNA</w:t>
      </w:r>
    </w:p>
    <w:p>
      <w:pPr>
        <w:pStyle w:val="Normal"/>
        <w:rPr/>
      </w:pPr>
      <w:r>
        <w:rPr>
          <w:sz w:val="28"/>
          <w:szCs w:val="28"/>
        </w:rPr>
        <w:t>hraje též myšku, krávu a babku v pohádce „O zlé koze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RDA </w:t>
      </w:r>
    </w:p>
    <w:p>
      <w:pPr>
        <w:pStyle w:val="Normal"/>
        <w:rPr/>
      </w:pPr>
      <w:r>
        <w:rPr>
          <w:sz w:val="28"/>
          <w:szCs w:val="28"/>
        </w:rPr>
        <w:t>hraje též řepu, čuníka a dědka v pohádce „O zlé koze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Ň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aje též babku v pohádce „Jak dědek měnil…“ a kobliž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NZA </w:t>
      </w:r>
    </w:p>
    <w:p>
      <w:pPr>
        <w:pStyle w:val="Normal"/>
        <w:rPr/>
      </w:pPr>
      <w:r>
        <w:rPr>
          <w:sz w:val="28"/>
          <w:szCs w:val="28"/>
        </w:rPr>
        <w:t>hraje též dědka v pohádce „Jak dědek měnil…“ a jež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ENDULA </w:t>
      </w:r>
    </w:p>
    <w:p>
      <w:pPr>
        <w:pStyle w:val="Normal"/>
        <w:rPr/>
      </w:pPr>
      <w:r>
        <w:rPr>
          <w:sz w:val="28"/>
          <w:szCs w:val="28"/>
        </w:rPr>
        <w:t>hraje též kočičku a babku v Koblížko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NDA</w:t>
      </w:r>
    </w:p>
    <w:p>
      <w:pPr>
        <w:pStyle w:val="Normal"/>
        <w:rPr/>
      </w:pPr>
      <w:r>
        <w:rPr>
          <w:sz w:val="28"/>
          <w:szCs w:val="28"/>
        </w:rPr>
        <w:t>hraje též pejska, kohouta a dědka v Koblížkov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IČKA</w:t>
      </w:r>
    </w:p>
    <w:p>
      <w:pPr>
        <w:pStyle w:val="Normal"/>
        <w:rPr/>
      </w:pPr>
      <w:r>
        <w:rPr>
          <w:sz w:val="28"/>
          <w:szCs w:val="28"/>
        </w:rPr>
        <w:t>hraje též babku v Pohádce o velké řepě, husu, kočičku a ko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PA</w:t>
      </w:r>
    </w:p>
    <w:p>
      <w:pPr>
        <w:pStyle w:val="Normal"/>
        <w:rPr/>
      </w:pPr>
      <w:r>
        <w:rPr>
          <w:sz w:val="28"/>
          <w:szCs w:val="28"/>
        </w:rPr>
        <w:t>hraje též dědka v „Řepě“, krejčíka a liš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Loutky nebo masky - myška, řepa, kočka, pes, kráva, čuník, kohout, husa, liška, ježek, koza, koblížek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ozn.: Pohádky mohou být uváděny v pozměněném pořadí i jednotlivě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Když s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zvedne opona, je na jevišti vše jako pohádce. Slyším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pohádkově něžnou hudbu. Herci cinkají do různých zvonečků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a skleniček. Možná jde o „skleněnou hudbu“. Vše je zahaleno d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„</w:t>
      </w:r>
      <w:r>
        <w:rPr>
          <w:i/>
          <w:sz w:val="28"/>
          <w:szCs w:val="28"/>
        </w:rPr>
        <w:t>růžového“ pohádkového oparu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 </w:t>
      </w:r>
      <w:r>
        <w:rPr>
          <w:i/>
          <w:sz w:val="28"/>
          <w:szCs w:val="28"/>
        </w:rPr>
        <w:t xml:space="preserve">(něžně zpívají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Měla babka, čtyři jab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a dědoušek jen dvě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Dej mi babko, jedno jabk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budeme mít stej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Píseň je velmi něžně inscenována hereckou dvojicí Ferda-Týna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Po písni,  možná jako melodram,  začíná dialog zmíněné dvojice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erda:         </w:t>
      </w:r>
      <w:r>
        <w:rPr>
          <w:i/>
          <w:sz w:val="28"/>
          <w:szCs w:val="28"/>
        </w:rPr>
        <w:t>(melodická mluva)</w:t>
      </w:r>
      <w:r>
        <w:rPr>
          <w:sz w:val="28"/>
          <w:szCs w:val="28"/>
        </w:rPr>
        <w:t xml:space="preserve"> Dej mi babko jedno jabko, budeme mít stejn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ýna:          </w:t>
      </w:r>
      <w:r>
        <w:rPr>
          <w:i/>
          <w:sz w:val="28"/>
          <w:szCs w:val="28"/>
        </w:rPr>
        <w:t>(něžně zašveholí)</w:t>
      </w:r>
      <w:r>
        <w:rPr>
          <w:sz w:val="28"/>
          <w:szCs w:val="28"/>
        </w:rPr>
        <w:t xml:space="preserve"> Nedám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rda:        </w:t>
      </w:r>
      <w:r>
        <w:rPr>
          <w:i/>
          <w:sz w:val="28"/>
          <w:szCs w:val="28"/>
        </w:rPr>
        <w:t xml:space="preserve"> (zarazí se, to neočekával, zkusí ještě jednou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ej mi babko jedno jabko, budeme mít stejně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ýna:          </w:t>
      </w:r>
      <w:r>
        <w:rPr>
          <w:i/>
          <w:sz w:val="28"/>
          <w:szCs w:val="28"/>
        </w:rPr>
        <w:t>(něžně)</w:t>
      </w:r>
      <w:r>
        <w:rPr>
          <w:sz w:val="28"/>
          <w:szCs w:val="28"/>
        </w:rPr>
        <w:t xml:space="preserve"> Už sem řekla! Nedám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erda:         </w:t>
      </w:r>
      <w:r>
        <w:rPr>
          <w:i/>
          <w:sz w:val="28"/>
          <w:szCs w:val="28"/>
        </w:rPr>
        <w:t xml:space="preserve">(samozřejmě vyletí a zruší pohádkovou náladu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lyšíte, to je proti domluvě! Kazí hru! Já chci jabko a hotovo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Honza:         Dej mu jabko, babko, ať hrajeme dál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ýna:           Nedám, protože nejsem žádná babk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erda:          A já jsem snad dědek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ýna:           </w:t>
      </w:r>
      <w:r>
        <w:rPr>
          <w:i/>
          <w:sz w:val="28"/>
          <w:szCs w:val="28"/>
        </w:rPr>
        <w:t>(schválně ho podpálí)</w:t>
      </w:r>
      <w:r>
        <w:rPr>
          <w:sz w:val="28"/>
          <w:szCs w:val="28"/>
        </w:rPr>
        <w:t xml:space="preserve"> No a ne?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erda:           No dovol! Já jsem Ferd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ýna:           A já Týn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erda:          </w:t>
      </w:r>
      <w:r>
        <w:rPr>
          <w:i/>
          <w:sz w:val="28"/>
          <w:szCs w:val="28"/>
        </w:rPr>
        <w:t>(podpálí Týnu)</w:t>
      </w:r>
      <w:r>
        <w:rPr>
          <w:sz w:val="28"/>
          <w:szCs w:val="28"/>
        </w:rPr>
        <w:t xml:space="preserve"> Bude z tebe bábrlin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onda:         Páni, to je ale psina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 Týny bude bábrlina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ýna:         Žádná psina! Trdlovina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Ať jsi Máňa…</w:t>
      </w:r>
      <w:r>
        <w:rPr>
          <w:i/>
          <w:sz w:val="28"/>
          <w:szCs w:val="28"/>
        </w:rPr>
        <w:t>(ukazuje na Máňu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áňa:        </w:t>
      </w:r>
      <w:r>
        <w:rPr>
          <w:i/>
          <w:sz w:val="28"/>
          <w:szCs w:val="28"/>
        </w:rPr>
        <w:t>(na Týnu)</w:t>
      </w:r>
      <w:r>
        <w:rPr>
          <w:sz w:val="28"/>
          <w:szCs w:val="28"/>
        </w:rPr>
        <w:t>…nebo Týn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nička:     </w:t>
      </w:r>
      <w:r>
        <w:rPr>
          <w:i/>
          <w:sz w:val="28"/>
          <w:szCs w:val="28"/>
        </w:rPr>
        <w:t xml:space="preserve"> (na Vendulu) </w:t>
      </w:r>
      <w:r>
        <w:rPr>
          <w:sz w:val="28"/>
          <w:szCs w:val="28"/>
        </w:rPr>
        <w:t>Vendulk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endula:  </w:t>
      </w:r>
      <w:r>
        <w:rPr>
          <w:i/>
          <w:sz w:val="28"/>
          <w:szCs w:val="28"/>
        </w:rPr>
        <w:t xml:space="preserve">   (na Aničku) </w:t>
      </w:r>
      <w:r>
        <w:rPr>
          <w:sz w:val="28"/>
          <w:szCs w:val="28"/>
        </w:rPr>
        <w:t>či Aničk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pa:           jednou budeš babičk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Holky gestem souhlasí, což Pepu „převeze“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ndula: </w:t>
      </w:r>
      <w:r>
        <w:rPr>
          <w:i/>
          <w:sz w:val="28"/>
          <w:szCs w:val="28"/>
        </w:rPr>
        <w:t xml:space="preserve">    (lomí ruce-nadsázka)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Holky, říkám třikrát běd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z Ferdy bude jednou děda!</w:t>
        <w:tab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Honza:        Co běduješ, lomíš ruce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o ví každé dítě přece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reda:          Ať si Ferd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onza:         Honz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onda:         Tond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Pepa:           nebo třeba Pepánek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endula:      </w:t>
      </w:r>
      <w:r>
        <w:rPr>
          <w:i/>
          <w:sz w:val="28"/>
          <w:szCs w:val="28"/>
        </w:rPr>
        <w:t xml:space="preserve">(paroduje) </w:t>
      </w:r>
      <w:r>
        <w:rPr>
          <w:sz w:val="28"/>
          <w:szCs w:val="28"/>
        </w:rPr>
        <w:t xml:space="preserve">jednou budeš dědánek! </w:t>
      </w:r>
      <w:r>
        <w:rPr>
          <w:i/>
          <w:sz w:val="28"/>
          <w:szCs w:val="28"/>
        </w:rPr>
        <w:t>(všichni se smějí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ýna:           Ferdo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áňa:          Honzo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endula:      Toníčk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ička:         I ty malý Pepíčk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Týna:             Dejte pozor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Máňa:            </w:t>
      </w:r>
      <w:r>
        <w:rPr>
          <w:i/>
          <w:sz w:val="28"/>
          <w:szCs w:val="28"/>
        </w:rPr>
        <w:t>(zazvoní)</w:t>
      </w:r>
      <w:r>
        <w:rPr>
          <w:sz w:val="28"/>
          <w:szCs w:val="28"/>
        </w:rPr>
        <w:t xml:space="preserve"> Cililinky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Ženy:             Budem dnes hrát bábrlinky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erda:         Dovolte nám, bábrlinky 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onza:        zahrát s vámi …</w:t>
      </w:r>
      <w:r>
        <w:rPr>
          <w:i/>
          <w:sz w:val="28"/>
          <w:szCs w:val="28"/>
        </w:rPr>
        <w:t xml:space="preserve"> (prosí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rda:         </w:t>
      </w:r>
      <w:r>
        <w:rPr>
          <w:i/>
          <w:sz w:val="28"/>
          <w:szCs w:val="28"/>
        </w:rPr>
        <w:t>(zvoní)</w:t>
      </w:r>
      <w:r>
        <w:rPr>
          <w:sz w:val="28"/>
          <w:szCs w:val="28"/>
        </w:rPr>
        <w:t xml:space="preserve"> cililinky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onda:        beze sporů, bez hádek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Pepa:          dědky ze čtyř pohádek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Máňa:         Souhlasíme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Anička:       konec rýmu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Vendula:     první příběh čeká Týn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Týna:         </w:t>
      </w:r>
      <w:r>
        <w:rPr>
          <w:i/>
          <w:sz w:val="28"/>
          <w:szCs w:val="28"/>
        </w:rPr>
        <w:t>(se brání)</w:t>
      </w:r>
      <w:r>
        <w:rPr>
          <w:sz w:val="28"/>
          <w:szCs w:val="28"/>
        </w:rPr>
        <w:t xml:space="preserve"> Ať dostanu třeba herdu, první příběh čeká Ferd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Následuje vyprávění, které je druhou expozicí. Může se pouze     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vyprávět nebo i inscenovat. Tz., že Ferda vypráví a Týna předvádí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Ferda:         Dobrá, já to beru! V chaloupce za vesnicí žila jedna…</w:t>
      </w:r>
      <w:r>
        <w:rPr>
          <w:i/>
          <w:sz w:val="28"/>
          <w:szCs w:val="28"/>
        </w:rPr>
        <w:t>(vyzkouší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přítomné)</w:t>
      </w:r>
      <w:r>
        <w:rPr>
          <w:sz w:val="28"/>
          <w:szCs w:val="28"/>
        </w:rPr>
        <w:t xml:space="preserve"> Kdo žil za vesnicí? </w:t>
      </w:r>
      <w:r>
        <w:rPr>
          <w:i/>
          <w:sz w:val="28"/>
          <w:szCs w:val="28"/>
        </w:rPr>
        <w:t xml:space="preserve">(odpověď) </w:t>
      </w:r>
      <w:r>
        <w:rPr>
          <w:sz w:val="28"/>
          <w:szCs w:val="28"/>
        </w:rPr>
        <w:t xml:space="preserve">Správně, babička. </w:t>
      </w:r>
    </w:p>
    <w:p>
      <w:pPr>
        <w:pStyle w:val="Normal"/>
        <w:tabs>
          <w:tab w:val="clear" w:pos="708"/>
          <w:tab w:val="center" w:pos="4536" w:leader="none"/>
        </w:tabs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Měla malou zahrádku a v ní stála stará jabloň. Jeden rok vyrostla </w:t>
      </w:r>
    </w:p>
    <w:p>
      <w:pPr>
        <w:pStyle w:val="Normal"/>
        <w:tabs>
          <w:tab w:val="clear" w:pos="708"/>
          <w:tab w:val="center" w:pos="4536" w:leader="none"/>
        </w:tabs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a jabloni, co vlastnila ta babka, čtyři obrovská červená jabka! </w:t>
      </w:r>
    </w:p>
    <w:p>
      <w:pPr>
        <w:pStyle w:val="Normal"/>
        <w:tabs>
          <w:tab w:val="clear" w:pos="708"/>
          <w:tab w:val="center" w:pos="4536" w:leader="none"/>
        </w:tabs>
        <w:ind w:right="-288" w:hanging="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Až uzrála, babka je utrhla, dala do košíčku a hajdy do města na trh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Týna:          </w:t>
      </w:r>
      <w:r>
        <w:rPr>
          <w:i/>
          <w:sz w:val="28"/>
          <w:szCs w:val="28"/>
        </w:rPr>
        <w:t>(jako babička)</w:t>
      </w:r>
      <w:r>
        <w:rPr>
          <w:sz w:val="28"/>
          <w:szCs w:val="28"/>
        </w:rPr>
        <w:t xml:space="preserve"> Jablíčka prodám a koupím si nový šátek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Freda:         Povídá si cestou babička a šlape, šlape…šlape právě do kopce u lesa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dyž už je na kopci, najednou z houští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Tonda:        </w:t>
      </w:r>
      <w:r>
        <w:rPr>
          <w:i/>
          <w:sz w:val="28"/>
          <w:szCs w:val="28"/>
        </w:rPr>
        <w:t>(jako vlk)</w:t>
      </w:r>
      <w:r>
        <w:rPr>
          <w:sz w:val="28"/>
          <w:szCs w:val="28"/>
        </w:rPr>
        <w:t xml:space="preserve"> Huk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rda:         Vyskočil na ni vlk! Babička se lekla, upustila košík a jablíčka se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z něho vysypala. A protože to bylo na kopci, jablíčka se kutálela a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kutálela a dokutálela se až sem. </w:t>
      </w:r>
      <w:r>
        <w:rPr>
          <w:i/>
          <w:sz w:val="28"/>
          <w:szCs w:val="28"/>
        </w:rPr>
        <w:t>(Jablíčka se dokutálí nebo jsou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ind w:right="-64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hozena ženám. Každé jedno. Během hry pak každé jablíčko symbolizuje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jednu pohádku.)</w:t>
      </w:r>
      <w:r>
        <w:rPr>
          <w:sz w:val="28"/>
          <w:szCs w:val="28"/>
        </w:rPr>
        <w:t xml:space="preserve">  V každém jablíčku se skrývá jedna pohádka!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evěříte? Tak to zkuste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Anička:        Já to zkusím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Pepa:            A já s ní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ička:         Pozor, začínám!</w:t>
      </w:r>
      <w:r>
        <w:rPr>
          <w:i/>
          <w:sz w:val="28"/>
          <w:szCs w:val="28"/>
        </w:rPr>
        <w:t xml:space="preserve"> (hodí si jablíčkem, které jí patří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 ruce držím jedno jabko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Pepa:             … nekul na ně oči babko!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Jestli je ti po chuti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něz ho na tři kousnutí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ička:          Raz,dva,tři! </w:t>
      </w:r>
      <w:r>
        <w:rPr>
          <w:i/>
          <w:sz w:val="28"/>
          <w:szCs w:val="28"/>
        </w:rPr>
        <w:t>(zakousne se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pa:             </w:t>
      </w:r>
      <w:r>
        <w:rPr>
          <w:i/>
          <w:sz w:val="28"/>
          <w:szCs w:val="28"/>
        </w:rPr>
        <w:t>(pokračuje v rýmovačkách, Anka se vžívá do role babky)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Byla jedna babka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ěla čtyři jabk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ajednou jedno praví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z jablíčka vykoukne velký červík a promluví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Vendula:       </w:t>
      </w:r>
      <w:r>
        <w:rPr>
          <w:i/>
          <w:sz w:val="28"/>
          <w:szCs w:val="28"/>
        </w:rPr>
        <w:t xml:space="preserve">(hlasem červíka) </w:t>
      </w:r>
      <w:r>
        <w:rPr>
          <w:sz w:val="28"/>
          <w:szCs w:val="28"/>
        </w:rPr>
        <w:t>„Pověz nám něco z hlavy!“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64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Všichni</w:t>
      </w:r>
      <w:r>
        <w:rPr>
          <w:i/>
          <w:sz w:val="28"/>
          <w:szCs w:val="28"/>
        </w:rPr>
        <w:t>:        ( zpívají a přestavují scénu na první pohádku. Anka chodí a přemýšlí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Byla jedna babka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ěla čtyři jabka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ajednou jedno praví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ověz nám něco z hlav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 tak milá babk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co měla čtyři jabk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 paměti své loví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ohádku nám poví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že 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Byla jedna babk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ěla čtyři jabka … </w:t>
      </w:r>
      <w:r>
        <w:rPr>
          <w:i/>
          <w:sz w:val="28"/>
          <w:szCs w:val="28"/>
        </w:rPr>
        <w:t>(atd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Opakuje se dokud Anka nevymyslí pohádku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ička:     </w:t>
      </w:r>
      <w:r>
        <w:rPr>
          <w:i/>
          <w:sz w:val="28"/>
          <w:szCs w:val="28"/>
        </w:rPr>
        <w:t xml:space="preserve"> (dostala nápad díky zakousnutí do jablka,přeruší píseň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Už to mám! Povím vám, povím pohádku, O veliké řepě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Pepa:         </w:t>
      </w:r>
      <w:r>
        <w:rPr>
          <w:i/>
          <w:sz w:val="28"/>
          <w:szCs w:val="28"/>
        </w:rPr>
        <w:t>(již jako dědeček)</w:t>
      </w:r>
      <w:r>
        <w:rPr>
          <w:sz w:val="28"/>
          <w:szCs w:val="28"/>
        </w:rPr>
        <w:t xml:space="preserve"> Už si chystám zahrádku! </w:t>
      </w:r>
      <w:r>
        <w:rPr>
          <w:i/>
          <w:sz w:val="28"/>
          <w:szCs w:val="28"/>
        </w:rPr>
        <w:t>(narazí)</w:t>
      </w:r>
      <w:r>
        <w:rPr>
          <w:sz w:val="28"/>
          <w:szCs w:val="28"/>
        </w:rPr>
        <w:t xml:space="preserve">  A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Vendula:  </w:t>
      </w:r>
      <w:r>
        <w:rPr>
          <w:i/>
          <w:sz w:val="28"/>
          <w:szCs w:val="28"/>
        </w:rPr>
        <w:t xml:space="preserve">  (napomene)</w:t>
      </w:r>
      <w:r>
        <w:rPr>
          <w:sz w:val="28"/>
          <w:szCs w:val="28"/>
        </w:rPr>
        <w:t xml:space="preserve"> Nedělej to slepě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>( Následuje představení postav, loutek, první pohádky. Na tomto místě považuji za nutné poznamenat, že doporučuji, aby jednotlivé loutky pohádky „O velké řepě“ byly stylizované lidové hudební nástroje, tzv.bukály. I další pohádky se budou ubírat pod podobným výtvarně-hudebním názorem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Anička:       </w:t>
      </w:r>
      <w:r>
        <w:rPr>
          <w:i/>
          <w:sz w:val="28"/>
          <w:szCs w:val="28"/>
        </w:rPr>
        <w:t>(představuje)</w:t>
      </w:r>
      <w:r>
        <w:rPr>
          <w:sz w:val="28"/>
          <w:szCs w:val="28"/>
        </w:rPr>
        <w:t xml:space="preserve"> V pohádce o velké řepě uvidíte dědka Pepk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Dědeček:     </w:t>
      </w:r>
      <w:r>
        <w:rPr>
          <w:i/>
          <w:sz w:val="28"/>
          <w:szCs w:val="28"/>
        </w:rPr>
        <w:t xml:space="preserve"> (představí babičku) </w:t>
      </w:r>
      <w:r>
        <w:rPr>
          <w:sz w:val="28"/>
          <w:szCs w:val="28"/>
        </w:rPr>
        <w:t>Babičku Aničk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ička:         </w:t>
      </w:r>
      <w:r>
        <w:rPr>
          <w:i/>
          <w:sz w:val="28"/>
          <w:szCs w:val="28"/>
        </w:rPr>
        <w:t>(představí ostatní postavy. Děda zatím sází a zalévá řepu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Honzíka, Mařenku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ejska Hejsk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očku Očku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yšáka Myšák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Hlavní roli,v zahrádce má díl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hraje řepa, zvaná Pep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terou dědek Pepek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ávě zasadil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Dědeček:  </w:t>
      </w:r>
      <w:r>
        <w:rPr>
          <w:i/>
          <w:sz w:val="28"/>
          <w:szCs w:val="28"/>
        </w:rPr>
        <w:t xml:space="preserve">     (je unaven-zívá)</w:t>
      </w:r>
      <w:r>
        <w:rPr>
          <w:sz w:val="28"/>
          <w:szCs w:val="28"/>
        </w:rPr>
        <w:t xml:space="preserve"> Úá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Během následujícího popěvku dědeček podřimuje a řepa roste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Všichni:      </w:t>
      </w:r>
      <w:r>
        <w:rPr>
          <w:i/>
          <w:sz w:val="28"/>
          <w:szCs w:val="28"/>
        </w:rPr>
        <w:t xml:space="preserve">  (zpívají)    </w:t>
      </w:r>
      <w:r>
        <w:rPr>
          <w:sz w:val="28"/>
          <w:szCs w:val="28"/>
        </w:rPr>
        <w:t>Dědek řepu zasadil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v zahrádce se posadil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vyrostla řepa veliká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skoro jak celá Afrik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Řepa:          </w:t>
      </w:r>
      <w:r>
        <w:rPr>
          <w:i/>
          <w:sz w:val="28"/>
          <w:szCs w:val="28"/>
        </w:rPr>
        <w:t xml:space="preserve">   (po písni budí dědka) </w:t>
      </w:r>
      <w:r>
        <w:rPr>
          <w:sz w:val="28"/>
          <w:szCs w:val="28"/>
        </w:rPr>
        <w:t xml:space="preserve">Vstávej dědku, Pepku, mám žízeň, běž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o vodu, zalívej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Dědeček:       </w:t>
      </w:r>
      <w:r>
        <w:rPr>
          <w:i/>
          <w:sz w:val="28"/>
          <w:szCs w:val="28"/>
        </w:rPr>
        <w:t xml:space="preserve">(se probudí a ulekne se) </w:t>
      </w:r>
      <w:r>
        <w:rPr>
          <w:sz w:val="28"/>
          <w:szCs w:val="28"/>
        </w:rPr>
        <w:t>Úá!</w:t>
      </w:r>
      <w:r>
        <w:rPr>
          <w:i/>
          <w:sz w:val="28"/>
          <w:szCs w:val="28"/>
        </w:rPr>
        <w:t xml:space="preserve"> (řepa se směje) </w:t>
      </w:r>
      <w:r>
        <w:rPr>
          <w:sz w:val="28"/>
          <w:szCs w:val="28"/>
        </w:rPr>
        <w:t>Co to nevidím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vlastně vidím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Řepa:             Řepu Pepu!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Dědeček:    </w:t>
      </w:r>
      <w:r>
        <w:rPr>
          <w:i/>
          <w:sz w:val="28"/>
          <w:szCs w:val="28"/>
        </w:rPr>
        <w:t xml:space="preserve">   (podá ruku) </w:t>
      </w:r>
      <w:r>
        <w:rPr>
          <w:sz w:val="28"/>
          <w:szCs w:val="28"/>
        </w:rPr>
        <w:t xml:space="preserve">Dědek Pepek, těší mě. Ovšem, ještě nikdy jsem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eslyšel, že by se řepa nějak jmenoval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Řepa:            Po tom, kdo mě zasázel, po tom se jmenuji a basta! </w:t>
      </w:r>
      <w:r>
        <w:rPr>
          <w:i/>
          <w:sz w:val="28"/>
          <w:szCs w:val="28"/>
        </w:rPr>
        <w:t>(poručí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 hybaj pro vodu, mám žízeň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ědeček:      Já ti dám vodu, ty drzaňo , drzá! Vždyť bys nám za chvíli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bořila chalupu. Pěkně tě popadnu a vytáhnu ze země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chytne řepu, ta se směje)</w:t>
      </w:r>
      <w:r>
        <w:rPr>
          <w:sz w:val="28"/>
          <w:szCs w:val="28"/>
        </w:rPr>
        <w:t xml:space="preserve"> Čemu se směješ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Řepa:            To lechtá 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ědeček:        Lechtá, nelechtá, musíš ven! A hej rup!</w:t>
      </w:r>
      <w:r>
        <w:rPr>
          <w:i/>
          <w:sz w:val="28"/>
          <w:szCs w:val="28"/>
        </w:rPr>
        <w:t>( Dědeček upadne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řepa stojí a směje se.)</w:t>
      </w:r>
      <w:r>
        <w:rPr>
          <w:sz w:val="28"/>
          <w:szCs w:val="28"/>
        </w:rPr>
        <w:t xml:space="preserve"> Ouvej, ouvej, to jsem si dal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Řepa drží v zemi jako skál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Řepa:             To jsi řekl výstižně. Od této chvíle se bude na věky říkat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Budiž řepě Pepě chvála, drží v zemi jako skála! </w:t>
      </w:r>
      <w:r>
        <w:rPr>
          <w:i/>
          <w:sz w:val="28"/>
          <w:szCs w:val="28"/>
        </w:rPr>
        <w:t>(směje se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Dědeček:       To je ale drzá řepa! Už aby byla venku. Sám s ní však nic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espravím. Co teď? Á, už to mám. Posilu si zavolám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Babičko, babičko, Aničko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bička:         </w:t>
      </w:r>
      <w:r>
        <w:rPr>
          <w:i/>
          <w:sz w:val="28"/>
          <w:szCs w:val="28"/>
        </w:rPr>
        <w:t>(vykoukne)</w:t>
      </w:r>
      <w:r>
        <w:rPr>
          <w:sz w:val="28"/>
          <w:szCs w:val="28"/>
        </w:rPr>
        <w:t xml:space="preserve"> Copak, dědečku? </w:t>
      </w:r>
      <w:r>
        <w:rPr>
          <w:i/>
          <w:sz w:val="28"/>
          <w:szCs w:val="28"/>
        </w:rPr>
        <w:t>(uvidí řepu)</w:t>
      </w:r>
      <w:r>
        <w:rPr>
          <w:sz w:val="28"/>
          <w:szCs w:val="28"/>
        </w:rPr>
        <w:t xml:space="preserve"> Úha! To je obrovská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řep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Řepa:              To bych řekl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Dědeček:        Drzá je a drží v zemi jako skála. Tahám, tahám, vytáhnout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emohu. Pojď mi na pomoc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Babička:         I to se ví, že pomoh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Řepa:              </w:t>
      </w:r>
      <w:r>
        <w:rPr>
          <w:i/>
          <w:sz w:val="28"/>
          <w:szCs w:val="28"/>
        </w:rPr>
        <w:t>(komentuje)</w:t>
      </w:r>
      <w:r>
        <w:rPr>
          <w:sz w:val="28"/>
          <w:szCs w:val="28"/>
        </w:rPr>
        <w:t xml:space="preserve"> Babka pěkně za dědka, dědek pěkně za mě, tedy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za řepu Pepu, a jak vidíte, táhnou a táhnou a bum! </w:t>
      </w:r>
      <w:r>
        <w:rPr>
          <w:i/>
          <w:sz w:val="28"/>
          <w:szCs w:val="28"/>
        </w:rPr>
        <w:t>(Dědeček a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babička upadnou, řepa se směje.)</w:t>
      </w:r>
      <w:r>
        <w:rPr>
          <w:sz w:val="28"/>
          <w:szCs w:val="28"/>
        </w:rPr>
        <w:t xml:space="preserve"> Budiž řepě Pepě chvála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drží v zemi jako skála!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Babička:         </w:t>
      </w:r>
      <w:r>
        <w:rPr>
          <w:i/>
          <w:sz w:val="28"/>
          <w:szCs w:val="28"/>
        </w:rPr>
        <w:t xml:space="preserve"> (pohrozí) </w:t>
      </w:r>
      <w:r>
        <w:rPr>
          <w:sz w:val="28"/>
          <w:szCs w:val="28"/>
        </w:rPr>
        <w:t>Dlouho se smát nebudeš. Zavoláme vnoučat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Dědeček:         Dobrý nápad, sami to nesvedeme. Honzík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Babička:          Mařenko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Honzík:            Volal jste mě dědečku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Dědeček:          Volal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Mařenka:          </w:t>
      </w:r>
      <w:r>
        <w:rPr>
          <w:i/>
          <w:sz w:val="28"/>
          <w:szCs w:val="28"/>
        </w:rPr>
        <w:t>(přichází)</w:t>
      </w:r>
      <w:r>
        <w:rPr>
          <w:sz w:val="28"/>
          <w:szCs w:val="28"/>
        </w:rPr>
        <w:t xml:space="preserve"> Úá! To je obrovská řep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Řepa:                To bych řekl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Babička:            A pěkně drzá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Dědeček:          Potřebujeme vaši pomoc. Taháme, taháme, vytáhnout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emůžeme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Mařenka:          To víte, že pomůžeme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Řepa:                </w:t>
      </w:r>
      <w:r>
        <w:rPr>
          <w:i/>
          <w:sz w:val="28"/>
          <w:szCs w:val="28"/>
        </w:rPr>
        <w:t>(komentuje)</w:t>
      </w:r>
      <w:r>
        <w:rPr>
          <w:sz w:val="28"/>
          <w:szCs w:val="28"/>
        </w:rPr>
        <w:t xml:space="preserve"> A už se řadí! Mařenka, za Honzíka. Honzík za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babku. Babka za dědka, dědek za mě, tedy za řepu Pepu,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a jak opět vidíte, táhnou, táhnou a bum! </w:t>
      </w:r>
      <w:r>
        <w:rPr>
          <w:i/>
          <w:sz w:val="28"/>
          <w:szCs w:val="28"/>
        </w:rPr>
        <w:t>(řepa se směje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udiž řepě Pepě chvála, drží v zemi jako skál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Honzík:            </w:t>
      </w:r>
      <w:r>
        <w:rPr>
          <w:i/>
          <w:sz w:val="28"/>
          <w:szCs w:val="28"/>
        </w:rPr>
        <w:t>(naštvaně)</w:t>
      </w:r>
      <w:r>
        <w:rPr>
          <w:sz w:val="28"/>
          <w:szCs w:val="28"/>
        </w:rPr>
        <w:t xml:space="preserve"> To by bylo, aby se nám řepa smála. Zavoláme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ejska a kočičku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Mařenka:         </w:t>
      </w:r>
      <w:r>
        <w:rPr>
          <w:i/>
          <w:sz w:val="28"/>
          <w:szCs w:val="28"/>
        </w:rPr>
        <w:t xml:space="preserve">(volá) </w:t>
      </w:r>
      <w:r>
        <w:rPr>
          <w:sz w:val="28"/>
          <w:szCs w:val="28"/>
        </w:rPr>
        <w:t>Pejsku Hejsku, kočko Očko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Pejsek:             Haf, haf, už jsem tu, a jak vidím, a jak čuchám, máte potíže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 řepou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Řepa:                S řepou Pepo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Pejsek:             </w:t>
      </w:r>
      <w:r>
        <w:rPr>
          <w:i/>
          <w:sz w:val="28"/>
          <w:szCs w:val="28"/>
        </w:rPr>
        <w:t>(k řepě)</w:t>
      </w:r>
      <w:r>
        <w:rPr>
          <w:sz w:val="28"/>
          <w:szCs w:val="28"/>
        </w:rPr>
        <w:t xml:space="preserve"> Vážená řepo Pepo! Oznamuji vám, že v brzké chvíli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opustíte rodnou zemi. Haf! Neb jsem psisko udatné! Haf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Řepa:               Dovolte psí hrdino, abych se vám zasmála. Cha, cha, cha!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Pejsek:             Kdo se směje naposled, ten se směje nejlépe! Haf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Kočka:             </w:t>
      </w:r>
      <w:r>
        <w:rPr>
          <w:i/>
          <w:sz w:val="28"/>
          <w:szCs w:val="28"/>
        </w:rPr>
        <w:t>(přichází, uvidí řepu a kroutí hlavou.)</w:t>
      </w:r>
      <w:r>
        <w:rPr>
          <w:sz w:val="28"/>
          <w:szCs w:val="28"/>
        </w:rPr>
        <w:t xml:space="preserve"> Mňau, mňau, mňau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o jsem ještě neviděla. Řepa jako dům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Řepa:                To bych řekla, kočko Očko! Proti mně jsi pouhé brčko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Kočka:              Mňau, a jak je drzá! Musíme ji potrestat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Řepa:                </w:t>
      </w:r>
      <w:r>
        <w:rPr>
          <w:i/>
          <w:sz w:val="28"/>
          <w:szCs w:val="28"/>
        </w:rPr>
        <w:t>(komentuje)</w:t>
      </w:r>
      <w:r>
        <w:rPr>
          <w:sz w:val="28"/>
          <w:szCs w:val="28"/>
        </w:rPr>
        <w:t xml:space="preserve"> A už se opět řadí. Kočka za pejska. Pejsek za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ařenku. Mařenka za Honzíka. Honzík za bábrlinku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ábrlinka za dědka. Táhnou, táhnou a samozřejmě bác!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řepa se směje</w:t>
      </w:r>
      <w:r>
        <w:rPr>
          <w:sz w:val="28"/>
          <w:szCs w:val="28"/>
        </w:rPr>
        <w:t>) Budiž řepě Pepě chvála, drží v zemi jako skál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Dědeček:          </w:t>
      </w:r>
      <w:r>
        <w:rPr>
          <w:i/>
          <w:sz w:val="28"/>
          <w:szCs w:val="28"/>
        </w:rPr>
        <w:t>( se drží za hlavu)</w:t>
      </w:r>
      <w:r>
        <w:rPr>
          <w:sz w:val="28"/>
          <w:szCs w:val="28"/>
        </w:rPr>
        <w:t xml:space="preserve"> Už se válím po třetí, a tudíž toho začínám mít</w:t>
      </w:r>
    </w:p>
    <w:p>
      <w:pPr>
        <w:pStyle w:val="Normal"/>
        <w:tabs>
          <w:tab w:val="clear" w:pos="708"/>
          <w:tab w:val="center" w:pos="4536" w:leader="none"/>
        </w:tabs>
        <w:ind w:right="-468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ost! Hlavu samou bouli a řepa drží, jak o sobě tvrdí, jako skál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yšák:       </w:t>
      </w:r>
      <w:r>
        <w:rPr>
          <w:i/>
          <w:sz w:val="28"/>
          <w:szCs w:val="28"/>
        </w:rPr>
        <w:t xml:space="preserve">      ( z povzdálí sledoval poslední neúspěšný pokus.)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ěkné odpoledně vinšuji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Všichni:     </w:t>
      </w:r>
      <w:r>
        <w:rPr>
          <w:i/>
          <w:sz w:val="28"/>
          <w:szCs w:val="28"/>
        </w:rPr>
        <w:t xml:space="preserve">       (odpoví na pozdrav, spíš si myšáka nevšímají, tak jsou již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unaveni a především zklamáni)</w:t>
      </w:r>
      <w:r>
        <w:rPr>
          <w:sz w:val="28"/>
          <w:szCs w:val="28"/>
        </w:rPr>
        <w:t xml:space="preserve"> Pěkné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Myšák:             Když vás vidím, celé schlíplé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vedle řepy naduté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ovolím si nabídnout vám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voje svalstvo ukrutné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Řepa:               </w:t>
      </w:r>
      <w:r>
        <w:rPr>
          <w:i/>
          <w:sz w:val="28"/>
          <w:szCs w:val="28"/>
        </w:rPr>
        <w:t xml:space="preserve">(se chechtá) </w:t>
      </w:r>
      <w:r>
        <w:rPr>
          <w:sz w:val="28"/>
          <w:szCs w:val="28"/>
        </w:rPr>
        <w:t>Myšák silák! To tu ještě nebylo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Babička:           Je to od tebe pěkné, Myšáku, ale nevím, nevím 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Dědeček:       </w:t>
      </w:r>
      <w:r>
        <w:rPr>
          <w:i/>
          <w:sz w:val="28"/>
          <w:szCs w:val="28"/>
        </w:rPr>
        <w:t xml:space="preserve">   (konečně se pořádně dohřál) </w:t>
      </w:r>
      <w:r>
        <w:rPr>
          <w:sz w:val="28"/>
          <w:szCs w:val="28"/>
        </w:rPr>
        <w:t>Jdeme na to! Těš se řepo!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plivne si do dlaní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Řepa:                </w:t>
      </w:r>
      <w:r>
        <w:rPr>
          <w:i/>
          <w:sz w:val="28"/>
          <w:szCs w:val="28"/>
        </w:rPr>
        <w:t xml:space="preserve">(komentuje) </w:t>
      </w:r>
      <w:r>
        <w:rPr>
          <w:sz w:val="28"/>
          <w:szCs w:val="28"/>
        </w:rPr>
        <w:t xml:space="preserve">A již tu máme mužstvo v plné sestavě! Dědek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chytá řepu Pepu, tedy mě. Za dědka se řadí babka. Za babku pak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Honzík. Za Honzíka Mařenka. Za Mařenku pejsek. Za pejska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očička. Mužstvo hrdě uzavírá myšák Myšák, silák největší!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 již táhnou, táhnou…ale co to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Všichni:           Hej, rup 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Řepa:      </w:t>
      </w:r>
      <w:r>
        <w:rPr>
          <w:i/>
          <w:sz w:val="28"/>
          <w:szCs w:val="28"/>
        </w:rPr>
        <w:t xml:space="preserve">          (zoufale) </w:t>
      </w:r>
      <w:r>
        <w:rPr>
          <w:sz w:val="28"/>
          <w:szCs w:val="28"/>
        </w:rPr>
        <w:t>Já se uvolňuji… končí moje chvála 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Všichni:            Hej, rup 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Řepa:                Už nedržím jako skála 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Dědeček:          A teď všichni naposledy, hej, rup 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Všichni:            Hej, rup ! </w:t>
      </w:r>
      <w:r>
        <w:rPr>
          <w:i/>
          <w:sz w:val="28"/>
          <w:szCs w:val="28"/>
        </w:rPr>
        <w:t>(řepa prohrála)</w:t>
      </w:r>
      <w:r>
        <w:rPr>
          <w:sz w:val="28"/>
          <w:szCs w:val="28"/>
        </w:rPr>
        <w:t xml:space="preserve"> Sláva! Ať žije myšák Myšák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Nastane velká radost a vzájemné gratulace, řepa brečí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píseň všech)</w:t>
      </w:r>
      <w:r>
        <w:rPr>
          <w:sz w:val="28"/>
          <w:szCs w:val="28"/>
        </w:rPr>
        <w:t xml:space="preserve">    Dědek řepu zasadil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v zahrádce se posadil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vyrostla řepa veliká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skoro jak celá Afrik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Děda, Honzík, babička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Maňka, pejsek, kočička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až Myšáka zapřáhli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velkou řepu vytáhli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sólo:</w:t>
      </w:r>
      <w:r>
        <w:rPr>
          <w:sz w:val="28"/>
          <w:szCs w:val="28"/>
        </w:rPr>
        <w:t xml:space="preserve">             A jak vám tu povídám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pohádka už končí nám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všichni:</w:t>
      </w:r>
      <w:r>
        <w:rPr>
          <w:sz w:val="28"/>
          <w:szCs w:val="28"/>
        </w:rPr>
        <w:t xml:space="preserve">        o řepě co byla veliká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skoro jak celá Afrika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Ferda:      </w:t>
      </w:r>
      <w:r>
        <w:rPr>
          <w:i/>
          <w:sz w:val="28"/>
          <w:szCs w:val="28"/>
        </w:rPr>
        <w:t xml:space="preserve">      (bere zvoneček a  zvoní) </w:t>
      </w:r>
      <w:r>
        <w:rPr>
          <w:sz w:val="28"/>
          <w:szCs w:val="28"/>
        </w:rPr>
        <w:t>Hrajeme dále…</w:t>
      </w:r>
      <w:r>
        <w:rPr>
          <w:i/>
          <w:sz w:val="28"/>
          <w:szCs w:val="28"/>
        </w:rPr>
        <w:t xml:space="preserve">(zvoní) </w:t>
      </w:r>
      <w:r>
        <w:rPr>
          <w:sz w:val="28"/>
          <w:szCs w:val="28"/>
        </w:rPr>
        <w:t>cililinky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dopak milé bábrlinky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oví příběh z jablíčk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kouleného z kopečka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Honza:           Navrhuji babku Týnu!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nda:           </w:t>
      </w:r>
      <w:r>
        <w:rPr>
          <w:i/>
          <w:sz w:val="28"/>
          <w:szCs w:val="28"/>
        </w:rPr>
        <w:t xml:space="preserve">(popichuje Ferdu) </w:t>
      </w:r>
      <w:r>
        <w:rPr>
          <w:sz w:val="28"/>
          <w:szCs w:val="28"/>
        </w:rPr>
        <w:t>Nenechej si ujít psin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rda:             Bude-li chtít Týna věru, přiznám se, že … </w:t>
      </w:r>
      <w:r>
        <w:rPr>
          <w:i/>
          <w:sz w:val="28"/>
          <w:szCs w:val="28"/>
        </w:rPr>
        <w:t>(drbe se za uchem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Týna:             Janek ujde na mou věru, přiznám se, že 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a:               Já to beru! </w:t>
      </w:r>
      <w:r>
        <w:rPr>
          <w:i/>
          <w:sz w:val="28"/>
          <w:szCs w:val="28"/>
        </w:rPr>
        <w:t>(plácnou si 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(Následuje známá píseň, během které se Manka zakousne do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jablka. Až je „osvícená nápadem“ přeruší píseň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Byla jedna babk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měla čtyři jabka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ajednou jedno praví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věz nám něco z hlavy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 tak ta milá babk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co měla čtyři jabk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v paměti své loví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hádku nám poví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že 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Byla jedna … </w:t>
      </w:r>
      <w:r>
        <w:rPr>
          <w:i/>
          <w:sz w:val="28"/>
          <w:szCs w:val="28"/>
        </w:rPr>
        <w:t>(atd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468" w:hanging="0"/>
        <w:jc w:val="both"/>
        <w:rPr/>
      </w:pPr>
      <w:r>
        <w:rPr>
          <w:sz w:val="28"/>
          <w:szCs w:val="28"/>
        </w:rPr>
        <w:t xml:space="preserve">Týna:          </w:t>
      </w:r>
      <w:r>
        <w:rPr>
          <w:i/>
          <w:sz w:val="28"/>
          <w:szCs w:val="28"/>
        </w:rPr>
        <w:t>(během písně přemýšlela a mimicky se radila s červíkem z jablíčka.</w:t>
      </w:r>
    </w:p>
    <w:p>
      <w:pPr>
        <w:pStyle w:val="Normal"/>
        <w:tabs>
          <w:tab w:val="clear" w:pos="708"/>
          <w:tab w:val="center" w:pos="4536" w:leader="none"/>
        </w:tabs>
        <w:ind w:right="-46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Přeruší píseň – nadšeně.) </w:t>
      </w:r>
      <w:r>
        <w:rPr>
          <w:sz w:val="28"/>
          <w:szCs w:val="28"/>
        </w:rPr>
        <w:t>Už to mám! Povím vám pohádku o koze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óze, co jezdí na jedné noze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Tu je nutné vysvětlit, že je koza výtvarně pojednána, jako trakař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s maskou a rohy. Je to podobné „zařízení“, jaké používají toreadoři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při tréninku. Pře tímto „kozopřístrojem“ právě prchá Pepa. Scénk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je doprovázena divokým rytmem tanga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pa:           Žemle, houska, karas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oze hoří ocas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Hřála si ho na peci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á teď musím utéci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Koza opět zaútočí.)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omóc!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Pepa i koza oběhnou jeviště. Pepa padne vyčerpáním. Ostatní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pánové uspořádají s kozou býčí zápasy, které vyhraje koza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Týna:            </w:t>
      </w:r>
      <w:r>
        <w:rPr>
          <w:i/>
          <w:sz w:val="28"/>
          <w:szCs w:val="28"/>
        </w:rPr>
        <w:t xml:space="preserve">(přeruší honičku) </w:t>
      </w:r>
      <w:r>
        <w:rPr>
          <w:sz w:val="28"/>
          <w:szCs w:val="28"/>
        </w:rPr>
        <w:t>Ticho! Klid! Tak pohádka o zlé koze nezačíná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oza je nejdříve hodná a na pastvu odejde s Mařenkou. Tam teprve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ačne vyvádět rošťárny. Jasné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Všichni:        Jasné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ýna:            Všichni na místa! Začínáme!</w:t>
      </w:r>
      <w:r>
        <w:rPr>
          <w:i/>
          <w:sz w:val="28"/>
          <w:szCs w:val="28"/>
        </w:rPr>
        <w:t xml:space="preserve"> (Opět se přehraje do role babičky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Děda:            </w:t>
      </w:r>
      <w:r>
        <w:rPr>
          <w:i/>
          <w:sz w:val="28"/>
          <w:szCs w:val="28"/>
        </w:rPr>
        <w:t xml:space="preserve">(uvazuje kozu na provaz a vyvádí ji z chlívku) </w:t>
      </w:r>
      <w:r>
        <w:rPr>
          <w:sz w:val="28"/>
          <w:szCs w:val="28"/>
        </w:rPr>
        <w:t>Tak pojď, Dózičko!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ůjdeš na pastvu! </w:t>
      </w:r>
      <w:r>
        <w:rPr>
          <w:i/>
          <w:sz w:val="28"/>
          <w:szCs w:val="28"/>
        </w:rPr>
        <w:t xml:space="preserve">(volá vnučku) </w:t>
      </w:r>
      <w:r>
        <w:rPr>
          <w:sz w:val="28"/>
          <w:szCs w:val="28"/>
        </w:rPr>
        <w:t>Mařenko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Máňa:            </w:t>
      </w:r>
      <w:r>
        <w:rPr>
          <w:i/>
          <w:sz w:val="28"/>
          <w:szCs w:val="28"/>
        </w:rPr>
        <w:t xml:space="preserve">(přichází) </w:t>
      </w:r>
      <w:r>
        <w:rPr>
          <w:sz w:val="28"/>
          <w:szCs w:val="28"/>
        </w:rPr>
        <w:t>Ano, dědečk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Děda:             Budeš pásat kozičku, aby ním lépe dojila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Babka:           Ale, jak začne sluníčko zapadat za hory, ať jste dom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Máňa:          </w:t>
      </w:r>
      <w:r>
        <w:rPr>
          <w:i/>
          <w:sz w:val="28"/>
          <w:szCs w:val="28"/>
        </w:rPr>
        <w:t xml:space="preserve">  (babičce) </w:t>
      </w:r>
      <w:r>
        <w:rPr>
          <w:sz w:val="28"/>
          <w:szCs w:val="28"/>
        </w:rPr>
        <w:t xml:space="preserve">Bez starosti, babičko! </w:t>
      </w:r>
      <w:r>
        <w:rPr>
          <w:i/>
          <w:sz w:val="28"/>
          <w:szCs w:val="28"/>
        </w:rPr>
        <w:t>(zamává starouškům a odchází)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koze)</w:t>
      </w:r>
      <w:r>
        <w:rPr>
          <w:sz w:val="28"/>
          <w:szCs w:val="28"/>
        </w:rPr>
        <w:t xml:space="preserve"> A ty milá kozičko, půjdeme za vesničku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na voňavou travičk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Koza:             Mé, mé, mé, mé, mé, to se těšímééé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šichni:     </w:t>
      </w:r>
      <w:r>
        <w:rPr>
          <w:i/>
          <w:sz w:val="28"/>
          <w:szCs w:val="28"/>
        </w:rPr>
        <w:t xml:space="preserve">    (výrazový zpěv, který popisuje situace odehrané během písně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Za vesnicí koza hrrr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Za vesnicí koza trrr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Na vrch, dolů, do stráně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Máňa křičí, však marně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áňa:                                Postůj kozo, zastav se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Trávy pěkně napas se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za:                                 Poroučet si nenechám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na tvé řeči nic nedám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(Do krátké mezihry se opravdu chechtá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šichni:                             A zas koza k lesu hrrrr!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Z večera pak domů trrr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bka:           </w:t>
      </w:r>
      <w:r>
        <w:rPr>
          <w:i/>
          <w:sz w:val="28"/>
          <w:szCs w:val="28"/>
        </w:rPr>
        <w:t xml:space="preserve">(vidí ke konci písně přibíhající kozu, která vleče uondanou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Mařenku)</w:t>
      </w:r>
      <w:r>
        <w:rPr>
          <w:sz w:val="28"/>
          <w:szCs w:val="28"/>
        </w:rPr>
        <w:t xml:space="preserve"> Tak co, Mařenko? Jak bylo na pastvě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Máňa:       </w:t>
      </w:r>
      <w:r>
        <w:rPr>
          <w:i/>
          <w:sz w:val="28"/>
          <w:szCs w:val="28"/>
        </w:rPr>
        <w:t xml:space="preserve">     (unaveně) </w:t>
      </w:r>
      <w:r>
        <w:rPr>
          <w:sz w:val="28"/>
          <w:szCs w:val="28"/>
        </w:rPr>
        <w:t>Ani se babičko neptejte, jsem celá uhoněná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Mařenka usne, jako špalek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Babka.           Uhoněná?</w:t>
      </w:r>
      <w:r>
        <w:rPr>
          <w:i/>
          <w:sz w:val="28"/>
          <w:szCs w:val="28"/>
        </w:rPr>
        <w:t xml:space="preserve"> (Zatřese bezvýsledně Mařenkou.) </w:t>
      </w:r>
      <w:r>
        <w:rPr>
          <w:sz w:val="28"/>
          <w:szCs w:val="28"/>
        </w:rPr>
        <w:t xml:space="preserve">To je divné, to je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ivné …</w:t>
      </w:r>
      <w:r>
        <w:rPr>
          <w:i/>
          <w:sz w:val="28"/>
          <w:szCs w:val="28"/>
        </w:rPr>
        <w:t xml:space="preserve"> (dojí) </w:t>
      </w:r>
      <w:r>
        <w:rPr>
          <w:sz w:val="28"/>
          <w:szCs w:val="28"/>
        </w:rPr>
        <w:t>Kozičko Dózičko, pověz, jak ses napásla, že ani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líčko nedáváš?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za:             Bodejť bych dávala mlíčko, když jsem se špatně napásla! Mařenk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 mnou celý den, od rána do večera, jen a jen běhal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bka:           Tak to tedy je! Zítra dostane Mařenka pěkných pár na zadeček a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ást tě půjdu já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šichni:  </w:t>
      </w:r>
      <w:r>
        <w:rPr>
          <w:i/>
          <w:sz w:val="28"/>
          <w:szCs w:val="28"/>
        </w:rPr>
        <w:t xml:space="preserve">       (opět zpěv, varianta předešlého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Druhý den hned koza hrrr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Druhý den hned koza trrr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Na vrch, dolů, ze stráně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bába křičí, však marně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abka.                              Postůj kozo, zastav se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Trávy pěkně napas se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za:                                Poroučet si nenechám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na tvé řeči nic nedám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(opět se koza chechtá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šichni:                            A zas koza k lesu hrrr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Z večera pak domů trrr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Babka:     </w:t>
      </w:r>
      <w:r>
        <w:rPr>
          <w:i/>
          <w:sz w:val="28"/>
          <w:szCs w:val="28"/>
        </w:rPr>
        <w:t xml:space="preserve">     (křičí na kozu, která ji táhne za sebou.) </w:t>
      </w:r>
      <w:r>
        <w:rPr>
          <w:sz w:val="28"/>
          <w:szCs w:val="28"/>
        </w:rPr>
        <w:t xml:space="preserve">Jen počkej, dědeček tě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řetáhne holí až mu vše povím! Lhářko, ulhaná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Děda:       </w:t>
      </w:r>
      <w:r>
        <w:rPr>
          <w:i/>
          <w:sz w:val="28"/>
          <w:szCs w:val="28"/>
        </w:rPr>
        <w:t xml:space="preserve">     (Možná zrovna čistí chlívek, je nabrán kozou na rohy.) </w:t>
      </w:r>
      <w:r>
        <w:rPr>
          <w:sz w:val="28"/>
          <w:szCs w:val="28"/>
        </w:rPr>
        <w:t>Co je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Co se děje?</w:t>
      </w:r>
      <w:r>
        <w:rPr>
          <w:i/>
          <w:sz w:val="28"/>
          <w:szCs w:val="28"/>
        </w:rPr>
        <w:t xml:space="preserve"> (Koza mizí v chlívku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Babka:           </w:t>
      </w:r>
      <w:r>
        <w:rPr>
          <w:i/>
          <w:sz w:val="28"/>
          <w:szCs w:val="28"/>
        </w:rPr>
        <w:t>(sotva dechu popadá.)</w:t>
      </w:r>
      <w:r>
        <w:rPr>
          <w:sz w:val="28"/>
          <w:szCs w:val="28"/>
        </w:rPr>
        <w:t xml:space="preserve"> Pěkná mrcha je ta naše koza Dóz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ást se nechce, dojit nemá z čeho, drzá je a lže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Koza:             </w:t>
      </w:r>
      <w:r>
        <w:rPr>
          <w:i/>
          <w:sz w:val="28"/>
          <w:szCs w:val="28"/>
        </w:rPr>
        <w:t xml:space="preserve">(drze vykoukne) </w:t>
      </w:r>
      <w:r>
        <w:rPr>
          <w:sz w:val="28"/>
          <w:szCs w:val="28"/>
        </w:rPr>
        <w:t>No a co, no a co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Děda:             No počkej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šichni:         </w:t>
      </w:r>
      <w:r>
        <w:rPr>
          <w:i/>
          <w:sz w:val="28"/>
          <w:szCs w:val="28"/>
        </w:rPr>
        <w:t xml:space="preserve">(zpěv)  </w:t>
      </w:r>
      <w:r>
        <w:rPr>
          <w:sz w:val="28"/>
          <w:szCs w:val="28"/>
        </w:rPr>
        <w:t>Uvázali kozu u tr, u tr, u tr, tr, tr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uvázali kozu u trdla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Ona se jim utr, utr, utr, utr, utr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ona se jim utrhl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Během zpěvu písně „Uvázali kozu“ , bere děda hůl a vyplácí koz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Ta se však utrhne, dědka potrká, vběhne do domečku, z kterého se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nechce hnout. Kouká z okna a křičí!)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za:       </w:t>
      </w:r>
      <w:r>
        <w:rPr>
          <w:i/>
          <w:sz w:val="28"/>
          <w:szCs w:val="28"/>
        </w:rPr>
        <w:t xml:space="preserve">    (rytmická mluva, či „folklorní rap“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Já koza rohatá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do půl boku odratá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nikoho tu nenechám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každého hned potrkám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ěda:          Áchich ouvej! Ta mně dala! </w:t>
      </w:r>
      <w:r>
        <w:rPr>
          <w:i/>
          <w:sz w:val="28"/>
          <w:szCs w:val="28"/>
        </w:rPr>
        <w:t>(hladí si pozadí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abka:        Áchich ouvej! Kde my budeme bydlet dědečku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ba:            Áchich ouvej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Kočka:       </w:t>
      </w:r>
      <w:r>
        <w:rPr>
          <w:i/>
          <w:sz w:val="28"/>
          <w:szCs w:val="28"/>
        </w:rPr>
        <w:t xml:space="preserve"> (pozorovala hru s kozou) </w:t>
      </w:r>
      <w:r>
        <w:rPr>
          <w:sz w:val="28"/>
          <w:szCs w:val="28"/>
        </w:rPr>
        <w:t>Mňau! Nic nenaříkejte, staroušci! Vše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sem viděla. Zajdu do chaloupky a kozu vyžen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abka:        To budeš moc hodná, kočičko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Kočka:    </w:t>
      </w:r>
      <w:r>
        <w:rPr>
          <w:i/>
          <w:sz w:val="28"/>
          <w:szCs w:val="28"/>
        </w:rPr>
        <w:t xml:space="preserve">    ( u chaloupky) </w:t>
      </w:r>
      <w:r>
        <w:rPr>
          <w:sz w:val="28"/>
          <w:szCs w:val="28"/>
        </w:rPr>
        <w:t>Kozo Dózo, otvírej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za:           Neotevř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čka:         Kozo opusť chaloupku, sic ti oči vyškráb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Koza: </w:t>
      </w:r>
      <w:r>
        <w:rPr>
          <w:i/>
          <w:sz w:val="28"/>
          <w:szCs w:val="28"/>
        </w:rPr>
        <w:t xml:space="preserve">          (během rytmické říkánky vyběhne překvapivě z domečku a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nabere kočku na rohy. Kočka uteče a koza se vítězně  vrátí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do domečku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Já koza rohatá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do půl boku odratá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nikoho tu nenechám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každého hned potrkám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Děda:         </w:t>
      </w:r>
      <w:r>
        <w:rPr>
          <w:i/>
          <w:sz w:val="28"/>
          <w:szCs w:val="28"/>
        </w:rPr>
        <w:t xml:space="preserve">  (když koza opět zmizí v chaloupce</w:t>
      </w:r>
      <w:r>
        <w:rPr>
          <w:sz w:val="28"/>
          <w:szCs w:val="28"/>
        </w:rPr>
        <w:t>) Áchich ouvej! To to špatně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opadlo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abka:          Áchich ouvej! Kam my hlavu složíme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ba:              Áchich ouvej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Pejsek:   </w:t>
      </w:r>
      <w:r>
        <w:rPr>
          <w:i/>
          <w:sz w:val="28"/>
          <w:szCs w:val="28"/>
        </w:rPr>
        <w:t xml:space="preserve">      (viděl předešlou situaci) </w:t>
      </w:r>
      <w:r>
        <w:rPr>
          <w:sz w:val="28"/>
          <w:szCs w:val="28"/>
        </w:rPr>
        <w:t>Haf, neplačte, staroušci! Vše jsem viděl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Haf! Nebojte se, já kozu určitě vyžen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Babka:         Ničeho bych, pejsku, nelitovala, klobásku bych ti za to dala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jsek:         Haf. I bez klobásky kozu vyženu!</w:t>
      </w:r>
      <w:r>
        <w:rPr>
          <w:i/>
          <w:sz w:val="28"/>
          <w:szCs w:val="28"/>
        </w:rPr>
        <w:t xml:space="preserve"> (u domečku) </w:t>
      </w:r>
      <w:r>
        <w:rPr>
          <w:sz w:val="28"/>
          <w:szCs w:val="28"/>
        </w:rPr>
        <w:t xml:space="preserve">Haf. Kozo Dózo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otvírej! Přišla tvá poslední hodinka! Štěknu si, haf, udělám, raf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 bude po tobě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Koza:          </w:t>
      </w:r>
      <w:r>
        <w:rPr>
          <w:i/>
          <w:sz w:val="28"/>
          <w:szCs w:val="28"/>
        </w:rPr>
        <w:t>(vyběhne, opět překvapivě, z domečku. Nabere pejska na roh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Pejsek uteče. Koza vítězně do domečku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Já koza rohatá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do půl boku odratá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ikoho tu nenechám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každého hned potrkám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Děda:      </w:t>
      </w:r>
      <w:r>
        <w:rPr>
          <w:i/>
          <w:sz w:val="28"/>
          <w:szCs w:val="28"/>
        </w:rPr>
        <w:t xml:space="preserve">    (koza zmizela) </w:t>
      </w:r>
      <w:r>
        <w:rPr>
          <w:sz w:val="28"/>
          <w:szCs w:val="28"/>
        </w:rPr>
        <w:t>Áchich ouvej, áchich ach! Zase to dopadlo špatně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abka:        Áchich ouvej, áchich ach! Myslím dědečku, že se budeme muset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odstěhovat! Nikdo nám už nepomůže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ba:           Áchich ouvej, áchich ach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Lišák:     </w:t>
      </w:r>
      <w:r>
        <w:rPr>
          <w:i/>
          <w:sz w:val="28"/>
          <w:szCs w:val="28"/>
        </w:rPr>
        <w:t xml:space="preserve">    (viděl předešlou situaci) </w:t>
      </w:r>
      <w:r>
        <w:rPr>
          <w:sz w:val="28"/>
          <w:szCs w:val="28"/>
        </w:rPr>
        <w:t>Dobré odpoledne, staroušci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ba:            Dobré, lišák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ěda:          Brousíš po slepicích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šák:          Co bych zapíral, brousím, ale když vás vidím v nesnázích rád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omohu. Vše jsem viděl. Pes je u mne břídil! Na kozu se musí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hytře! A nakonec, kozí masíčko by přišlo vhod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a:            Když zlou kozu vyženeš, je tvá!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Lišák:          Plácneme si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ěda:           Plácneme!</w:t>
      </w:r>
      <w:r>
        <w:rPr>
          <w:i/>
          <w:sz w:val="28"/>
          <w:szCs w:val="28"/>
        </w:rPr>
        <w:t xml:space="preserve"> (Plácnou si a už je lišák u chaloupky.)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šák:          Kozičko Dózičko, přítelkyně má největší, vyjdi před chaloupku,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opovídáme si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Koza:      </w:t>
      </w:r>
      <w:r>
        <w:rPr>
          <w:i/>
          <w:sz w:val="28"/>
          <w:szCs w:val="28"/>
        </w:rPr>
        <w:t xml:space="preserve">     ( nakoukne do okénka) </w:t>
      </w:r>
      <w:r>
        <w:rPr>
          <w:sz w:val="28"/>
          <w:szCs w:val="28"/>
        </w:rPr>
        <w:t xml:space="preserve">Á, pan lišák, starý všivák! O čem chceš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hovořit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Lišák:           Jen tak, třeba o počasí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za:           O počasí? Tak to už běžím!</w:t>
      </w:r>
      <w:r>
        <w:rPr>
          <w:i/>
          <w:sz w:val="28"/>
          <w:szCs w:val="28"/>
        </w:rPr>
        <w:t xml:space="preserve"> (koza zmizí v chaloupce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šák:           </w:t>
      </w:r>
      <w:r>
        <w:rPr>
          <w:i/>
          <w:sz w:val="28"/>
          <w:szCs w:val="28"/>
        </w:rPr>
        <w:t xml:space="preserve">(polohlasně k babičce a dědečkovi) </w:t>
      </w:r>
      <w:r>
        <w:rPr>
          <w:sz w:val="28"/>
          <w:szCs w:val="28"/>
        </w:rPr>
        <w:t>Jen co vyjde ven, skočím koze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a krk …</w:t>
      </w:r>
      <w:r>
        <w:rPr>
          <w:i/>
          <w:sz w:val="28"/>
          <w:szCs w:val="28"/>
        </w:rPr>
        <w:t xml:space="preserve"> (Víc však lišák neřekne, protože ho právě v této chvíli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nabrala koza na rohy a lišák prchá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Koza:            Já koza rohatá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o půl boku odratá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ikoho tu nenechám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aždého hned potrkám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Děda:             Áchich ouvej, áchich ách! Tak, to je nadobro konec, babičko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bička:          Áchich ouvej, áchich ách! Pojďme dědečku, zeptáme se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e vesnici, zda nás nechá někdo přespat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Oba:                Áchich ouvej, áchich ách! </w:t>
      </w:r>
      <w:r>
        <w:rPr>
          <w:i/>
          <w:sz w:val="28"/>
          <w:szCs w:val="28"/>
        </w:rPr>
        <w:t>(Jak jdou a naříkají, potkají ježka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žek:              Co naříkáte, starouškové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abka:            Áchich ouvej, áchich ách! Máme v chaloupce zlou kozu a nikdo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i nedokáže vyhnat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žek:              Pojďte, nebojte se, já ji vyžen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ěda:              Jak bys ji vyhnal, takový malý a pomalý, když ji kočička, pejsek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ni lišák nevyhnali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žek:              Jen pojďte, já ji vyžen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Babka:             </w:t>
      </w:r>
      <w:r>
        <w:rPr>
          <w:i/>
          <w:sz w:val="28"/>
          <w:szCs w:val="28"/>
        </w:rPr>
        <w:t xml:space="preserve">(cestou k chaloupce) </w:t>
      </w:r>
      <w:r>
        <w:rPr>
          <w:sz w:val="28"/>
          <w:szCs w:val="28"/>
        </w:rPr>
        <w:t>Nevím, nevím, ježečku bodláčk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žek:              Jen co dojdeme k chaloupce, vylákejte kozu ven! Potom mě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dědečku hoďte koze ne hřbet a víc se nestarejte!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Během řeči došli k chaloupce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ěda:              Dobrá, zkusme to! Stejně nám už nic jiného nezbývá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Oba:                Áchich ách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Babka:             </w:t>
      </w:r>
      <w:r>
        <w:rPr>
          <w:i/>
          <w:sz w:val="28"/>
          <w:szCs w:val="28"/>
        </w:rPr>
        <w:t xml:space="preserve">(volá) </w:t>
      </w:r>
      <w:r>
        <w:rPr>
          <w:sz w:val="28"/>
          <w:szCs w:val="28"/>
        </w:rPr>
        <w:t>Kozo Dózo, vyjdi ven!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Dřív než skončí dnešní den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ůjdeš s kůží na buben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Koza:               Co je to tu za kravál!</w:t>
      </w:r>
      <w:r>
        <w:rPr>
          <w:i/>
          <w:sz w:val="28"/>
          <w:szCs w:val="28"/>
        </w:rPr>
        <w:t xml:space="preserve"> (vystrčí hlavu)</w:t>
      </w:r>
      <w:r>
        <w:rPr>
          <w:sz w:val="28"/>
          <w:szCs w:val="28"/>
        </w:rPr>
        <w:t xml:space="preserve"> Nikoho tu nenechám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aždého hned potrkám!</w:t>
      </w:r>
      <w:r>
        <w:rPr>
          <w:i/>
          <w:sz w:val="28"/>
          <w:szCs w:val="28"/>
        </w:rPr>
        <w:t xml:space="preserve"> (vyběhne z domečku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Děda:               Píchej, ježku! Píchej! Píchej!</w:t>
      </w:r>
      <w:r>
        <w:rPr>
          <w:i/>
          <w:sz w:val="28"/>
          <w:szCs w:val="28"/>
        </w:rPr>
        <w:t xml:space="preserve"> (Hodí ježka na hřbet koze a ježek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píchá  a píchá, koza se ho nemůže zbavit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Ježek:              Píchy, píchy, tu máš kozo!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íchy, píchy, tu máš Dózo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Koza:              Ouvej, ouvej, to to bolí!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onem prchám do stodoly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Ježek:      </w:t>
      </w:r>
      <w:r>
        <w:rPr>
          <w:i/>
          <w:sz w:val="28"/>
          <w:szCs w:val="28"/>
        </w:rPr>
        <w:t xml:space="preserve">        (vítězně seskočí z kozy, která prchá.) </w:t>
      </w:r>
      <w:r>
        <w:rPr>
          <w:sz w:val="28"/>
          <w:szCs w:val="28"/>
        </w:rPr>
        <w:t>Á, hop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Děda:               </w:t>
      </w:r>
      <w:r>
        <w:rPr>
          <w:i/>
          <w:sz w:val="28"/>
          <w:szCs w:val="28"/>
        </w:rPr>
        <w:t>(radostně)</w:t>
      </w:r>
      <w:r>
        <w:rPr>
          <w:sz w:val="28"/>
          <w:szCs w:val="28"/>
        </w:rPr>
        <w:t xml:space="preserve"> Běží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bka:    </w:t>
      </w:r>
      <w:r>
        <w:rPr>
          <w:i/>
          <w:sz w:val="28"/>
          <w:szCs w:val="28"/>
        </w:rPr>
        <w:t xml:space="preserve">          (radostně) </w:t>
      </w:r>
      <w:r>
        <w:rPr>
          <w:sz w:val="28"/>
          <w:szCs w:val="28"/>
        </w:rPr>
        <w:t xml:space="preserve">Běží! </w:t>
      </w:r>
      <w:r>
        <w:rPr>
          <w:i/>
          <w:sz w:val="28"/>
          <w:szCs w:val="28"/>
        </w:rPr>
        <w:t>(obejmou se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Všichni:            Sláva ježku, sláva ti!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Koza běží úvratí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abka:               Díky tobě ježečku, bydlíme zas v domečk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Děda:                Gratuluji, ježku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odej mi svou nožku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ť ji stisknu trošk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Všichni:   </w:t>
      </w:r>
      <w:r>
        <w:rPr>
          <w:i/>
          <w:sz w:val="28"/>
          <w:szCs w:val="28"/>
        </w:rPr>
        <w:t xml:space="preserve">         (zpěv)           </w:t>
      </w:r>
      <w:r>
        <w:rPr>
          <w:sz w:val="28"/>
          <w:szCs w:val="28"/>
        </w:rPr>
        <w:t>Skončila hrůzy hodina!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Ať žije ježek hrdin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erda:               </w:t>
      </w:r>
      <w:r>
        <w:rPr>
          <w:i/>
          <w:sz w:val="28"/>
          <w:szCs w:val="28"/>
        </w:rPr>
        <w:t>(po krátkém popěvku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Všichni ke mně , všichni sem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ožná bude svačina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ro toho kdo uhodne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hádanku co začíná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ozor dejte, poslouchejte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Je to v každém divadle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v hledišti i propadle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Je neviditelné!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Je to neslyšitelné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Je to nečichatelné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Herecké to unikum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á rádo i publikum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Co to je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áňa:                Hodní duchové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Ferda:                Chyba vody, je tu lávk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pa:                  Nápověd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erda:                Chyba vody, je tu lávk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ička:              Výplat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Ferda:                 Chyba vody, je tu lávka!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V divadle být přece musí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v hledišti i zákulisí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opona a přestávka!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Všichni:             Když přestávka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tak přestávk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zpěv)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Jémine, jémine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opona a přestávk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O P O N 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612" w:hanging="0"/>
        <w:jc w:val="both"/>
        <w:rPr/>
      </w:pPr>
      <w:r>
        <w:rPr>
          <w:i/>
          <w:sz w:val="28"/>
          <w:szCs w:val="28"/>
        </w:rPr>
        <w:t>(Konec přestávky oznámí zvoneček. Když se zvedne opona, vidíme na scéně všechny aktéry, kteří zpívají známou píseň „Měla babka“. Tentokrát  v „bojovnější“ náladě. Nezpívá Vendula, která usnula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Babky:         </w:t>
      </w:r>
      <w:r>
        <w:rPr>
          <w:i/>
          <w:sz w:val="28"/>
          <w:szCs w:val="28"/>
        </w:rPr>
        <w:t>(zpěv)</w:t>
      </w:r>
      <w:r>
        <w:rPr>
          <w:sz w:val="28"/>
          <w:szCs w:val="28"/>
        </w:rPr>
        <w:t xml:space="preserve"> Měla babka, čtyři jabk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a dědoušek jenom dvě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Dědci:         </w:t>
      </w:r>
      <w:r>
        <w:rPr>
          <w:i/>
          <w:sz w:val="28"/>
          <w:szCs w:val="28"/>
        </w:rPr>
        <w:t xml:space="preserve"> (zpěv) </w:t>
      </w:r>
      <w:r>
        <w:rPr>
          <w:sz w:val="28"/>
          <w:szCs w:val="28"/>
        </w:rPr>
        <w:t>Dej mi babko, jedno jabko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budeme mít stejně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ýna:           Nedám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ička:        Nedám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šechny:     Utrhni si sám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Ukážou na poslední jablko na stromě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onda + Honza:    Vyskočím si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rda + Pepa:     Utrhnu si!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pa:           A potom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Dědci:         </w:t>
      </w:r>
      <w:r>
        <w:rPr>
          <w:i/>
          <w:sz w:val="28"/>
          <w:szCs w:val="28"/>
        </w:rPr>
        <w:t xml:space="preserve">(tvrdě) </w:t>
      </w:r>
      <w:r>
        <w:rPr>
          <w:sz w:val="28"/>
          <w:szCs w:val="28"/>
        </w:rPr>
        <w:t xml:space="preserve"> Ham, ham, ham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Pánové v pořadí Tonda, Ferda, Pepa, Honza se pokoušejí, dle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následujících veršíků, zdolávat jablíčko na stromě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ýna:                           Závodili čtyři dědci ve vysokém skok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Když se první odrazil, píchlo vám mu v bok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áňa:                          Druhý dědek letí tryskem k tyčkovému plotu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ale, běda, uklouznul, ztratil levou bot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ička:                       Třetí když to uviděl, vyzul obě boty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bosky pak se rozběhl, šlápnul však do psoty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ýna:                          Čtvrtý dědek, filuta, nehoní si tričko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po žebříku, pomalu, vylezl pro jablíčko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Honza:      </w:t>
      </w:r>
      <w:r>
        <w:rPr>
          <w:i/>
          <w:sz w:val="28"/>
          <w:szCs w:val="28"/>
        </w:rPr>
        <w:t xml:space="preserve">(hodí jablko) </w:t>
      </w:r>
      <w:r>
        <w:rPr>
          <w:sz w:val="28"/>
          <w:szCs w:val="28"/>
        </w:rPr>
        <w:t>Tu je jabko, konec hrám, věnujme se pohádkám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Anička:     </w:t>
      </w:r>
      <w:r>
        <w:rPr>
          <w:i/>
          <w:sz w:val="28"/>
          <w:szCs w:val="28"/>
        </w:rPr>
        <w:t xml:space="preserve">(dětem) </w:t>
      </w:r>
      <w:r>
        <w:rPr>
          <w:sz w:val="28"/>
          <w:szCs w:val="28"/>
        </w:rPr>
        <w:t>Jsme to ale vrtáci! Úplně jsme zapomněli</w:t>
      </w:r>
      <w:r>
        <w:rPr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vyprávět vám pohádku, tam i možná pozpátk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Tonda:       </w:t>
      </w:r>
      <w:r>
        <w:rPr>
          <w:i/>
          <w:sz w:val="28"/>
          <w:szCs w:val="28"/>
        </w:rPr>
        <w:t xml:space="preserve">(běduje – následkem předchozího pádu)  </w:t>
      </w:r>
      <w:r>
        <w:rPr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V té pohádce hraji dědk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doufám, že se narovnám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a s vámi si zazpívám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„</w:t>
      </w:r>
      <w:r>
        <w:rPr>
          <w:sz w:val="28"/>
          <w:szCs w:val="28"/>
        </w:rPr>
        <w:t>Byla jedna babka“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Honza:         </w:t>
      </w:r>
      <w:r>
        <w:rPr>
          <w:i/>
          <w:sz w:val="28"/>
          <w:szCs w:val="28"/>
        </w:rPr>
        <w:t xml:space="preserve"> (si všimnul, že Vendula, která se možná s kozou neúčastnila, spí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Upozorní ostatní, kteří se s ním sejdou kolem Vendulky. Tonda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zůstává ležet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Babku hraje Vendul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terá nám tu 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Všichni:   </w:t>
      </w:r>
      <w:r>
        <w:rPr>
          <w:i/>
          <w:sz w:val="28"/>
          <w:szCs w:val="28"/>
        </w:rPr>
        <w:t xml:space="preserve">     ( zakřičí a probudí Vendulu)  </w:t>
      </w:r>
      <w:r>
        <w:rPr>
          <w:sz w:val="28"/>
          <w:szCs w:val="28"/>
        </w:rPr>
        <w:t>USNUL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ndula:   </w:t>
      </w:r>
      <w:r>
        <w:rPr>
          <w:i/>
          <w:sz w:val="28"/>
          <w:szCs w:val="28"/>
        </w:rPr>
        <w:t xml:space="preserve">    (usnula s jablíčkem v ruce, lekne se, vyskočí a „spolkne“ je 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Úá , ham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erda:           Ouha, naše babk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zakousla do jabk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 velikánským výkřikem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polkla je i s jazykem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Vendula:       Není pravda, podívejte! </w:t>
      </w:r>
      <w:r>
        <w:rPr>
          <w:i/>
          <w:sz w:val="28"/>
          <w:szCs w:val="28"/>
        </w:rPr>
        <w:t>(vyplázne jazyk)</w:t>
      </w:r>
      <w:r>
        <w:rPr>
          <w:sz w:val="28"/>
          <w:szCs w:val="28"/>
        </w:rPr>
        <w:t xml:space="preserve"> Raděj píseň zazpívejte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 Následuje známá píseň. Vendula přemýšlí o další pohádce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Všichni:       </w:t>
      </w:r>
      <w:r>
        <w:rPr>
          <w:i/>
          <w:sz w:val="28"/>
          <w:szCs w:val="28"/>
        </w:rPr>
        <w:t>( zpěv )</w:t>
      </w:r>
      <w:r>
        <w:rPr>
          <w:sz w:val="28"/>
          <w:szCs w:val="28"/>
        </w:rPr>
        <w:t xml:space="preserve">     Byla jedna babk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měla čtyři jabk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najednou jedno praví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věz nám něco z hlav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A tak ta babka z hlavy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najednou vám praví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Byla jedna babka 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Vendula:       </w:t>
      </w:r>
      <w:r>
        <w:rPr>
          <w:i/>
          <w:sz w:val="28"/>
          <w:szCs w:val="28"/>
        </w:rPr>
        <w:t>(dostala nápad)</w:t>
      </w:r>
      <w:r>
        <w:rPr>
          <w:sz w:val="28"/>
          <w:szCs w:val="28"/>
        </w:rPr>
        <w:t xml:space="preserve">      Dejte pozor, už to mám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Koblížka teď povím vám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Tonda:   </w:t>
      </w:r>
      <w:r>
        <w:rPr>
          <w:i/>
          <w:sz w:val="28"/>
          <w:szCs w:val="28"/>
        </w:rPr>
        <w:t xml:space="preserve">       ( se nesměle hlásí o slovo) </w:t>
      </w:r>
      <w:r>
        <w:rPr>
          <w:sz w:val="28"/>
          <w:szCs w:val="28"/>
        </w:rPr>
        <w:t>Úu, úu 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Já pohádku začínám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lehnu si a naříkám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 zvukový předěl 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bka:  </w:t>
      </w:r>
      <w:r>
        <w:rPr>
          <w:i/>
          <w:sz w:val="28"/>
          <w:szCs w:val="28"/>
        </w:rPr>
        <w:t xml:space="preserve">         (houpá dědka na houpačce, která je též hudebním nástrojem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guiro neboli drhlo. Dědek skuhrá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Co je ti dědečku, snad nejsi nemocný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ěda:             Ba jo, už to tak bude, babi! Já stůň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abka:           A co tě bolí, dědulínku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ěda:             Všechno, bábrlinko, ale nejvíc bříško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bka:           Pánajána! Bříško? Tak to honem půjdu uvařit heřmánek! </w:t>
      </w:r>
      <w:r>
        <w:rPr>
          <w:i/>
          <w:sz w:val="28"/>
          <w:szCs w:val="28"/>
        </w:rPr>
        <w:t>(odchází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Děda:        </w:t>
      </w:r>
      <w:r>
        <w:rPr>
          <w:i/>
          <w:sz w:val="28"/>
          <w:szCs w:val="28"/>
        </w:rPr>
        <w:t xml:space="preserve">     (rychle ji zarazí) </w:t>
      </w:r>
      <w:r>
        <w:rPr>
          <w:sz w:val="28"/>
          <w:szCs w:val="28"/>
        </w:rPr>
        <w:t>Heřmánek nepomůže! Poslouchej!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Slyšíme jak dědkovi kručí v břiše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Babka:      </w:t>
      </w:r>
      <w:r>
        <w:rPr>
          <w:i/>
          <w:sz w:val="28"/>
          <w:szCs w:val="28"/>
        </w:rPr>
        <w:t xml:space="preserve">      (hladí dědu po bříšku.) </w:t>
      </w:r>
      <w:r>
        <w:rPr>
          <w:sz w:val="28"/>
          <w:szCs w:val="28"/>
        </w:rPr>
        <w:t>Kručí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468" w:hanging="0"/>
        <w:jc w:val="both"/>
        <w:rPr/>
      </w:pPr>
      <w:r>
        <w:rPr>
          <w:sz w:val="28"/>
          <w:szCs w:val="28"/>
        </w:rPr>
        <w:t xml:space="preserve">Děda:              Ano, kručí. Z hladu kručí, a proto i bolí! </w:t>
      </w:r>
      <w:r>
        <w:rPr>
          <w:i/>
          <w:sz w:val="28"/>
          <w:szCs w:val="28"/>
        </w:rPr>
        <w:t>(pohladí si břicho)</w:t>
      </w:r>
      <w:r>
        <w:rPr>
          <w:sz w:val="28"/>
          <w:szCs w:val="28"/>
        </w:rPr>
        <w:t xml:space="preserve"> Bříško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abka:            Tak to musím honem uvařit bramborovou polívku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ěda:              Tu jsem měl včera, babi. Usmaž mi koblížek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abka:             Koblížek? Nemám mouku, truhla je prázdná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ěda:               Tak se podívej na sýpku. Jistě tam vymeteš mouky alespoň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a jeden koblížek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abka:             A, nechceš bramborovou placku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Děda:       </w:t>
      </w:r>
      <w:r>
        <w:rPr>
          <w:i/>
          <w:sz w:val="28"/>
          <w:szCs w:val="28"/>
        </w:rPr>
        <w:t xml:space="preserve">       (předstírá bolest bříška) </w:t>
      </w:r>
      <w:r>
        <w:rPr>
          <w:sz w:val="28"/>
          <w:szCs w:val="28"/>
        </w:rPr>
        <w:t>Jéjejéje, bříško bolí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bka:             Nu, co s tebou mám dělat, dědku. Jdu se podívat. </w:t>
      </w:r>
      <w:r>
        <w:rPr>
          <w:i/>
          <w:sz w:val="28"/>
          <w:szCs w:val="28"/>
        </w:rPr>
        <w:t>(odejde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Děda:         </w:t>
      </w:r>
      <w:r>
        <w:rPr>
          <w:i/>
          <w:sz w:val="28"/>
          <w:szCs w:val="28"/>
        </w:rPr>
        <w:t xml:space="preserve">      (sotva babka zajde, vyskočí.) </w:t>
      </w:r>
      <w:r>
        <w:rPr>
          <w:sz w:val="28"/>
          <w:szCs w:val="28"/>
        </w:rPr>
        <w:t xml:space="preserve">Snad se babičce podaří vymést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rochu mouky a pak mi usmaží krásný koblížek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288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Následující píseň zpívají všichni. Obsah písně je vlastně „balet“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který tančí babička. Hlavním hudebním nástrojem této písně by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měla být především „houpačka-hrkadlo“. Tanec je možná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částečný step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šichni:           </w:t>
      </w:r>
      <w:r>
        <w:rPr>
          <w:i/>
          <w:sz w:val="28"/>
          <w:szCs w:val="28"/>
        </w:rPr>
        <w:t>(zpěv)</w:t>
      </w:r>
      <w:r>
        <w:rPr>
          <w:sz w:val="28"/>
          <w:szCs w:val="28"/>
        </w:rPr>
        <w:t xml:space="preserve">    Vymetla sýpku, vymetla, babka! </w:t>
      </w:r>
      <w:r>
        <w:rPr>
          <w:i/>
          <w:sz w:val="28"/>
          <w:szCs w:val="28"/>
        </w:rPr>
        <w:t>(tanec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Nametla mouky, nametla, babka! </w:t>
      </w:r>
      <w:r>
        <w:rPr>
          <w:i/>
          <w:sz w:val="28"/>
          <w:szCs w:val="28"/>
        </w:rPr>
        <w:t>(tanec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Už hněte těsto, už hněte, babka! </w:t>
      </w:r>
      <w:r>
        <w:rPr>
          <w:i/>
          <w:sz w:val="28"/>
          <w:szCs w:val="28"/>
        </w:rPr>
        <w:t>(tanec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Přidala vejce, přidala, babka! </w:t>
      </w:r>
      <w:r>
        <w:rPr>
          <w:i/>
          <w:sz w:val="28"/>
          <w:szCs w:val="28"/>
        </w:rPr>
        <w:t>(tanec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Smetany trošku, nalila, babka! </w:t>
      </w:r>
      <w:r>
        <w:rPr>
          <w:i/>
          <w:sz w:val="28"/>
          <w:szCs w:val="28"/>
        </w:rPr>
        <w:t>(tanec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a másle smaží, kobližka, babka!</w:t>
      </w:r>
      <w:r>
        <w:rPr>
          <w:i/>
          <w:sz w:val="28"/>
          <w:szCs w:val="28"/>
        </w:rPr>
        <w:t xml:space="preserve"> (tanec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abka:                            Hotovo, dědk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šichni:                          Volala babka!</w:t>
      </w:r>
      <w:r>
        <w:rPr>
          <w:i/>
          <w:sz w:val="28"/>
          <w:szCs w:val="28"/>
        </w:rPr>
        <w:t xml:space="preserve">  (taneční tečka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Když tanec skončí, přináší babka na talířku kobližka.Děda k němu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nadšeně čuchá 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ěda:             Ten voní! A jak je do zlatova vypečený! </w:t>
      </w:r>
      <w:r>
        <w:rPr>
          <w:i/>
          <w:sz w:val="28"/>
          <w:szCs w:val="28"/>
        </w:rPr>
        <w:t>(Nedočkavě vezme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koblížek do ruky. Rázem si ho začne pohazovat z ruky do ruky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jak ho pálí, až nakonec vrátí koblížek na talíř.) </w:t>
      </w:r>
      <w:r>
        <w:rPr>
          <w:sz w:val="28"/>
          <w:szCs w:val="28"/>
        </w:rPr>
        <w:t>Úá, ten je horký!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Babka:            Bodejť by nebyl, vždyť ho nesu rovnou z plotn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ěda:              Víš co, babičko, dáme kobližka vychladnout na okénko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 za chvíli si na něm společně pochutnáme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abka:             Dobrý nápad, dědečku! A víš ty co? Než koblížek vychladne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hvíli si zdřímneme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ěda:               Dobrý nápad, babičko!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 Oba sebou „praští na zem“ a okamžitě usnou – nadsázka. 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 Jen co staroušci usnou, ožije koblížek – opět to může být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bukál, či bubínek – možná jojobubínek? 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Koblížek:       </w:t>
      </w:r>
      <w:r>
        <w:rPr>
          <w:i/>
          <w:sz w:val="28"/>
          <w:szCs w:val="28"/>
        </w:rPr>
        <w:t xml:space="preserve"> ( otevře jedno očko )</w:t>
      </w:r>
      <w:r>
        <w:rPr>
          <w:sz w:val="28"/>
          <w:szCs w:val="28"/>
        </w:rPr>
        <w:t xml:space="preserve"> Mrk! </w:t>
      </w:r>
      <w:r>
        <w:rPr>
          <w:i/>
          <w:sz w:val="28"/>
          <w:szCs w:val="28"/>
        </w:rPr>
        <w:t>(druhé)</w:t>
      </w:r>
      <w:r>
        <w:rPr>
          <w:sz w:val="28"/>
          <w:szCs w:val="28"/>
        </w:rPr>
        <w:t xml:space="preserve"> Mrk! Já koblížek Koblížek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á se sníst nenechám! Do světa se hned vydám! Á, hop!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seskočí z okénka a putuje po houpačce)</w:t>
      </w:r>
      <w:r>
        <w:rPr>
          <w:sz w:val="28"/>
          <w:szCs w:val="28"/>
        </w:rPr>
        <w:t xml:space="preserve"> Na cestu si zazpívám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zpívá)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Já koblížek,  Koblížek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koblih, Koblížek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na sýpce metený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na másle smažený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na okénku chlazený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já každého vypeču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rotože mu uteč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Během Koblížkovi písně se na scéně objeví kočka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Kočka:          </w:t>
      </w:r>
      <w:r>
        <w:rPr>
          <w:i/>
          <w:sz w:val="28"/>
          <w:szCs w:val="28"/>
        </w:rPr>
        <w:t xml:space="preserve">(hraje ji Anička) </w:t>
      </w:r>
      <w:r>
        <w:rPr>
          <w:sz w:val="28"/>
          <w:szCs w:val="28"/>
        </w:rPr>
        <w:t>Co to voní, co to voní? Aha, koblížek, a jaký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ěkný kulaťoučký. To by bylo něco pro můj mlsný jazýček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Koblížek:  </w:t>
      </w:r>
      <w:r>
        <w:rPr>
          <w:i/>
          <w:sz w:val="28"/>
          <w:szCs w:val="28"/>
        </w:rPr>
        <w:t xml:space="preserve">    (uviděl kočku) </w:t>
      </w:r>
      <w:r>
        <w:rPr>
          <w:sz w:val="28"/>
          <w:szCs w:val="28"/>
        </w:rPr>
        <w:t>Nazdar, kočko! Chceš, abych ti zazpíval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Kočka:          Zpívej, zpívej zlatoušku, ráda si tě poslechnu! </w:t>
      </w:r>
      <w:r>
        <w:rPr>
          <w:i/>
          <w:sz w:val="28"/>
          <w:szCs w:val="28"/>
        </w:rPr>
        <w:t>(bokem)</w:t>
      </w:r>
      <w:r>
        <w:rPr>
          <w:sz w:val="28"/>
          <w:szCs w:val="28"/>
        </w:rPr>
        <w:t xml:space="preserve"> Až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ozpívá budou laskominy. Mňa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Koblížek:       </w:t>
      </w:r>
      <w:r>
        <w:rPr>
          <w:i/>
          <w:sz w:val="28"/>
          <w:szCs w:val="28"/>
        </w:rPr>
        <w:t xml:space="preserve">(zpívá)   </w:t>
      </w:r>
      <w:r>
        <w:rPr>
          <w:sz w:val="28"/>
          <w:szCs w:val="28"/>
        </w:rPr>
        <w:t>Já koblížek, Koblížek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koblih, Koblížek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na sýpce metený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na másle smažený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na okénku chlazený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já každého vypeču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rotože mu uteč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Když Koblížek dozpívá, silně „dupne“ do houpačky, ta vystřelí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kočku, jako v cirkusu, až do „nedohledna“ . 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Á , dup 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Koblížek se směje a kutálí dál. Za chvíli potká psa, který již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větří blížící se dobrotu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Pes:              </w:t>
      </w:r>
      <w:r>
        <w:rPr>
          <w:i/>
          <w:sz w:val="28"/>
          <w:szCs w:val="28"/>
        </w:rPr>
        <w:t xml:space="preserve"> (hraje ho Tonda) </w:t>
      </w:r>
      <w:r>
        <w:rPr>
          <w:sz w:val="28"/>
          <w:szCs w:val="28"/>
        </w:rPr>
        <w:t>Čmuchám, čmuchám laskominu! Můj čmuch mi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říká, že se blíží, čmuch, čmuch … je to tak, koblížek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blížek:       Nazdar, psisko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s:                Nazdar, Koblížku! Kampak se zlatoušku kutálíš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blížek:       Do svět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es:                A to se nebojíš, že tě někdo … jak bych to …ham, ham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blížek:       Nebojím! Utekl jsem dědkovi , utekl jsem babce, utekl jsem i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kočce! Jestli chceš, já ti zazpívám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Pes:               Jen zpívej, rád si poslechnu! </w:t>
      </w:r>
      <w:r>
        <w:rPr>
          <w:i/>
          <w:sz w:val="28"/>
          <w:szCs w:val="28"/>
        </w:rPr>
        <w:t>(bokem)</w:t>
      </w:r>
      <w:r>
        <w:rPr>
          <w:sz w:val="28"/>
          <w:szCs w:val="28"/>
        </w:rPr>
        <w:t xml:space="preserve"> Jen co dozpívá, udělám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vakrát chlamst, chlamst, a bude po hrdinovi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blížek:        </w:t>
      </w:r>
      <w:r>
        <w:rPr>
          <w:i/>
          <w:sz w:val="28"/>
          <w:szCs w:val="28"/>
        </w:rPr>
        <w:t>(zpívá již známou píseň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Já koblížek 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Během písně se pes přiblíží ke Koblížkovi na houpačku a je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podobně jako kočka vyhozen, možná zatočen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Koblížek:         Á, šup!</w:t>
      </w:r>
      <w:r>
        <w:rPr>
          <w:i/>
          <w:sz w:val="28"/>
          <w:szCs w:val="28"/>
        </w:rPr>
        <w:t xml:space="preserve"> (směje se a kutálí do světa)</w:t>
      </w:r>
      <w:r>
        <w:rPr>
          <w:sz w:val="28"/>
          <w:szCs w:val="28"/>
        </w:rPr>
        <w:t xml:space="preserve"> Kutululú, kutululú!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Já jsem hrdina, kutululú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Na scéně se během putování Koblížka objeví čuník a kráva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Oba se pasou, dejme tomu na louce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Kráva:              </w:t>
      </w:r>
      <w:r>
        <w:rPr>
          <w:i/>
          <w:sz w:val="28"/>
          <w:szCs w:val="28"/>
        </w:rPr>
        <w:t>(krávu hraje Týna, čuníkovi)</w:t>
      </w:r>
      <w:r>
        <w:rPr>
          <w:sz w:val="28"/>
          <w:szCs w:val="28"/>
        </w:rPr>
        <w:t xml:space="preserve"> Búú, chrochtáni, jsem úúž stará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 dobře nevidím, ale zdá se mi, že se k nám kutálí koblížek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uník:           </w:t>
      </w:r>
      <w:r>
        <w:rPr>
          <w:i/>
          <w:sz w:val="28"/>
          <w:szCs w:val="28"/>
        </w:rPr>
        <w:t xml:space="preserve">   (čuníka hraje Ferda) </w:t>
      </w:r>
      <w:r>
        <w:rPr>
          <w:sz w:val="28"/>
          <w:szCs w:val="28"/>
        </w:rPr>
        <w:t xml:space="preserve">Chrochty, chrocht. Máte pravdu, kmotra.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 jaký pěkný, kulaťoučký. To si pochutnáme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blížek:         Nazdar, chrochtáči! Nazdar, tetko kravko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ba:                   Nazdar, Koblížk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ráva:                Kam máš, zlatoušku, naspěch? Pobúúď túú s námi, popovídej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blížek:           Pobudu, co bych nepobyl, popovídám a rád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Čuník:                Chrochty, chrocht, kam máš namířeno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blížek:            Do svět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ráva:                 A nebojíš se, že tě někdo … však víš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blížek:            Nebojím! Utekl jsem babce, utekl jsem dědkovi, utekl jsem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kočce, utekl jsem i pejskovi a jestli chcete, tak vám zazpívám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Oba:                    Zazpívej, zlatoušk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Čuník:               </w:t>
      </w:r>
      <w:r>
        <w:rPr>
          <w:i/>
          <w:sz w:val="28"/>
          <w:szCs w:val="28"/>
        </w:rPr>
        <w:t xml:space="preserve">  (šeptá krávě) </w:t>
      </w:r>
      <w:r>
        <w:rPr>
          <w:sz w:val="28"/>
          <w:szCs w:val="28"/>
        </w:rPr>
        <w:t>Jen co dozpívá, já půjdu zezadu, vy z boku a 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Oba se smějí. Kráva „búsmích“, prase „chrochtsmích“ 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Koblížek:             </w:t>
      </w:r>
      <w:r>
        <w:rPr>
          <w:i/>
          <w:sz w:val="28"/>
          <w:szCs w:val="28"/>
        </w:rPr>
        <w:t>(zpívá)</w:t>
      </w:r>
      <w:r>
        <w:rPr>
          <w:sz w:val="28"/>
          <w:szCs w:val="28"/>
        </w:rPr>
        <w:t xml:space="preserve"> Já koblížek 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( S koncem písně jdou čuník a kráva proti sobě, tak jak se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domluvili. Koblížek jim však na poslední chvíli uskočí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Kráva a čuník se srazí tak silně, že odletí až do portálů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Túdle, túdle, vařený núdle! A kutulululú! </w:t>
      </w:r>
      <w:r>
        <w:rPr>
          <w:i/>
          <w:sz w:val="28"/>
          <w:szCs w:val="28"/>
        </w:rPr>
        <w:t>(Na kraji lesa potká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ježka.)</w:t>
      </w:r>
      <w:r>
        <w:rPr>
          <w:sz w:val="28"/>
          <w:szCs w:val="28"/>
        </w:rPr>
        <w:t xml:space="preserve"> Nazdar, pichláči!</w:t>
      </w:r>
      <w:r>
        <w:rPr>
          <w:i/>
          <w:sz w:val="28"/>
          <w:szCs w:val="28"/>
        </w:rPr>
        <w:t xml:space="preserve"> (Ježka hraje Honza.)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žek:                  Buď pozdraven, Koblížku. Ty jsi ale krásně vypečený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blížek:            To bych řekl! Jsme totiž namále smažený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žek:                   A kam se kutálíš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blížek:             Do svět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žek:                   A nebojíš se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blížek:             Já se nebojím ničeho, protože jsem nejrychlejší ze všech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Babičce jsem utekl, dědkovi jsem utekl, kočce jsem utekl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Až teď si všimne, že ho ježek vůbec neposlouchá a odchází.)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Kam jdeš, ježku? Tebe mé vyprávění nezajímá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ežek:                   S nafoukanci se nebavím, beztak to s nimi dopadne vždycky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špatně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>Koblížek:             Se mnou ne! Počkej ještě chviličku, zazpívám ti moji písničk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Ježek:                   Nechci, určitě je nafoukaná! Jako ty! </w:t>
      </w:r>
      <w:r>
        <w:rPr>
          <w:i/>
          <w:sz w:val="28"/>
          <w:szCs w:val="28"/>
        </w:rPr>
        <w:t>(Ježek „oddupe“. Loutka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ježka by mihla být nějaký bubínek s ostny, který též hraje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Např. systém hřebíkových houslí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blížek:             Nechce? Divné zvíře! Beztak bych mu utekl! </w:t>
      </w:r>
      <w:r>
        <w:rPr>
          <w:i/>
          <w:sz w:val="28"/>
          <w:szCs w:val="28"/>
        </w:rPr>
        <w:t>(zklamaně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No jo, ale komu já teď zazpívám svoji písničku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Lišák:             </w:t>
      </w:r>
      <w:r>
        <w:rPr>
          <w:i/>
          <w:sz w:val="28"/>
          <w:szCs w:val="28"/>
        </w:rPr>
        <w:t xml:space="preserve">      (Již pěknou chvíli poslouchal za „bukem“. Teď využije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situaci. Nejdříve hovoří bokem. Lišáka hraje Pepa.)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Tak vypečeného kobližka jsem jaktěživ neviděl.Mlask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To bude svačinka! Ale teď chytře na věc! </w:t>
      </w:r>
      <w:r>
        <w:rPr>
          <w:i/>
          <w:sz w:val="28"/>
          <w:szCs w:val="28"/>
        </w:rPr>
        <w:t>(Shrbí se a kulhá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dělá ze sebe starého lišáka, osloví kobližka.)</w:t>
      </w:r>
      <w:r>
        <w:rPr>
          <w:sz w:val="28"/>
          <w:szCs w:val="28"/>
        </w:rPr>
        <w:t xml:space="preserve"> Nestačil bych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vám já, velectěný Koblížku, ubohý, starý lišák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Loutka lišáka by mohla být natahovací, jako harmonika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Koblížek:             Co by nestačil? Stačil! Hlavně, že mám komu zazpívat svoji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udatnou píseň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išák:                   Zajisté je krásná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blížek:             Nejkrásnější ze všech na světě! </w:t>
      </w:r>
      <w:r>
        <w:rPr>
          <w:i/>
          <w:sz w:val="28"/>
          <w:szCs w:val="28"/>
        </w:rPr>
        <w:t>(zpívá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Já koblížek, Koblížek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koblih, Koblížek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na sýpce metený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na másle smažený 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Lišák:          </w:t>
      </w:r>
      <w:r>
        <w:rPr>
          <w:i/>
          <w:sz w:val="28"/>
          <w:szCs w:val="28"/>
        </w:rPr>
        <w:t xml:space="preserve">          (přeruší zpěv kobližka)</w:t>
      </w:r>
      <w:r>
        <w:rPr>
          <w:sz w:val="28"/>
          <w:szCs w:val="28"/>
        </w:rPr>
        <w:t xml:space="preserve"> Nezlobte se, velectěný Koblížku, ale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já jsem už starý lišák, špatně slyším, a tudíž váš, zajisté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krásný, zpěv neslyším. Nerad bych přišel o jediný tón vaší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zdařilé písně, a proto vás s hlubokou úctou žádám, zda byste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nebyl tak laskavý a zazpíval mně píseň rovnou do mého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starého ucha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blížek:              Že jsi to ty, zrzavče … budiž! Nikomu jinému bych tu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laskavost neudělal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Lišák:                    Ó, pěkně děkuji. Pěkně děkuji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Koblížek:     </w:t>
      </w:r>
      <w:r>
        <w:rPr>
          <w:i/>
          <w:sz w:val="28"/>
          <w:szCs w:val="28"/>
        </w:rPr>
        <w:t xml:space="preserve">         (zpívá lišákovi do ucha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Já koblížek, Koblížek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koblih, Koblížek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na sýpce metený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na másle smažený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na okénku chlazený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já každého vypeču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protože mu 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išák:                    Neutečeš!</w:t>
      </w:r>
      <w:r>
        <w:rPr>
          <w:i/>
          <w:sz w:val="28"/>
          <w:szCs w:val="28"/>
        </w:rPr>
        <w:t xml:space="preserve"> (Otevře obrovskou tlamu, to se již na rampu ženou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herci, aby překryli „divadlo hrůzy“ 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(Vendula, Tonda, Týna, Ferda, Honza a Anička doběhnou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na rampu a zakryjí si oči rukama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endula:               Tohle, dědečku, vidět nemusíme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onda:                   To máš pravdu, babičko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ýna:                     To by chtělo něco 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Ferda:                    Něco veselého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Honza:                   Nějakou pohádk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Anička:                  Ale rychle!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648" w:hanging="0"/>
        <w:jc w:val="both"/>
        <w:rPr/>
      </w:pPr>
      <w:r>
        <w:rPr>
          <w:sz w:val="28"/>
          <w:szCs w:val="28"/>
        </w:rPr>
        <w:t>Tonda:                   Když rychle, tak rychle! Znáte pohádku o dědečkovi a kožíšku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Všichni:                 Neznáme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Tonda:                   Tak poslouchejte!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(Pohádku vypráví opravdu rychle. Groteskně. Groteskně ji i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 xml:space="preserve">hraje. Je možné, že si z někoho, či z něčeho, udělá dědka a s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ním, či s tím, příběh zahraje 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Byl jeden dědeček a ten si jednou vyšel do lesa na procházku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Jak tam chodil, našel v listí krásnou truhličku. Šel dál, dívá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se … a našel klíč. Ten bude k té truhličce, povídá si dědeček.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Tak truhličku odemkl a našel v ní krásný kožíšek.Hned si ho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oblékl, ale běda, kožíšek mu byl krátký. Kdyby mu byl delší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byla by delší taky tato pohádka, ale že byl kožíšek docela </w:t>
      </w:r>
    </w:p>
    <w:p>
      <w:pPr>
        <w:pStyle w:val="Normal"/>
        <w:tabs>
          <w:tab w:val="clear" w:pos="708"/>
          <w:tab w:val="center" w:pos="4536" w:leader="none"/>
        </w:tabs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krátký, je krátká i tato pohádka. </w:t>
      </w:r>
      <w:r>
        <w:rPr>
          <w:i/>
          <w:sz w:val="28"/>
          <w:szCs w:val="28"/>
        </w:rPr>
        <w:t>(Ukloní se, všichni mu zatleskají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Je tu režijní možnost, že některý z herců řekne: To nic není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tuhle pohádku umím říkat ještě rychleji než Tonda. Herci ho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vyzvou k předvedení. Dotyčný herec pak pohádku předvede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v poklusu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áňa:                Skončila krátká pohádka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a teď, milá robátka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čeká nás příběh nový!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Kdopak nám ho poví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erda:                Honza nebyl dědeček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ička:              Máňa babičk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onza:               Už si beru klobouček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áňa:                Už koušu do jablíčk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1692" w:hanging="0"/>
        <w:jc w:val="both"/>
        <w:rPr/>
      </w:pPr>
      <w:r>
        <w:rPr>
          <w:sz w:val="28"/>
          <w:szCs w:val="28"/>
        </w:rPr>
        <w:t xml:space="preserve">Všichni:             </w:t>
      </w:r>
      <w:r>
        <w:rPr>
          <w:i/>
          <w:sz w:val="28"/>
          <w:szCs w:val="28"/>
        </w:rPr>
        <w:t>(zpívají známou píseň. Máňa vymýšlí pohádku.)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ind w:right="16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169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Byla jedna babk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měla čtyři jabk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najednou jedno praví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věz nám něco z hlav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A tak ta milá babk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co měla čtyři jabk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v paměti své loví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hádku nám poví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že 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Byla jedna … </w:t>
      </w:r>
      <w:r>
        <w:rPr>
          <w:i/>
          <w:sz w:val="28"/>
          <w:szCs w:val="28"/>
        </w:rPr>
        <w:t>(atd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Manka:         </w:t>
      </w:r>
      <w:r>
        <w:rPr>
          <w:i/>
          <w:sz w:val="28"/>
          <w:szCs w:val="28"/>
        </w:rPr>
        <w:t>( přerušila píseň</w:t>
      </w:r>
      <w:r>
        <w:rPr>
          <w:sz w:val="28"/>
          <w:szCs w:val="28"/>
        </w:rPr>
        <w:t>) Zahrajeme vám pohádku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am i možná pozpátku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Bude to … za pár chvil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o dědkovi, jak měnil až proměnil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>(I v pohádce O dědkovi, jak měnil až proměnil, by měly být jednotlivé loutky zvířátek pojednány „výtvarnohudebně“ . Např. kráva je basa, čuník velký buben, husa saxofon, kohout třeba vozembouch. Vůbec nejlepší by bylo vynalézt nové hudební nástroje. Krávobas, Čuníkochrocht, husafon a  kohoutofuk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ndula:  </w:t>
      </w:r>
      <w:r>
        <w:rPr>
          <w:i/>
          <w:sz w:val="28"/>
          <w:szCs w:val="28"/>
        </w:rPr>
        <w:t xml:space="preserve">        ( bude v této pohádce vypravěčkou) </w:t>
      </w:r>
      <w:r>
        <w:rPr>
          <w:sz w:val="28"/>
          <w:szCs w:val="28"/>
        </w:rPr>
        <w:t>Bylo nebylo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yl jeden dědeček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yla také jedna babk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yl jeden dvoreček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yla také jedna kravk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áva:           </w:t>
      </w:r>
      <w:r>
        <w:rPr>
          <w:i/>
          <w:sz w:val="28"/>
          <w:szCs w:val="28"/>
        </w:rPr>
        <w:t xml:space="preserve">   (Týna) </w:t>
      </w:r>
      <w:r>
        <w:rPr>
          <w:sz w:val="28"/>
          <w:szCs w:val="28"/>
        </w:rPr>
        <w:t>Búú!</w:t>
      </w:r>
      <w:r>
        <w:rPr>
          <w:i/>
          <w:sz w:val="28"/>
          <w:szCs w:val="28"/>
        </w:rPr>
        <w:t xml:space="preserve"> (zahraje motiv krávy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Babička:           Dědo, dědku, dědoušku!</w:t>
      </w:r>
      <w:r>
        <w:rPr>
          <w:i/>
          <w:sz w:val="28"/>
          <w:szCs w:val="28"/>
        </w:rPr>
        <w:t xml:space="preserve"> (dědek přichází) </w:t>
      </w:r>
      <w:r>
        <w:rPr>
          <w:sz w:val="28"/>
          <w:szCs w:val="28"/>
        </w:rPr>
        <w:t>Dostala jsem nápad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rávě dnes je ve městě trh. Zajdi tam s kravkou! Buď ji dobře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rodáš nebo vyměníš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Dědek:             Bábo, babko, bábrlinko! Jako bys mně z duše promluvila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rodám nebo vyměním kravku tak, až se budeš divit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Babka:             Dědo, dědku, dědoušku! Ať to uděláš, jak chceš, já budu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spokojená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Mlaskne velká pusa a již kráčí děda s kravkou směrem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 rybníku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za vsí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endula:          Ať pohádka utíká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za vsí blízko rybník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tká kráva čuník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Prolnou se dva hudební motivy.Krávy a čuníka, kterého vede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pan Ferda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ráva:              Bú, bú, bú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Čuník:              Chrochty, chrochty, chrocht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828" w:hanging="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Dědečka právě předešel muž s čuníkem, smekli klobouky na pozdrav. </w:t>
      </w:r>
    </w:p>
    <w:p>
      <w:pPr>
        <w:pStyle w:val="Normal"/>
        <w:tabs>
          <w:tab w:val="clear" w:pos="708"/>
          <w:tab w:val="center" w:pos="4536" w:leader="none"/>
        </w:tabs>
        <w:ind w:right="-468" w:hanging="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na pozdrav. Když už pán s čuníkem málem mizí, dědeček ho zastaví.)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ědek:             Hola, hola! Pane Ferdo! Kráva stojí, pokud vím, víc než prase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Čuník:       </w:t>
      </w:r>
      <w:r>
        <w:rPr>
          <w:i/>
          <w:sz w:val="28"/>
          <w:szCs w:val="28"/>
        </w:rPr>
        <w:t xml:space="preserve">      (kterého hraje také Ferda přitaká dědkovi.) </w:t>
      </w:r>
      <w:r>
        <w:rPr>
          <w:sz w:val="28"/>
          <w:szCs w:val="28"/>
        </w:rPr>
        <w:t>Chrocht! Kvík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ědek:            Mně však na penězích nezáleží. Z čuníka budu mít větší užitek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itrniček a jelítek doma naděláme a s bábrlinkou se pomějeme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ako nikdy v životě! Chceš-li, můžeme měnit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erda:              Samozřejmě, že chci! </w:t>
      </w:r>
      <w:r>
        <w:rPr>
          <w:i/>
          <w:sz w:val="28"/>
          <w:szCs w:val="28"/>
        </w:rPr>
        <w:t xml:space="preserve">(Plácnou si a Ferda odchází spokojen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i s krávou, oba si ukazují na hlavu, že se dědek zbláznil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Dědek:            Tak pojď, čuníčku, zajdeme si do lesíčku, napapáš se žaludů, aby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i rostlo bříško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Čuník:             </w:t>
      </w:r>
      <w:r>
        <w:rPr>
          <w:i/>
          <w:sz w:val="28"/>
          <w:szCs w:val="28"/>
        </w:rPr>
        <w:t>(vesele chrochtá - tentokrát již chrochtá majitel, tedy dědeček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Chrochty, chrochty, chrocht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šichni:          </w:t>
      </w:r>
      <w:r>
        <w:rPr>
          <w:i/>
          <w:sz w:val="28"/>
          <w:szCs w:val="28"/>
        </w:rPr>
        <w:t>(zpívají, zatím co dědeček odchází k lesíčku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Dejte pozor, poslouchejte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jak náš děda vyměnil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Kravičku za čuník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když šel kolem rybníka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Jémine, je to tak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jémine a nejinak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ndula:         </w:t>
      </w:r>
      <w:r>
        <w:rPr>
          <w:i/>
          <w:sz w:val="28"/>
          <w:szCs w:val="28"/>
        </w:rPr>
        <w:t xml:space="preserve"> (komentuje)</w:t>
      </w:r>
      <w:r>
        <w:rPr>
          <w:sz w:val="28"/>
          <w:szCs w:val="28"/>
        </w:rPr>
        <w:t xml:space="preserve"> Za kratinkou chviličku, u našeho lesíčku, potká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čuník husičk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Dědeček přichází ke kraji lesíčka, kde odpočívá slečna Anička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která nese husu na trh do města. Anička je asi ze sousední vsi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Opět se prolnou dva hudební motivy. Tentokrát čuníka a husy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Husu hraje též Anička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Čuník:             Chrochty, chrochty, chrocht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Husa:               Gagaga, gaťat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Anička:            Pozdrav pánbůh, dědečk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Husa:               </w:t>
      </w:r>
      <w:r>
        <w:rPr>
          <w:i/>
          <w:sz w:val="28"/>
          <w:szCs w:val="28"/>
        </w:rPr>
        <w:t>(pozdraví)</w:t>
      </w:r>
      <w:r>
        <w:rPr>
          <w:sz w:val="28"/>
          <w:szCs w:val="28"/>
        </w:rPr>
        <w:t xml:space="preserve"> Gagagágúh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Dědek:             Pozdrav pánbůh, děvečko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ička:            Vy máte, ale krásného čuníka! </w:t>
      </w:r>
      <w:r>
        <w:rPr>
          <w:i/>
          <w:sz w:val="28"/>
          <w:szCs w:val="28"/>
        </w:rPr>
        <w:t>(Hladí čuníka, který slastí chrochtá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ědeček:         Ty máš, ale krásnou husičku!</w:t>
      </w:r>
      <w:r>
        <w:rPr>
          <w:i/>
          <w:sz w:val="28"/>
          <w:szCs w:val="28"/>
        </w:rPr>
        <w:t xml:space="preserve"> (Hladí husu, která blahem kejhá.)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adost pohledět, jak je tlustá, a jaké má peří! To by bylo něco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ro moji babičku! Vždycky říkávala: Takhle husičku kdybychom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ěli a teď by ji mohla mít. Co bys řekla výměně, děvenko? Dám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i za tu husu, tady čuníka, a ještě ti poděkuji!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Anička:             Vyměním! To bych byla blázínek, kdybych nevyměnila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Dědek:              Děkuji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ička:             Nemáte zač. Na shledanou.</w:t>
      </w:r>
      <w:r>
        <w:rPr>
          <w:i/>
          <w:sz w:val="28"/>
          <w:szCs w:val="28"/>
        </w:rPr>
        <w:t xml:space="preserve"> (odchází s čuníkem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Čuník:               </w:t>
      </w:r>
      <w:r>
        <w:rPr>
          <w:i/>
          <w:sz w:val="28"/>
          <w:szCs w:val="28"/>
        </w:rPr>
        <w:t xml:space="preserve">(se též loučí) </w:t>
      </w:r>
      <w:r>
        <w:rPr>
          <w:sz w:val="28"/>
          <w:szCs w:val="28"/>
        </w:rPr>
        <w:t>Chrochrochtano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Dědeček:          </w:t>
      </w:r>
      <w:r>
        <w:rPr>
          <w:i/>
          <w:sz w:val="28"/>
          <w:szCs w:val="28"/>
        </w:rPr>
        <w:t xml:space="preserve"> (hovoří s husou) </w:t>
      </w:r>
      <w:r>
        <w:rPr>
          <w:sz w:val="28"/>
          <w:szCs w:val="28"/>
        </w:rPr>
        <w:t>A my půjdeme, kam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Husa:          </w:t>
      </w:r>
      <w:r>
        <w:rPr>
          <w:i/>
          <w:sz w:val="28"/>
          <w:szCs w:val="28"/>
        </w:rPr>
        <w:t xml:space="preserve">       (též se ptá, už ji hraje dědek) </w:t>
      </w:r>
      <w:r>
        <w:rPr>
          <w:sz w:val="28"/>
          <w:szCs w:val="28"/>
        </w:rPr>
        <w:t>Gagigam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ědek:               No přece domů, za babičko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Husa:                </w:t>
      </w:r>
      <w:r>
        <w:rPr>
          <w:i/>
          <w:sz w:val="28"/>
          <w:szCs w:val="28"/>
        </w:rPr>
        <w:t xml:space="preserve"> ( napodobuje) </w:t>
      </w:r>
      <w:r>
        <w:rPr>
          <w:sz w:val="28"/>
          <w:szCs w:val="28"/>
        </w:rPr>
        <w:t>Gagagigo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šichni:          </w:t>
      </w:r>
      <w:r>
        <w:rPr>
          <w:i/>
          <w:sz w:val="28"/>
          <w:szCs w:val="28"/>
        </w:rPr>
        <w:t xml:space="preserve">   (zatím co dědeček odchází zpět k domovu, zpívají)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Dejte pozor, poslouchejte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jak náš děda vyměnil?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Kravičku za čuník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když šel kolem rybník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čuníka za husičku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bylo to u lesíčku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Jémine, je to tak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Jémine a nejinak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Vendula:          </w:t>
      </w:r>
      <w:r>
        <w:rPr>
          <w:i/>
          <w:sz w:val="28"/>
          <w:szCs w:val="28"/>
        </w:rPr>
        <w:t xml:space="preserve">  (komentuje) </w:t>
      </w:r>
      <w:r>
        <w:rPr>
          <w:sz w:val="28"/>
          <w:szCs w:val="28"/>
        </w:rPr>
        <w:t>Jak se děda vracel domů, potkal pana Lachout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který nesl kohouta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468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( U rybníka, na zpáteční cestě, potká dědeček sedláka Lachouta, </w:t>
      </w:r>
    </w:p>
    <w:p>
      <w:pPr>
        <w:pStyle w:val="Normal"/>
        <w:tabs>
          <w:tab w:val="clear" w:pos="708"/>
          <w:tab w:val="center" w:pos="4536" w:leader="none"/>
        </w:tabs>
        <w:ind w:right="-46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který nese na trh kohouta. Prolnou se dva hudební motivy, husy</w:t>
      </w:r>
    </w:p>
    <w:p>
      <w:pPr>
        <w:pStyle w:val="Normal"/>
        <w:tabs>
          <w:tab w:val="clear" w:pos="708"/>
          <w:tab w:val="center" w:pos="4536" w:leader="none"/>
        </w:tabs>
        <w:ind w:right="-468" w:hanging="0"/>
        <w:jc w:val="both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a kohouta, kterého hraje Lachout, tedy Tonda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Husa:                 Gagagagaťat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Kohout:             Kikirikikiriki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Děda:                 Dobré poledne vinšuju, Lachoute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Lachout:            Dobré! Sousede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Děda:                 Na trh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Lachout:           Na trh, na trh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Děda:                Dobré pořízení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Lachout:           Děkuji!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Oba pokračují v chůzi, najednou se dědeček zarazí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Děda:               To byl nejkrásnější kohout, jakého jsem kdy viděl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Husa: </w:t>
      </w:r>
      <w:r>
        <w:rPr>
          <w:i/>
          <w:sz w:val="28"/>
          <w:szCs w:val="28"/>
        </w:rPr>
        <w:t xml:space="preserve">              (to potvrdí) </w:t>
      </w:r>
      <w:r>
        <w:rPr>
          <w:sz w:val="28"/>
          <w:szCs w:val="28"/>
        </w:rPr>
        <w:t>Gagagagagylgylgyl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Děda:               Ráno nás bude budit do práce veselým kokrháním. Nějaké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to zrníčko asi taky najde, uživí se sám …</w:t>
      </w:r>
      <w:r>
        <w:rPr>
          <w:i/>
          <w:sz w:val="28"/>
          <w:szCs w:val="28"/>
        </w:rPr>
        <w:t>(volá na Lachouta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Lachoute! Vrať se! Přece tě nenechám dojít až do města na trh!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Věř mi, že krásnějšího kohouta jsem jaktěživ neviděl. Nebylo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by ti proti mysli, kdybychom si tu drůbež vyměnili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Lachout:           Naopak! Taková výměna je mi docela vhod!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(Plácnou si a Lachout spokojeně odbíhá k domovu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Děda:               A teď honem domů, to bude mít babička radost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Kohout:      </w:t>
      </w:r>
      <w:r>
        <w:rPr>
          <w:i/>
          <w:sz w:val="28"/>
          <w:szCs w:val="28"/>
        </w:rPr>
        <w:t xml:space="preserve">     (už ho hraje děda) </w:t>
      </w:r>
      <w:r>
        <w:rPr>
          <w:sz w:val="28"/>
          <w:szCs w:val="28"/>
        </w:rPr>
        <w:t>Kikirikikííí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šichni:     </w:t>
      </w:r>
      <w:r>
        <w:rPr>
          <w:i/>
          <w:sz w:val="28"/>
          <w:szCs w:val="28"/>
        </w:rPr>
        <w:t xml:space="preserve">      (zatím co dědeček kráčí k domovu, zpívají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Dejte pozor, poslouchejte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jak náš děda vyměnil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Kravičku za čuník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když šel kolem rybník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čuníka za husičku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bylo to u lesíčku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husičku za kohouta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byl sedláka Lachouta!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Jémine, je to tak!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Jémine a nejinak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ndula:         </w:t>
      </w:r>
      <w:r>
        <w:rPr>
          <w:i/>
          <w:sz w:val="28"/>
          <w:szCs w:val="28"/>
        </w:rPr>
        <w:t>(komentuje, děda naplňuje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Život tropí hlouposti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a tak děda z radosti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kákal domů přes ploty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oztrhl si kalhoty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přichází krejčík Pepík, který si zpívá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Naštěstí však v onu chvíli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rychlým krokem kolem pílí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z Dolní Lhoty, Váša Pepík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yhlášený pánský krejčík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Krejčík:      </w:t>
      </w:r>
      <w:r>
        <w:rPr>
          <w:i/>
          <w:sz w:val="28"/>
          <w:szCs w:val="28"/>
        </w:rPr>
        <w:t xml:space="preserve">    (k dědečkovi, který se nešťastně dívá na roztržené kalhoty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Netrapte se dědečku, vytáhneme jehličku a za krátkou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chviličku, budou kalhoty jako nové! </w:t>
      </w:r>
      <w:r>
        <w:rPr>
          <w:i/>
          <w:sz w:val="28"/>
          <w:szCs w:val="28"/>
        </w:rPr>
        <w:t>(šije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ěda:              Jsem to ale starý osel, skáču jako mladý kozel, a tu máš čerte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kropáč, bác, kalhoty mám roztrhané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Krejčík:      </w:t>
      </w:r>
      <w:r>
        <w:rPr>
          <w:i/>
          <w:sz w:val="28"/>
          <w:szCs w:val="28"/>
        </w:rPr>
        <w:t xml:space="preserve">    (dokončuje své dílo) </w:t>
      </w:r>
      <w:r>
        <w:rPr>
          <w:sz w:val="28"/>
          <w:szCs w:val="28"/>
        </w:rPr>
        <w:t>Máte, ale pěkného kohoutk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Kohout:          </w:t>
      </w:r>
      <w:r>
        <w:rPr>
          <w:i/>
          <w:sz w:val="28"/>
          <w:szCs w:val="28"/>
        </w:rPr>
        <w:t>(přitaká)</w:t>
      </w:r>
      <w:r>
        <w:rPr>
          <w:sz w:val="28"/>
          <w:szCs w:val="28"/>
        </w:rPr>
        <w:t xml:space="preserve"> Kikirikimákikííí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rejčík:          A hotovo! </w:t>
      </w:r>
      <w:r>
        <w:rPr>
          <w:i/>
          <w:sz w:val="28"/>
          <w:szCs w:val="28"/>
        </w:rPr>
        <w:t>(odkousne nit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Děda:             </w:t>
      </w:r>
      <w:r>
        <w:rPr>
          <w:i/>
          <w:sz w:val="28"/>
          <w:szCs w:val="28"/>
        </w:rPr>
        <w:t>(krejčíkovi)</w:t>
      </w:r>
      <w:r>
        <w:rPr>
          <w:sz w:val="28"/>
          <w:szCs w:val="28"/>
        </w:rPr>
        <w:t xml:space="preserve"> Když tak koukám na jehličku, která svede zázraky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to by bylo pro babičku! Vyšívat by mohla, sem tam něco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píchnout… Taková jehla, ta přinese mnoho užitku! Nabízím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ti výměnu! Kohouta za jehličk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rejčík:          Byl bych blázen, kdybych nebral, ať vám jehla poslouží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Vymění si kohouta za jehličku a plácnou si. Krejčík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spokojeně odchází, děda za ním ještě volá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ěda:             A děkuji za spravené kalhoty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Krejčík:       </w:t>
      </w:r>
      <w:r>
        <w:rPr>
          <w:i/>
          <w:sz w:val="28"/>
          <w:szCs w:val="28"/>
        </w:rPr>
        <w:t xml:space="preserve">   (již v dálce) </w:t>
      </w:r>
      <w:r>
        <w:rPr>
          <w:sz w:val="28"/>
          <w:szCs w:val="28"/>
        </w:rPr>
        <w:t>Není zač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Děda:             </w:t>
      </w:r>
      <w:r>
        <w:rPr>
          <w:i/>
          <w:sz w:val="28"/>
          <w:szCs w:val="28"/>
        </w:rPr>
        <w:t>(volá)</w:t>
      </w:r>
      <w:r>
        <w:rPr>
          <w:sz w:val="28"/>
          <w:szCs w:val="28"/>
        </w:rPr>
        <w:t xml:space="preserve"> Babičko! Babičko, už jsem doma! </w:t>
      </w:r>
      <w:r>
        <w:rPr>
          <w:i/>
          <w:sz w:val="28"/>
          <w:szCs w:val="28"/>
        </w:rPr>
        <w:t>(dojde k domku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Babička:    </w:t>
      </w:r>
      <w:r>
        <w:rPr>
          <w:i/>
          <w:sz w:val="28"/>
          <w:szCs w:val="28"/>
        </w:rPr>
        <w:t xml:space="preserve">     (vyjde z domku) </w:t>
      </w:r>
      <w:r>
        <w:rPr>
          <w:sz w:val="28"/>
          <w:szCs w:val="28"/>
        </w:rPr>
        <w:t>Vítej, dědečk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Děda:             Výměna klapl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Babička:        Tos mi ani nemusel říkat.Ty přece vždycky víš, co děláš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ěda:            Tak poslouchej!</w:t>
      </w:r>
      <w:r>
        <w:rPr>
          <w:i/>
          <w:sz w:val="28"/>
          <w:szCs w:val="28"/>
        </w:rPr>
        <w:t xml:space="preserve"> (Děda zpívá a v druhém plánu se zopakují všechny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výměny – téměř jako ve snovém oparu.)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ravičku za čuníka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šel jsem kolem rybníka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abka:         Pán bůh zaplať. Budeme mít jitrničky a jelítka! To se pomějeme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Děda:         </w:t>
      </w:r>
      <w:r>
        <w:rPr>
          <w:i/>
          <w:sz w:val="28"/>
          <w:szCs w:val="28"/>
        </w:rPr>
        <w:t xml:space="preserve"> (zpívá)  </w:t>
      </w:r>
      <w:r>
        <w:rPr>
          <w:sz w:val="28"/>
          <w:szCs w:val="28"/>
        </w:rPr>
        <w:t>Čuníka za husičku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bylo to u lesíčk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abka:         Ty můj zlatej dědoušku, husičku jsem si vždycky přála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Děda:           </w:t>
      </w:r>
      <w:r>
        <w:rPr>
          <w:i/>
          <w:sz w:val="28"/>
          <w:szCs w:val="28"/>
        </w:rPr>
        <w:t>(zpívá)</w:t>
      </w:r>
      <w:r>
        <w:rPr>
          <w:sz w:val="28"/>
          <w:szCs w:val="28"/>
        </w:rPr>
        <w:t xml:space="preserve">  Husičku za kohouta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od sedláka Lachouta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abka:          Neříkej! Kohoutek je učiněné veselí do stavení! Myslíš ty vůbec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a něco jiného, než jak bys mi udělal radost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Děda:            </w:t>
      </w:r>
      <w:r>
        <w:rPr>
          <w:i/>
          <w:sz w:val="28"/>
          <w:szCs w:val="28"/>
        </w:rPr>
        <w:t>(zpívá)</w:t>
      </w:r>
      <w:r>
        <w:rPr>
          <w:sz w:val="28"/>
          <w:szCs w:val="28"/>
        </w:rPr>
        <w:t xml:space="preserve"> Kohouta za jehličku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Hledá jehlu, kterou ztratil při vyprávění, leze po čtyřech.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Kohouta za jehličku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hledám ji na dvorečku!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abka:          Co se stalo staroušku?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ěda:            Kohouta jsem vyměnil za jehličku, a teď ji nemohu najít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Babka:          Teď už ti dám štípanou hubičku! Kdybys tu jehličku neztratil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usela bych si ušít novou sukni! Na tu bych však musela koupit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látku a ta by stála mnoho peněz. A tak jsme díky tvé chytré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hlavičce 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ba:              … ušetřili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ind w:right="-648" w:hanging="0"/>
        <w:jc w:val="both"/>
        <w:rPr>
          <w:sz w:val="28"/>
          <w:szCs w:val="28"/>
        </w:rPr>
      </w:pPr>
      <w:r>
        <w:rPr>
          <w:sz w:val="28"/>
          <w:szCs w:val="28"/>
        </w:rPr>
        <w:t>Babka:          Dědoušku můj, ať uděláš co chceš, jak chceš, vždycky je to správné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ndula:       </w:t>
      </w:r>
      <w:r>
        <w:rPr>
          <w:i/>
          <w:sz w:val="28"/>
          <w:szCs w:val="28"/>
        </w:rPr>
        <w:t xml:space="preserve">   (po zvukovém předělu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do chce, s námi zpívá si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e, o pěkném počasí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ýbrž o tom dědkovi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o kterém už každý ví,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že 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krávu za nic vyměnil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 s bábou pak to oslavil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Všichni:       </w:t>
      </w:r>
      <w:r>
        <w:rPr>
          <w:i/>
          <w:sz w:val="28"/>
          <w:szCs w:val="28"/>
        </w:rPr>
        <w:t xml:space="preserve">    (zpívají)</w:t>
      </w:r>
      <w:r>
        <w:rPr>
          <w:sz w:val="28"/>
          <w:szCs w:val="28"/>
        </w:rPr>
        <w:t xml:space="preserve"> Dejte pozor poslouchejte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jak náš děda vyměnil!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Kravičku za čuníka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když šel kolem rybníka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čuníka za husičku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bylo to u lesíčku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husičku za kohouta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byl sedláka Lachouta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kohouta za jehličku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ztratil ji na dvorečku!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Jémine, je to tak,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jémine a nejinak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Týna:               Ferdo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Máňa:              Honzo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Vendula:         Toníčk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nička:           I ty malý Pepíčku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ýna:              Už je konec 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áňa:             … cililinky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Ženy:              Hrály jsme vám bábrlinky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Ferda:             My pak, milé bábrlinky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Honza:            … zahráli jsme, cililinky 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onda:            … beze sporů, bez hádek …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Pepa:              … dědky ze čtyř pohádek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ánové:          Dvě dírky v nose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  <w:szCs w:val="28"/>
        </w:rPr>
        <w:t>Ženy:             Skončilo se!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S něžnou pohádkovou hudbou padá opona! 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K O N E C                                                </w:t>
      </w:r>
      <w:r>
        <w:rPr>
          <w:i/>
          <w:sz w:val="18"/>
          <w:szCs w:val="18"/>
        </w:rPr>
        <w:t>(11.10.199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imil Pe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LA BABKA ČTYŘI JAB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čtyři pohádky pro nejmenší děti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 m. + 4 ž.  </w:t>
      </w:r>
      <w:r>
        <w:rPr>
          <w:i/>
          <w:sz w:val="28"/>
          <w:szCs w:val="28"/>
        </w:rPr>
        <w:t>(Je možný i větším počet herců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matizace téměř notoricky známých pohádek O velké řepě, O zlé koz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oblížkovi a O tom, jak dědek měnil až vyměnil, tvoří díky vtipné propojovací lince, tedy hře na babky a dědky, logický a velmi hravý cel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terý malé diváky vyloženě vtáhne do pohádkového děje. Dramatiza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oručujeme i dětským souborům. Jednotlivé pohádky lze uvádět i jednotlivě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11:50:00Z</dcterms:created>
  <dc:creator>xx</dc:creator>
  <dc:description/>
  <dc:language>en-US</dc:language>
  <cp:lastModifiedBy>xx</cp:lastModifiedBy>
  <dcterms:modified xsi:type="dcterms:W3CDTF">2005-07-30T09:53:00Z</dcterms:modified>
  <cp:revision>129</cp:revision>
  <dc:subject/>
  <dc:title>MĚLA BABKA ČTYŘI JABKA</dc:title>
</cp:coreProperties>
</file>