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illiam Shakespe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Ellis" w:ascii="Ellis" w:hAnsi="Ellis"/>
          <w:b/>
          <w:color w:val="008000"/>
          <w:sz w:val="40"/>
          <w:szCs w:val="40"/>
        </w:rPr>
        <w:t xml:space="preserve">VESELÉ WINDSORSKÉ PANIČKY </w:t>
      </w:r>
    </w:p>
    <w:p>
      <w:pPr>
        <w:pStyle w:val="Normal"/>
        <w:rPr>
          <w:rFonts w:ascii="Ellis" w:hAnsi="Ellis" w:cs="Ellis"/>
          <w:b/>
          <w:b/>
          <w:color w:val="008000"/>
          <w:sz w:val="40"/>
          <w:szCs w:val="40"/>
        </w:rPr>
      </w:pPr>
      <w:r>
        <w:rPr>
          <w:rFonts w:cs="Ellis" w:ascii="Ellis" w:hAnsi="Ellis"/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lastimil Peška – režijní</w:t>
      </w:r>
      <w:r>
        <w:rPr/>
        <w:t xml:space="preserve"> </w:t>
      </w:r>
      <w:r>
        <w:rPr>
          <w:sz w:val="28"/>
          <w:szCs w:val="28"/>
        </w:rPr>
        <w:t xml:space="preserve">úprava a nová verze překl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nspiračním zdrojem překladu se stala verze E.A.Saud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00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OBY: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r Jan Falstaff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nton, mladý šlechtic, též sluha Pep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ma, venkovský sou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chýtek, synovec pana Blu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ička, windsdorský měšť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ičková, žena měšťana Vodič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šek, windsdorský měšť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šková, žena měšťana Ho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čka, dcera pana Hoška a paní Hošk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go Veleba, praštěný fará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jus, francouzský léka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í Čiperná, hospodyně doktora Caj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pa, hospodská z hostince U Podva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landěra – univerzální slu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istři pěvci Windsoršt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 1 - první ten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 2 – druhý tenor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 3 - baryton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str 4 - bas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1.       </w:t>
      </w:r>
      <w:r>
        <w:rPr>
          <w:b/>
          <w:sz w:val="32"/>
          <w:szCs w:val="32"/>
          <w:u w:val="single"/>
        </w:rPr>
        <w:t>Expozice Mistrů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řed revuální oponu přichází k dobovým notovým pultům Mistři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Ladí své hlasy. Hlediště zahalí tm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 1:         Dámy a pánové. Na úvodu se sluší předznamenat, že se v dne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medii vyskytnou i místa, která budou na umělecké úrov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istr 2:         Dámy a pánové. Slíbená umělecká místa poznáte bez větších obtí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Mistr 3:         Bude to vždy, kdy vstoupí na jeviště Mistři pěvci Windsorš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istři se klaní svému publiku. Nenápadně i roztleskají publiku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istr 4:        V této chvíli však přistoupíme k představení aktérů dnešní kome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istři zpívají a představují své kolegy. Ti se objevují buď ve stínohře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bo v průstřizích revuální opon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edstavení započneme, mileneckou dvojic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ytíř Fenton, sličná Ančí, po sobě, ach, toužíc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 Aničce také prahne doktor Cajus chol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mu ráda posluhuje panna jménem Čiper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edstavme si bez okolků Zachariáše Blum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mu nandal rytíř Falstaff včera dvě, tři přes hubu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laní se vám pan Věchýtek, synovec soudce Blu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hlapec není příliš bystrý, má mindráky, neduh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še se ovšem bude točit, kol Windsorských pani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y zapletou děj náš skvělý jako cucky tkanič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ošková a Vodičková, to jsou jejich příjm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y jim dali jejich muži, velectění měšť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ěj nám ozdobí Flanděra, všech věrný to sloužíc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éž důstojný farář Hugo, co vypil čaj vaříc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ště schází, naši drazí, hospodská od Podvaz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a tu hraje, mezi námi, jenom na půl úvazk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všem nejvíc zatleskejte, bez bázně a bez záští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ěm co libé zpěvy pějí, Mistři pěvci Windsorští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istři se nakonec značně rozdovádí. To by mělo vyvolat zasloužené ovace u váženého publika. Ale to už se sluhové, nebo možná i Mistři, chopili rumpálu, který vytahuje revuální oponu. Rumpál a vytahování revuální opony vydává zvláštní vrzavé zvuky. Ty mohou být i varírované, dle vyvíjejícího se děje a hudebních čísel Mistrů.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2.      </w:t>
      </w:r>
      <w:r>
        <w:rPr>
          <w:b/>
          <w:sz w:val="32"/>
          <w:szCs w:val="32"/>
          <w:u w:val="single"/>
        </w:rPr>
        <w:t>ULICE VE WINDSDORU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řed domem měšťana Hoš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Ulice, či náměstíčko představuje několik domů. Z těch v druhé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lánu vychází a zachází postavy, které se zapojí do děje pozděj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ruh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lán není v textu zapsán. Vše záleží na fantazi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scenátorů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luma:         Jest-li si velebný pane myslíte, že si to nechám líbit, tak jste na velkém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mylu! Sir Falstaff může být třeba stokrát rytířem! Já ho před soud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stanu! Poženu to až ke královské komoře! Jakože se jmenuji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chariáš Blu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  </w:t>
      </w:r>
      <w:r>
        <w:rPr>
          <w:i/>
          <w:sz w:val="28"/>
          <w:szCs w:val="28"/>
        </w:rPr>
        <w:t xml:space="preserve">(k Velebovi) </w:t>
      </w:r>
      <w:r>
        <w:rPr>
          <w:sz w:val="28"/>
          <w:szCs w:val="28"/>
        </w:rPr>
        <w:t xml:space="preserve">O tom není pochyb, protože je strýček smírčím soudcem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šeho hrabstv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Rytíř Falstaff je honěkud neomalený jedinec. Ale hrosím hokuste se m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dhustit a já vás rád usmíř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  </w:t>
      </w:r>
      <w:r>
        <w:rPr>
          <w:i/>
          <w:sz w:val="28"/>
          <w:szCs w:val="28"/>
        </w:rPr>
        <w:t xml:space="preserve">(bokem k Velebovi) </w:t>
      </w:r>
      <w:r>
        <w:rPr>
          <w:sz w:val="28"/>
          <w:szCs w:val="28"/>
        </w:rPr>
        <w:t>Strýčku, já velebníčkovi nerozumí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Zdá se, že mi nerozumíte? </w:t>
      </w:r>
      <w:r>
        <w:rPr>
          <w:i/>
          <w:sz w:val="28"/>
          <w:szCs w:val="28"/>
        </w:rPr>
        <w:t xml:space="preserve">(Vysvětluje a živě gestikuluje.) </w:t>
      </w:r>
      <w:r>
        <w:rPr>
          <w:sz w:val="28"/>
          <w:szCs w:val="28"/>
        </w:rPr>
        <w:t xml:space="preserve">Omlouvám se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le dnes ráno jsem si hřihálil hatro horkým čajem a nejde mi, nevím hroč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slovovat hísmeno „h“.  Místo „h“ říkám „h“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 + Veleba:   </w:t>
      </w:r>
      <w:r>
        <w:rPr>
          <w:i/>
          <w:sz w:val="28"/>
          <w:szCs w:val="28"/>
        </w:rPr>
        <w:t xml:space="preserve">(opět nerozumí) </w:t>
      </w:r>
      <w:r>
        <w:rPr>
          <w:sz w:val="28"/>
          <w:szCs w:val="28"/>
        </w:rPr>
        <w:t>He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</w:t>
      </w:r>
      <w:r>
        <w:rPr>
          <w:i/>
          <w:sz w:val="28"/>
          <w:szCs w:val="28"/>
        </w:rPr>
        <w:t xml:space="preserve">(ukazuje do své pusy – vysvětluje pomalu) </w:t>
      </w:r>
      <w:r>
        <w:rPr>
          <w:sz w:val="28"/>
          <w:szCs w:val="28"/>
        </w:rPr>
        <w:t>Hři snídani … horký čaj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u … hřihálil hatro … hísmeno „h“ … nejde vyslovi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 Už tomu rozumím. Vy jste si spálil horkým čajem patro a nejde vá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slovovat písmeno „p“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eleba:         Tak je to! </w:t>
      </w:r>
      <w:r>
        <w:rPr>
          <w:i/>
          <w:sz w:val="28"/>
          <w:szCs w:val="28"/>
        </w:rPr>
        <w:t>(V druhém plánu žene Vodička domnělého milence své ženy.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yž už mi tedy rozumíte, vraťme se k rytíři Falstaffovi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krátka a dobře, nabízím homocnou ruku hro urovnání shor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  Dobrá! Ale to vám povím! Nejraději bych ho propíchl meč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leba:        Jen to ne! Žádné hrohychování! A teď slyšte, hánové, co mě nahadl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hroč stojíme hřed domem měšťana Hoška. Ten má dcerušku jak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usk. A ten lusk je na vdává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 Myslíte pannu Anič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leba:        Tu a žádnou jino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 Není to taková hnědovláska co má hlásek jako žensk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 No bať! Hrávě ta! Ta je hro vás, mladý hane, jako stvořená.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dm se liber v hotovosti a hroudu zlata jí odkázal dědeček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smrtelném lož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  Sedum set liber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A tatík také hřidá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 xml:space="preserve">Hřidá? To je hotové požehnání. Věchýtku! Beze všech okolků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klepej na dveře u Hošků! A pěkně zčerst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 </w:t>
      </w:r>
      <w:r>
        <w:rPr>
          <w:i/>
          <w:sz w:val="28"/>
          <w:szCs w:val="28"/>
        </w:rPr>
        <w:t xml:space="preserve">(se chystá zaklepat – zarazí se) </w:t>
      </w:r>
      <w:r>
        <w:rPr>
          <w:sz w:val="28"/>
          <w:szCs w:val="28"/>
        </w:rPr>
        <w:t xml:space="preserve">Když já nevím, jest-li se to hod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Ale jděte! Hřece nebudete hosera! </w:t>
      </w:r>
      <w:r>
        <w:rPr>
          <w:i/>
          <w:sz w:val="28"/>
          <w:szCs w:val="28"/>
        </w:rPr>
        <w:t xml:space="preserve">(zabuší) </w:t>
      </w:r>
      <w:r>
        <w:rPr>
          <w:sz w:val="28"/>
          <w:szCs w:val="28"/>
        </w:rPr>
        <w:t xml:space="preserve">Hé a hó! Hřišli host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Kdo je tam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Hane Hošku hřišli hřátelé hohovídat si o vaší haně Aninc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</w:t>
      </w:r>
      <w:r>
        <w:rPr>
          <w:i/>
          <w:sz w:val="28"/>
          <w:szCs w:val="28"/>
        </w:rPr>
        <w:t>(za scénou)</w:t>
      </w:r>
      <w:r>
        <w:rPr>
          <w:sz w:val="28"/>
          <w:szCs w:val="28"/>
        </w:rPr>
        <w:t xml:space="preserve"> Kdo to j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>Asi nějaký ožrala! Nerozumím mu ani slov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</w:t>
      </w:r>
      <w:r>
        <w:rPr>
          <w:i/>
          <w:sz w:val="28"/>
          <w:szCs w:val="28"/>
        </w:rPr>
        <w:t xml:space="preserve">(k Blumovi) </w:t>
      </w:r>
      <w:r>
        <w:rPr>
          <w:sz w:val="28"/>
          <w:szCs w:val="28"/>
        </w:rPr>
        <w:t xml:space="preserve">On si myslí, že jsem hi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Pane Hošku račte vyjít před dům! Boží požehnání vám přináš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tihodný pan Veleba, a také můj synovec Věchýtek, který se vám chc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 něčím svěři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</w:t>
      </w:r>
      <w:r>
        <w:rPr>
          <w:i/>
          <w:sz w:val="28"/>
          <w:szCs w:val="28"/>
        </w:rPr>
        <w:t xml:space="preserve">(k Blumovi) </w:t>
      </w:r>
      <w:r>
        <w:rPr>
          <w:sz w:val="28"/>
          <w:szCs w:val="28"/>
        </w:rPr>
        <w:t xml:space="preserve">Když já nevím, jest-li se to … není blbý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</w:t>
      </w:r>
      <w:r>
        <w:rPr>
          <w:i/>
          <w:sz w:val="28"/>
          <w:szCs w:val="28"/>
        </w:rPr>
        <w:t xml:space="preserve">(vykoukl) </w:t>
      </w:r>
      <w:r>
        <w:rPr>
          <w:sz w:val="28"/>
          <w:szCs w:val="28"/>
        </w:rPr>
        <w:t>A to jsou k nám hosti. Pane soudce! Velebný pane! Omlouvám s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le domníval jsem se, že jdou kolem nějací hulváti z krčmy.</w:t>
      </w:r>
      <w:r>
        <w:rPr>
          <w:i/>
          <w:sz w:val="28"/>
          <w:szCs w:val="28"/>
        </w:rPr>
        <w:t xml:space="preserve"> (k Věchýtkovi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ítejte pane Věchýt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Žádní hulváti! To jsem byl hrosím já. Shálil jsem si hři snídani hatro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orkým čaj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</w:t>
      </w:r>
      <w:r>
        <w:rPr>
          <w:i/>
          <w:sz w:val="28"/>
          <w:szCs w:val="28"/>
        </w:rPr>
        <w:t>(nechápavě kouká na Velebu)</w:t>
      </w:r>
      <w:r>
        <w:rPr>
          <w:sz w:val="28"/>
          <w:szCs w:val="28"/>
        </w:rPr>
        <w:t xml:space="preserve"> Hatr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Velebný pán si opařil tak nešťastně patro, že nedokáže vyslovit písmeno „p“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A tak! </w:t>
      </w:r>
      <w:r>
        <w:rPr>
          <w:i/>
          <w:sz w:val="28"/>
          <w:szCs w:val="28"/>
        </w:rPr>
        <w:t xml:space="preserve">(k Velebovi) </w:t>
      </w:r>
      <w:r>
        <w:rPr>
          <w:sz w:val="28"/>
          <w:szCs w:val="28"/>
        </w:rPr>
        <w:t xml:space="preserve">A to nic. To bude za dva dny v pořádku. Račt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stoupit!Dnes máme samé vzácné hosty. Před chvílí nás poctil svojí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ávštěvou rytíř Falstaff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Nezlobte se, pane Hošku, ale musím odmítnout vaši pohostinnos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vkročím do domu, ve kterém se nachází ten bařtipán Falstaff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Upřímně přiznávám, pane Blumo, že vás chci usmíř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Ó, to bylo ohravdu křesťanské slov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Snad si nemyslíte, že mu mám odpustit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</w:t>
      </w:r>
      <w:r>
        <w:rPr>
          <w:i/>
          <w:sz w:val="28"/>
          <w:szCs w:val="28"/>
        </w:rPr>
        <w:t xml:space="preserve">(uvidí vstoupivšího Falstaffa.) </w:t>
      </w:r>
      <w:r>
        <w:rPr>
          <w:sz w:val="28"/>
          <w:szCs w:val="28"/>
        </w:rPr>
        <w:t xml:space="preserve">Tu ho mám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</w:t>
      </w:r>
      <w:r>
        <w:rPr>
          <w:i/>
          <w:sz w:val="28"/>
          <w:szCs w:val="28"/>
        </w:rPr>
        <w:t xml:space="preserve">(dojídá kus pečeně.) </w:t>
      </w:r>
      <w:r>
        <w:rPr>
          <w:sz w:val="28"/>
          <w:szCs w:val="28"/>
        </w:rPr>
        <w:t>Slyšel jsem, pane Blumo, že si na mě chcete stěžova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 královské komory! Já se ptám proč? A máte-li důkaz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Já si vše moc dobře pamatuji! O té hrůze mám dokonce živé sny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e stínohře se zjevují popisované situac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Rytíři Jene Falstaffe, natloukl jste mým lidem, postřílel mou zvěř, vloupa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 do mé hájovny a mě jste nakonec zpolíčkova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tff:     Ale dcerušku hajného jsem nelíbal! </w:t>
      </w:r>
      <w:r>
        <w:rPr>
          <w:i/>
          <w:sz w:val="28"/>
          <w:szCs w:val="28"/>
        </w:rPr>
        <w:t>(směje s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luma:       Nedělejte si z nás šprťouchlata! </w:t>
      </w:r>
      <w:r>
        <w:rPr>
          <w:i/>
          <w:sz w:val="28"/>
          <w:szCs w:val="28"/>
        </w:rPr>
        <w:t xml:space="preserve">(k Velebovi) </w:t>
      </w:r>
      <w:r>
        <w:rPr>
          <w:sz w:val="28"/>
          <w:szCs w:val="28"/>
        </w:rPr>
        <w:t xml:space="preserve">Já mu dám po papuli a bud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Jenom ne ho hahuli! Jenom ne ho hahuli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Dobrá! Chcete to slyšet, tak poslouchejte! To všem jsem provedl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ještě jsem nabančil panu Věchýtkovi!  </w:t>
      </w:r>
      <w:r>
        <w:rPr>
          <w:i/>
          <w:sz w:val="28"/>
          <w:szCs w:val="28"/>
        </w:rPr>
        <w:t>(směje s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Až mě to bolelo! Po té mě jeho kumpáni opili a štípli mi měš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O tom, že fackujete šlechtice se dozví i královská ra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Být vámi, tak se s tím nechlubím! Ještě se vám vysměj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</w:t>
      </w:r>
      <w:r>
        <w:rPr>
          <w:i/>
          <w:sz w:val="28"/>
          <w:szCs w:val="28"/>
        </w:rPr>
        <w:t xml:space="preserve">(vytasí kordisko.) </w:t>
      </w:r>
      <w:r>
        <w:rPr>
          <w:sz w:val="28"/>
          <w:szCs w:val="28"/>
        </w:rPr>
        <w:t>Pak tě prošpikuji beze všech okolků, ty bečko loj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</w:t>
      </w:r>
      <w:r>
        <w:rPr>
          <w:i/>
          <w:sz w:val="28"/>
          <w:szCs w:val="28"/>
        </w:rPr>
        <w:t xml:space="preserve">(vyrazí Blumovi kord.) </w:t>
      </w:r>
      <w:r>
        <w:rPr>
          <w:sz w:val="28"/>
          <w:szCs w:val="28"/>
        </w:rPr>
        <w:t>Hahaha! A mladému pánovi přidám ještě jednu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</w:t>
      </w:r>
      <w:r>
        <w:rPr>
          <w:i/>
          <w:sz w:val="28"/>
          <w:szCs w:val="28"/>
        </w:rPr>
        <w:t xml:space="preserve">(prchá – schovává se za záda pana Hoška.) </w:t>
      </w:r>
      <w:r>
        <w:rPr>
          <w:sz w:val="28"/>
          <w:szCs w:val="28"/>
        </w:rPr>
        <w:t>Jen počkejte! Zavolám svéh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luhu a ten vám jich nandá nepočítaný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 Tak dost! Před mým domem se nebudou pořádat rytířské turnaje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vrhuji smírčí soud, ve kterém zasedne velebný pán Veleba, měšťan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ošek, tedy já, a třetím soudcem bude pan doktor Cajus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Výborně! Všechno mám zahsané! Smírčí soud svoláme na zítřejší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dholedne do hoshody U hodvaz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</w:t>
      </w:r>
      <w:r>
        <w:rPr>
          <w:i/>
          <w:sz w:val="28"/>
          <w:szCs w:val="28"/>
        </w:rPr>
        <w:t xml:space="preserve">(nerozuměl) </w:t>
      </w:r>
      <w:r>
        <w:rPr>
          <w:sz w:val="28"/>
          <w:szCs w:val="28"/>
        </w:rPr>
        <w:t>Co to mele? Já mu nerozum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, Veleba a Věchýtek:   </w:t>
      </w:r>
      <w:r>
        <w:rPr>
          <w:i/>
          <w:sz w:val="28"/>
          <w:szCs w:val="28"/>
        </w:rPr>
        <w:t>(bezděky přeloží)</w:t>
      </w:r>
      <w:r>
        <w:rPr>
          <w:sz w:val="28"/>
          <w:szCs w:val="28"/>
        </w:rPr>
        <w:t xml:space="preserve"> Zítra odpoledne v hospodě U Podvazk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Pokud zaspím pánové, tak mě nebuďte! </w:t>
      </w:r>
      <w:r>
        <w:rPr>
          <w:i/>
          <w:sz w:val="28"/>
          <w:szCs w:val="28"/>
        </w:rPr>
        <w:t xml:space="preserve">(směje s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</w:t>
      </w:r>
      <w:r>
        <w:rPr>
          <w:i/>
          <w:sz w:val="28"/>
          <w:szCs w:val="28"/>
        </w:rPr>
        <w:t xml:space="preserve">(přistoupí k Falstaffovi) </w:t>
      </w:r>
      <w:r>
        <w:rPr>
          <w:sz w:val="28"/>
          <w:szCs w:val="28"/>
        </w:rPr>
        <w:t xml:space="preserve">Rytíří Jene, kdybych nebyl knězem, dal bych vá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 vaše úšklebky beze všech okolků jednu ho hahul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</w:t>
      </w:r>
      <w:r>
        <w:rPr>
          <w:i/>
          <w:sz w:val="28"/>
          <w:szCs w:val="28"/>
        </w:rPr>
        <w:t xml:space="preserve">(nerozumí – mávne rukou) </w:t>
      </w:r>
      <w:r>
        <w:rPr>
          <w:sz w:val="28"/>
          <w:szCs w:val="28"/>
        </w:rPr>
        <w:t xml:space="preserve">Někdy je lépe nerozumě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Tu vstupuje Anička se džbánem vína, což konečně změní situaci. Po chvíl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stoupí i paní Vodičková a paní Hoškov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 Dobrý den, pánové. Skvělé burgundské vás přivede na lepší myšlen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Zanes to víno dovnitř, Aničko. Napijeme se u stol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Pro všechny svaté! Panna Anič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 + Hošková:   Dobrý den, pánov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Jak se vede, paní Vodičkov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Na mou věru, paní Vodičková ani nevíte jak jsem rád, že vás vidím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olíbí ji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 Přivítej pány, ženo! A račte dá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Máme k obědu zvěřinovou polévku, srnčí kýty a cizokrajné papájov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lody výtečné chut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Pojďte, pánové, zapijeme všechnu hořko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</w:t>
      </w:r>
      <w:r>
        <w:rPr>
          <w:i/>
          <w:sz w:val="28"/>
          <w:szCs w:val="28"/>
        </w:rPr>
        <w:t xml:space="preserve">(dvojsmyslně zalaškuje k paní Hoškové.) </w:t>
      </w:r>
      <w:r>
        <w:rPr>
          <w:sz w:val="28"/>
          <w:szCs w:val="28"/>
        </w:rPr>
        <w:t xml:space="preserve">Na kýty jsem prvotřídní kabrňák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Falstaff se směje a odchází. Za ním odejdou i ostatní. Zůstane Věchýtek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Dal bych nevím co za to, kdybych měl s sebou sbírku milostných písní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Flanděrovi, který právě vstoupil.) </w:t>
      </w:r>
      <w:r>
        <w:rPr>
          <w:sz w:val="28"/>
          <w:szCs w:val="28"/>
        </w:rPr>
        <w:t>Kdes byl, Flanděro? Mám si snad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sluhovat sám? Nemáš sebou náhodou Knihu hádane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  Nemám! Tu jste půjčil Leopoldě Koláčkové, když jste ji minul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ýden lovil do svých osidel. </w:t>
      </w:r>
      <w:r>
        <w:rPr>
          <w:i/>
          <w:sz w:val="28"/>
          <w:szCs w:val="28"/>
        </w:rPr>
        <w:t>(pro sebe)</w:t>
      </w:r>
      <w:r>
        <w:rPr>
          <w:sz w:val="28"/>
          <w:szCs w:val="28"/>
        </w:rPr>
        <w:t xml:space="preserve"> Marně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</w:t>
      </w:r>
      <w:r>
        <w:rPr>
          <w:i/>
          <w:sz w:val="28"/>
          <w:szCs w:val="28"/>
        </w:rPr>
        <w:t xml:space="preserve">(se vrací i s Velebou) </w:t>
      </w:r>
      <w:r>
        <w:rPr>
          <w:sz w:val="28"/>
          <w:szCs w:val="28"/>
        </w:rPr>
        <w:t>Milý synovče. Vypadá to nadějně. Tady pan Veleb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stínil tvůj zájem o slečnu Aničku … a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28"/>
          <w:szCs w:val="28"/>
        </w:rPr>
        <w:t xml:space="preserve">Veleba:        A han Hošek hykývnul! </w:t>
      </w:r>
      <w:r>
        <w:rPr>
          <w:sz w:val="18"/>
          <w:szCs w:val="18"/>
        </w:rPr>
        <w:t>(přikývnul)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 A tak se tě, drahý synovče ptám. Můžeš ji milovat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 Doufám, že to sved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  Vezmeš si ji i s pěkným věne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  Je-li to vaše přání, drahý strýče a nabídne-li mi panna Anička ruku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ak se konečně ožením a beze všech okolků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Tomu říkám slovo chlaha! </w:t>
      </w:r>
      <w:r>
        <w:rPr>
          <w:sz w:val="18"/>
          <w:szCs w:val="18"/>
        </w:rPr>
        <w:t>(chlapa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ička:        </w:t>
      </w:r>
      <w:r>
        <w:rPr>
          <w:i/>
          <w:sz w:val="28"/>
          <w:szCs w:val="28"/>
        </w:rPr>
        <w:t xml:space="preserve">(nenápadně poslouchala – teď vstoupí) </w:t>
      </w:r>
      <w:r>
        <w:rPr>
          <w:sz w:val="28"/>
          <w:szCs w:val="28"/>
        </w:rPr>
        <w:t>Oběd je na stole. Tatínek pros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ány aby vstoupil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Hyznávám, že se těším na ty hahájové hlod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 Myslíte papájové plod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leba:         A co hovídám. Hahájové hlody. </w:t>
      </w:r>
      <w:r>
        <w:rPr>
          <w:i/>
          <w:sz w:val="28"/>
          <w:szCs w:val="28"/>
        </w:rPr>
        <w:t>(odchází)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 Račte první, panno Aničk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  Až po vá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chýtek:    Já první nepůjdu. To by bylo neslušné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ička:        Nedělejte štrách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 Tak já jdu, ale slušné to není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dchází Věchýtek a Anička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 Flanděro! Pojď s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 Už se hrnu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 Víš kde má dům doktor Cajus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  Se v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A znáš pannu Čipernou, služku doktora Cajus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  Že váhát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 Tak tam zaskoč a předej jí toto psa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  Nevím proč? Já jsem sluha pana Věchýtka. Proč bych dělal poskoka vá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</w:t>
      </w:r>
      <w:r>
        <w:rPr>
          <w:i/>
          <w:sz w:val="28"/>
          <w:szCs w:val="28"/>
        </w:rPr>
        <w:t xml:space="preserve">(ho přetáhne) </w:t>
      </w:r>
      <w:r>
        <w:rPr>
          <w:sz w:val="28"/>
          <w:szCs w:val="28"/>
        </w:rPr>
        <w:t>Hňupe líná! Protože jde o tvého pána! V tom psaní je žádos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by panna Čiperná byla nápomocná lásce pana Věchýtka a slečny Anič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  </w:t>
      </w:r>
      <w:r>
        <w:rPr>
          <w:i/>
          <w:sz w:val="28"/>
          <w:szCs w:val="28"/>
        </w:rPr>
        <w:t xml:space="preserve">(natáhne ruku. Po té co dostane minci, svolí.) </w:t>
      </w:r>
      <w:r>
        <w:rPr>
          <w:sz w:val="28"/>
          <w:szCs w:val="28"/>
        </w:rPr>
        <w:t xml:space="preserve">Tak j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Mistři, či sluha,  točí rumpálem. Za melodického vrzání sjíždí opon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ři:                      Naše zpěvy v této chvíli doprovází přestavb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větší význam nehledejte, naslouchejte bel cantu!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o, re, la, si, do, mi, fa … fa, re, do, mi, do, re, 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řestavba už skončila! Lalalalááá!                                                                                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3.      </w:t>
      </w:r>
      <w:r>
        <w:rPr>
          <w:b/>
          <w:sz w:val="28"/>
          <w:szCs w:val="28"/>
          <w:u w:val="single"/>
        </w:rPr>
        <w:t>POKOJ V DOMĚ DOKTORA CAJUSE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 koncem písně stojí Čiperná a Flanděra ve štronzu. Mistři pěvc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dchází z jeviště. Gong uvolní štronzo – hra pokračuj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Tvoje jméno je tedy Flanděr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   Ano, prosím. Lepšího se na mne nedosta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Flanděra. To je nadělení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landěra:        Být vámi, tak bych se nesmá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A to proč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    Vaše jméno je také pěkné nadělení! Čiperná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Hahah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Tak jsme se zasmáli, a teď k věci. Jenom chlapče spusť rychl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yřídilku. Kdyby se náhle vrátil můj pán, pan doktor Cajus, byl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y zle. Ten jak vidí ve svém domě někoho cizího, nadává jako špaček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hanobí naší krásnou mateřštin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landěra:       A co mu uděla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Nic. Pan doktor je Francouz. Vzdělaný chlapík, ale nějak mu ta naš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řeč nehov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    Posílá mě ctihodný pan soudce Bluma ve věci mého pána Bartoloměj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ěchýtka. </w:t>
      </w:r>
      <w:r>
        <w:rPr>
          <w:i/>
          <w:sz w:val="28"/>
          <w:szCs w:val="28"/>
        </w:rPr>
        <w:t xml:space="preserve">(Předává dopis Čiperné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    Věchýtka? Nemá on takové velké vousy, jako starý sumec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landěra:        I kdepak. Má jenom takový malý zrzavý knírek a tvářičky jak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jenec prdýlk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Tak toho znám moc dobře. Když kráčí po Windsoru, tak zdvihá noh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hlavu otáčí tu doleva, tu doprav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   </w:t>
      </w:r>
      <w:r>
        <w:rPr>
          <w:i/>
          <w:sz w:val="28"/>
          <w:szCs w:val="28"/>
        </w:rPr>
        <w:t xml:space="preserve">(potvrdí) </w:t>
      </w:r>
      <w:r>
        <w:rPr>
          <w:sz w:val="28"/>
          <w:szCs w:val="28"/>
        </w:rPr>
        <w:t>Tak to je právě o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  Za takového ženicha se Anička pěkně poděkuj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landěra:        Moje slov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Vyřiď soudci Blumovi, že udělám co bude v mé moci. Nanynk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 hodná holka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     </w:t>
      </w:r>
      <w:r>
        <w:rPr>
          <w:i/>
          <w:sz w:val="30"/>
          <w:szCs w:val="28"/>
        </w:rPr>
        <w:t xml:space="preserve">(za scénou je slyšet lomoz.) </w:t>
      </w:r>
      <w:r>
        <w:rPr>
          <w:sz w:val="30"/>
          <w:szCs w:val="28"/>
        </w:rPr>
        <w:t xml:space="preserve">Co to tu za poržadék? La peste  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 xml:space="preserve">l'étouffe! </w:t>
      </w:r>
      <w:r>
        <w:rPr>
          <w:sz w:val="20"/>
          <w:szCs w:val="20"/>
        </w:rPr>
        <w:t>(Aby do toho hrom bacil.)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Satracena kram! 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 xml:space="preserve">Čiperná:       Prokrindapána pán se vrací! Rychle do skříně </w:t>
      </w:r>
      <w:r>
        <w:rPr>
          <w:i/>
          <w:sz w:val="30"/>
          <w:szCs w:val="28"/>
        </w:rPr>
        <w:t>(do komory)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 xml:space="preserve">ať to neschytáme oba! </w:t>
      </w:r>
      <w:r>
        <w:rPr>
          <w:i/>
          <w:sz w:val="30"/>
          <w:szCs w:val="28"/>
        </w:rPr>
        <w:t xml:space="preserve">(zavírá Flanděru) </w:t>
      </w:r>
      <w:r>
        <w:rPr>
          <w:sz w:val="30"/>
          <w:szCs w:val="28"/>
        </w:rPr>
        <w:t>Za chvíli tě vysvobodím.</w:t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 xml:space="preserve">Dlouho se nezdrží! </w:t>
      </w:r>
      <w:r>
        <w:rPr>
          <w:i/>
          <w:sz w:val="30"/>
          <w:szCs w:val="28"/>
        </w:rPr>
        <w:t>(Začne hrát divadélko.)</w:t>
      </w:r>
      <w:r>
        <w:rPr>
          <w:sz w:val="30"/>
          <w:szCs w:val="28"/>
        </w:rPr>
        <w:t xml:space="preserve"> Pán se dlouho nevrací!</w:t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 xml:space="preserve">                 </w:t>
      </w:r>
      <w:r>
        <w:rPr>
          <w:i/>
          <w:sz w:val="30"/>
          <w:szCs w:val="28"/>
        </w:rPr>
        <w:t>(Vidíme, jak Cajus nakoukl do místnosti a „nenápadně“ pozoruje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i/>
          <w:sz w:val="30"/>
          <w:szCs w:val="28"/>
        </w:rPr>
        <w:t xml:space="preserve">                 </w:t>
      </w:r>
      <w:r>
        <w:rPr>
          <w:i/>
          <w:sz w:val="30"/>
          <w:szCs w:val="28"/>
        </w:rPr>
        <w:t xml:space="preserve">Čipernou.) </w:t>
      </w:r>
      <w:r>
        <w:rPr>
          <w:sz w:val="30"/>
          <w:szCs w:val="28"/>
        </w:rPr>
        <w:t xml:space="preserve">Jsem z toho celá nesvá! Aby se mu tak něco přihodilo! </w:t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 xml:space="preserve">                 </w:t>
      </w:r>
      <w:r>
        <w:rPr>
          <w:i/>
          <w:sz w:val="30"/>
          <w:szCs w:val="28"/>
        </w:rPr>
        <w:t xml:space="preserve">(zpívá a pláče) </w:t>
      </w:r>
      <w:r>
        <w:rPr>
          <w:sz w:val="30"/>
          <w:szCs w:val="28"/>
        </w:rPr>
        <w:t>Do hrobu tmavého … trararata, tarrará …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>Cajus:       Co ty tu zpivaté? Ja mam rad ne takove louposty. Ona šela a pržinesla</w:t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 xml:space="preserve">                 </w:t>
      </w:r>
      <w:r>
        <w:rPr>
          <w:sz w:val="30"/>
          <w:szCs w:val="28"/>
        </w:rPr>
        <w:t>z me skeržině má selená pixela! Selyšelá? Selená kerabitsé!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 xml:space="preserve">Čiperná:    Rozumím, pane. Hned ji přinesu. </w:t>
      </w:r>
      <w:r>
        <w:rPr>
          <w:i/>
          <w:sz w:val="30"/>
          <w:szCs w:val="28"/>
        </w:rPr>
        <w:t xml:space="preserve">(stranou) </w:t>
      </w:r>
      <w:r>
        <w:rPr>
          <w:sz w:val="30"/>
          <w:szCs w:val="28"/>
        </w:rPr>
        <w:t xml:space="preserve">Bohu díky, že si pro ni 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</w:t>
      </w:r>
      <w:r>
        <w:rPr>
          <w:sz w:val="30"/>
          <w:szCs w:val="28"/>
        </w:rPr>
        <w:t>nešel sám. Našel by tam Flanděru a vylítl by z kůže!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28" w:hanging="0"/>
        <w:rPr/>
      </w:pPr>
      <w:r>
        <w:rPr>
          <w:sz w:val="30"/>
          <w:szCs w:val="28"/>
        </w:rPr>
        <w:t>Cajus:       A chonem, chonem! Ja fesmu kord, selena pixela a spěcham na dvur.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  <w:t xml:space="preserve">Čiperná:    Je to ona? </w:t>
      </w:r>
    </w:p>
    <w:p>
      <w:pPr>
        <w:pStyle w:val="Normal"/>
        <w:ind w:right="-82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188" w:hanging="0"/>
        <w:rPr/>
      </w:pPr>
      <w:r>
        <w:rPr>
          <w:sz w:val="30"/>
          <w:szCs w:val="28"/>
        </w:rPr>
        <w:t xml:space="preserve">Cajus:       Oui! Tak sbokem ja mam spjek. </w:t>
      </w:r>
      <w:r>
        <w:rPr>
          <w:i/>
          <w:sz w:val="30"/>
          <w:szCs w:val="28"/>
        </w:rPr>
        <w:t>(Odchází. U dveří se zarazí a vrací se.)</w:t>
      </w:r>
    </w:p>
    <w:p>
      <w:pPr>
        <w:pStyle w:val="Normal"/>
        <w:ind w:right="-1188" w:hanging="0"/>
        <w:rPr/>
      </w:pPr>
      <w:r>
        <w:rPr>
          <w:sz w:val="30"/>
          <w:szCs w:val="28"/>
        </w:rPr>
        <w:t xml:space="preserve">                 </w:t>
      </w:r>
      <w:r>
        <w:rPr>
          <w:sz w:val="30"/>
          <w:szCs w:val="28"/>
        </w:rPr>
        <w:t xml:space="preserve">Ja zapomenut ve skeržini flaštička se leky. Ta tu nesemi sustat! </w:t>
      </w:r>
      <w:r>
        <w:rPr>
          <w:i/>
          <w:sz w:val="30"/>
          <w:szCs w:val="28"/>
        </w:rPr>
        <w:t xml:space="preserve">(Otevře </w:t>
      </w:r>
      <w:r>
        <w:rPr>
          <w:sz w:val="30"/>
          <w:szCs w:val="28"/>
        </w:rPr>
        <w:t xml:space="preserve">  </w:t>
      </w:r>
    </w:p>
    <w:p>
      <w:pPr>
        <w:pStyle w:val="Normal"/>
        <w:ind w:right="-828" w:hanging="0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                 </w:t>
      </w:r>
      <w:r>
        <w:rPr>
          <w:i/>
          <w:sz w:val="30"/>
          <w:szCs w:val="28"/>
        </w:rPr>
        <w:t>skříň a uvidí Flanděru – ten mu podává lahvičku s léky.)</w:t>
      </w:r>
      <w:r>
        <w:rPr>
          <w:sz w:val="28"/>
          <w:szCs w:val="28"/>
        </w:rPr>
        <w:t xml:space="preserve"> Merc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30"/>
          <w:szCs w:val="28"/>
        </w:rPr>
        <w:t xml:space="preserve">                </w:t>
      </w:r>
      <w:r>
        <w:rPr>
          <w:sz w:val="30"/>
          <w:szCs w:val="28"/>
        </w:rPr>
        <w:t xml:space="preserve"> 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30"/>
          <w:szCs w:val="28"/>
        </w:rPr>
        <w:t xml:space="preserve">Flanděra:   </w:t>
      </w:r>
      <w:r>
        <w:rPr>
          <w:sz w:val="28"/>
          <w:szCs w:val="28"/>
        </w:rPr>
        <w:t>S'il vous plaît.</w:t>
      </w:r>
      <w:r>
        <w:rPr>
          <w:sz w:val="30"/>
          <w:szCs w:val="28"/>
        </w:rPr>
        <w:t xml:space="preserve"> </w:t>
      </w:r>
      <w:r>
        <w:rPr>
          <w:sz w:val="22"/>
          <w:szCs w:val="22"/>
        </w:rPr>
        <w:t>(prosím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</w:t>
      </w:r>
      <w:r>
        <w:rPr>
          <w:i/>
          <w:sz w:val="28"/>
          <w:szCs w:val="28"/>
        </w:rPr>
        <w:t xml:space="preserve">(zavře skříň a pak si uvědomí, že v ní někdo byl.) </w:t>
      </w:r>
      <w:r>
        <w:rPr>
          <w:sz w:val="28"/>
          <w:szCs w:val="28"/>
        </w:rPr>
        <w:t>Ha! V mé skeržin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tála klap! </w:t>
      </w:r>
      <w:r>
        <w:rPr>
          <w:i/>
          <w:sz w:val="28"/>
          <w:szCs w:val="28"/>
        </w:rPr>
        <w:t>(Otevře skříň a mává kordem.)</w:t>
      </w:r>
      <w:r>
        <w:rPr>
          <w:sz w:val="28"/>
          <w:szCs w:val="28"/>
        </w:rPr>
        <w:t xml:space="preserve"> Ruce nad chlava nebo bud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lap mrkev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Nerozčilujte se pane, ten mládenec je poctivý člově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Cajus:       A co ten poctivy tšelovek ma co delala v muj skeržini? Ja pichat a klap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rkevo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Nebuďte pane hned tak flegmatický a nechte si vysvětlit. Poslal ho s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an soudce Blum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Cajus:       Do mé skeržin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Ne! Abych tady panu Čipernou poprosil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Drž hub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Ty deržela huba! </w:t>
      </w:r>
      <w:r>
        <w:rPr>
          <w:i/>
          <w:sz w:val="28"/>
          <w:szCs w:val="28"/>
        </w:rPr>
        <w:t>(k Flanděrovi)</w:t>
      </w:r>
      <w:r>
        <w:rPr>
          <w:sz w:val="28"/>
          <w:szCs w:val="28"/>
        </w:rPr>
        <w:t xml:space="preserve"> Ty pustila hub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Aby vaše hospodyně Čiperná, ztratila slovo u slečny Aničky Hoškov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 mého pána, pana Věchýtka, ohledně ženitb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No, a to je všecko! Na mou duš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jus:       Tak? Tak ty potškala un moment! </w:t>
      </w:r>
      <w:r>
        <w:rPr>
          <w:i/>
          <w:sz w:val="28"/>
          <w:szCs w:val="28"/>
        </w:rPr>
        <w:t>(Běží do skříně pro pergamen a pero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Naštěstí to bere docela s klidem. Měla jsem strach, že ti uřízne obě uši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ůj pán … já mu mohu říkat můj, protože mu dělám hospodyni. </w:t>
      </w:r>
      <w:r>
        <w:rPr>
          <w:i/>
          <w:sz w:val="28"/>
          <w:szCs w:val="28"/>
        </w:rPr>
        <w:t>(Následuj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učiněný příval slov.) </w:t>
      </w:r>
      <w:r>
        <w:rPr>
          <w:sz w:val="28"/>
          <w:szCs w:val="28"/>
        </w:rPr>
        <w:t xml:space="preserve">To znamená vyprat, vyžehlit, vyšůrovat, umýt, ustlat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vařit, osolit, osladit, okořenit, povléct, posloužit, podrbat, zamést, zatopit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šít, vytřít, vydrhnout, vysmejčit, naškrobit, namazat, nanosit, zavařit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říznout, zazpívat. A to vše po ránu, v deset, v poledne, ve dvě, ve tř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o páté, v podvečer, večer, v noci i půlnoci, v pondělí, úterý, středu i pátek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 lednu i v únoru, po celý rok v poklusu, za pusu, stále se usmívat a to vš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ama těmato rukam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</w:t>
      </w:r>
      <w:r>
        <w:rPr>
          <w:i/>
          <w:sz w:val="28"/>
          <w:szCs w:val="28"/>
        </w:rPr>
        <w:t xml:space="preserve">(hbitě naváže) </w:t>
      </w:r>
      <w:r>
        <w:rPr>
          <w:sz w:val="28"/>
          <w:szCs w:val="28"/>
        </w:rPr>
        <w:t>Tečk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Vykřičník! </w:t>
      </w:r>
      <w:r>
        <w:rPr>
          <w:i/>
          <w:sz w:val="28"/>
          <w:szCs w:val="28"/>
        </w:rPr>
        <w:t>(Plácne si do dlaně na znamení ukončení monologu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To znám. A žádného uzná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Mezi námi. Něco ti povím. Můj pán si sám myslí na Hoškovic Aničk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 ji však dobře znám. Doktůrek není její gust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 Tak! Ty ohnula … </w:t>
      </w:r>
      <w:r>
        <w:rPr>
          <w:i/>
          <w:sz w:val="28"/>
          <w:szCs w:val="28"/>
        </w:rPr>
        <w:t xml:space="preserve">(Flanděra se ohne) </w:t>
      </w:r>
      <w:r>
        <w:rPr>
          <w:sz w:val="28"/>
          <w:szCs w:val="28"/>
        </w:rPr>
        <w:t xml:space="preserve">… a já psala. Velecetěná soudec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luma. Paninka Ošek ja budu mit sa nevejesta. Ty nemikat se do má fěc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nepeletykaržit. Inak já byt slá, moc slá a uržezat tobě pytelík i s kulekam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ktor Cajus … težka! Tak. Ty, pavian, daš ta psany soudeci Bluma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už maž! Co ty nemažeš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 </w:t>
      </w:r>
      <w:r>
        <w:rPr>
          <w:i/>
          <w:sz w:val="28"/>
          <w:szCs w:val="28"/>
        </w:rPr>
        <w:t xml:space="preserve">(nerozuměl) </w:t>
      </w:r>
      <w:r>
        <w:rPr>
          <w:sz w:val="28"/>
          <w:szCs w:val="28"/>
        </w:rPr>
        <w:t>Rád bych mazal, ale nevím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Být tebou, chlapče, raději vezmu nohy na ramen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jus:         </w:t>
      </w:r>
      <w:r>
        <w:rPr>
          <w:i/>
          <w:sz w:val="28"/>
          <w:szCs w:val="28"/>
        </w:rPr>
        <w:t xml:space="preserve">(zadupe) </w:t>
      </w:r>
      <w:r>
        <w:rPr>
          <w:sz w:val="28"/>
          <w:szCs w:val="28"/>
        </w:rPr>
        <w:t xml:space="preserve">Upalovala! Nebo ja fik, fik, tfoje rdló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</w:t>
      </w:r>
      <w:r>
        <w:rPr>
          <w:i/>
          <w:sz w:val="28"/>
          <w:szCs w:val="28"/>
        </w:rPr>
        <w:t xml:space="preserve">(spěšně odchází) </w:t>
      </w:r>
      <w:r>
        <w:rPr>
          <w:sz w:val="28"/>
          <w:szCs w:val="28"/>
        </w:rPr>
        <w:t xml:space="preserve">Panenko skákavá, to je vrahoun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Já nevím, že se tak čertíte, pane doktore. Vždyť šlo jenom o přímluv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ninka se vidí jenom ve vás! Na to berte záruk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 Neležeš? Prži sam buk, ja sam kci mit Aninka Ošek za manežele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a:     Ať visím za nohy v komíně a hlavou dolů,  jest-li já lž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</w:t>
      </w:r>
      <w:r>
        <w:rPr>
          <w:i/>
          <w:sz w:val="28"/>
          <w:szCs w:val="28"/>
        </w:rPr>
        <w:t>(bere si věci)</w:t>
      </w:r>
      <w:r>
        <w:rPr>
          <w:sz w:val="28"/>
          <w:szCs w:val="28"/>
        </w:rPr>
        <w:t xml:space="preserve"> Kord … mama, flaštyžka … mama, selená pixela … mama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ak a ja spekala la cour … na dvur! </w:t>
      </w:r>
      <w:r>
        <w:rPr>
          <w:i/>
          <w:sz w:val="28"/>
          <w:szCs w:val="28"/>
        </w:rPr>
        <w:t>(Odejd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Až naprší a uschne! O Aničce si můžeš nechat jenom zdát, ty oblud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Není v celém Windsoru osoby, která by znala lépe Anič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ž já! </w:t>
      </w:r>
      <w:r>
        <w:rPr>
          <w:i/>
          <w:sz w:val="28"/>
          <w:szCs w:val="28"/>
        </w:rPr>
        <w:t xml:space="preserve">(Hvízdne na prsty, či dá jiné zvukové znamení.) </w:t>
      </w:r>
      <w:r>
        <w:rPr>
          <w:sz w:val="28"/>
          <w:szCs w:val="28"/>
        </w:rPr>
        <w:t>Pane Fenton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zduch je čist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</w:t>
      </w:r>
      <w:r>
        <w:rPr>
          <w:i/>
          <w:sz w:val="28"/>
          <w:szCs w:val="28"/>
        </w:rPr>
        <w:t>(vylézá z druhé části skříně)</w:t>
      </w:r>
      <w:r>
        <w:rPr>
          <w:sz w:val="28"/>
          <w:szCs w:val="28"/>
        </w:rPr>
        <w:t xml:space="preserve"> Co je nového? Jak se má moje hezounká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anna Anička?</w:t>
      </w:r>
      <w:r>
        <w:rPr>
          <w:i/>
          <w:sz w:val="28"/>
          <w:szCs w:val="28"/>
        </w:rPr>
        <w:t xml:space="preserve"> (Dává Čiperné minc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Nedá na vás dopustit. V jednom kole mluví jenom o vá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Myslíte, že u ní pochodím? Že mně bude mít ráda?</w:t>
      </w:r>
      <w:r>
        <w:rPr>
          <w:i/>
          <w:sz w:val="28"/>
          <w:szCs w:val="28"/>
        </w:rPr>
        <w:t xml:space="preserve"> (dává druhou minci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</w:t>
      </w:r>
      <w:r>
        <w:rPr>
          <w:i/>
          <w:sz w:val="28"/>
          <w:szCs w:val="28"/>
        </w:rPr>
        <w:t xml:space="preserve">(povzbuzena odměnou) </w:t>
      </w:r>
      <w:r>
        <w:rPr>
          <w:sz w:val="28"/>
          <w:szCs w:val="28"/>
        </w:rPr>
        <w:t>Ráda? To je slabé slovo! Ta holka se po vás, pan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 Fentonů, doslova fantí!  Máte nad levým okem bradavičku, nebo n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To mám? A co má být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To je celá historie! Tuhle o té bradavičce povídala aspoň hodin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nna Aninka je osůbka k zulíbání! Veselý čertík. Ale jen vzpomen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vás, je celá smutná a alkoholická. Tak ji ta láska k vám ber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Ještě dnes jí navštívím. </w:t>
      </w:r>
      <w:r>
        <w:rPr>
          <w:i/>
          <w:sz w:val="28"/>
          <w:szCs w:val="28"/>
        </w:rPr>
        <w:t xml:space="preserve">(dává třetí minci) </w:t>
      </w:r>
      <w:r>
        <w:rPr>
          <w:sz w:val="28"/>
          <w:szCs w:val="28"/>
        </w:rPr>
        <w:t>A přimluvte se za mě, kdybyst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í potkala dříve než já. A moc ji pozdravujte. Nashledanou. </w:t>
      </w:r>
      <w:r>
        <w:rPr>
          <w:i/>
          <w:sz w:val="28"/>
          <w:szCs w:val="28"/>
        </w:rPr>
        <w:t>(odejed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</w:t>
      </w:r>
      <w:r>
        <w:rPr>
          <w:i/>
          <w:sz w:val="28"/>
          <w:szCs w:val="28"/>
        </w:rPr>
        <w:t xml:space="preserve">(nashledanou) </w:t>
      </w:r>
      <w:r>
        <w:rPr>
          <w:sz w:val="28"/>
          <w:szCs w:val="28"/>
        </w:rPr>
        <w:t xml:space="preserve">Nashledanou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Fajnový pán, ale otec Aničky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o nemůže ani cítit. Na to můžete vzít záruku, jako že se jmenuji Čiperná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anna Čiperná hvízdne, či dá jiné znamení. Ze skříně postupně vycház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varteto mistrů pěvců Windsorských.)</w:t>
      </w:r>
      <w:r>
        <w:rPr>
          <w:sz w:val="28"/>
          <w:szCs w:val="28"/>
        </w:rPr>
        <w:t xml:space="preserve"> Pánové, vzduch je čistý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Tak co Aninka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Vy mi to nebudete věřit, ale ta je do vašeho zpěvu úplně zfanfrnělá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ž se dozví, že jste zpívali i na konci třetího obrazu, bude doslov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 vytržení! Tak spusťte! Já musím zaskočit pro mlíko!</w:t>
      </w:r>
      <w:r>
        <w:rPr>
          <w:i/>
          <w:sz w:val="28"/>
          <w:szCs w:val="28"/>
        </w:rPr>
        <w:t xml:space="preserve"> (rozloučí s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 publikem) </w:t>
      </w:r>
      <w:r>
        <w:rPr>
          <w:sz w:val="28"/>
          <w:szCs w:val="28"/>
        </w:rPr>
        <w:t xml:space="preserve">Zatím nashledanou. </w:t>
      </w:r>
      <w:r>
        <w:rPr>
          <w:i/>
          <w:sz w:val="28"/>
          <w:szCs w:val="28"/>
        </w:rPr>
        <w:t>(Ukloní se a odbíh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jíždí revuální opona, která vrže roztomilou melodi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stři:       </w:t>
      </w:r>
      <w:r>
        <w:rPr>
          <w:i/>
          <w:sz w:val="28"/>
          <w:szCs w:val="28"/>
        </w:rPr>
        <w:t xml:space="preserve">(navazují na melodii revuální opony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píváme píseň o Hoškovic Anč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o které ženiši doslova janč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na však po kumštu jen a jen prahn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 tím co jí zazpívá, s tím jistě zahne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r 1:                     Se mno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r 2:                     Se mno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r 3:                     Se mno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r 4:                     Se mno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ři:                       S námi však odmítá konverzaci!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evad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ás totiž milují především diváci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vedá se revuální opona a pěvci dokončí svůj zpěv k Falsatffovi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ivat, vivat, skvělí diváci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Může následovat bohaté bel canto „Vivat“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4.      </w:t>
      </w:r>
      <w:r>
        <w:rPr>
          <w:b/>
          <w:sz w:val="28"/>
          <w:szCs w:val="28"/>
          <w:u w:val="single"/>
        </w:rPr>
        <w:t>V HOSPODĚ U PODVAZK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íseň a děj se plynule přenesly do hospody U podvazku. Když Mistř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končí píseň přiťuknou si s Falstaffem a vyžadují honorář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r 1:         Sire, dovolujeme si upozornit, že nám za minulý měsíc dlužíte dese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liber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Za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r 2:          Za naši společnost a libé zpěv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ff:          Tak za libé zpěvy? </w:t>
      </w:r>
      <w:r>
        <w:rPr>
          <w:i/>
          <w:sz w:val="28"/>
          <w:szCs w:val="28"/>
        </w:rPr>
        <w:t>(volá hospodskou)</w:t>
      </w:r>
      <w:r>
        <w:rPr>
          <w:sz w:val="28"/>
          <w:szCs w:val="28"/>
        </w:rPr>
        <w:t xml:space="preserve"> Hej, hospod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    Copak si žádáš, kyprý filosofe? Mluv, ty ozdobo věd a umění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 Omrzeli mě ti skřehotaví skřivani! Chtějí po mě deset libe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    Deset? To je tuze mnoho! Dělají si s tebe dojnou kráv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Moje řeč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  Tak je vykopni a zdecimuj! Vždyť jsi učiněný Herkules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k muzikantům) </w:t>
      </w:r>
      <w:r>
        <w:rPr>
          <w:sz w:val="28"/>
          <w:szCs w:val="28"/>
        </w:rPr>
        <w:t>Hoši! Tady máte každý libru a už příště nechoď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r 3:        </w:t>
      </w:r>
      <w:r>
        <w:rPr>
          <w:i/>
          <w:sz w:val="28"/>
          <w:szCs w:val="28"/>
        </w:rPr>
        <w:t xml:space="preserve">(odchází uraženi) </w:t>
      </w:r>
      <w:r>
        <w:rPr>
          <w:sz w:val="28"/>
          <w:szCs w:val="28"/>
        </w:rPr>
        <w:t>Ale to je jenom půl pen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Zpívat siru Falstaffovi považují jiní za čest! Jsou i tací, kteří plat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 to, že mi mohou předvést své bel canto. Nenechám se urážet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yděrači, a tak pravím … ven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r 4:        Nebudeme se s vámi, sire, špinit. To je pod naší uměleckou úroveň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   Bečko! </w:t>
      </w:r>
      <w:r>
        <w:rPr>
          <w:i/>
          <w:sz w:val="28"/>
          <w:szCs w:val="28"/>
        </w:rPr>
        <w:t>(Plivnou Falstaffovi pod nohy a hrdě odcház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  Těšilo nás, pánové. </w:t>
      </w:r>
      <w:r>
        <w:rPr>
          <w:i/>
          <w:sz w:val="28"/>
          <w:szCs w:val="28"/>
        </w:rPr>
        <w:t xml:space="preserve">(rozkřikne se) </w:t>
      </w:r>
      <w:r>
        <w:rPr>
          <w:sz w:val="28"/>
          <w:szCs w:val="28"/>
        </w:rPr>
        <w:t>A příště plivejte venku! Uměl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   </w:t>
      </w:r>
      <w:r>
        <w:rPr>
          <w:i/>
          <w:sz w:val="28"/>
          <w:szCs w:val="28"/>
        </w:rPr>
        <w:t>(než odejdou)</w:t>
      </w:r>
      <w:r>
        <w:rPr>
          <w:sz w:val="28"/>
          <w:szCs w:val="28"/>
        </w:rPr>
        <w:t xml:space="preserve"> Ty nám taky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Můj měšec je jak vyschlá treska. Chtíc nechtíc se budu muset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 něčem ohlédnout. </w:t>
      </w:r>
      <w:r>
        <w:rPr>
          <w:i/>
          <w:sz w:val="28"/>
          <w:szCs w:val="28"/>
        </w:rPr>
        <w:t>(k Hospodské)</w:t>
      </w:r>
      <w:r>
        <w:rPr>
          <w:sz w:val="28"/>
          <w:szCs w:val="28"/>
        </w:rPr>
        <w:t xml:space="preserve"> Hej, křepelice u pípy zrozená, zná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dejšího měšťana Vodič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  Kdo by neznal měšťana, který zlaťáčky zrovna cinká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Pak slyš co právě váž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  Řekla bych tak metrák a pů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 Nechej hloupých narážek na můj majestát a slyš co zamýšlím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ásledující Falstaffovy myšlenky mohou být ztvárněny ve stínohře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krátka a dobře chci pomilovat paní Vodičkovou! Jsem si svým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úspěchem jistý. Šveholí, švitoří a hází po mě očkem. Když kolem ní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ráčím, v duchu slyším jak mi říká: „Rytíři, Jene! Chci být vaší, hau,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ělem i duší!“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spodská:   Hluboko zabíráš, jen co je pravd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Říká se, že tahle panička je královnou manželova měšce! A ten věru stoj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 milostnou avantýru. Napsal jsem jí psaníčko. A tu mám druhé pr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ámožnou paní Hoškovou. Ta dnes obhlížela můj půvabný břich s takov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ášní, že jsem ochoten podlehnout i jejím svodům. Obě paničky bud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ými zlatými rýžovišti. Jen co je svedu, pohrozím jim vyzrazení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jich milostných avantýr. Po té budu vybírat od paniček tučné daně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kvělý plán? Co říkáš? Tu jsou psaní. Doruč je mým zlatým holubičká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  Do toho mě, rytíři netahejte! Ruka by mi upadla, než bych takové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vinstvo doručila. </w:t>
      </w:r>
      <w:r>
        <w:rPr>
          <w:i/>
          <w:sz w:val="28"/>
          <w:szCs w:val="28"/>
        </w:rPr>
        <w:t xml:space="preserve">(divákům) </w:t>
      </w:r>
      <w:r>
        <w:rPr>
          <w:sz w:val="28"/>
          <w:szCs w:val="28"/>
        </w:rPr>
        <w:t>Kyprý filosof se proměnil v ha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Pípo! Budeš litovat svých slov! Až se zlaťáky pohrnou, najdu si jin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ospodu. A jest-li si myslíš, že nenajdu jiného posla, tak se šeredně mýlíš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vní kluk, na kterého houknu z okna se stane poslíčkem mé vášně!</w:t>
      </w:r>
      <w:r>
        <w:rPr>
          <w:i/>
          <w:sz w:val="28"/>
          <w:szCs w:val="28"/>
        </w:rPr>
        <w:t xml:space="preserve"> (odejd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Kéž by ti krkavci břicho rozsápali. Jen počkej, já si z teb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y presbuřte, vystřelím. Cizoložný plán vyzradím manželům nebohý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niček. Vodička si samou žárlivostí užene žloutenku, ale to nevadí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n když to slízne Falstaff. </w:t>
      </w:r>
      <w:r>
        <w:rPr>
          <w:i/>
          <w:sz w:val="28"/>
          <w:szCs w:val="28"/>
        </w:rPr>
        <w:t>(Hvízdne a na jeviště vstoupí Mistři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I Mistři mu zazpívají tu svoji! A to si pište, že pěkně od pli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ři:           </w:t>
      </w:r>
      <w:r>
        <w:rPr>
          <w:i/>
          <w:sz w:val="28"/>
          <w:szCs w:val="28"/>
        </w:rPr>
        <w:t xml:space="preserve">(vykouknou) </w:t>
      </w:r>
      <w:r>
        <w:rPr>
          <w:sz w:val="28"/>
          <w:szCs w:val="28"/>
        </w:rPr>
        <w:t xml:space="preserve">Mluvíš nám z duše, roztomilá Píp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Od plic, od plic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zpíváme od pli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Od plic, od plic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jak jinak než od plic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robíhá Flanděra. Nese dva dopisy.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Dámy, páni, proběhl tu, kompli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esl poštu, z které je nám na nic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Od plic, od plic, je nám z toho na nic!       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5.        </w:t>
      </w:r>
      <w:r>
        <w:rPr>
          <w:b/>
          <w:sz w:val="28"/>
          <w:szCs w:val="28"/>
          <w:u w:val="single"/>
        </w:rPr>
        <w:t>ULICE VE WINDSDORU</w:t>
      </w:r>
      <w:r>
        <w:rPr>
          <w:sz w:val="28"/>
          <w:szCs w:val="28"/>
        </w:rPr>
        <w:t xml:space="preserve"> – podvečer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Paní, Hošková! To je ale náhoda! Zrovna kvačím za vám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To je náhoda, paní Vodičková! Já kvačím za vám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 a Hošková:   Čtěte. </w:t>
      </w:r>
      <w:r>
        <w:rPr>
          <w:i/>
          <w:sz w:val="28"/>
          <w:szCs w:val="28"/>
        </w:rPr>
        <w:t>(Vymění si dopisy a začnou číst společně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ptej se rozumu, proč tě miluji. </w:t>
      </w:r>
      <w:r>
        <w:rPr>
          <w:i/>
          <w:sz w:val="28"/>
          <w:szCs w:val="28"/>
        </w:rPr>
        <w:t>(Po té chvíli nesrozumitel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mumlají „pod vousy“jakoby rychle četly.) </w:t>
      </w:r>
      <w:r>
        <w:rPr>
          <w:sz w:val="28"/>
          <w:szCs w:val="28"/>
        </w:rPr>
        <w:t xml:space="preserve">Neprosím o smilování vš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bízím k milování.</w:t>
      </w:r>
      <w:r>
        <w:rPr>
          <w:i/>
          <w:sz w:val="28"/>
          <w:szCs w:val="28"/>
        </w:rPr>
        <w:t xml:space="preserve"> (Dále čtou a vyměňují si své dopisy.)</w:t>
      </w:r>
      <w:r>
        <w:rPr>
          <w:sz w:val="28"/>
          <w:szCs w:val="28"/>
        </w:rPr>
        <w:t xml:space="preserve">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Své zbožňované paní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 … vždy ochoten zemřít za ni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 … ve dne, v noci za svítání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 … ve bdění i ve spa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 Vyslyš moje pozvání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… k vášnivému tokání …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Obě:              … rytíř Jan Falstaff.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Ty dopisy jsou, jako by si z oka vypadl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 Liší se jen adresam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Co si to o nás myslí, ten špekatý chlívá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 Začínám pochybovat o své počestnosti. Připadám si najednou jak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enská, kterou vůbec neznám! Zřejmě vypadám jako povětrná děv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terá je beze všech okolků svolná … tady to stojí </w:t>
      </w:r>
      <w:r>
        <w:rPr>
          <w:i/>
          <w:sz w:val="28"/>
          <w:szCs w:val="28"/>
        </w:rPr>
        <w:t xml:space="preserve">(vyhledá v dopisu) </w:t>
      </w:r>
      <w:r>
        <w:rPr>
          <w:sz w:val="28"/>
          <w:szCs w:val="28"/>
        </w:rPr>
        <w:t xml:space="preserve">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 vášnivému kvokání … é … tokání! A s kým? S každým takovým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kovým … takovým tlustoprdem! </w:t>
      </w:r>
      <w:r>
        <w:rPr>
          <w:i/>
          <w:sz w:val="28"/>
          <w:szCs w:val="28"/>
        </w:rPr>
        <w:t xml:space="preserve">(začne komicky plakat) </w:t>
      </w:r>
      <w:r>
        <w:rPr>
          <w:sz w:val="28"/>
          <w:szCs w:val="28"/>
        </w:rPr>
        <w:t xml:space="preserve">Dokonc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užívám vulgární slovníče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A to nic. Jen jste si ulevila. Milá paní Hošková, jen ať to ta dýně zkusí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stane co si zaslouž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Snad se nechcete líbat s takovým … takovým … nosí zaprané punčoch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Nic takového. My si z něho vystřelíme! Pomstíme se mu! Dáme s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 ním rande. Budeme se tvářit, že ho zbožňujeme, ale přitom h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eme jen a jen vodit za nos! Co vy na to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ťukne se do čela) </w:t>
      </w:r>
      <w:r>
        <w:rPr>
          <w:sz w:val="28"/>
          <w:szCs w:val="28"/>
        </w:rPr>
        <w:t xml:space="preserve">Ach má blonďatá hlava! Už začínám rozumě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lákáme rytíře břichopasa do pasti a před celým Windsorem h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k zostudím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Tak je to! A naše čest neutrpí nejmenší poskvrny. Jenom se t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dporné psaní nesmí dostat do rukou mého muže. Jeho chorobná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árlivost by dostala tučné soust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Hošek má, chválabohu, k žárlivosti dalek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Támhle ho máte. A ten můj jde s ním. Pojďte stranou! Vymyslím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hytrý plán na rytíře břichopas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a scénu vstupuje Vodička, Hošek a Hospodsk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 Doufám, že je to jen smyšlen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ípa:               Když vám povídám, že vám rytíř Falstaff svádí ženu, tak je t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vda. Jinak ať se na místě propadn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</w:t>
      </w:r>
      <w:r>
        <w:rPr>
          <w:i/>
          <w:sz w:val="28"/>
          <w:szCs w:val="28"/>
        </w:rPr>
        <w:t xml:space="preserve">(chvíli kouká na Pípu) </w:t>
      </w:r>
      <w:r>
        <w:rPr>
          <w:sz w:val="28"/>
          <w:szCs w:val="28"/>
        </w:rPr>
        <w:t>Nepropadla se! Zdá se, že je to pravd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  Pravda pravdoucí! Buďte pane na pozoru, jinak z vás bude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ímo výstavní dvanácterá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 Já a paroháč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  Tak, tak. </w:t>
      </w:r>
      <w:r>
        <w:rPr>
          <w:i/>
          <w:sz w:val="28"/>
          <w:szCs w:val="28"/>
        </w:rPr>
        <w:t xml:space="preserve">(k Hoškovi) </w:t>
      </w:r>
      <w:r>
        <w:rPr>
          <w:sz w:val="28"/>
          <w:szCs w:val="28"/>
        </w:rPr>
        <w:t>I vaší paní poslal zamilované psaní. Pánov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ejte si na Falstaffa pozor! Já se poroučím s přáním klidné noci.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  Však já si na toho vepře pěkně posvít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Jsou to jenom hospodské žvásty! Takové cikánce od pípy bych nevěřil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ni slovo, i kdyby mi povídal papež, že je to světice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Mýlíš se! Tu nebohou ženu hryzalo svědomí a potřebovala se svěř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Přichází Hošková a Vodičková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Odkud kráčíš, Bětušk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Byli jsme s paní Vodičkovou shlédnout nové látky, Jiříč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 Tak látky! V podvečer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Copak se ti stalo, Františku, že se tak kaboní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 Já? Já se nekaboním. Běž domů! Hned jsem za tebo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Á, František má zase roupy! Půjdete se mnou, paní Hoškov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 Hned jdu za vámi. Doufám, Jiříčku, že budeš včas u večeř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tranou k paní Vodičkové.)</w:t>
      </w:r>
      <w:r>
        <w:rPr>
          <w:sz w:val="28"/>
          <w:szCs w:val="28"/>
        </w:rPr>
        <w:t xml:space="preserve"> Podívejte, kdo přichází. To by by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slíček k rytíři necudov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Máte pravdu. Ta je na to jako dělan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řichází panna Čipern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Jdete k nám, panno Čipern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  Dobrý podvečer. Ba právě, za Aničkou. Jakpak se jí ved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Pojďte s námi a uvidíte. Musíme si s vámi o něčem promluvi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odičková, Hošková a Čiperná odejdo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Pane Vodičko, znovu vám opakuji! Nevěřte hospodské ani slov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 Na každém šproch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Čerta starého! Nemám nejmenší obavy, že by měl rytíř Falstaff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ěco takového za lubem. Ani by toho nebyl schopen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   Myslí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  Jistě! Vždyť je to impotentní obézník. A i kdyby se doopravdy na m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nu sápal, pak mu pomáhej bůh. Ta by mu to spočítala i s úroky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lavu vzhůru, příteli a krásnou noc.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 Aby byla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Hošek je důvěřivý hlupák, ale já si na t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svítím! Navštívím sira Falstaffa v převleku a pěkně si ho vyzpovídám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ítra ráno budu mít v té věci jasno! </w:t>
      </w:r>
      <w:r>
        <w:rPr>
          <w:i/>
          <w:sz w:val="28"/>
          <w:szCs w:val="28"/>
        </w:rPr>
        <w:t>(odejde)</w:t>
      </w: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    </w:t>
      </w:r>
      <w:r>
        <w:rPr>
          <w:i/>
          <w:sz w:val="28"/>
          <w:szCs w:val="28"/>
        </w:rPr>
        <w:t>(točí rumpálem – revuálka vrže zlehounka a tiše. Během následujíc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ísně vidíme Vodičku ve stínohře, která opisuje děj následujícího textu.)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 tu čas nokturna Windsor jde spát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jen měšťan Vodička nechce si zdá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Žárlí ten nebožák i na svůj sen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odlí se k nebesům, ať už je den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Když kohout nad ránem zakokrhal,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Mistři předvedou skvělou škálu kokrhán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žárlivec svoji tvář zamaskoval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ávěrečný zpěv kohoutů. Revuálka se otvírá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6.        </w:t>
      </w:r>
      <w:r>
        <w:rPr>
          <w:b/>
          <w:sz w:val="28"/>
          <w:szCs w:val="28"/>
          <w:u w:val="single"/>
        </w:rPr>
        <w:t>POKOJ V HOSPODĚ U PODVAZKU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koj v hospodě je jednoduše vybavený. Dominantním prvke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e tu postel, která může být zavěšena na lanech na hlavní konstrukci. 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dnoduchý inventář doplňuje sud s vodou, ručník a zrcadlo. Židle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řes kterou je přehozen Falstaffův šat.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  Dobré jitro, milostpa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Dobré jitro, milá pa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 Račte odpustit, ale to nejs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ff:         Tak tedy milá panno! </w:t>
      </w:r>
      <w:r>
        <w:rPr>
          <w:i/>
          <w:sz w:val="28"/>
          <w:szCs w:val="28"/>
        </w:rPr>
        <w:t xml:space="preserve">(Vtáhne Čipernou do postel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  Dycinky panna! Stále bez poskvrny. Tak, jak mě matička porodil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 mi nevěřít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I to víš, že ti věřím. Co bys ráda, křepelice? </w:t>
      </w:r>
      <w:r>
        <w:rPr>
          <w:i/>
          <w:sz w:val="28"/>
          <w:szCs w:val="28"/>
        </w:rPr>
        <w:t>(Začne s Čipernou laškovat.)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Když pán dovolí, řekla bych mu slůvko nebo dv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Třeba dva tisíce, krasavice, jsem jedno uch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 Jde o jistou paní Vodičkovou. </w:t>
      </w:r>
      <w:r>
        <w:rPr>
          <w:i/>
          <w:sz w:val="28"/>
          <w:szCs w:val="28"/>
        </w:rPr>
        <w:t>(Nastaví dlaň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neochotně zaplatí) </w:t>
      </w:r>
      <w:r>
        <w:rPr>
          <w:sz w:val="28"/>
          <w:szCs w:val="28"/>
        </w:rPr>
        <w:t xml:space="preserve">Tu máš a povídej. Co je s paní Vodičkovo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Nepovedu dlouhý monolog. Půjdu rovnou k jádru pudl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To tě šlecht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Zkrátka a dobře. Vy jste ji tak rozparádil, že se to nedá vypovědě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am se na vás hrabou kavalíři od královského dvora? Hošková doslov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icuje. Ta je rozpálená jako plotna. Kdybyste na ní položil pánvičku,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ohl byste si k snídani udělat volské oko, ohřát polévku, podusit jatýrk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cibulce, usmažit řízky, či upražit mandle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A co vepřový lalok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Ten by nadšeně bublal ve vařícím hrnci plném vonných koř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Dobrá. Zanechejme gastronomie! Vzkazuje něco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Dostala vaše psaníčko a tisíckrát vám za ně děkuje! Mám vám vyřídi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že její manžel nebude dnes dopoledne mezi desátou a jedenáctou dom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Výborně! Mezi desátou a jedenáctou! </w:t>
      </w:r>
      <w:r>
        <w:rPr>
          <w:i/>
          <w:sz w:val="28"/>
          <w:szCs w:val="28"/>
        </w:rPr>
        <w:t xml:space="preserve">(Začne vykonávat ranní hygienu.)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yřiď paní Vodičkové, že určitě přijd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</w:t>
      </w:r>
      <w:r>
        <w:rPr>
          <w:i/>
          <w:sz w:val="28"/>
          <w:szCs w:val="28"/>
        </w:rPr>
        <w:t xml:space="preserve">(pokračuje ve své vyřídilce a pomáhá Falstaffovi s hygienou .) </w:t>
      </w:r>
      <w:r>
        <w:rPr>
          <w:sz w:val="28"/>
          <w:szCs w:val="28"/>
        </w:rPr>
        <w:t>Už s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ěším až jí to povím. Ta štěstím pukne. Mám pro vás ještě jeden vzkaz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en je od paní Hoškové. Jen tak na okraj, to je tuze slušná ženská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ohabojná až hanba a dementní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Snad decentn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To taky. Zkrátka, paní Hošková vám vzkazuje, že její manžel nevytáhn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ty z domu, ale je přesvědčena, že váš a její čas určitě přijde. Musí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 vám přiznat, že jsem tak rozdováděnou ženskou ještě nikdy neviděl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ak vy to děláte? Vy jste učiněný kaňou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</w:t>
      </w:r>
      <w:r>
        <w:rPr>
          <w:i/>
          <w:sz w:val="28"/>
          <w:szCs w:val="28"/>
        </w:rPr>
        <w:t xml:space="preserve">(polichoceně chrochtne) </w:t>
      </w:r>
      <w:r>
        <w:rPr>
          <w:sz w:val="28"/>
          <w:szCs w:val="28"/>
        </w:rPr>
        <w:t xml:space="preserve">To víš, kouzlo osobnosti. Ještě by mě zajímalo …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pověděly si jedna druhé, že mě milují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Krindapána, co to máte za nápady. Musely by být padlé na hlav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Tak buď zdráva, Amorova poslice. Děkuji za vyřízení. Tu máš za námah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Marně hledá minci.) </w:t>
      </w:r>
      <w:r>
        <w:rPr>
          <w:sz w:val="28"/>
          <w:szCs w:val="28"/>
        </w:rPr>
        <w:t>No nic! Zůstanu tvým dlužníkem. Zastav se zítra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Na to se můžete spolehnout. V devět ráno jsem tu jako na koni. </w:t>
      </w:r>
      <w:r>
        <w:rPr>
          <w:i/>
          <w:sz w:val="28"/>
          <w:szCs w:val="28"/>
        </w:rPr>
        <w:t xml:space="preserve">(odejde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</w:t>
      </w:r>
      <w:r>
        <w:rPr>
          <w:i/>
          <w:sz w:val="28"/>
          <w:szCs w:val="28"/>
        </w:rPr>
        <w:t xml:space="preserve">(pro sebe a pro diváky) </w:t>
      </w:r>
      <w:r>
        <w:rPr>
          <w:sz w:val="28"/>
          <w:szCs w:val="28"/>
        </w:rPr>
        <w:t>Ty mé tělíčko obtloustlé, teď teprve vím na co t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ám. Ještě nejsi k zahození. Ženské o tebe stojí! Stálo jsi mě nemalé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enízky, ale teď mi to, ty můj pupíčku, všecinko vrátíš! </w:t>
      </w:r>
      <w:r>
        <w:rPr>
          <w:i/>
          <w:sz w:val="28"/>
          <w:szCs w:val="28"/>
        </w:rPr>
        <w:t>(začne tancovat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Ó, ty můj pupíčku! Ó, ty mé tělíčko! </w:t>
      </w:r>
      <w:r>
        <w:rPr>
          <w:i/>
          <w:sz w:val="28"/>
          <w:szCs w:val="28"/>
        </w:rPr>
        <w:t xml:space="preserve">(začne skákat na posteli) </w:t>
      </w:r>
      <w:r>
        <w:rPr>
          <w:sz w:val="28"/>
          <w:szCs w:val="28"/>
        </w:rPr>
        <w:t xml:space="preserve">Tělo, tělo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á jsem k sežránííí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</w:t>
      </w:r>
      <w:r>
        <w:rPr>
          <w:i/>
          <w:sz w:val="28"/>
          <w:szCs w:val="28"/>
        </w:rPr>
        <w:t xml:space="preserve">(před chvílí vstoupila, plácne Falstaffa hadrem.) </w:t>
      </w:r>
      <w:r>
        <w:rPr>
          <w:sz w:val="28"/>
          <w:szCs w:val="28"/>
        </w:rPr>
        <w:t>Chytl tě amok, kypr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ilosof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Ne, záda! Dej mi pořádnou herdu! </w:t>
      </w:r>
      <w:r>
        <w:rPr>
          <w:i/>
          <w:sz w:val="28"/>
          <w:szCs w:val="28"/>
        </w:rPr>
        <w:t xml:space="preserve">(Hospodská vykoná žádané.) </w:t>
      </w:r>
      <w:r>
        <w:rPr>
          <w:sz w:val="28"/>
          <w:szCs w:val="28"/>
        </w:rPr>
        <w:t>Dí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Bolesti zad pominuly.) </w:t>
      </w:r>
      <w:r>
        <w:rPr>
          <w:sz w:val="28"/>
          <w:szCs w:val="28"/>
        </w:rPr>
        <w:t>Co mi přinášíš, hospod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ípa:          Mám vám ohlásit pana Patočku. Chce se s vámi seznámit, a jako závdave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ám posílá k snídani lahvičku sherr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Patočka říká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Tak jest a nejina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Ať vstoupí. </w:t>
      </w:r>
      <w:r>
        <w:rPr>
          <w:i/>
          <w:sz w:val="28"/>
          <w:szCs w:val="28"/>
        </w:rPr>
        <w:t xml:space="preserve">(Pípa odchází.) </w:t>
      </w:r>
      <w:r>
        <w:rPr>
          <w:sz w:val="28"/>
          <w:szCs w:val="28"/>
        </w:rPr>
        <w:t xml:space="preserve">Patočka? </w:t>
      </w:r>
      <w:r>
        <w:rPr>
          <w:i/>
          <w:sz w:val="28"/>
          <w:szCs w:val="28"/>
        </w:rPr>
        <w:t xml:space="preserve">(zadívá se na láhev) </w:t>
      </w:r>
      <w:r>
        <w:rPr>
          <w:sz w:val="28"/>
          <w:szCs w:val="28"/>
        </w:rPr>
        <w:t>Ale tohle žádn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atoky nejsou. </w:t>
      </w:r>
      <w:r>
        <w:rPr>
          <w:i/>
          <w:sz w:val="28"/>
          <w:szCs w:val="28"/>
        </w:rPr>
        <w:t xml:space="preserve">(políbí láhev) </w:t>
      </w:r>
      <w:r>
        <w:rPr>
          <w:sz w:val="28"/>
          <w:szCs w:val="28"/>
        </w:rPr>
        <w:t>Paní Vodičková a paní Hošková budou moj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á kapsa bude cinkat zlaťáčky! Vivat sir Falstaff! </w:t>
      </w:r>
      <w:r>
        <w:rPr>
          <w:i/>
          <w:sz w:val="28"/>
          <w:szCs w:val="28"/>
        </w:rPr>
        <w:t>(notně si zavdá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</w:t>
      </w:r>
      <w:r>
        <w:rPr>
          <w:i/>
          <w:sz w:val="28"/>
          <w:szCs w:val="28"/>
        </w:rPr>
        <w:t>(vstoupí v převleku)</w:t>
      </w:r>
      <w:r>
        <w:rPr>
          <w:sz w:val="28"/>
          <w:szCs w:val="28"/>
        </w:rPr>
        <w:t xml:space="preserve"> Hlubokosklon a úcta, sire. Mé jméno je Patoč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Buďte zdráv. Co pro vás mohu uděla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Rytíři Jene, jsem člověk, kterému na nějaké té libře nezálež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O to více jsem potěšen, že vás poznávám. Nic se neostýchejte a mluv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eze všech okolků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Hledám vrbu, které bych mohl vyšeptat svá tajemstv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Milý pane Patočko, lepší vrbu jste si nemohl vybrat. Nuže beze všech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kolků, šeptej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Jde o jistou dámu, která žije zde ve Windsoru. Její muž se jmenuj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odičk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A nepovídejt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Už dlouho ji miluji. Kudy chodí ona, tudy chodím i já. Vyhledávám každ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říležitost, abych se s ní mohl potka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Řekl jste jí, že jí chce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Nikd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Ona vám vzkázala, že po vás prahn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Nikd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Proč mi to tedy povídáte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Hned se dozvíte. Zlý jazykové tvrdí, že si Vodičková s kdekým vyhazuj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 kopýtka. Jenom ke mně je chladná jak podzimní noc. Rytíři Je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ste voják, dvořan a  učenec, kterého pyšní ztepilá figura! Je všeobec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námo, že jste svůdník, kterému žádné ženské srdce neodol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Povídač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Jen žádnou skromnost. Tady jsou mé peníze! Utraťte je! Utraťte všechn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eníze za obléhání pevnosti toho Vodičky! Dobijte hradby lásky a zlomt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eze všech okolků srdce té panič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Tomu nerozumím. Vám by dělalo potěšení, kdybych svedl ženu, kter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ám miluje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Pochopte oč mi jde. Já na ni nestačím. Stále mě odmítá. Stále se schováv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 hradbu manželské ctnosti. Vy jí však svým šarmem dobudet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já budu mít v rukou důkaz o jejích záletech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Rozumím. Vy pak zaklepete na její dveře cudnosti s jasným důkaz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A ty dveře se otevřou a otevře se i náruč paní Vodičkové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Skvělý plán, pane Patočko! Máte ji mít! Já vám říkám, že Vodičkov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stanete! Abyste věděl, mám sní dneska rand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</w:t>
      </w:r>
      <w:r>
        <w:rPr>
          <w:i/>
          <w:sz w:val="28"/>
          <w:szCs w:val="28"/>
        </w:rPr>
        <w:t xml:space="preserve">(zařve) </w:t>
      </w:r>
      <w:r>
        <w:rPr>
          <w:sz w:val="28"/>
          <w:szCs w:val="28"/>
        </w:rPr>
        <w:t>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Jo! Sama si o ně řekla! Budu u ní mezi desátou a jedenáctou! Ten jej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žárlivý pitomec nebude doma!  </w:t>
      </w:r>
      <w:r>
        <w:rPr>
          <w:i/>
          <w:sz w:val="28"/>
          <w:szCs w:val="28"/>
        </w:rPr>
        <w:t xml:space="preserve">(směje se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Vy ho zná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Toho paroháče? Neznám, ale vím že má peněz jako želez. A to je pro m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lavní půvab jeho ženy.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Promiňte, pane Patočko, ale musí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i  po ránu odskočit. Tak nashledanou. A stavte se večer, já vám povím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ak jsem daleko s paní Vodičkovou a s tím pitomcem! </w:t>
      </w:r>
      <w:r>
        <w:rPr>
          <w:i/>
          <w:sz w:val="28"/>
          <w:szCs w:val="28"/>
        </w:rPr>
        <w:t>(směje se odbíhá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odička:     Kéž by ti upadly kulky, ty starý slizoune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Ať mi někdo řekne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že žárlím zbytečně! Ruka je v rukávě. Rande je sjednáno. Kdo by si to byl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myslil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že jsem opravdu paroháč?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 zády Vodičky sjíždí revuálka, která vrže docela konkrétní zvuky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řipomínající slovo: </w:t>
      </w:r>
      <w:r>
        <w:rPr>
          <w:b/>
          <w:i/>
          <w:sz w:val="28"/>
          <w:szCs w:val="28"/>
        </w:rPr>
        <w:t>„Paroháč!“</w:t>
      </w:r>
      <w:r>
        <w:rPr>
          <w:i/>
          <w:sz w:val="28"/>
          <w:szCs w:val="28"/>
        </w:rPr>
        <w:t xml:space="preserve"> Možná se i zasměje.)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7.     </w:t>
      </w:r>
      <w:r>
        <w:rPr>
          <w:b/>
          <w:sz w:val="28"/>
          <w:szCs w:val="28"/>
          <w:u w:val="single"/>
        </w:rPr>
        <w:t xml:space="preserve">PŘED REVUÁLKOU 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lyšíte? Už i té oponě jsem pro smích! Jen se těš, zrádná ženo!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n se těš, opelichan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ladone! Já vás chytím na hrušká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řed revuálku vstupují Hošek, Bluma, Veleba, Cajus, Pípa a Flanděra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terý přináší Věchýtka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Buďte zdráv, pane Vodičk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Vybraná společnost. A jako na zavolanou. </w:t>
      </w:r>
      <w:r>
        <w:rPr>
          <w:i/>
          <w:sz w:val="28"/>
          <w:szCs w:val="28"/>
        </w:rPr>
        <w:t>(k přicházejícím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bré jitro, pánové. Jdete právě včas. V mém domě se chystá pěkn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aškařice, chci vás na ni pozva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Mne prosím omluvte, pane Vodičko. Jdu se synovcem k Hošků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Spanilá Aninka nás pozvala na oběd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Pan Věchýtek by chtěl slečnu Aninku pojat za manželku, a tak jdem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námluv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 </w:t>
      </w:r>
      <w:r>
        <w:rPr>
          <w:i/>
          <w:sz w:val="28"/>
          <w:szCs w:val="28"/>
        </w:rPr>
        <w:t xml:space="preserve">(vstupuje z druhé strany) </w:t>
      </w:r>
      <w:r>
        <w:rPr>
          <w:sz w:val="28"/>
          <w:szCs w:val="28"/>
        </w:rPr>
        <w:t xml:space="preserve">Mordieu, co já to slyšela?  Já šela na námluvy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 Aninka Ošek! Moje ospodyně sležna Čiperna režikat, že Aninek miluj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ktor Cajus! A ty Bluma, nemykat se do má fěci, nebo já tě podržezala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ako kralik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Pane Hošku, snad nechcete dát Aninku takové goril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jus:        Ty nedavaš pokoj, Bluma? Já tě propiknut a pude! </w:t>
      </w:r>
      <w:r>
        <w:rPr>
          <w:i/>
          <w:sz w:val="28"/>
          <w:szCs w:val="28"/>
        </w:rPr>
        <w:t xml:space="preserve">(Vytasí kord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Hrosím okamžitě hřestaňte s těmi hošetilostmi! Hádky nejsou důstojné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ánů vašeho hostav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Cajus:        Co to povidka? Já mu nerozuměla ani slovečeko? Velebena paniče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umeněla anegelick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pa:          Já vám povím, doktore, od vás ta kritika sed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</w:t>
      </w:r>
      <w:r>
        <w:rPr>
          <w:i/>
          <w:sz w:val="28"/>
          <w:szCs w:val="28"/>
        </w:rPr>
        <w:t xml:space="preserve"> (nepochopil) </w:t>
      </w:r>
      <w:r>
        <w:rPr>
          <w:sz w:val="28"/>
          <w:szCs w:val="28"/>
        </w:rPr>
        <w:t>To bych režek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</w:t>
      </w:r>
      <w:r>
        <w:rPr>
          <w:i/>
          <w:sz w:val="28"/>
          <w:szCs w:val="28"/>
        </w:rPr>
        <w:t xml:space="preserve">(ke Cajusovi) </w:t>
      </w:r>
      <w:r>
        <w:rPr>
          <w:sz w:val="28"/>
          <w:szCs w:val="28"/>
        </w:rPr>
        <w:t xml:space="preserve">Velebný pán povídá, že by bylo vhodné vyřešit váš spor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 klidnou hlav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chýtek:    Pane Hošku, dal jste mi slov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Pane Věchýtku, jste mým favoritem, ale moje paní fandí panu Cajusov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pa:            A co mladý pan Fenton? To je štramák v rozpuku. Tančí, zpívá, sklád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ásně, voní jako kytička. Ten má napsáno na čele, že bude Anička jeho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Jen přes moji mrtvolu. Takový rytíř z Nemanic a vyhlášený flamendr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 tomu. Mé jmění není pro takového flout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Má slova, pane Hošku. Pan Věchýtek je ten pravý nápadník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   </w:t>
      </w:r>
      <w:r>
        <w:rPr>
          <w:i/>
          <w:sz w:val="28"/>
          <w:szCs w:val="28"/>
        </w:rPr>
        <w:t xml:space="preserve">(opět vylítne) </w:t>
      </w:r>
      <w:r>
        <w:rPr>
          <w:sz w:val="28"/>
          <w:szCs w:val="28"/>
        </w:rPr>
        <w:t xml:space="preserve">Bluma, ja ti už jednou ržikala nemikat se do toho neb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 udělala chlava fik, paci fik, pytelik fi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Bluma:         Flanděro, braň svého pána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landěra:     Vy nejste můj pán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</w:t>
      </w:r>
      <w:r>
        <w:rPr>
          <w:i/>
          <w:sz w:val="28"/>
          <w:szCs w:val="28"/>
        </w:rPr>
        <w:t xml:space="preserve">(nastrčí před sebe Věchýtka) </w:t>
      </w:r>
      <w:r>
        <w:rPr>
          <w:sz w:val="28"/>
          <w:szCs w:val="28"/>
        </w:rPr>
        <w:t>Tak pana Věchýt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landěra:     Pana Věchýtka? To je jiná. Tak pojď ty nadutý kohout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ásleduje krátká bitka, kterou přeruší Veleb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leba:      Dost! Okamžitě od sebe! Hroč se hánové hlácáte ho hahuli? Hroč?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ždyť je vše v rukách božích.</w:t>
      </w:r>
      <w:r>
        <w:rPr>
          <w:i/>
          <w:sz w:val="28"/>
          <w:szCs w:val="28"/>
        </w:rPr>
        <w:t xml:space="preserve"> (k Hoškovi) </w:t>
      </w:r>
      <w:r>
        <w:rPr>
          <w:sz w:val="28"/>
          <w:szCs w:val="28"/>
        </w:rPr>
        <w:t>I vaše Anička, hane Hošk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ta si zajisté vybere ženicha hodle svého husta… ééé … gust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To bylo řečeno pěkně po křesťansk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Cajus:        Šádná Gusta si nevezme, Aniška se oženila s ja, doktor Cajus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Ostatní:      To se uvidí.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>(V této chvíli vstoupí na jeviště Mistř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Pánové … </w:t>
      </w:r>
      <w:r>
        <w:rPr>
          <w:i/>
          <w:sz w:val="28"/>
          <w:szCs w:val="28"/>
        </w:rPr>
        <w:t xml:space="preserve">(k příchozím Mistrům) </w:t>
      </w:r>
      <w:r>
        <w:rPr>
          <w:sz w:val="28"/>
          <w:szCs w:val="28"/>
        </w:rPr>
        <w:t xml:space="preserve">i vy, pánové, do oběda schází celé dvě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odiny. Znovu vás žádám, zajděte, prosím, ke mně na skleničku. Říkám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ám, že nebudete litovat. Ukážu vám tučnou a udatnou oblud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Obluda ja rad uvidě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Dobrá, pane Hošku. Zaskočíme nejdříve k vám a po té za naší Aničk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stři + všichni přítomní:      </w:t>
      </w:r>
      <w:r>
        <w:rPr>
          <w:i/>
          <w:sz w:val="28"/>
          <w:szCs w:val="28"/>
        </w:rPr>
        <w:t>(zapějí i s ostatními krátký kánon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 Vodičků před obědem uvidíme obludu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prý je tučná a udatná, snad nám nedá přes hubu.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8.       </w:t>
      </w:r>
      <w:r>
        <w:rPr>
          <w:b/>
          <w:sz w:val="28"/>
          <w:szCs w:val="28"/>
          <w:u w:val="single"/>
        </w:rPr>
        <w:t>U VODIČKŮ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dyž se zvedne revuální opona vidíme, kterak vjíždí na jeviště sluh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epan s trakařem. Paní Hošková a Vodičková sestupují ze schodů.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Nezapomněla jste na ten prádelní ko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Nezapomněla. Podívejte, sluha ho právě přiváží. Pepane, větš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š neměl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epan:           Neměli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Snad bude dostatečně velký. Postav ho sem. Mrskni s seb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epan:            Ano prosí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 Povězte mu, rychle, co má dělat. Nemáme mnoho čas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Už jsem mu to říkala nejméně desetkrá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Byla bych nerada, kdyby to popletl. Je to přece jenom trot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Trotl to je, ale co mu poručím to udělá. Pepane, přezkouším t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 tvého dnešního úkolu. Budeš čekat vedle a až tě zavolá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běžíš s košem k té blátivé strouze u Datchetovy louky a ta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děláš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epan:            Vyklopím prád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Výborně. Utíkej se schovat. Paní Hošková, nezapomněla js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voji naráž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vysloví domluvenou narážku) </w:t>
      </w:r>
      <w:r>
        <w:rPr>
          <w:sz w:val="28"/>
          <w:szCs w:val="28"/>
        </w:rPr>
        <w:t>To se každým okamžikem dozvít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ytíři Jene. Je to ta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V pořádku. A nezapomeňte na zoufalý výraz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Nebojte se. Mám herecký talent. A jest-li ne, můžete mě vypísk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Pozor! Nadutý sud se valí! </w:t>
      </w:r>
      <w:r>
        <w:rPr>
          <w:i/>
          <w:sz w:val="28"/>
          <w:szCs w:val="28"/>
        </w:rPr>
        <w:t xml:space="preserve">(Hošková odbíhá do úkrytu) </w:t>
      </w:r>
      <w:r>
        <w:rPr>
          <w:sz w:val="28"/>
          <w:szCs w:val="28"/>
        </w:rPr>
        <w:t xml:space="preserve">Jen počkej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ampejzníku, ty to slízne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>(vstupuje)</w:t>
      </w:r>
      <w:r>
        <w:rPr>
          <w:sz w:val="28"/>
          <w:szCs w:val="28"/>
        </w:rPr>
        <w:t xml:space="preserve"> Nebeský klenote, ó, jsi jen můj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hvěje se láskou všechen můj lůj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eď zemru rád, neb žil jsem dost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toť vrchol mé velké ctižádost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Ó, rytíři Jene, jaké skvělé verše. </w:t>
      </w:r>
      <w:r>
        <w:rPr>
          <w:i/>
          <w:sz w:val="28"/>
          <w:szCs w:val="28"/>
        </w:rPr>
        <w:t>(Bokem k úkrytu Hoškové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ože, to je kretén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 Paní Vodičková, neumím se přetvařovat, neumím žulit ani žvanit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to jako srdnatý voják klepnu hřebíček rovnou do hlavič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Vaše kladívko mne věru zajímá. </w:t>
      </w:r>
      <w:r>
        <w:rPr>
          <w:i/>
          <w:sz w:val="28"/>
          <w:szCs w:val="28"/>
        </w:rPr>
        <w:t xml:space="preserve">(Opět k Hoškové) </w:t>
      </w:r>
      <w:r>
        <w:rPr>
          <w:sz w:val="28"/>
          <w:szCs w:val="28"/>
        </w:rPr>
        <w:t>Zdá se, že je tak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util. </w:t>
      </w:r>
      <w:r>
        <w:rPr>
          <w:i/>
          <w:sz w:val="28"/>
          <w:szCs w:val="28"/>
        </w:rPr>
        <w:t xml:space="preserve">(k Falstaffovi) </w:t>
      </w:r>
      <w:r>
        <w:rPr>
          <w:sz w:val="28"/>
          <w:szCs w:val="28"/>
        </w:rPr>
        <w:t xml:space="preserve">Jenom směle vyjevte, můj sladký, co vás tíž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lstaff:         Váš manžel! </w:t>
      </w:r>
      <w:r>
        <w:rPr>
          <w:i/>
          <w:sz w:val="28"/>
          <w:szCs w:val="28"/>
        </w:rPr>
        <w:t xml:space="preserve">(Dostane se do varu) </w:t>
      </w:r>
      <w:r>
        <w:rPr>
          <w:sz w:val="28"/>
          <w:szCs w:val="28"/>
        </w:rPr>
        <w:t xml:space="preserve"> Kéž by byl pod drnem! Kéž b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adnul mezi mlýnské kameny, které by ho rozemlely na mouku nul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no, je to nula! Je to nicka, která si nezaslouží ženu vašeho kalibr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 té co by z té mouky napekly koláčů, šel bych k lordu kancléř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řekl mu do očí … hle, to je má lady!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 Já a lady? Dejte poko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 Na francouzském dvoře není krásnější ženy. Vaše oči se třpytí jak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jdražší démanty. Na vaší hlavě by se vyjímala královská korun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Dejte pokoj, lichotníku. Přehání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Nepřeháním!</w:t>
      </w:r>
      <w:r>
        <w:rPr>
          <w:i/>
          <w:sz w:val="28"/>
          <w:szCs w:val="28"/>
        </w:rPr>
        <w:t xml:space="preserve"> (padne na kolena) </w:t>
      </w:r>
      <w:r>
        <w:rPr>
          <w:sz w:val="28"/>
          <w:szCs w:val="28"/>
        </w:rPr>
        <w:t>Na kolenou přísahám, že vás zbožňuj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Mám pocit, rytíři, že mě vodíte za nos! Vím moc dobře, že miluje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ředevším paní Hoškov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se těžkopádně zvedá z kolen.) </w:t>
      </w:r>
      <w:r>
        <w:rPr>
          <w:sz w:val="28"/>
          <w:szCs w:val="28"/>
        </w:rPr>
        <w:t>Dejte pokoj. Zrovna jsem se otřás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 se mi protiví jako puch s připálených štětin. Taková semetri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Všichni svatí si už zpívají, že vás mám ráda. Kdybyste jenom tušil ja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>Ja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zvýší hlas, neb je další věta smluveným znamením.) </w:t>
      </w:r>
      <w:r>
        <w:rPr>
          <w:sz w:val="28"/>
          <w:szCs w:val="28"/>
        </w:rPr>
        <w:t xml:space="preserve">To se každý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kamžikem dozvíte, rytíři Jen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se hrne na Vodičkovou) </w:t>
      </w:r>
      <w:r>
        <w:rPr>
          <w:sz w:val="28"/>
          <w:szCs w:val="28"/>
        </w:rPr>
        <w:t>Ó, můj klenote! Hupsni do mého náruč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opakuje znamení) </w:t>
      </w:r>
      <w:r>
        <w:rPr>
          <w:sz w:val="28"/>
          <w:szCs w:val="28"/>
        </w:rPr>
        <w:t xml:space="preserve">To se každým okamžikem dozvíte, rytíři Jen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Už vím, že mě milujete! Nemusíte to opakovat! Teď promluví činn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Chystá se obejmout paní Vodičkovou, ta zoufale vol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To se každým okamžikem dozvíte, rytíři Jen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také zoufale) </w:t>
      </w:r>
      <w:r>
        <w:rPr>
          <w:sz w:val="28"/>
          <w:szCs w:val="28"/>
        </w:rPr>
        <w:t xml:space="preserve">Ale já už to vím! </w:t>
      </w:r>
      <w:r>
        <w:rPr>
          <w:i/>
          <w:sz w:val="28"/>
          <w:szCs w:val="28"/>
        </w:rPr>
        <w:t>(ohlíží s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z úkrytu) </w:t>
      </w:r>
      <w:r>
        <w:rPr>
          <w:sz w:val="28"/>
          <w:szCs w:val="28"/>
        </w:rPr>
        <w:t xml:space="preserve">Promiňte, já jsem zapomněla. </w:t>
      </w:r>
      <w:r>
        <w:rPr>
          <w:i/>
          <w:sz w:val="28"/>
          <w:szCs w:val="28"/>
        </w:rPr>
        <w:t>(Přebíhá ke dveřím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k Vodičkové) </w:t>
      </w:r>
      <w:r>
        <w:rPr>
          <w:sz w:val="28"/>
          <w:szCs w:val="28"/>
        </w:rPr>
        <w:t>Co jste zapomně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v nesnázích) </w:t>
      </w:r>
      <w:r>
        <w:rPr>
          <w:sz w:val="28"/>
          <w:szCs w:val="28"/>
        </w:rPr>
        <w:t>… ééé … cukroušku! Já vám dočista zapomněla říc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se to dozvíte každým okamžik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Už jsem vám třikrát opakoval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volá za scénou) </w:t>
      </w:r>
      <w:r>
        <w:rPr>
          <w:sz w:val="28"/>
          <w:szCs w:val="28"/>
        </w:rPr>
        <w:t>Paní Vodičková, paní Vodičková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Ha! Podle hlasu soudím, že je to paní Hošková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 Nesmí mě tu najít! Schovám se za závěs! </w:t>
      </w:r>
      <w:r>
        <w:rPr>
          <w:i/>
          <w:sz w:val="28"/>
          <w:szCs w:val="28"/>
        </w:rPr>
        <w:t>(Event. do skříně, pod stůl apod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 Dobrá, ale honem! Ta ženská je hrozná drbna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Falstaff se schová a Hošková přibíhá.)</w:t>
      </w:r>
      <w:r>
        <w:rPr>
          <w:sz w:val="28"/>
          <w:szCs w:val="28"/>
        </w:rPr>
        <w:t xml:space="preserve"> Co se stalo? Co se děj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Ještě se ptejte, paní Vodičková. Váš manžel je učiněný poctivec a vy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 takhle zkoušíte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Já vám nerozumím ani slovo, paní Hošková. Čím ho zkouší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Ženo nešťastná! Běží sem váš manžel a sním polovina Windsoru, ab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padli muže, který má údajně s vámi, ve vašem domě, v této chvíli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milnit! Ale jak vidím, chvála bohu, nikdo tu není. Chtěla jsem vás jenom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arovat, ale vy jste žena počestná. Tak nashledan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zoufalý výkřik) </w:t>
      </w:r>
      <w:r>
        <w:rPr>
          <w:sz w:val="28"/>
          <w:szCs w:val="28"/>
        </w:rPr>
        <w:t xml:space="preserve">Co si jen počnu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Snad mi nechcete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Ano! Mám tu přítele roztomilého. Nebojím se ani tak své ostud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ako nebezpečí, které mu hrozí. Můj muž ho podřízne jako slepi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 Tak si rychle něco vymyslete, než bude pozd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 Ale co, nemám dostatek fantazi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 Ha! Už to mám! Strčíme ho do prádelního koše a naházíme na něho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špinavé prádlo! Není-li to slon, vejde se do koše bez potíž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 Ach! Jsem ztracena! Můj rytíř je tělnatý! Nevejde se do koš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 si já nebohá počn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 </w:t>
      </w:r>
      <w:r>
        <w:rPr>
          <w:i/>
          <w:sz w:val="28"/>
          <w:szCs w:val="28"/>
        </w:rPr>
        <w:t xml:space="preserve">(vyběhne z úkrytu) </w:t>
      </w:r>
      <w:r>
        <w:rPr>
          <w:sz w:val="28"/>
          <w:szCs w:val="28"/>
        </w:rPr>
        <w:t>Ukažte! Ukažte! Kde máte ten koš? Neví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oč bych se do takového koše nevešel? </w:t>
      </w:r>
      <w:r>
        <w:rPr>
          <w:i/>
          <w:sz w:val="28"/>
          <w:szCs w:val="28"/>
        </w:rPr>
        <w:t>(Souká se do koš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A to se podívejme? Rytíř Falstaff! To je ta vaše milostná korespondenc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vidí, že paní Vodičková vyhazuje prádlo – bokem k Hoškové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luji jen a jen vás. Vodičková mě vůbec nezajímá! Já už to víckrá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udělám! Jen mi pomozte do toho koš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šková:       Proradníku! </w:t>
      </w:r>
      <w:r>
        <w:rPr>
          <w:i/>
          <w:sz w:val="28"/>
          <w:szCs w:val="28"/>
        </w:rPr>
        <w:t>(Cpe s Vodičkovou Falstaffa do koše a hází na něh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špinavé prádlo.)</w:t>
      </w:r>
      <w:r>
        <w:rPr>
          <w:sz w:val="28"/>
          <w:szCs w:val="28"/>
        </w:rPr>
        <w:t xml:space="preserve"> Tak šup, šup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Pepane! Slyšíš nebo neslyšíš? </w:t>
      </w:r>
      <w:r>
        <w:rPr>
          <w:i/>
          <w:sz w:val="28"/>
          <w:szCs w:val="28"/>
        </w:rPr>
        <w:t>(Vstoupí pomalý sluha.)</w:t>
      </w:r>
      <w:r>
        <w:rPr>
          <w:sz w:val="28"/>
          <w:szCs w:val="28"/>
        </w:rPr>
        <w:t xml:space="preserve"> Rychle, rychle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dvezeš prádlo na Datchetovu louku! Ať už jsi pryč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stoupí Vodička, Věchýtek, Bluma, Cajus,Veleba, Hošek a Mistři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Za mnou, pánové! Jest-li žárlím bez příčiny, tak se mi můžete vysmát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 sluhovi) </w:t>
      </w:r>
      <w:r>
        <w:rPr>
          <w:sz w:val="28"/>
          <w:szCs w:val="28"/>
        </w:rPr>
        <w:t>Ha! Stůj! Co je v tom koši? Kam to vezeš!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epan:           Do prád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 </w:t>
      </w:r>
      <w:r>
        <w:rPr>
          <w:i/>
          <w:sz w:val="28"/>
          <w:szCs w:val="28"/>
        </w:rPr>
        <w:t xml:space="preserve">(s podezřením) </w:t>
      </w:r>
      <w:r>
        <w:rPr>
          <w:sz w:val="28"/>
          <w:szCs w:val="28"/>
        </w:rPr>
        <w:t>Tak do prád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</w:t>
      </w:r>
      <w:r>
        <w:rPr>
          <w:i/>
          <w:sz w:val="28"/>
          <w:szCs w:val="28"/>
        </w:rPr>
        <w:t xml:space="preserve">(k Vodičkovi) </w:t>
      </w:r>
      <w:r>
        <w:rPr>
          <w:sz w:val="28"/>
          <w:szCs w:val="28"/>
        </w:rPr>
        <w:t xml:space="preserve">To svět neviděl! Ještě se mi pleť do prád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Jen aby se to prádlo, jaksepatří vypralo! Prádlo, prádlo, prádlo! A hod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špinavé, jak se ukáže! </w:t>
      </w:r>
      <w:r>
        <w:rPr>
          <w:i/>
          <w:sz w:val="28"/>
          <w:szCs w:val="28"/>
        </w:rPr>
        <w:t>(Sluha odjíždí.)</w:t>
      </w:r>
      <w:r>
        <w:rPr>
          <w:sz w:val="28"/>
          <w:szCs w:val="28"/>
        </w:rPr>
        <w:t xml:space="preserve"> Pánové, vtrhneme do všech pokojů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budeme pátrat a hledat! Zpřevracíme všechno naruby, dokud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vykouříme lišáka z nor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  Uklidněte se, příteli. Děláte si jen ostud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   Ostudu? Správně pane Hošku! Jen za mnou! Já vám ukážu pan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studu!  </w:t>
      </w:r>
      <w:r>
        <w:rPr>
          <w:i/>
          <w:sz w:val="28"/>
          <w:szCs w:val="28"/>
        </w:rPr>
        <w:t>(Odejede Vodička, Věchýtek,  Bluma a Mistř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To je neuvěřitelné. Takhle žárlit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      Prži sam buk, to neny ve francouzsku móta byt šárlit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Vodičku chytá fantasmagorie. Hoďte rychle za ní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po té, co pánové odejdou) </w:t>
      </w:r>
      <w:r>
        <w:rPr>
          <w:sz w:val="28"/>
          <w:szCs w:val="28"/>
        </w:rPr>
        <w:t>Tomu říkám zabít dvě mouchy jednou rano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Teď nevím, jest-li mám větší radost z toho, že jsme napálily mého muže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bo že jsme vytrestaly Falstaff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Jak mu asi bylo, když váš manžel hřímal: Ha! Stůj! Kam to veze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pokračuje v parodii) </w:t>
      </w:r>
      <w:r>
        <w:rPr>
          <w:sz w:val="28"/>
          <w:szCs w:val="28"/>
        </w:rPr>
        <w:t xml:space="preserve">Do prádla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Má se na co těšit, rytíř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cuda. Za chvíli ho Pepan vyklopí do stok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</w:t>
      </w:r>
      <w:r>
        <w:rPr>
          <w:i/>
          <w:sz w:val="28"/>
          <w:szCs w:val="28"/>
        </w:rPr>
        <w:t xml:space="preserve">(s pány probíhají do dalších pokojů.) </w:t>
      </w:r>
      <w:r>
        <w:rPr>
          <w:sz w:val="28"/>
          <w:szCs w:val="28"/>
        </w:rPr>
        <w:t>Za mnou pánové! Však tu oblud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šťouráme! </w:t>
      </w:r>
      <w:r>
        <w:rPr>
          <w:i/>
          <w:sz w:val="28"/>
          <w:szCs w:val="28"/>
        </w:rPr>
        <w:t>(Pánové v rychlém tempu proběhnou jeviště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Zajímalo by mě, jak se manžel dozvěděl, že je tu Falstaff? To je záhad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Nechte to, paní Vodičková, na mě. Já to vyslídím. A toho tlusťoch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i ještě podáme. Jeden trest je pro takového otrapu má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Co kdybychom k němu poslali drbnu Čipernou? Ta ho uchláchol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naláká na novou léčku, kterou hned vymyslím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Pozveme rytíře necudu zítra ráno v osm, s tím, že mu chceme všechn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ho utrpení vynahradit v milostném objet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</w:t>
      </w:r>
      <w:r>
        <w:rPr>
          <w:i/>
          <w:sz w:val="28"/>
          <w:szCs w:val="28"/>
        </w:rPr>
        <w:t xml:space="preserve">(se vrací s celou kumpanií) </w:t>
      </w:r>
      <w:r>
        <w:rPr>
          <w:sz w:val="28"/>
          <w:szCs w:val="28"/>
        </w:rPr>
        <w:t>Není tu. Možná, že se ten otrapa jeno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chloubal a přitom je to impotent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chýtek:      Děláte si z nás dobrý den, pane Vodičk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   Jsem uštvaný, jako mezek, a proč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leba:          Hro nic! Hrohledali jsme hokoje, holice i truhlice a nikde ni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    Já taky, prži sam buk. Hledala a nikdo tam neblil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Styďte se, pane Vodičko! Co vás to popad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Pánové, promiňte, ale já trpím jako kůň. Má povaha mi nedá spá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  Přitom trpíte zbytečně! Neznám počestnější ženu v celém Windsor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Cajus:            Sacrebleu, početnější nenajde s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  Moje milovaná ženo, i vy, paní Hošková, prosím za odpuštění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 odpuštění prosím vás všechny. Ani nevíte, jak mě to mrzí. Pánov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teď  vás zvu na slíbenou skleničku.</w:t>
      </w:r>
      <w:r>
        <w:rPr>
          <w:i/>
          <w:sz w:val="28"/>
          <w:szCs w:val="28"/>
        </w:rPr>
        <w:t xml:space="preserve"> (k divákům) </w:t>
      </w:r>
      <w:r>
        <w:rPr>
          <w:sz w:val="28"/>
          <w:szCs w:val="28"/>
        </w:rPr>
        <w:t>A vás všechny zvu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zazpívají) </w:t>
      </w:r>
      <w:r>
        <w:rPr>
          <w:sz w:val="28"/>
          <w:szCs w:val="28"/>
        </w:rPr>
        <w:t xml:space="preserve">… do bufetu neb následuje přestávka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istři dokončí krátký zpěv skvělou hudební tečko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 Ř E S T Á V K A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9.    </w:t>
      </w:r>
      <w:r>
        <w:rPr>
          <w:b/>
          <w:sz w:val="32"/>
          <w:szCs w:val="32"/>
          <w:u w:val="single"/>
        </w:rPr>
        <w:t>Před domem a na balkoně pana Hoška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Po přestávce vstupuje na jeviště Fenton a Mistři, kteří zpívají serenádu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Anička vystoupí na balkon. Fenton se během serenády snaží vyšplhat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a Aničkou. Je to však vysoko a nejde mu to. Možná si i roztrhne kalhoty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Mistři pomohou Fentonovi na balkon a pokračují v serenádě. (Mandolíny.)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ři:                              Quanto kozi dopjo punto amo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ja korda belisima mor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Quanto kozi dopjo punto amor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enetuto makate natetu kó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nspiracé fór, fero kozi chór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Quanto kozi dopjo punto amor.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Bene tutto belisima mór! </w:t>
      </w: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ička:      </w:t>
      </w:r>
      <w:r>
        <w:rPr>
          <w:i/>
          <w:sz w:val="28"/>
          <w:szCs w:val="28"/>
        </w:rPr>
        <w:t>(líbá Fentona)</w:t>
      </w:r>
      <w:r>
        <w:rPr>
          <w:sz w:val="28"/>
          <w:szCs w:val="28"/>
        </w:rPr>
        <w:t xml:space="preserve"> Požádej otce o mou ru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</w:t>
      </w:r>
      <w:r>
        <w:rPr>
          <w:i/>
          <w:sz w:val="28"/>
          <w:szCs w:val="28"/>
        </w:rPr>
        <w:t xml:space="preserve">(líbá Aničku) </w:t>
      </w:r>
      <w:r>
        <w:rPr>
          <w:sz w:val="28"/>
          <w:szCs w:val="28"/>
        </w:rPr>
        <w:t>Tvůj otec mi tě nikdy ned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Tak co si počnem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 </w:t>
      </w:r>
      <w:r>
        <w:rPr>
          <w:i/>
          <w:sz w:val="28"/>
          <w:szCs w:val="28"/>
        </w:rPr>
        <w:t xml:space="preserve">(se vrhá na Aničku) </w:t>
      </w:r>
      <w:r>
        <w:rPr>
          <w:sz w:val="28"/>
          <w:szCs w:val="28"/>
        </w:rPr>
        <w:t xml:space="preserve">Počnem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ička:       </w:t>
      </w:r>
      <w:r>
        <w:rPr>
          <w:i/>
          <w:sz w:val="28"/>
          <w:szCs w:val="28"/>
        </w:rPr>
        <w:t xml:space="preserve">(v divokém objetí) </w:t>
      </w:r>
      <w:r>
        <w:rPr>
          <w:sz w:val="28"/>
          <w:szCs w:val="28"/>
        </w:rPr>
        <w:t xml:space="preserve">Počneme, ale až po svatbě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 Víš dobře, že jsem pro tvého tatíka nepřijatelná partie. Tuhle se dal slyšet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dám svou dceru tomu zhýralému floutkovi, který si ji chce vzít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enom z vypočítavost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Možná říká pravd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 Neříká! I když … zprvu má myšlenka nebyla nejčistší, ale jen do té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víle, než jsem spatřil tvoji spanilou tvář. Tvé oči! Tvé rty! Tv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ňadérka bíl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ička:      Zkus to s otcem ještě jednou a pak uvidíme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 </w:t>
      </w:r>
      <w:r>
        <w:rPr>
          <w:i/>
          <w:sz w:val="28"/>
          <w:szCs w:val="28"/>
        </w:rPr>
        <w:t xml:space="preserve">(opět laškuje) </w:t>
      </w:r>
      <w:r>
        <w:rPr>
          <w:sz w:val="28"/>
          <w:szCs w:val="28"/>
        </w:rPr>
        <w:t xml:space="preserve">Co uvidím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ička:       </w:t>
      </w:r>
      <w:r>
        <w:rPr>
          <w:i/>
          <w:sz w:val="28"/>
          <w:szCs w:val="28"/>
        </w:rPr>
        <w:t xml:space="preserve">(také laškuje) </w:t>
      </w:r>
      <w:r>
        <w:rPr>
          <w:sz w:val="28"/>
          <w:szCs w:val="28"/>
        </w:rPr>
        <w:t xml:space="preserve">Myslíš někdy i na něco jiného. </w:t>
      </w:r>
      <w:r>
        <w:rPr>
          <w:i/>
          <w:sz w:val="28"/>
          <w:szCs w:val="28"/>
        </w:rPr>
        <w:t>(Vytrhne se z Fentonova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áručí.)</w:t>
      </w:r>
      <w:r>
        <w:rPr>
          <w:sz w:val="28"/>
          <w:szCs w:val="28"/>
        </w:rPr>
        <w:t xml:space="preserve"> Přestali zpíva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</w:t>
      </w:r>
      <w:r>
        <w:rPr>
          <w:i/>
          <w:sz w:val="28"/>
          <w:szCs w:val="28"/>
        </w:rPr>
        <w:t>(k Mistrům.)</w:t>
      </w:r>
      <w:r>
        <w:rPr>
          <w:sz w:val="28"/>
          <w:szCs w:val="28"/>
        </w:rPr>
        <w:t xml:space="preserve"> Proč nezpíváte?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str 1:       Někdo přicház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nton:        Tak zmizt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Mistři mizí.Na scénu přichází Bluma, Věchýtek a Čiperná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ička:       A podívejme, vedou mi ženich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 Snad mi nechceš namluvit, že si vezmeš takového dement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  Miluji jen a jen tebe. Ovšem Věchýtek zacinkal zlaťáky a ráz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 stal favoritem mého otc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 Já mu jednu cinknu a bude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ička:        To nebude zapotřebí. Rychle se schovej už jsou tu.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>A jak ti, synovče pravím. Nic se nebo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Já se nebojím. Jenom mám kapánek strach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Dobré jitro, slečno Aničko! Tady pan Věchýtek by s vámi rád hovoři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ička:        Chviličku. Seběhnu za vámi! </w:t>
      </w:r>
      <w:r>
        <w:rPr>
          <w:i/>
          <w:sz w:val="28"/>
          <w:szCs w:val="28"/>
        </w:rPr>
        <w:t>(odejde z balkon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  Pane Věchýtku, až Anička vyjde z domu, zavalte ji přívalem krásných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lovíče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Pozor, chlapče, už je tady! Smě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chýtek:   </w:t>
      </w:r>
      <w:r>
        <w:rPr>
          <w:i/>
          <w:sz w:val="28"/>
          <w:szCs w:val="28"/>
        </w:rPr>
        <w:t xml:space="preserve">(vydá jenom neartikulovaný zvuk) </w:t>
      </w:r>
      <w:r>
        <w:rPr>
          <w:sz w:val="28"/>
          <w:szCs w:val="28"/>
        </w:rPr>
        <w:t xml:space="preserve">Éóó!   </w:t>
      </w:r>
      <w:r>
        <w:rPr>
          <w:i/>
          <w:sz w:val="18"/>
          <w:szCs w:val="18"/>
        </w:rPr>
        <w:t>(Fenton stříká vodu z balkon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luma:        No tak spusť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chýtek:    Éí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luma:        Synku, synku! Ty ses nepotati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chýtek:   Milá slečno Aninko, já jsem se nepotratil. Můj otec byl veselá kop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právějte nám, strýčku, jak můj tatík ukradl z kurníku dvě hus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luma:        Slečno Aninko, synovec vás miluje. Sto padesát liber vám dá připsa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ička:      Pane soudce, nechte přece svého synovce, ať mluví sám za seb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Tak, tak, pane Blumo. Pojďme stranou. Nechme mladé o samot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</w:t>
      </w:r>
      <w:r>
        <w:rPr>
          <w:i/>
          <w:sz w:val="28"/>
          <w:szCs w:val="28"/>
        </w:rPr>
        <w:t xml:space="preserve">(šeptne Věchýtkovi) </w:t>
      </w:r>
      <w:r>
        <w:rPr>
          <w:sz w:val="28"/>
          <w:szCs w:val="28"/>
        </w:rPr>
        <w:t xml:space="preserve">Vypadá to, chlapče, že zabrala! </w:t>
      </w:r>
      <w:r>
        <w:rPr>
          <w:i/>
          <w:sz w:val="28"/>
          <w:szCs w:val="28"/>
        </w:rPr>
        <w:t>(odstoup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  Tak co, pane Věchýt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Tak co, slečno Aničk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ička:       Co máte na srdc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Nic! Já mám srdce zdravé jako zvon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ička: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Bože chraň mě před takovým imbecilem. </w:t>
      </w:r>
      <w:r>
        <w:rPr>
          <w:i/>
          <w:sz w:val="28"/>
          <w:szCs w:val="28"/>
        </w:rPr>
        <w:t>(k Věchýtkovi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To je dobře, že jste zdráv, ale já se vás ptám, co vás přivád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Nic mě nepřivádí. Já jsem přišel sám.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Ta je divná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šek:        </w:t>
      </w:r>
      <w:r>
        <w:rPr>
          <w:i/>
          <w:sz w:val="28"/>
          <w:szCs w:val="28"/>
        </w:rPr>
        <w:t xml:space="preserve">(právě vyšel z domu) </w:t>
      </w:r>
      <w:r>
        <w:rPr>
          <w:sz w:val="28"/>
          <w:szCs w:val="28"/>
        </w:rPr>
        <w:t xml:space="preserve">No ne! Děti! Jak vám to sluší! </w:t>
      </w:r>
      <w:r>
        <w:rPr>
          <w:i/>
          <w:sz w:val="28"/>
          <w:szCs w:val="28"/>
        </w:rPr>
        <w:t>(volá na balkon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Ženo! Pojď se podívat, jaké máme vzácné host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</w:t>
      </w:r>
      <w:r>
        <w:rPr>
          <w:i/>
          <w:sz w:val="28"/>
          <w:szCs w:val="28"/>
        </w:rPr>
        <w:t xml:space="preserve">(vstupuje na balkon a zaječí) </w:t>
      </w:r>
      <w:r>
        <w:rPr>
          <w:sz w:val="28"/>
          <w:szCs w:val="28"/>
        </w:rPr>
        <w:t xml:space="preserve">Ííí!  Muž … mužského pohlav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Fenton seskakuje z balkonu. S dopadem nabere švunk a skonč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 náručí Aničk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Pane Fentone! Kolikrát jsem vám říkal, že nemáte dolézat za naš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ničkou! Kolikrá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S odpuštěním, pane Hošku, ale já myslel, že si to zapisujet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Tak on si bude ze mě dělat blázn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Pane Hošku, dovolte mi vysvětli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Nic nedovolím! My jsme spolu skončili! </w:t>
      </w:r>
      <w:r>
        <w:rPr>
          <w:i/>
          <w:sz w:val="28"/>
          <w:szCs w:val="28"/>
        </w:rPr>
        <w:t xml:space="preserve">(k Věchýtkovi) </w:t>
      </w:r>
      <w:r>
        <w:rPr>
          <w:sz w:val="28"/>
          <w:szCs w:val="28"/>
        </w:rPr>
        <w:t>Zeťáčku, pojďt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ačte, pane Blumo. Aničko, domů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Do domu vejde Hošek, Věchýtek, Bluma a Aničk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</w:t>
      </w:r>
      <w:r>
        <w:rPr>
          <w:i/>
          <w:sz w:val="28"/>
          <w:szCs w:val="28"/>
        </w:rPr>
        <w:t xml:space="preserve">(bokem k Fentonovi) </w:t>
      </w:r>
      <w:r>
        <w:rPr>
          <w:sz w:val="28"/>
          <w:szCs w:val="28"/>
        </w:rPr>
        <w:t>Promluvte s paní Hoškovou. Ale rychle, než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jde do dom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</w:t>
      </w:r>
      <w:r>
        <w:rPr>
          <w:i/>
          <w:sz w:val="28"/>
          <w:szCs w:val="28"/>
        </w:rPr>
        <w:t xml:space="preserve">(běží k balkonu) </w:t>
      </w:r>
      <w:r>
        <w:rPr>
          <w:sz w:val="28"/>
          <w:szCs w:val="28"/>
        </w:rPr>
        <w:t>Ó, vzácná paní! Můžete mě odhánět jak chcete, můžet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ě zatracovat do horoucích pekel. Já se Aničky nevzdám! A tak vás prosím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imluvte se u pana Hoška. </w:t>
      </w:r>
      <w:r>
        <w:rPr>
          <w:i/>
          <w:sz w:val="28"/>
          <w:szCs w:val="28"/>
        </w:rPr>
        <w:t>(Čiperná mezi tím otrhala popínavé růže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teré „nenápadně“ vnutila Fentonovi. Ten je teď hází paní Hoškové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ička:    </w:t>
      </w:r>
      <w:r>
        <w:rPr>
          <w:i/>
          <w:sz w:val="28"/>
          <w:szCs w:val="28"/>
        </w:rPr>
        <w:t xml:space="preserve">  (vyběhne na balkon) </w:t>
      </w:r>
      <w:r>
        <w:rPr>
          <w:sz w:val="28"/>
          <w:szCs w:val="28"/>
        </w:rPr>
        <w:t>Maminko, nenuťte mi toho imbeci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Kdo ti ho nutí? Já mám pro tebe lepšího ženich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To myslí mého pána, pana doktora Cajus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ička:      </w:t>
      </w:r>
      <w:r>
        <w:rPr>
          <w:i/>
          <w:sz w:val="28"/>
          <w:szCs w:val="28"/>
        </w:rPr>
        <w:t xml:space="preserve">(hraje utrpení) </w:t>
      </w:r>
      <w:r>
        <w:rPr>
          <w:sz w:val="28"/>
          <w:szCs w:val="28"/>
        </w:rPr>
        <w:t xml:space="preserve">To mě raděj utlučte řepnými bulvami až k smrt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dejde do domu. Za dveřmi však naslouchá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Uklidni se! Pane z Fentonů, nechci vám ublížit, a tak vězte, ž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edlivě prozkoumám zda vás Anička opravdu miluje. Bude-l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še v pořádku, nebudu bránit vašemu svazku. Teď však musí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vnitř, aby se manžel nezlobil.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Vřelé díky za vyslyšení, vzácná pa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To je moje dílo, pane. Tady stála paní Hošková a já jí povídám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dělejte to, milostpaní! Přece nedáte svoji dceru takovému troubov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dej Bůh tomu přivandrovalci z Francouzska! Koukněte na pan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entona – to je štramák, a jak vaši Aničku miluje! Oči od ní nemůž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ustit! Párem volů je od sebe nedostanete! Taková je to lás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Čiperná se zaposlouchala do svého monologu. Mezi tím vběhla na balkon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Anička. Fenton se pružným skokem zavěsil na balkon a oba se líbají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Až teď si toho Čiperná všimne a Fentona stáhne za nohy zpět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ička:     Já se nedá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Drž se Aničko! </w:t>
      </w:r>
      <w:r>
        <w:rPr>
          <w:i/>
          <w:sz w:val="28"/>
          <w:szCs w:val="28"/>
        </w:rPr>
        <w:t>(Anička zajde do dom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Slyšel jste, co jsem vám vypravova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 Zdal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Tak to je moje dí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 Jsi skvělá, jsi jedinečná! Tento prsten dej Aničce, nestačil jsem jí h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sadit na prsteníček. A tady je něco pro tebe.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 Děkuji, to je od vás milé. Mnoho štěstí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Zlatý člověk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ěhem následujícího monologu vstoupí nepozorovaně Mistři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e stejně by bylo lepší, kdyby Aničku dostal můj pan doktor, neb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n Věchýtek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konec, udělám pro všechny tři co bude v mých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ilách. Jeden z nich se chytne, to je jistá věc. Mohu já vědět, který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bude? Nemohu. Jistota je jistota. Krindapána, dočista jsem zapomněl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e musím za panem Falstaffem se vzkazem od svých paniče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odbíhá) </w:t>
      </w:r>
      <w:r>
        <w:rPr>
          <w:sz w:val="28"/>
          <w:szCs w:val="28"/>
        </w:rPr>
        <w:t>Husa! Já jsem zapomnětlivá hus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 </w:t>
      </w:r>
      <w:r>
        <w:rPr>
          <w:i/>
          <w:sz w:val="28"/>
          <w:szCs w:val="28"/>
        </w:rPr>
        <w:t>(vybafli na Čipernou husím gagaga. Po té co sjede revuální opon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apějí husí a slepičí madrigal.)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Gagaga, kvoklokvo, gagagagakvó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uťa, puťa, gagagaga, kvokvokvokvogááá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adrigal skončí kýchnutím všech mistrů: Pčik! „Pčiká“ i revuálka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terá otvírá další obraz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10.     </w:t>
      </w:r>
      <w:r>
        <w:rPr>
          <w:b/>
          <w:sz w:val="32"/>
          <w:szCs w:val="32"/>
          <w:u w:val="single"/>
        </w:rPr>
        <w:t>Pokoj v hospodě „U podvazku“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Pči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</w:t>
      </w:r>
      <w:r>
        <w:rPr>
          <w:i/>
          <w:sz w:val="28"/>
          <w:szCs w:val="28"/>
        </w:rPr>
        <w:t xml:space="preserve">(utírá Falstaffovi nos) </w:t>
      </w:r>
      <w:r>
        <w:rPr>
          <w:sz w:val="28"/>
          <w:szCs w:val="28"/>
        </w:rPr>
        <w:t>… tady je sklenice sherry. V šenku čeká pann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iperná a ráda by s tebou hovořila, Herkul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Nač ty ciráty? Ať jde dá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 Inu, jednou jste rytíř, tak musím dbát na etiketu. </w:t>
      </w:r>
      <w:r>
        <w:rPr>
          <w:i/>
          <w:sz w:val="28"/>
          <w:szCs w:val="28"/>
        </w:rPr>
        <w:t>(hvízdne na prsty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  </w:t>
      </w:r>
      <w:r>
        <w:rPr>
          <w:i/>
          <w:sz w:val="28"/>
          <w:szCs w:val="28"/>
        </w:rPr>
        <w:t xml:space="preserve">(vlétne do pokoje) </w:t>
      </w:r>
      <w:r>
        <w:rPr>
          <w:sz w:val="28"/>
          <w:szCs w:val="28"/>
        </w:rPr>
        <w:t>Uctivé pozdravení, rytíři Jene! Ruku líbám a šťastn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brýtro! Nesu vám vzkaz od paní Vodičkov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Od paní Vodičkové? Děkuji nechci! Vodičky jsem si užil vrchovat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čera mě její sluha vyklopil, jako hromadu loje, do té odporně páchnoucí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toky za měste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Panáčku nešťastná, myslete si co chcete, ale paní Vodičková v tom nem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sty. To ten trouba sluha všechno popletl. A taky dostal, co zaslouži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ětadvacet na záda a bez milosti vyhazov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Jenom jest-li je to pravd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Pravda pravdoucí. Jinak ať se na místě propadnu. Kdybyste jí viděl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k je jí to lít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Jak? To by mě zajíma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  </w:t>
      </w:r>
      <w:r>
        <w:rPr>
          <w:i/>
          <w:sz w:val="28"/>
          <w:szCs w:val="28"/>
        </w:rPr>
        <w:t xml:space="preserve">(předvede lítost) </w:t>
      </w:r>
      <w:r>
        <w:rPr>
          <w:sz w:val="28"/>
          <w:szCs w:val="28"/>
        </w:rPr>
        <w:t>Tak. Já jsem jí říkala: Milostpaní pozdě naříká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zdě honíte bycha! A ona na to: Zaběhni za mým rytířem a vyřiď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u, zda-li mi může odpustit. Pokud mi ten šlechetný udata odpust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k mu řekni, že jde Vodička ráno střílet ptáčky. Mezi osmou a devát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de připraveno hnízdečko lásky. To vše vám vzkazuje a očekává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 napětím vaši odpověď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Říkáš mezi devátou a desát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 Mezi osmou a devát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Dobrá. Budu tam! Pčik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  Tak já letím! A nezapomenou se před tím pořádně vysmrk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</w:t>
      </w:r>
      <w:r>
        <w:rPr>
          <w:i/>
          <w:sz w:val="28"/>
          <w:szCs w:val="28"/>
        </w:rPr>
        <w:t xml:space="preserve">(se ve dveřích mine s Čipernou) </w:t>
      </w:r>
      <w:r>
        <w:rPr>
          <w:sz w:val="28"/>
          <w:szCs w:val="28"/>
        </w:rPr>
        <w:t>Dobré jitro, rytíři Je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Buďte pozdraven, Patočko! Zajisté vás přivádí zvědavos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Je to tak. Tak co, jak jste dopadl s Vodičkovo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Nebudu vám malovat straky na vrbě. Dopadl jsem prachmizern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Odmítla vás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Neodmítla! Ba právě naopak! Ale když jsme začali být v nejlepším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u se z ničehož nic přihnal domů ten její parohatý žárlivec a s ní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lovina Windsoru a začali prohledávat dů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Vy jste tam by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Já jsem tam by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A oni vás hledali a nenašl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Nenašli! Naštěstí se chvíli před tím paroháčem přihrnula jistá pan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ošková a beze všech okolků mě nacpala do koše s prádl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Tak v koši jste byl, že mně to nenapad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To koukáte, co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Přímo vyvaluji bulv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Pčik! </w:t>
      </w:r>
      <w:r>
        <w:rPr>
          <w:i/>
          <w:sz w:val="28"/>
          <w:szCs w:val="28"/>
        </w:rPr>
        <w:t xml:space="preserve">(stěžuje si) </w:t>
      </w:r>
      <w:r>
        <w:rPr>
          <w:sz w:val="28"/>
          <w:szCs w:val="28"/>
        </w:rPr>
        <w:t xml:space="preserve">Vidíte! To je následek mých záletů. Nakonec mě slouha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yklopil i s prádlem do té smrduté stoky na Datchetově louce. To vš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sem vytrpěl, abych kvůli vám, pane Patočko, přivedl tu Vodičkovo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 hříšným radovánkám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Je mi nesmírně líto, že jste kvůli mně tolik vytrpěl. Má touha je navěk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tracena. Vaše milostné hrátky skončil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To neznáte rytíře Falstaffa, Patočko! Já ji dostanu, jako rohlík s másl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 snídani. Dnes ráno šel její blbeček na ptáčky. Poslala mi vzkaz ať za n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řijdu mezi osmou a devát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Už je osm v nenávratn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Opravdu? Tak to abych s sebou hodil! Hospodo! Mýdlo, parfém, hřebín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ilý Patočko, už brzo bude ta panička vaše! Nasadíme Vodičkovy pořádn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rohy! Zítra budete spát s Vodičkovou v její posteli! Tak co je? Kde si t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louho, Pípo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 To je najednou spěchu, Herku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Tu se Falstaff a Pípa zadívají na Vodičku, který vzteky trhá zuby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Falstaffův ručník na cár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</w:t>
      </w:r>
      <w:r>
        <w:rPr>
          <w:i/>
          <w:sz w:val="28"/>
          <w:szCs w:val="28"/>
        </w:rPr>
        <w:t xml:space="preserve">(se přihlouple usměje.) </w:t>
      </w:r>
      <w:r>
        <w:rPr>
          <w:sz w:val="28"/>
          <w:szCs w:val="28"/>
        </w:rPr>
        <w:t>Haha. Chystám vám obklady, kdyby vás náhodo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lapil ten žárlivec. Na shledanou. </w:t>
      </w:r>
      <w:r>
        <w:rPr>
          <w:i/>
          <w:sz w:val="28"/>
          <w:szCs w:val="28"/>
        </w:rPr>
        <w:t>(odbíhá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</w:t>
      </w:r>
      <w:r>
        <w:rPr>
          <w:i/>
          <w:sz w:val="28"/>
          <w:szCs w:val="28"/>
        </w:rPr>
        <w:t xml:space="preserve">(za ním volá) </w:t>
      </w:r>
      <w:r>
        <w:rPr>
          <w:sz w:val="28"/>
          <w:szCs w:val="28"/>
        </w:rPr>
        <w:t xml:space="preserve">Toho bohdá nebude, aby se Falstaff nechal nachytat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hruškách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r 4:       </w:t>
      </w:r>
      <w:r>
        <w:rPr>
          <w:i/>
          <w:sz w:val="28"/>
          <w:szCs w:val="28"/>
        </w:rPr>
        <w:t xml:space="preserve"> (vstupuje s ostatními Mistry) </w:t>
      </w:r>
      <w:r>
        <w:rPr>
          <w:sz w:val="28"/>
          <w:szCs w:val="28"/>
        </w:rPr>
        <w:t xml:space="preserve">Dobré jitro, rytíři Jen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Á, páni darmožrouti! Nikdo vás nezval! Račte si jít po svých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nezapomeňte zabouchnout vrátka! Já pospíchám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r 3:       Vaše přání je naším rozkazem, sire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Mistři zatahují vrzající revuálku a začínají zpívat žertovné moteto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elez troubo na hrušku, která není tvoje!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ětev pro tebou praskne, natlučeš si ou … jé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atlučeš si vercajk!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11.       </w:t>
      </w:r>
      <w:r>
        <w:rPr>
          <w:b/>
          <w:sz w:val="28"/>
          <w:szCs w:val="28"/>
          <w:u w:val="single"/>
        </w:rPr>
        <w:t>U VODIČKŮ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Ó, paní Vodičková! Hoďme za hlavu včerejšek! Vidím, že mě vášniv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lujete a já jsem ochoten vaši lásku opětovat. Pčik! Pardon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To nic, cukrouš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 Koroptvičko, jste si jistá, že je ten váš pitomec pryč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Zajisté. Před osmou odešel lovit ptáčky, ty můj or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se nadme jako páv a vydá několik pavích skřeků.) </w:t>
      </w:r>
      <w:r>
        <w:rPr>
          <w:sz w:val="28"/>
          <w:szCs w:val="28"/>
        </w:rPr>
        <w:t>Pá, pá, p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>Haló, paní Vodičková, sousedko! Jste dom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 Ha! Hoškov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  Už zas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Rychle se schovejte do komůr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Falstatff se schová a přichází paní Hoškov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Doufám, dušinko, že tu dnes nikoho nemá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Na mou věru nemám. Pročpa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Ženská nešťastná, ještě se vyptávejte! Ten váš zase vyvádí jak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minutý! Svolává hromy a blesky a běží sem s mužskými a puškami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ni nevíte, jak jsem ráda, že tu nemáte tučného seladon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Jsem ztracena, tlusťoušek je v komůr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To je konec! Rytíř je synem smrt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Nezbývá nic jiného, než ho znovu strčit do koš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vyběhne) </w:t>
      </w:r>
      <w:r>
        <w:rPr>
          <w:sz w:val="28"/>
          <w:szCs w:val="28"/>
        </w:rPr>
        <w:t>Ne! Ne! Ne! Do koše už nepolezu! Uteču dveřm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To byste si dal! Před domem hlídají bratři pana Vodič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  Vlezu do komí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Tam vystřelují náboje, když se vrátí z lov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 Tak pod stů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To se můžete sám rovnou podřez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Já mám nápad! Co kdybyste rytíři odešel v přestrojen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 Něco si drahouškové vymyslete! Jen když odejdu se zdravým krk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Tetka naší služky, tlustá bába z Brainfordu si nahoře zapomněla šat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y vám rytíři padno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Už ať jste v podkoroví! Tudy! Navlečte si zatím sukni, hned jsem za vám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běží lekračně po schodech) </w:t>
      </w:r>
      <w:r>
        <w:rPr>
          <w:sz w:val="28"/>
          <w:szCs w:val="28"/>
        </w:rPr>
        <w:t xml:space="preserve">Připadám si jako pštros! Pčik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Kéž by ho manžel potkal doopravdy. Bábu z Brainfordu přímo nenávid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prášil by mu kožich jako starému medvědov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S tím můžete, drahoušku, počít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Snad mi nechcete říct, že se Vodička vrací doopravd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Už je to tak! Bůh ví, kdo mu to vyslepiči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Máme se na co těšit. Řeknu Pepanovi, aby jel zase s prádlem a vy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ěžte ustrojit špekatého seladona. </w:t>
      </w:r>
      <w:r>
        <w:rPr>
          <w:i/>
          <w:sz w:val="28"/>
          <w:szCs w:val="28"/>
        </w:rPr>
        <w:t>(odbíhá pro sluh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</w:t>
      </w:r>
      <w:r>
        <w:rPr>
          <w:i/>
          <w:sz w:val="28"/>
          <w:szCs w:val="28"/>
        </w:rPr>
        <w:t xml:space="preserve">(odchází po schodech) </w:t>
      </w:r>
      <w:r>
        <w:rPr>
          <w:sz w:val="28"/>
          <w:szCs w:val="28"/>
        </w:rPr>
        <w:t>Kéž by se propadl hanbou, necuda! Žádný tres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ní pro něho dost dobrý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a scénu vběhne Vodička.  Za ním přichází Hošek, Bluma, Veleba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ěchýtek a Cajus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Cajus:           To je nerozumeny, pane Vodyčeká! My mochla pif, paf, puf ptáček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ne chonit sáleteníká, která nebudetú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Promiňte, pánové, že vás zase obtěžuji, ale mám kapitální důkaz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 této chvíli projíždí Pepan s košem prádla.) </w:t>
      </w:r>
      <w:r>
        <w:rPr>
          <w:sz w:val="28"/>
          <w:szCs w:val="28"/>
        </w:rPr>
        <w:t>Ha! Postav ten ko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n počkej, ty Mojžíšku v koši, teď něco uvidíš! Ženo! Pojď sem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jď se podívat, jaké povedené prádlo posíláš vyprat! </w:t>
      </w:r>
      <w:r>
        <w:rPr>
          <w:i/>
          <w:sz w:val="28"/>
          <w:szCs w:val="28"/>
        </w:rPr>
        <w:t>(Začne zuřiv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odat kordem do koš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odičková:   </w:t>
      </w:r>
      <w:r>
        <w:rPr>
          <w:i/>
          <w:sz w:val="28"/>
          <w:szCs w:val="28"/>
        </w:rPr>
        <w:t>(zkroušeně)</w:t>
      </w:r>
      <w:r>
        <w:rPr>
          <w:sz w:val="28"/>
          <w:szCs w:val="28"/>
        </w:rPr>
        <w:t>Ach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nad mě zase nepodezíráš z nevěry? </w:t>
      </w:r>
      <w:r>
        <w:rPr>
          <w:i/>
          <w:sz w:val="28"/>
          <w:szCs w:val="28"/>
        </w:rPr>
        <w:t xml:space="preserve">(pláč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Báječně to hraješ, ty komediantko! </w:t>
      </w:r>
      <w:r>
        <w:rPr>
          <w:i/>
          <w:sz w:val="28"/>
          <w:szCs w:val="28"/>
        </w:rPr>
        <w:t>(Začne vyhazovat prádlo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k, polez ven ty koloušku! Já s tebou zacvičí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 Co je moc, to je přespříliš! Pane Vodičko, vy patříte do blázin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aba:         To se nedělá, hane Vodičko, to se neděl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  Pan Vodička by byl dobrá pradlenka. </w:t>
      </w:r>
      <w:r>
        <w:rPr>
          <w:i/>
          <w:sz w:val="28"/>
          <w:szCs w:val="28"/>
        </w:rPr>
        <w:t xml:space="preserve">(zasměje s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Není tu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  Je! Ale jenom ve vaší hlavě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 Pánové, věřte mi, skutečně tu někde je! Prohledejte se mn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ště jednou celý dům. Jest-li ptáčka nenajdeme, na mou věr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ě pak zavřete do blázin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</w:t>
      </w:r>
      <w:r>
        <w:rPr>
          <w:i/>
          <w:sz w:val="28"/>
          <w:szCs w:val="28"/>
        </w:rPr>
        <w:t xml:space="preserve">(volá u schodů) </w:t>
      </w:r>
      <w:r>
        <w:rPr>
          <w:sz w:val="28"/>
          <w:szCs w:val="28"/>
        </w:rPr>
        <w:t>Paní Hošková, pojďte rychle dolů a vezměte s seb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tarou paní. Manžel chce prohledat světnic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 Jakou starou pan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 Je tu na návštěvě kartářka! Tetka naší služky z Brainford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 Ta čarodějnice? Ta cikánka? Ta stará semetrika? Copak jsem j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st jasně nezakázal navštěvovat náš dům! Tak polez ty stará krůt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lez, polez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 </w:t>
      </w:r>
      <w:r>
        <w:rPr>
          <w:i/>
          <w:sz w:val="28"/>
          <w:szCs w:val="28"/>
        </w:rPr>
        <w:t xml:space="preserve">(nejdříve hlubokým – pak vysokým hláskem) </w:t>
      </w:r>
      <w:r>
        <w:rPr>
          <w:sz w:val="28"/>
          <w:szCs w:val="28"/>
        </w:rPr>
        <w:t>Dnes jsem tu … byl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posledy. Nashledano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</w:t>
      </w:r>
      <w:r>
        <w:rPr>
          <w:i/>
          <w:sz w:val="28"/>
          <w:szCs w:val="28"/>
        </w:rPr>
        <w:t xml:space="preserve">(bije Falstaff holí) </w:t>
      </w:r>
      <w:r>
        <w:rPr>
          <w:sz w:val="28"/>
          <w:szCs w:val="28"/>
        </w:rPr>
        <w:t>Já ti ukážu nashledanou ty rachomejtle! Ty bečk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y megero!  Ty čarodějnice! Ty hyeno! Ty slizká ropucho! A pade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ymlátí Falstaffa ze dveří. Ten jenom heká a nařík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Pane Vodičko, vždyť jste tu stařenu málem zab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Pěkně ses předvedl, surovč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    A teď pánové za mnou! Vítězství bude na mé straně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ánové spěšně odchází prohledávat pokoj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 Seřezal ho jako ps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 Doufám, že už má dost. I když by si ve jménu ženské hrdost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asloužil ještě jednu nakládačk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 Já si myslím, že je s nadrženým kozílkem ame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  Prozradíme našim mužíčkům, jak jsme to s Falstaffem sfoukli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 Že se ptáte. Okamžitě. Jinak ten váš poděs přijde o rozu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  Souhlasím. A pokud naši drahouškové uznají za vhodné rytíř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ecudu ještě trochu potrápit, vymyslíme takovou taškařici, ž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 ní bude mluvit celý Windsor ještě za sto le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  Paní Vodičková, kujme železo dokud je žhav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 </w:t>
      </w:r>
      <w:r>
        <w:rPr>
          <w:i/>
          <w:sz w:val="28"/>
          <w:szCs w:val="28"/>
        </w:rPr>
        <w:t>(volá Mistry)</w:t>
      </w:r>
      <w:r>
        <w:rPr>
          <w:sz w:val="28"/>
          <w:szCs w:val="28"/>
        </w:rPr>
        <w:t xml:space="preserve"> Hej, Mistř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ři:             K službám, milostivé panin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 Je třeba hbitě posunout dě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stři:            Jak je libo, dámy. </w:t>
      </w:r>
      <w:r>
        <w:rPr>
          <w:i/>
          <w:sz w:val="28"/>
          <w:szCs w:val="28"/>
        </w:rPr>
        <w:t xml:space="preserve">(zapějí) </w:t>
      </w:r>
      <w:r>
        <w:rPr>
          <w:sz w:val="28"/>
          <w:szCs w:val="28"/>
        </w:rPr>
        <w:t xml:space="preserve">Děj se posouvá o hodinu. </w:t>
      </w:r>
      <w:r>
        <w:rPr>
          <w:i/>
          <w:sz w:val="28"/>
          <w:szCs w:val="28"/>
        </w:rPr>
        <w:t>(Uklon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e a odejdo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raz 12.       </w:t>
      </w:r>
      <w:r>
        <w:rPr>
          <w:b/>
          <w:sz w:val="28"/>
          <w:szCs w:val="28"/>
          <w:u w:val="single"/>
        </w:rPr>
        <w:t>U VODIČKŮ O HODINU POZDĚJI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braz začíná etudou. Hošek, Hošková, Vodička a Vodičková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i vysvětlují předchozí děj. Mluví jeden přes druhého, takže ji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lastně nerozumíme. To však není nutné, neb již vše vím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   Musím vaše ženy hochválit! Hán Bůch vám hožehnej. Světice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 A oba dva dopisy poslal současn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V jedné čtvrthodin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 Odpusť mi, ženo. Ode dneška budu podezírat slunce, že je chladn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ž tebe z nevěry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  Nyní však k chystanému plánu. Naše ženy tedy do třetice vylákaj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upkáče  na zatím neurčené místo a tam si z něho uděláme dobrý 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A já už vím, jak na špekouna. Znáte starou báj o myslivci Hernov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Kdo by ji neznal. Každý den prý straší o půlnoci ve Windsorské oboř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 Chodí kolem stoletého dubu s velkými parohy a bučí jako kráv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leba:          Je hravda, že je hodně Windsdorských, kteří díky té hověst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 obory ani neháchnou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íčková:    Nehá …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leba:          Neháchno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>Nepáchnou! Velebníčku, nemůžete si vybírat slova bez „p“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 Hromiňte hrosím, já se o to hokusím hned v hříští větě.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 </w:t>
      </w:r>
      <w:r>
        <w:rPr>
          <w:i/>
          <w:sz w:val="28"/>
          <w:szCs w:val="28"/>
        </w:rPr>
        <w:t>(k Hoškové)</w:t>
      </w:r>
      <w:r>
        <w:rPr>
          <w:sz w:val="28"/>
          <w:szCs w:val="28"/>
        </w:rPr>
        <w:t>Ale teď nám prozraďte, co tím zamýšlí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Vzkážeme Falstaffovi, aby se v přestrojení za myslivce Herna s nám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šel v oboře u dub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  Naše Anička, panna Čiperná a hospodská od Podvazku se převleč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a víly. Vy se pánové přestrojíte za skřety a strašidla. Jakmile s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alstaff objeví s bujným parožím na hlavě a začne tokat, vyběhne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e svých úkrytů a ztropíte velký rambajs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 My dvě vezmeme do zaječích a vy se vrhnete na pupkáče s paroh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ete mu nadávat a štípat ho, proč ruší váš re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 Až řekne pravdu, my se znovu objevíme a strhneme Falstaffovi paroh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 té se všichni vysmějeme tlustému seladonu a jeho hloupost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     To bude skvělé! Běžím obstarat masky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 </w:t>
      </w:r>
      <w:r>
        <w:rPr>
          <w:i/>
          <w:sz w:val="28"/>
          <w:szCs w:val="28"/>
        </w:rPr>
        <w:t xml:space="preserve">(s neskrývaným nadšením) </w:t>
      </w:r>
      <w:r>
        <w:rPr>
          <w:sz w:val="28"/>
          <w:szCs w:val="28"/>
        </w:rPr>
        <w:t>Beru si za úkol nácvik tanečku vi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skřetů! Už se nemohu dočk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   Výborně důstojnosti! Vidíte, jak vám to krásně jde i bez „p“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 </w:t>
      </w:r>
      <w:r>
        <w:rPr>
          <w:i/>
          <w:sz w:val="28"/>
          <w:szCs w:val="28"/>
        </w:rPr>
        <w:t xml:space="preserve">(potěšen) </w:t>
      </w:r>
      <w:r>
        <w:rPr>
          <w:sz w:val="28"/>
          <w:szCs w:val="28"/>
        </w:rPr>
        <w:t xml:space="preserve">Děkuj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Anička bude celá v bílém, jako královna vi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Hned zaskočím koupit skvostné hedvábí. Pojďte otče se mno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tranou k Velebovi) </w:t>
      </w:r>
      <w:r>
        <w:rPr>
          <w:sz w:val="28"/>
          <w:szCs w:val="28"/>
        </w:rPr>
        <w:t>Vyřiďte panu Věchýtkovi, ať je dnes večer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ipravený. Unese slečnu Aničku od Hernova dubu a nechá s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ní pěkně v tajnosti oddat. Ale nikomu ani muk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leba:        Ani muk! To je věru taškářský hlán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Oba pánové na sebe udělají gesto mlčenlivosti a spěšně odcházejí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Hošková a Vodičková točí rumpálem a zatahují revuálk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Paní Vodičková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Neslyším … ta opona děsivě vrž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</w:t>
      </w:r>
      <w:r>
        <w:rPr>
          <w:i/>
          <w:sz w:val="28"/>
          <w:szCs w:val="28"/>
        </w:rPr>
        <w:t xml:space="preserve">(po té co opona spadne) </w:t>
      </w:r>
      <w:r>
        <w:rPr>
          <w:sz w:val="28"/>
          <w:szCs w:val="28"/>
        </w:rPr>
        <w:t>Pošlete k Falstaffovi pannu Čipernou, ať se c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jdříve dozvíme co a jak. </w:t>
      </w:r>
      <w:r>
        <w:rPr>
          <w:i/>
          <w:sz w:val="28"/>
          <w:szCs w:val="28"/>
        </w:rPr>
        <w:t>(Vodičková odchází. Hošková k divákům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běhnu k doktoru Cajusovi. Je to pán, který má styky u dvor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je panečku někdo. Žádnému jinému svoji Aničku nedá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r 1:        </w:t>
      </w:r>
      <w:r>
        <w:rPr>
          <w:i/>
          <w:sz w:val="28"/>
          <w:szCs w:val="28"/>
        </w:rPr>
        <w:t xml:space="preserve">(přichází s ostatními Mistry.) </w:t>
      </w:r>
      <w:r>
        <w:rPr>
          <w:sz w:val="28"/>
          <w:szCs w:val="28"/>
        </w:rPr>
        <w:t xml:space="preserve">Promiňte vážení, že se opět vnucujem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 svým uměním. Za to může jen a jen autor tohoto kusu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r 2:        Kdyby nebyl pan autor plný nápadů a neměnil by stále prostředí děj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bylo by ani našich skvělých výstupů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str 3:        V této chvíli však spěcháme do hostince U podvazku, a tak vezmět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 vděk jen krátkým hudebním předěle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ři:          </w:t>
      </w:r>
      <w:r>
        <w:rPr>
          <w:i/>
          <w:sz w:val="28"/>
          <w:szCs w:val="28"/>
        </w:rPr>
        <w:t xml:space="preserve">(zapějí pouze tři až pět akordů.) </w:t>
      </w:r>
      <w:r>
        <w:rPr>
          <w:sz w:val="28"/>
          <w:szCs w:val="28"/>
        </w:rPr>
        <w:t xml:space="preserve">La, la, la, la, la!  </w:t>
      </w:r>
      <w:r>
        <w:rPr>
          <w:i/>
          <w:sz w:val="28"/>
          <w:szCs w:val="28"/>
        </w:rPr>
        <w:t>(ukloní se a odchází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ponu!  </w:t>
      </w:r>
      <w:r>
        <w:rPr>
          <w:i/>
          <w:sz w:val="28"/>
          <w:szCs w:val="28"/>
        </w:rPr>
        <w:t>(otevřou oponu a konečně odejdou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13.    </w:t>
      </w:r>
      <w:r>
        <w:rPr>
          <w:b/>
          <w:sz w:val="28"/>
          <w:szCs w:val="28"/>
          <w:u w:val="single"/>
        </w:rPr>
        <w:t>V HOSPODĚ U PODVAZKU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Hej, hospodo! Pípo! Kde zase vězíš, kůže lín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pa:             Už letím, Herkule! Aj a tfuj! To jsem se lekla! Herkule, ty js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ibral i na zádech! Nebo … a ne to jsou bou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Upadl jsem na schodech! Dones mi od apatykáře nějaké mazá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pa:           Žádné nářky. Zábal z cibule, česneku a husího sádla tě postaví na nohy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bez apatykáře. Hned ti ho připravím. </w:t>
      </w:r>
      <w:r>
        <w:rPr>
          <w:i/>
          <w:sz w:val="28"/>
          <w:szCs w:val="28"/>
        </w:rPr>
        <w:t>(Odchází ve chvíli, kdy do hospod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stupuje Čiperná.) </w:t>
      </w:r>
      <w:r>
        <w:rPr>
          <w:sz w:val="28"/>
          <w:szCs w:val="28"/>
        </w:rPr>
        <w:t>A podívejme ctihodná panna Čiperná! Co mi nese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Tobě nic! Zato rytíř Falstaff bude s mojí zprávou spokojen. Pokračuj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ípo! Pokračuj! Ta zpráva není pro tvé uch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ípa:           Dyť jdu. </w:t>
      </w:r>
      <w:r>
        <w:rPr>
          <w:i/>
          <w:sz w:val="28"/>
          <w:szCs w:val="28"/>
        </w:rPr>
        <w:t>(odejd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Co máš? Kdo tě zase posla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Obě, lostpan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Čert vezmi jednu a čertova bába druhou! Vždyť jsem kvůli ni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išel málem o život. </w:t>
      </w:r>
      <w:r>
        <w:rPr>
          <w:i/>
          <w:sz w:val="28"/>
          <w:szCs w:val="28"/>
        </w:rPr>
        <w:t>(Dosedne a vyletí bolestí.)</w:t>
      </w:r>
      <w:r>
        <w:rPr>
          <w:sz w:val="28"/>
          <w:szCs w:val="28"/>
        </w:rPr>
        <w:t xml:space="preserve"> Úá! Ani posadit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e nemohu! Já trpím! Slyšíš, trp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A ony snad netrpí? Obzvlášť paní Vodičková! Ten její žárlivec ji tak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mlátil, že hraje všemi barvami.  Fialové oči, rudé tváře, ale jinak převlád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 obličeji zelená. Její záda si nepřejte vidět! Marně byste hádal, která barv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ítězí. Tu modrá, tu zelená, tu červená, tu černá. Kdyby se Vodičkov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stavila na hradbách, lidé by si ji pletli s vlajkou Windsor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To je úplné nic proti mým barvám! Já bych se mohl bez problémů klenout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d Windsdorem jako obrovská duha! Slyšíš, děvenko? Jako duh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iperná:     To je nic proti jejímu fialovému o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To je nic proti mé růžové zadni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Být vámi, tak si nestěžuji. Růžová je žužů, je to barva mužů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A to jsem nevěděl. Však, vyklop už konečně co tě přivád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Mám pro vás, rytíři, psaníčko! Říkám vám, tentokrát budete spokojen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 to vám ručím! </w:t>
      </w:r>
      <w:r>
        <w:rPr>
          <w:i/>
          <w:sz w:val="28"/>
          <w:szCs w:val="28"/>
        </w:rPr>
        <w:t xml:space="preserve">(Vidí přicházet Fentona a Flanděru.) </w:t>
      </w:r>
      <w:r>
        <w:rPr>
          <w:sz w:val="28"/>
          <w:szCs w:val="28"/>
        </w:rPr>
        <w:t xml:space="preserve">Někdo přichází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jďme do vašeho pokoje. </w:t>
      </w:r>
      <w:r>
        <w:rPr>
          <w:i/>
          <w:sz w:val="28"/>
          <w:szCs w:val="28"/>
        </w:rPr>
        <w:t xml:space="preserve">(Cestou.) </w:t>
      </w:r>
      <w:r>
        <w:rPr>
          <w:sz w:val="28"/>
          <w:szCs w:val="28"/>
        </w:rPr>
        <w:t>Tohle psaní vám zpraví chuť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alstaff:      Jenom aby!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dejde s Čipernou po schodech. Vstupuje Fenton a Flanděr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 … a přijdou i Mistř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Pane Fentone, každou chviličku tu budo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 Hej, Pípo, hospodo roztomil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 A podívejme, pan z Fentonů. Co vás přivádí do mé svatyně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nton:      Chci ti vyzkoušet tyto bílé šat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ípa:          Mně? A proč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  To se hned dozvíš, jen co si přezpívám s Mistry svůj par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ři:        Dobré odpoledn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</w:t>
      </w:r>
      <w:r>
        <w:rPr>
          <w:i/>
          <w:sz w:val="28"/>
          <w:szCs w:val="28"/>
        </w:rPr>
        <w:t xml:space="preserve">(rozdává Mistrům party) </w:t>
      </w:r>
      <w:r>
        <w:rPr>
          <w:sz w:val="28"/>
          <w:szCs w:val="28"/>
        </w:rPr>
        <w:t xml:space="preserve">Je to, pánové, svatební árie a pan Fenton by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i s dovolením zazpíval só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r 1:     </w:t>
      </w:r>
      <w:r>
        <w:rPr>
          <w:i/>
          <w:sz w:val="28"/>
          <w:szCs w:val="28"/>
        </w:rPr>
        <w:t xml:space="preserve">(nevrle s tenorovou témbrem v  hlasu) </w:t>
      </w:r>
      <w:r>
        <w:rPr>
          <w:sz w:val="28"/>
          <w:szCs w:val="28"/>
        </w:rPr>
        <w:t xml:space="preserve">To je neobvyklé, sóla vždy zpívám j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 xml:space="preserve"> Ach, Aničko, jež si mi celým světem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nes ukážu ti náruč sv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éž směl bych jednou vypravovat dětem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o svatební noci nás dvo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r 2:     Doporučil bych vám, pane z Fentonů, přenechat sólo kolegov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str 1:     To dá rozu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ípa:         Pánové mají pravdu, kdo to kdy viděl, aby ženich zpíval u oltáře sám sobě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nton:     Dobrá. Takže pánové, dle domluvy. O půlnoci … </w:t>
      </w:r>
      <w:r>
        <w:rPr>
          <w:i/>
          <w:sz w:val="28"/>
          <w:szCs w:val="28"/>
        </w:rPr>
        <w:t>(tajemné gesto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str 3:    Nemějte obavy, pane Fentone. </w:t>
      </w:r>
      <w:r>
        <w:rPr>
          <w:i/>
          <w:sz w:val="28"/>
          <w:szCs w:val="28"/>
        </w:rPr>
        <w:t>(Mistři udělají tajemné gesto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str4:     Na Mistry bylo je a bude vždy spolehnutí. </w:t>
      </w:r>
      <w:r>
        <w:rPr>
          <w:i/>
          <w:sz w:val="28"/>
          <w:szCs w:val="28"/>
        </w:rPr>
        <w:t>(odejdo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Mladý pane, ještě mi neřekli, co mám dělat s tím kostýmem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</w:t>
      </w:r>
      <w:r>
        <w:rPr>
          <w:i/>
          <w:sz w:val="28"/>
          <w:szCs w:val="28"/>
        </w:rPr>
        <w:t xml:space="preserve">(mimo scénu) </w:t>
      </w:r>
      <w:r>
        <w:rPr>
          <w:sz w:val="28"/>
          <w:szCs w:val="28"/>
        </w:rPr>
        <w:t xml:space="preserve">Říkám vám, rytíři, je to naprostá tutov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nton:     </w:t>
      </w:r>
      <w:r>
        <w:rPr>
          <w:i/>
          <w:sz w:val="28"/>
          <w:szCs w:val="28"/>
        </w:rPr>
        <w:t xml:space="preserve">(udělá tajemné gesto) </w:t>
      </w:r>
      <w:r>
        <w:rPr>
          <w:sz w:val="28"/>
          <w:szCs w:val="28"/>
        </w:rPr>
        <w:t xml:space="preserve">Rychle do kuchyně! Tam ukujeme pikl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Fenton, Flaška a Pípa odejdou. Vstupuje Čiperná a Falstaff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alstaff:    Nech už planých řečí a upaluj! Do třetice všeho dobréh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Čiperná:    Tak se mi líbíte! Dnes o půlnoci budete učiněný štramák! Kdybych si měl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ohy uběhat, ty parohy vám seženu. </w:t>
      </w:r>
      <w:r>
        <w:rPr>
          <w:i/>
          <w:sz w:val="28"/>
          <w:szCs w:val="28"/>
        </w:rPr>
        <w:t>(Odchází. Ve dveřích potká Vodičk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 převleku za Patočk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Přicházíte v pravou chvíli, pane Patočk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Něco nového, rytíři Jen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To bych řekl! Dnes v noci a nebo nikdy! Zvu vás do obory k Hernov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ubu! To budete koukat! To budete vyvalovat bulv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Na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Mám na spěch, pane Patočko! Musím se do večera naučit troubit jako jelen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Jest-li chcete, rád vás zaškolím. Lov na jelena je mojí oblíbenou kratochvíl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Tedy stoupejte chutě do mých pokojů. Tam vám vše vypovím a přito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udeme troubit. Bú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Vodička a Falstaff odchází. Cestou zkouší jelení beko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a:   Tak ne, milý Jene, to je kráva. Lépe bude takto. Bé! </w:t>
      </w:r>
      <w:r>
        <w:rPr>
          <w:i/>
          <w:sz w:val="28"/>
          <w:szCs w:val="28"/>
        </w:rPr>
        <w:t xml:space="preserve">(odejdou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Vrže rumpál revuální opony, která sjíždí za „bekotu“ Falstaffa a Vodičk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14.   </w:t>
      </w:r>
      <w:r>
        <w:rPr>
          <w:b/>
          <w:sz w:val="28"/>
          <w:szCs w:val="28"/>
          <w:u w:val="single"/>
        </w:rPr>
        <w:t>PŘED REVUÁLNÍ OPONOU A  FINÁLE V OBOŘ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Revuální opona v této chvíli slouží jako neutrální hrací prostor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ý nahrazuje, či naopak představuje cestu k Windsorské oboře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ánové přicházejí s maskami a částečně v převlecích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</w:t>
      </w:r>
      <w:r>
        <w:rPr>
          <w:i/>
          <w:sz w:val="28"/>
          <w:szCs w:val="28"/>
        </w:rPr>
        <w:t>(s Hoškem a Flanděrou vystoupí jako víly. Flanděra je v zeleném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ěchýtek jako ženich.) </w:t>
      </w:r>
      <w:r>
        <w:rPr>
          <w:sz w:val="28"/>
          <w:szCs w:val="28"/>
        </w:rPr>
        <w:t xml:space="preserve">Pane Hošku, nezapomněli jsme paruky?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ošek:       Bez obav, Flanděra je má v tlumoku. Nasadíme si je až ve křoví, kde budeme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íhat na znamení skřítků a raracha, kterého bude hrát velebníček.</w:t>
      </w:r>
      <w:r>
        <w:rPr>
          <w:i/>
          <w:sz w:val="28"/>
          <w:szCs w:val="28"/>
        </w:rPr>
        <w:t xml:space="preserve"> (k Věchýtkovi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pamatujte si, můj budoucí zeťáčku, Anička bude celá v bílém!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</w:t>
      </w:r>
      <w:r>
        <w:rPr>
          <w:i/>
          <w:sz w:val="28"/>
          <w:szCs w:val="28"/>
        </w:rPr>
        <w:t>(kterého nese Flanděra.)</w:t>
      </w:r>
      <w:r>
        <w:rPr>
          <w:sz w:val="28"/>
          <w:szCs w:val="28"/>
        </w:rPr>
        <w:t xml:space="preserve"> Mluvil jsem s Aninkou a máme domluvené hes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k ji spatřím, přiskočím k ní a řeknu „techtle“ a ona mi  odpoví „mechtle“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tak se poznáme a nepozorovaně vyklouzneme rovnou k oltář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luma:        K čemu techtle a k čemu mechtle?  Vždyť ji poznáš podle šatů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landěra:    To jsem prosím poradil já! Pan Věchýtek bude vypadat, jako únos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 dívkám imponuj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ek:        Je vidět, že máš, Flanděro, za ušima!  Pojďme! </w:t>
      </w:r>
      <w:r>
        <w:rPr>
          <w:i/>
          <w:sz w:val="28"/>
          <w:szCs w:val="28"/>
        </w:rPr>
        <w:t xml:space="preserve">(odchází vlevo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Jen co sova zahouká, vstoupí zprava Hošková, Vodičková a Cajus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Pane doktore, Anička bude celá v zeleném. Až nastane vhodná chvíl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ezměte ji za ruku a hajdy přes les na děkanství a šup s ní pod čepec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ď však běžte napřed, ať nemá manžel podezření. Rozumít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jus:          Oui. Já doberže rosumělá, co já mělá podělat. Adieu. </w:t>
      </w:r>
      <w:r>
        <w:rPr>
          <w:i/>
          <w:sz w:val="28"/>
          <w:szCs w:val="28"/>
        </w:rPr>
        <w:t>(odejde vlevo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odičková:  </w:t>
      </w:r>
      <w:r>
        <w:rPr>
          <w:i/>
          <w:sz w:val="28"/>
          <w:szCs w:val="28"/>
        </w:rPr>
        <w:t xml:space="preserve">(za podcházejícím) </w:t>
      </w:r>
      <w:r>
        <w:rPr>
          <w:sz w:val="28"/>
          <w:szCs w:val="28"/>
        </w:rPr>
        <w:t>Mnoho štěstí, doktore!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Mužíčkovi spadne brada až se dozví, že si naši dceru vzal doktor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Tu začne odbíjet půlnoc. Za zády Hoškové a Vodičkové se zvedá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revuální opona. Jsme ve Windsdorské oboře u Hermova dub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Zdá se, že začíná odbíjet půlnoc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</w:t>
      </w:r>
      <w:r>
        <w:rPr>
          <w:i/>
          <w:sz w:val="28"/>
          <w:szCs w:val="28"/>
        </w:rPr>
        <w:t xml:space="preserve">(se otočí a vyjekne) </w:t>
      </w:r>
      <w:r>
        <w:rPr>
          <w:sz w:val="28"/>
          <w:szCs w:val="28"/>
        </w:rPr>
        <w:t>Úá! Zdá se, že jsme u Hernova dub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 To se vám nezdá. To je fakt. Podívejte, skřítkové a víly práv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řibíhaj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Výborně! Začíná komedi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 </w:t>
      </w:r>
      <w:r>
        <w:rPr>
          <w:i/>
          <w:sz w:val="28"/>
          <w:szCs w:val="28"/>
        </w:rPr>
        <w:t xml:space="preserve">(k paničkám) </w:t>
      </w:r>
      <w:r>
        <w:rPr>
          <w:sz w:val="28"/>
          <w:szCs w:val="28"/>
        </w:rPr>
        <w:t>Tak co, dámy? Jak se vám líbím, jako rarach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Úžasný kostým, důstojnost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leba:         </w:t>
      </w:r>
      <w:r>
        <w:rPr>
          <w:i/>
          <w:sz w:val="28"/>
          <w:szCs w:val="28"/>
        </w:rPr>
        <w:t xml:space="preserve">(organizuje) </w:t>
      </w:r>
      <w:r>
        <w:rPr>
          <w:sz w:val="28"/>
          <w:szCs w:val="28"/>
        </w:rPr>
        <w:t>Rychle, rychle! Na svá místa. Děláme drobné krůčk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ste snad víly a elfové?  Tak šup, šup, šup! Všichni na míst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 Zdá se, důstojnosti, že se vám vrátilo „p“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To je pravda. Před chvílí jste bezchybně vyslovil šup, šup, šup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leba:         Opravdu. Já jsem řekl šup, šup, šup! Sláva! Patro je zdrávo! A teď s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jďte přátelé, prosím pěkně, poschovávat. Ó, jak krásně zní mé „p“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pozor! Jak dá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znamení, začne tanec! </w:t>
      </w:r>
      <w:r>
        <w:rPr>
          <w:i/>
          <w:sz w:val="28"/>
          <w:szCs w:val="28"/>
        </w:rPr>
        <w:t xml:space="preserve">(Odbíhá do úkrytu..) </w:t>
      </w:r>
      <w:r>
        <w:rPr>
          <w:sz w:val="28"/>
          <w:szCs w:val="28"/>
        </w:rPr>
        <w:t xml:space="preserve">Hop, šup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op, šup, cupi dupi dup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</w:t>
      </w:r>
      <w:r>
        <w:rPr>
          <w:i/>
          <w:sz w:val="28"/>
          <w:szCs w:val="28"/>
        </w:rPr>
        <w:t xml:space="preserve">(za scénou zabučí – všichni se rychle poschovávají) </w:t>
      </w:r>
      <w:r>
        <w:rPr>
          <w:sz w:val="28"/>
          <w:szCs w:val="28"/>
        </w:rPr>
        <w:t>Bú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leba:        Honem na míst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alstaff:        </w:t>
      </w:r>
      <w:r>
        <w:rPr>
          <w:i/>
          <w:sz w:val="28"/>
          <w:szCs w:val="28"/>
        </w:rPr>
        <w:t xml:space="preserve">(vběhne téměř ve spodním prádle „jegrovkách“ a s bujnými parohy.)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Bué! Na zámku odbila dvanáctá hodina, má chvíle přichází! Bu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</w:t>
      </w:r>
      <w:r>
        <w:rPr>
          <w:i/>
          <w:sz w:val="28"/>
          <w:szCs w:val="28"/>
        </w:rPr>
        <w:t xml:space="preserve">   (s maskou laňky) </w:t>
      </w:r>
      <w:r>
        <w:rPr>
          <w:sz w:val="28"/>
          <w:szCs w:val="28"/>
        </w:rPr>
        <w:t>Bek, bek, b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Zdá se, že přichází moje laňka! Bu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odičková:   Rytíři Jene? Jsi tady, ty můj jelínku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Ó, ty můj drahoušku koloušku! Ty má lani s černým ocáskem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vůj vypasený jelen se chystá ke své říji! </w:t>
      </w:r>
      <w:r>
        <w:rPr>
          <w:i/>
          <w:sz w:val="28"/>
          <w:szCs w:val="28"/>
        </w:rPr>
        <w:t xml:space="preserve">(Obejme nohy paní Vodičkové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</w:t>
      </w:r>
      <w:r>
        <w:rPr>
          <w:i/>
          <w:sz w:val="28"/>
          <w:szCs w:val="28"/>
        </w:rPr>
        <w:t xml:space="preserve">(odvrátí hlavu) </w:t>
      </w:r>
      <w:r>
        <w:rPr>
          <w:sz w:val="28"/>
          <w:szCs w:val="28"/>
        </w:rPr>
        <w:t>Jelínku můj milený, proč zapácháš česnekem a cibul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… ééé … to jen proto, abych ti lépe vyjevil své zvířecí pudy! Bu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</w:t>
      </w:r>
      <w:r>
        <w:rPr>
          <w:i/>
          <w:sz w:val="28"/>
          <w:szCs w:val="28"/>
        </w:rPr>
        <w:t xml:space="preserve">(spěchá zachránit Vodičkovou) </w:t>
      </w:r>
      <w:r>
        <w:rPr>
          <w:sz w:val="28"/>
          <w:szCs w:val="28"/>
        </w:rPr>
        <w:t>Bek, b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>A podívejme, druhá laňka! Šťastný jelen bude pást své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tádo! Bué! </w:t>
      </w:r>
      <w:r>
        <w:rPr>
          <w:i/>
          <w:sz w:val="28"/>
          <w:szCs w:val="28"/>
        </w:rPr>
        <w:t>(Honí paničky kolem dub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aničky:       Bek, bek!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  Díky Amore, žes vyslyšel svého dvanácteráka Herna, který svý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aňkám ukáže své mužstv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aničky:      </w:t>
      </w:r>
      <w:r>
        <w:rPr>
          <w:i/>
          <w:sz w:val="28"/>
          <w:szCs w:val="28"/>
        </w:rPr>
        <w:t xml:space="preserve">(vyděšeně) </w:t>
      </w:r>
      <w:r>
        <w:rPr>
          <w:sz w:val="28"/>
          <w:szCs w:val="28"/>
        </w:rPr>
        <w:t>Bek! B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dá Veleba znamení a převtělení aktéři za víly a elfy počnou straši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íly a elfové:    Hú! Fí! Hú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ošková:       Co se to děje? </w:t>
      </w:r>
      <w:r>
        <w:rPr>
          <w:i/>
          <w:sz w:val="28"/>
          <w:szCs w:val="28"/>
        </w:rPr>
        <w:t xml:space="preserve">(zaječí) </w:t>
      </w:r>
      <w:r>
        <w:rPr>
          <w:sz w:val="28"/>
          <w:szCs w:val="28"/>
        </w:rPr>
        <w:t xml:space="preserve">Ííí! Skřeti a víl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ová:    Pane Bože, odpusť naše hříchy!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Obě:              Honem pryč! </w:t>
      </w:r>
      <w:r>
        <w:rPr>
          <w:i/>
          <w:sz w:val="28"/>
          <w:szCs w:val="28"/>
        </w:rPr>
        <w:t>(Paničky utečou. Z povzdálí však pozorují hr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Vypadá to, že se ode mě odvrátil i Luciper. Zřejmě má strach, že m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d mého loje chytne celé peklo! Jinak by mi tohle nedělal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(K Falstaffovi dotancují Veleba jako rarach, Anička jako víla v modrém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Hospodská jako víla v bílém, Flanděra jako víla v zeleném, Bluma ve fialovém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iperná jako skřet, Vodička jako skřet, Hošek je víla v růžovém, Mistři jako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skřetové. Všichni začnou kolem dubu a Falstaffa divoce tancovat. Rej připomín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divoký rap.)   </w:t>
      </w: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íly a skřetové:  </w:t>
      </w:r>
      <w:r>
        <w:rPr>
          <w:i/>
          <w:sz w:val="28"/>
          <w:szCs w:val="28"/>
        </w:rPr>
        <w:t xml:space="preserve">(zpívají – rytmická mluva) </w:t>
      </w:r>
      <w:r>
        <w:rPr>
          <w:sz w:val="28"/>
          <w:szCs w:val="28"/>
        </w:rPr>
        <w:t>Tu máš za své hříchy špe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uj, ten smrdí po česne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u se se „nenápadně“ vplíží Věchýtek, který odvede vílu v bílém. V reji můžem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lechnout jejich „</w:t>
      </w:r>
      <w:r>
        <w:rPr>
          <w:b/>
          <w:i/>
          <w:sz w:val="28"/>
          <w:szCs w:val="28"/>
        </w:rPr>
        <w:t>techtle, mechtle</w:t>
      </w:r>
      <w:r>
        <w:rPr>
          <w:i/>
          <w:sz w:val="28"/>
          <w:szCs w:val="28"/>
        </w:rPr>
        <w:t>“. Z druhé strany se vplíží Cajus, který uchvát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ílu v zeleném a odbíhá z jeviště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Uděláme chtíčům konec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ufikneme uši, zvo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(Konečně se objeví Fenton, který odvede Aničku. Vytratí se i Mistři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Budeme štípat jako hus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oztrhneme na tři kus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(Hošek odtroubí na lesnici konec lovu. Všichni sundávají a masky a smějí s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ek:          Konec lovu! Chytili jsem ptáčka do sít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 Tak co, rytíři? Máte ještě chuť na Windsorské paničk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odičko:       Já vám, Jene, povím, jste to ale povedený paroháč! </w:t>
      </w:r>
      <w:r>
        <w:rPr>
          <w:i/>
          <w:sz w:val="28"/>
          <w:szCs w:val="28"/>
        </w:rPr>
        <w:t xml:space="preserve">(smích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 Pane Patočko, vy jste skřet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odička:       Žádný Patočka a žádný skřet. </w:t>
      </w:r>
      <w:r>
        <w:rPr>
          <w:i/>
          <w:sz w:val="28"/>
          <w:szCs w:val="28"/>
        </w:rPr>
        <w:t>(Sundává masku skřeta a Patočky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sem Windsorský měšťan Vodička, manžel počestné paní Vodičkov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ová:   Nějak vám to rytíři se mnou nevyš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alstaff:        Tak se mi zdá, že jste ze mne udělali os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 A vola k tomu! Jsou na to důkaz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  Snad jste si, rytíři, nemyslel, že jste svůdní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ová:  Takový vařbucht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 Užvaněná báb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Namyšlený pytlí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leba:        Propadlík chlastu, žvastu, karbanu a dalším hnusotá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 Jen si poslužte! Máte trumfy v ruc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Neklesejte na mysli, sire Falstaffe. Bude ván odpuštěno. Zvu vás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mého domu na svatební přípitek. Po té se spolu zasmějeme mé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eně. Schválně se jí zeptejte, co říká na to, že se pan Věchýtek práv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žení s její dcerou Aničko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chýtek:   </w:t>
      </w:r>
      <w:r>
        <w:rPr>
          <w:i/>
          <w:sz w:val="28"/>
          <w:szCs w:val="28"/>
        </w:rPr>
        <w:t xml:space="preserve">(vbíhá na scénu) </w:t>
      </w:r>
      <w:r>
        <w:rPr>
          <w:sz w:val="28"/>
          <w:szCs w:val="28"/>
        </w:rPr>
        <w:t>Pane tcháne! Pane tchá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Už je vše hotovo, zeťáč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 Nic není hotovo! Ta nevěsta nebyla Anič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ek:         Kristovy rány, ty ses přehmát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ěchýtek:    Nepřehmátl. Přiběhl jsem podle domluvy k víle v bílém a říkám: techtl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ona na to mechtle. Tak jsem ji popadl a utíkám k oltáři. Za oborou n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loučku se zadívám a vidím, ta víla není slečinka Anička, ale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šichni:      Kd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ípa:           </w:t>
      </w:r>
      <w:r>
        <w:rPr>
          <w:i/>
          <w:sz w:val="28"/>
          <w:szCs w:val="28"/>
        </w:rPr>
        <w:t xml:space="preserve">(vystoupí v bílém) </w:t>
      </w:r>
      <w:r>
        <w:rPr>
          <w:sz w:val="28"/>
          <w:szCs w:val="28"/>
        </w:rPr>
        <w:t xml:space="preserve">Já. Jak uslyším techtle, hned jsem pro mechtle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Jde po Věchýtkovi.) </w:t>
      </w:r>
      <w:r>
        <w:rPr>
          <w:sz w:val="28"/>
          <w:szCs w:val="28"/>
        </w:rPr>
        <w:t xml:space="preserve">Věchýtečku, já jsem volná! </w:t>
      </w:r>
      <w:r>
        <w:rPr>
          <w:i/>
          <w:sz w:val="28"/>
          <w:szCs w:val="28"/>
        </w:rPr>
        <w:t>(Věchýtek prch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ípa za ním.) </w:t>
      </w:r>
      <w:r>
        <w:rPr>
          <w:sz w:val="28"/>
          <w:szCs w:val="28"/>
        </w:rPr>
        <w:t xml:space="preserve">Techtle, mecht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ěchýtek:   </w:t>
      </w:r>
      <w:r>
        <w:rPr>
          <w:i/>
          <w:sz w:val="28"/>
          <w:szCs w:val="28"/>
        </w:rPr>
        <w:t xml:space="preserve">(již za scénou) </w:t>
      </w:r>
      <w:r>
        <w:rPr>
          <w:sz w:val="28"/>
          <w:szCs w:val="28"/>
        </w:rPr>
        <w:t xml:space="preserve">Já žádné techtle nech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luma:        Já toho kluka snad neožením. Promiňte, musím za nimi. </w:t>
      </w:r>
      <w:r>
        <w:rPr>
          <w:i/>
          <w:sz w:val="28"/>
          <w:szCs w:val="28"/>
        </w:rPr>
        <w:t>(Odchází a volá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ěchýtku, bez techtlí nejsou žádné mecht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</w:t>
      </w:r>
      <w:r>
        <w:rPr>
          <w:i/>
          <w:sz w:val="28"/>
          <w:szCs w:val="28"/>
        </w:rPr>
        <w:t xml:space="preserve">(k Hoškovi) </w:t>
      </w:r>
      <w:r>
        <w:rPr>
          <w:sz w:val="28"/>
          <w:szCs w:val="28"/>
        </w:rPr>
        <w:t>Musím se ti, mužíčku, k něčemu přiznat. Věděla jsem c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mýšlíš, a tak jsem dala Aničce zelené šaty. V této chvíli je již oddán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 panem doktorem Cajuse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ajus:         </w:t>
      </w:r>
      <w:r>
        <w:rPr>
          <w:i/>
          <w:sz w:val="28"/>
          <w:szCs w:val="28"/>
        </w:rPr>
        <w:t xml:space="preserve">(vbíhá a sakruje) </w:t>
      </w:r>
      <w:r>
        <w:rPr>
          <w:sz w:val="28"/>
          <w:szCs w:val="28"/>
        </w:rPr>
        <w:t>Mordieu! Sakrbleu a do peredelé! Vy mě ošulilá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přišelá ku oltarží a Anička nebyt cholk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Vy jste si neodvedl vílu v zelené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Cajus:         Mordieu odevedel´! Ale to byl kluk, při sam Buk! Jak ja teď vypad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ako bukvic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landěra:    </w:t>
      </w:r>
      <w:r>
        <w:rPr>
          <w:i/>
          <w:sz w:val="28"/>
          <w:szCs w:val="28"/>
        </w:rPr>
        <w:t xml:space="preserve">(vběhne na jeviště v zeleném) </w:t>
      </w:r>
      <w:r>
        <w:rPr>
          <w:sz w:val="28"/>
          <w:szCs w:val="28"/>
        </w:rPr>
        <w:t>Ale moc nám to slušelo, pane doktor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šichni, mimo paní Hoškové, se smě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Cajus:         Merde! To vám přišla drahota! Já vam spočitala tu bukvicé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ty Čiperna už nebyt ma služba! Tfuj! </w:t>
      </w:r>
      <w:r>
        <w:rPr>
          <w:i/>
          <w:sz w:val="28"/>
          <w:szCs w:val="28"/>
        </w:rPr>
        <w:t>(Odchází a cestou nadává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 Čert tě vem, kozle stará! Takovýho pána najdu na každým roh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leba:       To jsou věci. A kdo tedy dostal Anič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Čiperná:      Podívejte, tamhle přicház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Hošková:     Mně se dělá nevolno! Přichází s tím floutkem Fenton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ička:       Odpusťte, maminko, odpusťte tatínk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 </w:t>
      </w:r>
      <w:r>
        <w:rPr>
          <w:i/>
          <w:sz w:val="28"/>
          <w:szCs w:val="28"/>
        </w:rPr>
        <w:t>(křičí)</w:t>
      </w:r>
      <w:r>
        <w:rPr>
          <w:sz w:val="28"/>
          <w:szCs w:val="28"/>
        </w:rPr>
        <w:t xml:space="preserve"> Co to znamená? Proč jsi nešla s Věchýtke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ková: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Měla sis vzít pana doktor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Fenton:        Nekřičte na ni! Já vám řeknu, jak to bylo. Chtěli jste ji provdat za individu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terá jsou celému Windsoru jenom pro smích. Anička a já se máme rád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tak jsme se vzali z pravé lásky! To co vám provedla je svatá věc a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klasifikoval bych to jako podvod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odička:     Milí Hoškovi, tak už se na mladé nezlobte. Staré dobré přísloví praví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šechno se dá koupit, jenom ženu ti dá osud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ošek:        Inu dobrá. Co už v této chvíli naděláme? Pane Fentone, Anička je tv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alstaff:      Ani nevíte, jak jsem rád, že vše dopadlo tak, jak dopadlo. Celou hru js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ě naháněli s kulovnicí v ruce a ta se nakonec obrátila i proti vá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Řekl bych, že to skončilo fifty fift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odička:     Možná jste, rytíři, i maličko vyhrál. Vyšla vám totiž jedna předpověď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alstaff:      To by mě zajímalo, kter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odička:     Že dnes bude spát pan Patočka s paní Vodičkovou. </w:t>
      </w:r>
      <w:r>
        <w:rPr>
          <w:i/>
          <w:sz w:val="28"/>
          <w:szCs w:val="28"/>
        </w:rPr>
        <w:t>(Všichni se smě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ošková:    A teď pojďte všichni na slíbený přípitek. V teple u krbu se společn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smějeme celé taškařici. </w:t>
      </w:r>
      <w:r>
        <w:rPr>
          <w:i/>
          <w:sz w:val="28"/>
          <w:szCs w:val="28"/>
        </w:rPr>
        <w:t>(Všichni odcház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Čiperná:     </w:t>
      </w:r>
      <w:r>
        <w:rPr>
          <w:i/>
          <w:sz w:val="28"/>
          <w:szCs w:val="28"/>
        </w:rPr>
        <w:t>(je volá zpět.)</w:t>
      </w:r>
      <w:r>
        <w:rPr>
          <w:sz w:val="28"/>
          <w:szCs w:val="28"/>
        </w:rPr>
        <w:t>Promiňte, panstvo, vraťte se na chvíli. Ještě chybí rozlouče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eré by bylo korunou dnešního díla. Zapějeme s Mistry závěrečný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ór, aneb jak říkají latiníci: finis coronat opu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 xml:space="preserve">(zapějí skvělý kánon) </w:t>
      </w:r>
      <w:r>
        <w:rPr>
          <w:sz w:val="28"/>
          <w:szCs w:val="28"/>
        </w:rPr>
        <w:t>Finis coronat opu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K O N E C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Vlastimil Peška 25.května 2008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Děje se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. PŘED REVUÁLNÍ OPONO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2. ULICE VE WINDSDORU – před domem měšťana Hoška                 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3. POKOJ V DOMĚ DOKTORA CAJUS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4. POKOJ V HOSPODĚ U PODVAZ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5. V HOSPODĚ U PODVAZ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 U VODIČKŮ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7. VE WINDSORSKÉ OBOŘ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li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DD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13:00Z</dcterms:created>
  <dc:creator>PC work</dc:creator>
  <dc:description/>
  <cp:keywords/>
  <dc:language>en-US</dc:language>
  <cp:lastModifiedBy>PC work</cp:lastModifiedBy>
  <dcterms:modified xsi:type="dcterms:W3CDTF">2009-01-19T21:13:00Z</dcterms:modified>
  <cp:revision>1891</cp:revision>
  <dc:subject/>
  <dc:title/>
</cp:coreProperties>
</file>