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Vlastimil Pešk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TŘI POHÁDKY PRO ROŠŤÁKY 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 </w:t>
      </w:r>
      <w:r>
        <w:rPr>
          <w:rFonts w:cs="Comic Sans MS" w:ascii="Comic Sans MS" w:hAnsi="Comic Sans MS"/>
          <w:sz w:val="28"/>
          <w:szCs w:val="28"/>
        </w:rPr>
        <w:t>O OPRAVDOVÉM PRINCI A OPRAVDOVÉ PRINCEZN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rFonts w:cs="Arial" w:ascii="Comic Sans MS" w:hAnsi="Comic Sans MS"/>
          <w:bCs/>
          <w:sz w:val="28"/>
          <w:szCs w:val="28"/>
        </w:rPr>
        <w:t>O CHYTRÉM  DVANÁCTKOVI</w:t>
      </w:r>
    </w:p>
    <w:p>
      <w:pPr>
        <w:pStyle w:val="Normal"/>
        <w:rPr>
          <w:rFonts w:ascii="Comic Sans MS" w:hAnsi="Comic Sans MS" w:cs="Arial"/>
          <w:bCs/>
          <w:sz w:val="28"/>
          <w:szCs w:val="28"/>
        </w:rPr>
      </w:pPr>
      <w:r>
        <w:rPr>
          <w:rFonts w:cs="Arial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</w:t>
      </w:r>
      <w:r>
        <w:rPr>
          <w:rFonts w:cs="Comic Sans MS" w:ascii="Comic Sans MS" w:hAnsi="Comic Sans MS"/>
          <w:sz w:val="28"/>
          <w:szCs w:val="28"/>
        </w:rPr>
        <w:t>Z ČAROVNÉHO KLOBOUK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dky jsem napsal pro herce Divadla Radost a jsou zamýšleny jako tři herecká sóla s použitím animačních technik. Lze je však interpretovat i větším počtem herců.</w:t>
      </w:r>
    </w:p>
    <w:p>
      <w:pPr>
        <w:pStyle w:val="Normal"/>
        <w:rPr/>
      </w:pPr>
      <w:r>
        <w:rPr>
          <w:sz w:val="28"/>
          <w:szCs w:val="28"/>
        </w:rPr>
        <w:t>Dají se i po nepatrných režijních úpravách inscenovat činoherním způsob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ádky lze hrát v libovolném pořadí i samostat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/>
        <w:t xml:space="preserve">                                                                                                                   </w:t>
      </w:r>
      <w:r>
        <w:rPr>
          <w:rFonts w:cs="Comic Sans MS" w:ascii="Comic Sans MS" w:hAnsi="Comic Sans MS"/>
          <w:i/>
          <w:iCs/>
        </w:rPr>
        <w:t xml:space="preserve">Autor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VNÍ POHÁDKA VYPRÁVÍ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7" w:hanging="0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O OPRAVDOVÉM PRINCI A OPRAVDOVÉ PRINCEZNĚ                       </w:t>
      </w:r>
    </w:p>
    <w:p>
      <w:pPr>
        <w:pStyle w:val="Normal"/>
        <w:ind w:right="-69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erec, nebo herečka, ale i více herců a here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outky:  Princ Frido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ádce 1 </w:t>
      </w:r>
      <w:r>
        <w:rPr>
          <w:i/>
          <w:iCs/>
          <w:sz w:val="28"/>
          <w:szCs w:val="28"/>
        </w:rPr>
        <w:t>(plošná nebo reliéfní loutk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ádce 2 </w:t>
      </w:r>
      <w:r>
        <w:rPr>
          <w:i/>
          <w:iCs/>
          <w:sz w:val="28"/>
          <w:szCs w:val="28"/>
        </w:rPr>
        <w:t>(plošná nebo reliéfní loutka)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ádce 3 </w:t>
      </w:r>
      <w:r>
        <w:rPr>
          <w:i/>
          <w:iCs/>
          <w:sz w:val="28"/>
          <w:szCs w:val="28"/>
        </w:rPr>
        <w:t>(plošná nebo reliéfní lou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ncezna Kudrl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ncezna Bole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incezna Jasmí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Rekvizity:   Autíčko postýl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elefonní sluchá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řeslo pro princeznič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rnout jako trumpeta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d hrací stůl, či paraván, přichází herec. Jak bývá dobrým zvykem zazvoní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 zvoneček nebo prstem projede tyčinkami nástroje zvaného chimes (déšť,) které lahodně zazvoní. Prostě na sebe upozorní. Po té, co se pozdraví s publikem, začne vyprávět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rec:     Na světě je mnoho pohádek. Mnoho? To bych lhal, na světě je to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hádek, že se snad nedají ani spočítat. Pohádky se vypráví o všem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a co si jen vzpomenete. Například o čertech. O ježibabách. O dracích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 zvířátkách. O mašinkách. O … o čem ještě? </w:t>
      </w:r>
      <w:r>
        <w:rPr>
          <w:i/>
          <w:sz w:val="28"/>
          <w:szCs w:val="28"/>
        </w:rPr>
        <w:t>(Malá improvizace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která má za úkol soustředit děti na další vypravování. Herec malý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divákům samozřejmě pomáhá a děti chválí.) </w:t>
      </w:r>
      <w:r>
        <w:rPr>
          <w:sz w:val="28"/>
          <w:szCs w:val="28"/>
        </w:rPr>
        <w:t>Výborně! A já si te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ednu pohádku z toho nepřeberného množství vyberu a tu vám bu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ypravovat a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 byste řekli třeba pohádce o … třeba  o … třeba … o pravém princi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 hledal pravou princeznu? </w:t>
      </w:r>
      <w:r>
        <w:rPr>
          <w:i/>
          <w:sz w:val="28"/>
          <w:szCs w:val="28"/>
        </w:rPr>
        <w:t xml:space="preserve">(Děti samozřejmě souhlasí. Pokud ne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pak nezbývá herci nic jiného, než svým šarmem a zajisté i skvělý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umem přesvědčit děti o tom, že ta jeho pohádka je ta nejlepší. Po té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co opět zazvoní, začne vyprávět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světě už bylo mnoho princů, jak známo z pohádek, a mno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rincezen! Ale žádný princ nebyl tak princovatě  princovský, jako ten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o kterém vám budu vyprávět. </w:t>
      </w:r>
      <w:r>
        <w:rPr>
          <w:i/>
          <w:sz w:val="28"/>
          <w:szCs w:val="28"/>
        </w:rPr>
        <w:t>(Představí loutku prince, který je věr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rachitický.) </w:t>
      </w:r>
      <w:r>
        <w:rPr>
          <w:sz w:val="28"/>
          <w:szCs w:val="28"/>
        </w:rPr>
        <w:t>To je 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Jaký on? Já jsem princ Fridolín následník královského trůnu! A jak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právný princ mám tvářičky hebké jako holčička, ručičky tenké ja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špejličky a vlásky jemné jako pavučinky. </w:t>
      </w:r>
      <w:r>
        <w:rPr>
          <w:i/>
          <w:sz w:val="28"/>
          <w:szCs w:val="28"/>
        </w:rPr>
        <w:t xml:space="preserve">(velejemně si kýchne) </w:t>
      </w:r>
      <w:r>
        <w:rPr>
          <w:sz w:val="28"/>
          <w:szCs w:val="28"/>
        </w:rPr>
        <w:t>Pč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A jen si představte, když prince ofoukl větříček, mus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ři dny ležet. Nevěříte? Tak zkuste fouknout a uvidíte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Děti a herec fouknou. Loutka udělá ve „větru“ salto vzad a dopad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do královské postýlky, která posléze poslouží i jako „postel auto“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</w:t>
      </w:r>
      <w:r>
        <w:rPr>
          <w:i/>
          <w:sz w:val="28"/>
          <w:szCs w:val="28"/>
        </w:rPr>
        <w:t xml:space="preserve">(během letu) </w:t>
      </w:r>
      <w:r>
        <w:rPr>
          <w:sz w:val="28"/>
          <w:szCs w:val="28"/>
        </w:rPr>
        <w:t xml:space="preserve">Ohó, to je větříček! Rychle do postele! </w:t>
      </w:r>
      <w:r>
        <w:rPr>
          <w:i/>
          <w:sz w:val="28"/>
          <w:szCs w:val="28"/>
        </w:rPr>
        <w:t>(Princ přistane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 posteli. Herec ho přikryje peřinkou.) </w:t>
      </w:r>
      <w:r>
        <w:rPr>
          <w:sz w:val="28"/>
          <w:szCs w:val="28"/>
        </w:rPr>
        <w:t>To byla učiněná vichřic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řineste mi heřmánkový čaj! Budu ston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</w:t>
      </w:r>
      <w:r>
        <w:rPr>
          <w:i/>
          <w:sz w:val="28"/>
          <w:szCs w:val="28"/>
        </w:rPr>
        <w:t xml:space="preserve">(k loutce prince, jako sluha) </w:t>
      </w:r>
      <w:r>
        <w:rPr>
          <w:sz w:val="28"/>
          <w:szCs w:val="28"/>
        </w:rPr>
        <w:t>K službám vaše princovské veličenstvo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Čajíček tu bude v cuku letu!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Tak takový to byl prin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incovatý. Inu správný princ nesmí pracovat ani sportovat, aby by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očista ušlechtilý. </w:t>
      </w:r>
      <w:r>
        <w:rPr>
          <w:i/>
          <w:sz w:val="28"/>
          <w:szCs w:val="28"/>
        </w:rPr>
        <w:t xml:space="preserve">(Zatroubí na kornout.) </w:t>
      </w:r>
      <w:r>
        <w:rPr>
          <w:sz w:val="28"/>
          <w:szCs w:val="28"/>
        </w:rPr>
        <w:t>Tramtarará! Slyšíte?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anfára svolává princovskou radu! </w:t>
      </w:r>
      <w:r>
        <w:rPr>
          <w:i/>
          <w:sz w:val="28"/>
          <w:szCs w:val="28"/>
        </w:rPr>
        <w:t xml:space="preserve">(Herec vytahuje masky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či jednoduché plošné loutky princovské rady.) </w:t>
      </w:r>
    </w:p>
    <w:p>
      <w:pPr>
        <w:pStyle w:val="Normal"/>
        <w:rPr/>
      </w:pPr>
      <w:r>
        <w:rPr>
          <w:sz w:val="28"/>
          <w:szCs w:val="28"/>
        </w:rPr>
        <w:t xml:space="preserve">Rádce 1:     Milí a vzácní kolegové princovské r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Začal svoji řeč, velmi důstojným hlasem, první rád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ádce 1:     Je středa pátého září … </w:t>
      </w:r>
      <w:r>
        <w:rPr>
          <w:i/>
          <w:sz w:val="28"/>
          <w:szCs w:val="28"/>
        </w:rPr>
        <w:t xml:space="preserve">(pozn. Autor doporučuje používat datum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konkrétního dne, ve kterém se pohádka producíruje.) </w:t>
      </w:r>
      <w:r>
        <w:rPr>
          <w:sz w:val="28"/>
          <w:szCs w:val="28"/>
        </w:rPr>
        <w:t>… a já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mnívám, že je na čase, aby se náš princ ožen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ce 2:     </w:t>
      </w:r>
      <w:r>
        <w:rPr>
          <w:i/>
          <w:sz w:val="28"/>
          <w:szCs w:val="28"/>
        </w:rPr>
        <w:t xml:space="preserve">(ráčkuje) </w:t>
      </w:r>
      <w:r>
        <w:rPr>
          <w:sz w:val="28"/>
          <w:szCs w:val="28"/>
        </w:rPr>
        <w:t xml:space="preserve">Prosím pěkně určitě, pátého září je pravý den na ženitb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šeho pri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Ráčkoval druhý rád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ce 3:      </w:t>
      </w:r>
      <w:r>
        <w:rPr>
          <w:i/>
          <w:sz w:val="28"/>
          <w:szCs w:val="28"/>
        </w:rPr>
        <w:t xml:space="preserve">(vysokým hláskem) </w:t>
      </w:r>
      <w:r>
        <w:rPr>
          <w:sz w:val="28"/>
          <w:szCs w:val="28"/>
        </w:rPr>
        <w:t>Ano! Princ se musí ože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Vypískl třetí rád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ce 2:     Je rozhodnu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ce 1:      Bude svat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A co na to prin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Dobrá, ale ožením se jen a jen s princeznou, která bude tak jem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ušlechtilá, zkrátka tak princeznovská, aby mě byla hod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ce 1:      Hned se po takové princezně poohlédn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ce 2:      Hned to necháme vytroub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dce 3:      Hned rozešleme tiskovou zpráv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Vše vám schvaluji, ale teď si musím chvíli zdřímno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vypráví) </w:t>
      </w:r>
      <w:r>
        <w:rPr>
          <w:sz w:val="28"/>
          <w:szCs w:val="28"/>
        </w:rPr>
        <w:t>Sotva princ řekl poslední slovo, usnul jako špalí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ak byl z té noviny unavený. Byl tak uondaný, že i dokonce chrápal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n si poslechně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chrápe ušlechtilým tónem) </w:t>
      </w:r>
      <w:r>
        <w:rPr>
          <w:sz w:val="28"/>
          <w:szCs w:val="28"/>
        </w:rPr>
        <w:t>Fí! F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Ano, slyšíte dobře. Ušlechtilí princové chrápou fí … fí …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zatím co princ spal, rozběhla se po celém světě senzační zprá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ytrubuje) </w:t>
      </w:r>
      <w:r>
        <w:rPr>
          <w:sz w:val="28"/>
          <w:szCs w:val="28"/>
        </w:rPr>
        <w:t xml:space="preserve">Slyšte, slyšte, slyšte! Princ Fridolín z Ušlechtiléh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rálovství se hodlá oženit! Všechny princezny ušlechtilého zjevu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eušlechtilého chování nechť brnknou do našeho královstv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Jen co hlášení skončilo zazvonil první telefo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rr! Crr! Crr! </w:t>
      </w:r>
      <w:r>
        <w:rPr>
          <w:i/>
          <w:sz w:val="28"/>
          <w:szCs w:val="28"/>
        </w:rPr>
        <w:t xml:space="preserve">(herec vytáhne sluchátko) </w:t>
      </w:r>
      <w:r>
        <w:rPr>
          <w:sz w:val="28"/>
          <w:szCs w:val="28"/>
        </w:rPr>
        <w:t>Haló, kdo tam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no! Ano! Rozumím! </w:t>
      </w:r>
      <w:r>
        <w:rPr>
          <w:i/>
          <w:sz w:val="28"/>
          <w:szCs w:val="28"/>
        </w:rPr>
        <w:t>(vysvětluje divákům – stále však telefonuj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 je princezna Kudrlinka! </w:t>
      </w:r>
      <w:r>
        <w:rPr>
          <w:i/>
          <w:sz w:val="28"/>
          <w:szCs w:val="28"/>
        </w:rPr>
        <w:t xml:space="preserve">(do telefonu) </w:t>
      </w:r>
      <w:r>
        <w:rPr>
          <w:sz w:val="28"/>
          <w:szCs w:val="28"/>
        </w:rPr>
        <w:t>Hned zítra ráno! Prosím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ch tak. Ráno je u vás ve tři odpoledne! Dobrá budeme t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shledanou! A jak bylo smluveno, tak se také stalo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inc Fridolín nastartoval svoje postýlkové auto a vydal 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 sousedního království na námluv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o autíčko není jen tak ledasjaké autíčko. Dokáže si cest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 princeznou i zpívat. A do toho mu pěkně vrní motor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rn! Vrn! Vrn! </w:t>
      </w:r>
      <w:r>
        <w:rPr>
          <w:i/>
          <w:sz w:val="28"/>
          <w:szCs w:val="28"/>
        </w:rPr>
        <w:t>(Herec naučí děti rytmicky vrnět jako motor …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rn, vrn … a po té začne zpívat. Během zpěvu a cesty autíčk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řestavuje jednoduchou scénu, která představuje komna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rincezny Kudrlink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                   Cestou neces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edu za svou nevě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o je jízda, to je 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námluvy, na vý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íl mé cesty auto z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Kudrlinka princezna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dá se, že se blíží konec cesty! Brzdíme! St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opravdu. Postelové auto zabrzdí přímo u princezničkovského - růžov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křesla, ve kterém sedí rozcuchaná princezna Kudrlinka a rozčiluje s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drlinka:   </w:t>
      </w:r>
      <w:r>
        <w:rPr>
          <w:i/>
          <w:sz w:val="28"/>
          <w:szCs w:val="28"/>
        </w:rPr>
        <w:t xml:space="preserve">(se rozčiluje) </w:t>
      </w:r>
      <w:r>
        <w:rPr>
          <w:sz w:val="28"/>
          <w:szCs w:val="28"/>
        </w:rPr>
        <w:t>Já tu komornou ztrestám! Nedostane večeři a 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ěhne desetkrát královský hrad! Bez snída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Ach krásná princezničko, copak se sta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drlinka:    Jen se na mě, princi Fridolínku, podívej! Jsem celá rozcuchaná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 herci) </w:t>
      </w:r>
      <w:r>
        <w:rPr>
          <w:sz w:val="28"/>
          <w:szCs w:val="28"/>
        </w:rPr>
        <w:t xml:space="preserve">Neokouněj a česej! </w:t>
      </w:r>
      <w:r>
        <w:rPr>
          <w:i/>
          <w:sz w:val="28"/>
          <w:szCs w:val="28"/>
        </w:rPr>
        <w:t xml:space="preserve">(Herec začne Kudrlinku česat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nes ráno mi při česání, ta nešika komorná, vytrhla pět vlasů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vytrhne chomáč vlasů) </w:t>
      </w:r>
      <w:r>
        <w:rPr>
          <w:sz w:val="28"/>
          <w:szCs w:val="28"/>
        </w:rPr>
        <w:t xml:space="preserve">Promiňte, princezničko! Vás to nebole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drlinka:     Co mě mělo bolet? </w:t>
      </w:r>
      <w:r>
        <w:rPr>
          <w:i/>
          <w:sz w:val="28"/>
          <w:szCs w:val="28"/>
        </w:rPr>
        <w:t xml:space="preserve">(všimne si chomáče vlasů) </w:t>
      </w:r>
      <w:r>
        <w:rPr>
          <w:sz w:val="28"/>
          <w:szCs w:val="28"/>
        </w:rPr>
        <w:t>To jsou moje vlas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šiko! Teď už vypadám jako opi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Ach 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drlinka:    Jaképak ach j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 Ty nejsi pravá prince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drlinka:    A co jsem, ty protivo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Pasačka hus! Tu také nic nebolí, když si vytrhne pár vlas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drlinka:    No dovol! Já jsem princezna, to odvolá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 Pro mě nejsi princezna a ba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Rozčílil se kupodivu princ Fridolí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udrlinka:    Tak koukej mazat, ty nezdvořáku! </w:t>
      </w:r>
      <w:r>
        <w:rPr>
          <w:i/>
          <w:sz w:val="28"/>
          <w:szCs w:val="28"/>
        </w:rPr>
        <w:t>(na odchodu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Ani na shledanou ti neřeknu! Fridou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rinc:            Ohó! Já jsem konsternován! Ona mi řekla Fridouši. </w:t>
      </w:r>
      <w:r>
        <w:rPr>
          <w:i/>
          <w:sz w:val="28"/>
          <w:szCs w:val="28"/>
        </w:rPr>
        <w:t>(k divákům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yšeli jste to? To by byla nevěsta! Neomalenka, neomalen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Crr! Crr!  Slyšíte princi? Telefon! </w:t>
      </w:r>
      <w:r>
        <w:rPr>
          <w:i/>
          <w:sz w:val="28"/>
          <w:szCs w:val="28"/>
        </w:rPr>
        <w:t xml:space="preserve">(vytáhne sluchátko) </w:t>
      </w:r>
      <w:r>
        <w:rPr>
          <w:sz w:val="28"/>
          <w:szCs w:val="28"/>
        </w:rPr>
        <w:t>Haló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do tam? Ano, princ je tu, hned vás předám. </w:t>
      </w:r>
      <w:r>
        <w:rPr>
          <w:i/>
          <w:sz w:val="28"/>
          <w:szCs w:val="28"/>
        </w:rPr>
        <w:t>(Zacpe mikrofonní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část sluchátka a šeptne.) </w:t>
      </w:r>
      <w:r>
        <w:rPr>
          <w:sz w:val="28"/>
          <w:szCs w:val="28"/>
        </w:rPr>
        <w:t>Princezna Bole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 </w:t>
      </w:r>
      <w:r>
        <w:rPr>
          <w:i/>
          <w:sz w:val="28"/>
          <w:szCs w:val="28"/>
        </w:rPr>
        <w:t xml:space="preserve">(do sluchátka, které herec přidržuje) </w:t>
      </w:r>
      <w:r>
        <w:rPr>
          <w:sz w:val="28"/>
          <w:szCs w:val="28"/>
        </w:rPr>
        <w:t>Haló, kdo tam? Ale to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řekvapení!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no … ano … ano … voláte správně … hled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věstu. Pravou princezničku … to mě těší, již startuji autíčk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jedu k vá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Vypadá to, že máme před sebou další námluv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  To si pi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A už vrní motor. Vrn … vrn … vrn … princ jede do druhéh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rálovství za princeznou Bolenkou. </w:t>
      </w:r>
      <w:r>
        <w:rPr>
          <w:i/>
          <w:sz w:val="28"/>
          <w:szCs w:val="28"/>
        </w:rPr>
        <w:t xml:space="preserve">(Vyzve diváky, aby opět dělal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vuk motoru a po té začne zpí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                   Cestou neces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edu za svou nevě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o je jízda, to je 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námluvy, na vý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íl mé cesty auto z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toť Bolenka princezna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ypadá to, že jsem na místě! Brzdí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opravdu. Postelové auto zabrzdí přímo u princezničkovsk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- růžového křesla, ve kterém sedí princezna Bolenka celá zafačovaná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Jen princeznovská korunka a kudrnaté vlasy nám prozrazují, že j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určitě o princezn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lenka:     </w:t>
      </w:r>
      <w:r>
        <w:rPr>
          <w:i/>
          <w:sz w:val="28"/>
          <w:szCs w:val="28"/>
        </w:rPr>
        <w:t xml:space="preserve">(naříká a po tvářích ji kanou slzy.) </w:t>
      </w:r>
      <w:r>
        <w:rPr>
          <w:sz w:val="28"/>
          <w:szCs w:val="28"/>
        </w:rPr>
        <w:t>Ach, ach, bééé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erec jí utírá slz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Ach, krásná princezničko Bolenko, co tě tráp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nka:      Ani se neptej, princi Fridolínku! B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Ó, jak krásný pláč! To je ta pravá princeznička pro mě! B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nka:       Béé! Jen si představ princi, jaké mám soužení! Dnes v noci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špatně ustlali. Na prostěradle byl faldíček a  teď mi bolí celé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ělo! </w:t>
      </w:r>
      <w:r>
        <w:rPr>
          <w:i/>
          <w:sz w:val="28"/>
          <w:szCs w:val="28"/>
        </w:rPr>
        <w:t>(Bolenka vstane a předvádí, jak jí bolí celé tělo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Já z toho umřu! B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 </w:t>
      </w:r>
      <w:r>
        <w:rPr>
          <w:i/>
          <w:sz w:val="28"/>
          <w:szCs w:val="28"/>
        </w:rPr>
        <w:t>(si sedne na uvolněné princeznovské křeslo. Rázem vyskoč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Au! Ach já nešťastný, to není opravdová princezna pro mě! Bé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nka:       A co jsem, když ne opravdová princezn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:            Obyčejná nána z chalupy! Celou dobu sedíš na hřebíku a vůbec ti t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vadí?! </w:t>
      </w:r>
      <w:r>
        <w:rPr>
          <w:i/>
          <w:sz w:val="28"/>
          <w:szCs w:val="28"/>
        </w:rPr>
        <w:t xml:space="preserve">(hřebík vidíme) </w:t>
      </w:r>
      <w:r>
        <w:rPr>
          <w:sz w:val="28"/>
          <w:szCs w:val="28"/>
        </w:rPr>
        <w:t>Ty jsi podvodnice! Žádná Bolen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lenka:       Já jsem uražena! Já tu nebudu! Odcházím zhrzena! Béé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rincezna s pláčem odchází. Na odchodu se ještě otočí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ridolín, Fridolín! Vypadá jak kozel a hloupý je jak osel! Bé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inc:            To ses předvedla, ty ofačovaná nádhero! A to si říká princezn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Po chvíli si vzdechne.) </w:t>
      </w:r>
      <w:r>
        <w:rPr>
          <w:sz w:val="28"/>
          <w:szCs w:val="28"/>
        </w:rPr>
        <w:t xml:space="preserve">Ach jo. Já tu pravou princezničku snad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ikdy nenajd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Nebojte se princi určitě najdete … crr … crr… co jsem říkal. Tele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eztak to bude další princeznička. Crr … crr … hal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dy komorník prince Fridolína. </w:t>
      </w:r>
      <w:r>
        <w:rPr>
          <w:i/>
          <w:sz w:val="28"/>
          <w:szCs w:val="28"/>
        </w:rPr>
        <w:t xml:space="preserve">(k princi) </w:t>
      </w:r>
      <w:r>
        <w:rPr>
          <w:sz w:val="28"/>
          <w:szCs w:val="28"/>
        </w:rPr>
        <w:t>To je princezna Jasmínka.</w:t>
      </w:r>
    </w:p>
    <w:p>
      <w:pPr>
        <w:pStyle w:val="Normal"/>
        <w:rPr/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se raduje) </w:t>
      </w:r>
      <w:r>
        <w:rPr>
          <w:iCs/>
          <w:sz w:val="28"/>
          <w:szCs w:val="28"/>
        </w:rPr>
        <w:t xml:space="preserve">Jasmínka? </w:t>
      </w:r>
      <w:r>
        <w:rPr>
          <w:sz w:val="28"/>
          <w:szCs w:val="28"/>
        </w:rPr>
        <w:t>To by byla princezna pro m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Radoval se princ. </w:t>
      </w:r>
      <w:r>
        <w:rPr>
          <w:i/>
          <w:sz w:val="28"/>
          <w:szCs w:val="28"/>
        </w:rPr>
        <w:t>(v roli komorníka k princi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áte pravdu. Jasmínka je  princezna, které není rovno na celé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iroširém svět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:           </w:t>
      </w:r>
      <w:r>
        <w:rPr>
          <w:i/>
          <w:iCs/>
          <w:sz w:val="28"/>
          <w:szCs w:val="28"/>
        </w:rPr>
        <w:t xml:space="preserve">(se zvědavostí) </w:t>
      </w:r>
      <w:r>
        <w:rPr>
          <w:sz w:val="28"/>
          <w:szCs w:val="28"/>
        </w:rPr>
        <w:t>Zve mě na námluv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Haló? A za jakým účelem voláte vzácná princezno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no… ano … vyřídím. Na co? Na co? Á … na shledan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princi Fridolínovi) </w:t>
      </w:r>
      <w:r>
        <w:rPr>
          <w:sz w:val="28"/>
          <w:szCs w:val="28"/>
        </w:rPr>
        <w:t>Vážený princi jedeme na další námluv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</w:t>
      </w:r>
      <w:r>
        <w:rPr>
          <w:i/>
          <w:sz w:val="28"/>
          <w:szCs w:val="28"/>
        </w:rPr>
        <w:t xml:space="preserve">(usedá do automobilu) </w:t>
      </w:r>
      <w:r>
        <w:rPr>
          <w:sz w:val="28"/>
          <w:szCs w:val="28"/>
        </w:rPr>
        <w:t xml:space="preserve">Jen aby to byla ta prav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A už vrní motor. Vrn … vrn … vrn … princ jede do třetíh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rálovství za princeznou Jasmínkou. </w:t>
      </w:r>
      <w:r>
        <w:rPr>
          <w:i/>
          <w:sz w:val="28"/>
          <w:szCs w:val="28"/>
        </w:rPr>
        <w:t xml:space="preserve">(Vyzve diváky, aby opět dělali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vuk motoru a po té začne zpí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:                               Cestou necest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jedu za svou nevě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o je jízda, to je 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námluvy, na vý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cíl mé cesty auto zn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toť Jasmínka princezna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řejeli jsme! Zařadit zpátečku! Brzdit! Vystupov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opravdu. Postelové auto zabrzdí přímo u princezničkovsk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řesla, ve kterém sedí princezna Jasmínka, má obvázanou noh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smínka:     Ach! Co mě to jen postihlo? 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:           Ach? Co tě to jen postihlo, krásná princezno? A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smínka:     Ach! Dnes dopoledne jsem se procházela po zahradě a představ si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edstavuješ si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inc:           Představuji si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smínka:     A představ si, že pláteček okvětního lístku jasmínu </w:t>
      </w:r>
      <w:r>
        <w:rPr>
          <w:i/>
          <w:sz w:val="28"/>
          <w:szCs w:val="28"/>
        </w:rPr>
        <w:t>(herec demonstruje)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i zlomil nožku! Ach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Princ:           Co povídáš pláteček okvětní lístku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Jasmínka:      Jen se podívej! Beb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inc:            Krásnější bebe jsem v životě neviděl! Lidičky, to je ta pravá princezna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ně by okvětní lístek jasmínu nohu jenom odřel! Ach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Jasmínka:      Ach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Princ:            Vezmeš si mě za muž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Jasmínka:      Vezmu, ty můj Fridolínku, ale jenom opatrně, abych si nepolámal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 druhou nožič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erec:           Tramtarará! A byla svatba! Ale až za rok, až se princezna Jasmínka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zdravěla. A pak si Fridolín a Jasmínka nasedli do autíčka a jel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 svatební cestu! </w:t>
      </w:r>
      <w:r>
        <w:rPr>
          <w:i/>
          <w:sz w:val="28"/>
          <w:szCs w:val="28"/>
        </w:rPr>
        <w:t xml:space="preserve">(Posadí obě loutky do autíčka a opět začíná startovat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motor.) </w:t>
      </w:r>
      <w:r>
        <w:rPr>
          <w:sz w:val="28"/>
          <w:szCs w:val="28"/>
        </w:rPr>
        <w:t>Vrn … vrn … vrn …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Diváci vrní jako motor a herec zpívá závěrečnou písničku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ou cestou necesto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uto, princ i s nevěst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v dálce mizí robátka,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 tak končí pohádka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voní na zvoneček.) </w:t>
      </w:r>
      <w:r>
        <w:rPr>
          <w:sz w:val="28"/>
          <w:szCs w:val="28"/>
        </w:rPr>
        <w:t>A to je konec pohádky o tom, jak opravdov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inc hledal opravdovou princeznu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RUHÁ POHÁDKA VYPRÁVÍ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 xml:space="preserve">O CHYTRÉM  DVANÁCTKOVI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, nebo herečka, ale i více herců a hereč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outky:       Babič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vanáct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r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lk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rabec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vizity:   Jehl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stel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eři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lštář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ez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v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oz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k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ladívko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akev </w:t>
      </w:r>
      <w:r>
        <w:rPr>
          <w:i/>
          <w:sz w:val="28"/>
          <w:szCs w:val="28"/>
        </w:rPr>
        <w:t xml:space="preserve">(nebo bedna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laťáky v měš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va pytle s mou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uch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kud se inscenátor rozhodne, že uvede pouze druhou pohádku, pak herec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i herečka začínají vyprávět stejným způsobem, jaký již známe z první pohádky. Pokud však pohádka plynně naváže na pohádku předešlou, následující úvod se prostě vynechá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Herec:          Na světě je mnoho pohádek. Mnoho? To bych lhal, na světě je toli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hádek, že se snad nedají ani spočítat. Pohádky se vypráví o vše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co si jen vzpomenete. Například o čertech. O ježibabách. O dracích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zvířátkách. O mašinkách. O … o čem ještě? </w:t>
      </w:r>
      <w:r>
        <w:rPr>
          <w:i/>
          <w:sz w:val="28"/>
          <w:szCs w:val="28"/>
        </w:rPr>
        <w:t>(Malá improvizac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 dětmi, která má za úkol soustředit děti na další vypravování. Herec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ětem samozřejmě pomáhá a děti chválí.) </w:t>
      </w:r>
      <w:r>
        <w:rPr>
          <w:sz w:val="28"/>
          <w:szCs w:val="28"/>
        </w:rPr>
        <w:t>Výborně! A já si teď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dnu pohádku z toho nepřeberného množství vyberu a tu vám bud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ypravovat a hrát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 tomto místě může herec navázat na první pohádku.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o byste řekli třeba pohádce o … třeba  o … třeba … o chytré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chlapci, který se jmenoval Dvanáctek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Děti samozřejmě souhlasí. Pokud ne, pak nezbývá herci nic jiného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ež opět použít svého šarmu a pohádku o Dvanáctkovi malým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divákům nenásilně vnutí.) </w:t>
      </w:r>
      <w:r>
        <w:rPr>
          <w:sz w:val="28"/>
          <w:szCs w:val="28"/>
        </w:rPr>
        <w:t>Tak se přestaňte vrtět ať může pohád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ačít. Vrtí se ještě někdo? Nevrtí? Výborně! Pohádka O chytrém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vanáctkovi začíná!</w:t>
      </w:r>
      <w:r>
        <w:rPr>
          <w:i/>
          <w:sz w:val="28"/>
          <w:szCs w:val="28"/>
        </w:rPr>
        <w:t xml:space="preserve"> (Zazvoní na zvoneček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ednoho dne, jest-li to bylo na jaře v létě nebo na podzim, to si u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vzpomínám, ale jedno vím jistě, toho dne pršelo jen se lil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Zahraje na nástroj, kterému se říká „déšť“. Poprosí také děti,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by prsty ťukali do dlaní a tím vytvářeli zvuk deště.) </w:t>
      </w:r>
      <w:r>
        <w:rPr>
          <w:sz w:val="28"/>
          <w:szCs w:val="28"/>
        </w:rPr>
        <w:t>Kapky dešt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ubnovaly na okno chudé chaloupky, ve které bydlela babička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ukáže loutku) </w:t>
      </w:r>
      <w:r>
        <w:rPr>
          <w:sz w:val="28"/>
          <w:szCs w:val="28"/>
        </w:rPr>
        <w:t>s malým chlapcem, kterému nikdo neřekl jinak než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náctek:   </w:t>
      </w:r>
      <w:r>
        <w:rPr>
          <w:i/>
          <w:sz w:val="28"/>
          <w:szCs w:val="28"/>
        </w:rPr>
        <w:t xml:space="preserve">(loutka se představí) </w:t>
      </w:r>
      <w:r>
        <w:rPr>
          <w:sz w:val="28"/>
          <w:szCs w:val="28"/>
        </w:rPr>
        <w:t xml:space="preserve">Dvanácte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ička:       Protože se ten uličník narodil 12.12. v pravé poledne, ted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e dvanáct hodin, dostal jméno Dvanác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Brr! Babi, dneska lije jako z konv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Diváci opět vytváří déšť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bička:        Nelije! Svítí sluníčko! </w:t>
      </w:r>
      <w:r>
        <w:rPr>
          <w:i/>
          <w:sz w:val="28"/>
          <w:szCs w:val="28"/>
        </w:rPr>
        <w:t>(Diváci přestanou vytvářet zvuk de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vanáctek:     A já říkám, že lije! </w:t>
      </w:r>
      <w:r>
        <w:rPr>
          <w:i/>
          <w:sz w:val="28"/>
          <w:szCs w:val="28"/>
        </w:rPr>
        <w:t>(Diváci vytváří déšť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bička:         A já říkám, že svítí sluníčko! </w:t>
      </w:r>
      <w:r>
        <w:rPr>
          <w:i/>
          <w:sz w:val="28"/>
          <w:szCs w:val="28"/>
        </w:rPr>
        <w:t>(Diváci přestanou dělat déšť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vanáctek:     A já ti říkám, že je bouřka! </w:t>
      </w:r>
      <w:r>
        <w:rPr>
          <w:i/>
          <w:sz w:val="28"/>
          <w:szCs w:val="28"/>
        </w:rPr>
        <w:t>(Diváci udělají bouř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ička:         Ty jsi ale pěkný taškář, Dvanáctku! Řekneš bouřka a je bouř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A to nic není, já třeba řeknu kočky a kočky začnou mňoukat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Diváci dělají kočky.) </w:t>
      </w:r>
      <w:r>
        <w:rPr>
          <w:sz w:val="28"/>
          <w:szCs w:val="28"/>
        </w:rPr>
        <w:t xml:space="preserve">Nebo řeknu kráva! </w:t>
      </w:r>
      <w:r>
        <w:rPr>
          <w:i/>
          <w:sz w:val="28"/>
          <w:szCs w:val="28"/>
        </w:rPr>
        <w:t>(Ozve se buče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bička:          I ty filuto! To jsi mě rozvesel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A teď mám hlad. Upeč mi, babičko, buch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bička:          Ani nevíš, milý Dvanáctku, jak bych ráda, ale nemám mou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sme docela chudí! V kapsáři mám jenom vít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A tak já půjdu do světa a donesu mouky plný pyt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A jak Dvanáctek řekl, tak udělal. Rozloučil se s babičkou 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pusa, pusa) </w:t>
      </w:r>
      <w:r>
        <w:rPr>
          <w:sz w:val="28"/>
          <w:szCs w:val="28"/>
        </w:rPr>
        <w:t>… a hajdy do svě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 </w:t>
      </w:r>
      <w:r>
        <w:rPr>
          <w:i/>
          <w:sz w:val="28"/>
          <w:szCs w:val="28"/>
        </w:rPr>
        <w:t xml:space="preserve">(si zpívá do kroku) </w:t>
      </w:r>
      <w:r>
        <w:rPr>
          <w:sz w:val="28"/>
          <w:szCs w:val="28"/>
        </w:rPr>
        <w:t xml:space="preserve"> Buchty, knedle, líva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zase mě chutě chy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 tak kráčím do svě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ro mouku nulku v pytli.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Během písně malá přestavba. Okno královského paláce.)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 A jak si tak Dvanáctek vesele zpíval, došel až ke královsk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aláci. Z okna v té chvíli vykouknul sám pan kr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 Dobrý den, pane kr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 Nazdar chlapče! Jakpak ti říkají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 Dvanác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     </w:t>
      </w:r>
      <w:r>
        <w:rPr>
          <w:i/>
          <w:sz w:val="28"/>
          <w:szCs w:val="28"/>
        </w:rPr>
        <w:t xml:space="preserve">(se začne smát) </w:t>
      </w:r>
      <w:r>
        <w:rPr>
          <w:sz w:val="28"/>
          <w:szCs w:val="28"/>
        </w:rPr>
        <w:t>Cha, cha, cha! To je ale povedené jmé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Smál se pan král a s ním se smálo celé králov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Vyzve diváky, aby se smáli.) </w:t>
      </w:r>
      <w:r>
        <w:rPr>
          <w:sz w:val="28"/>
          <w:szCs w:val="28"/>
        </w:rPr>
        <w:t>Ha, ha, h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A dost! Ticho! Tady není nic k smíchu! Vždyť já jsem vlast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mutný král! </w:t>
      </w:r>
      <w:r>
        <w:rPr>
          <w:i/>
          <w:sz w:val="28"/>
          <w:szCs w:val="28"/>
        </w:rPr>
        <w:t>(pláče)</w:t>
      </w:r>
      <w:r>
        <w:rPr>
          <w:sz w:val="28"/>
          <w:szCs w:val="28"/>
        </w:rPr>
        <w:t xml:space="preserve"> Béé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rec:              A s králem plakalo celé království. </w:t>
      </w:r>
      <w:r>
        <w:rPr>
          <w:i/>
          <w:sz w:val="28"/>
          <w:szCs w:val="28"/>
        </w:rPr>
        <w:t xml:space="preserve">(Vyzve diváky, aby plakali.) </w:t>
      </w:r>
      <w:r>
        <w:rPr>
          <w:sz w:val="28"/>
          <w:szCs w:val="28"/>
        </w:rPr>
        <w:t>Béé …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Proč pane králi pláčete? Nemohu vám nějak pomo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    Jen si, Dvanáctku, představ! Minulý týden mi ukradl soused vl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ji královskou peřinu. Pod tou peřinou jsem měl schované svo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rálovské žezlo! To mi vlk ukradl také! Co je však nejhorší, já te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emohu sp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Neplačte, pane králi! Já tu peřinu od vlka přine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A co za to hrdinství žád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 Pytel mouky na buch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 Když doneseš peřinu bude mouka tvo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náctek:        Přinesu! Jenom mi na cestu dejte pořádně velkou jehli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 Dvanáctek dostal jehlici a šel. Cestou si zpí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náctek: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Liška, zajíc, někdo pl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že prý nepodfouknu v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ška, zajíc, les a lou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šidím a bude mou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iška, zajíc, potok, sm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za buchty dám i svůj kr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Po písni přestavuje rychle scénu – koment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     Za malou chvíli došel Dvanáctek k chaloupce zlého vl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  Uhú! Vlku! Jsi doma? Není? Tím lépe.Vlezu si pod poste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tam mě vlk hledat nebu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 Jen co se Dvanáctek ukryl pod postel, vrátil se vlk dom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   Ha? Čichám, čichám, člověčinu! Kdo tu je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    </w:t>
      </w:r>
      <w:r>
        <w:rPr>
          <w:i/>
          <w:sz w:val="28"/>
          <w:szCs w:val="28"/>
        </w:rPr>
        <w:t xml:space="preserve">(pod postelí) </w:t>
      </w:r>
      <w:r>
        <w:rPr>
          <w:sz w:val="28"/>
          <w:szCs w:val="28"/>
        </w:rPr>
        <w:t>Nik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    Nikdo? Tak to mohu jít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Vlk se svalil do postele a v tu ránu usn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    </w:t>
      </w:r>
      <w:r>
        <w:rPr>
          <w:i/>
          <w:sz w:val="28"/>
          <w:szCs w:val="28"/>
        </w:rPr>
        <w:t xml:space="preserve">(chrápe) </w:t>
      </w:r>
      <w:r>
        <w:rPr>
          <w:sz w:val="28"/>
          <w:szCs w:val="28"/>
        </w:rPr>
        <w:t xml:space="preserve">Chrr!    </w:t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7" w:hanging="0"/>
        <w:rPr>
          <w:sz w:val="28"/>
          <w:szCs w:val="28"/>
        </w:rPr>
      </w:pPr>
      <w:r>
        <w:rPr>
          <w:sz w:val="28"/>
          <w:szCs w:val="28"/>
        </w:rPr>
        <w:t>Herec:               Na tu chvíli Dvanáctek čekal. Vyskočil a začal jehlicí píchat vlka.</w:t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jak píchá, tak píchá! Přitom se šikovně schovává, aby ho vlk nevid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 Bzz! Pích! Pí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 Au! To to píchá! Co to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To jsem já, komár! Bzz! Bzz! Pí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k:                  Jedeš ty komáří potvo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 Vlk hodil po domnělém komárovi peř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k:                  A je klid. Konečně mohu sp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Převrátil se na druhý bok a usn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náctek:       Cha, chá a peřina je má! A teď honem na královský zám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   Jen co Dvanáctek odběhl, vlk se rázem probr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k:                  Co to bylo? Kde mám peřin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V tu chvíli letěl nad chaloupkou upovídaný vrabec Loj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Vlk:                  A kolik je vůbec hod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abec:            Je právě pět a tu peřinu ti ukradl Dvanác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 A to je jako kdo nebo c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abec:             Dvanáctek je malý chlapec, ale je chytrý jako liška podšit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Vlk:                  Až toho lotra dostanu, tak ho spolknu jako mali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bec:           </w:t>
      </w:r>
      <w:r>
        <w:rPr>
          <w:i/>
          <w:sz w:val="28"/>
          <w:szCs w:val="28"/>
        </w:rPr>
        <w:t xml:space="preserve">(odlétá) </w:t>
      </w:r>
      <w:r>
        <w:rPr>
          <w:iCs/>
          <w:sz w:val="28"/>
          <w:szCs w:val="28"/>
        </w:rPr>
        <w:t xml:space="preserve">Vlky plky! Vlky plky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k:                 </w:t>
      </w:r>
      <w:r>
        <w:rPr>
          <w:i/>
          <w:iCs/>
          <w:sz w:val="28"/>
          <w:szCs w:val="28"/>
        </w:rPr>
        <w:t>(za vrabcem)</w:t>
      </w:r>
      <w:r>
        <w:rPr>
          <w:sz w:val="28"/>
          <w:szCs w:val="28"/>
        </w:rPr>
        <w:t xml:space="preserve"> Když říkám, jako malinu, tak si piš, že jako malin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ňam. Honí mě mlsná zajdu si na mali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přestavuje scénu a komentuje) </w:t>
      </w:r>
      <w:r>
        <w:rPr>
          <w:sz w:val="28"/>
          <w:szCs w:val="28"/>
        </w:rPr>
        <w:t>Vlk tedy kráčí na maliny, vrabec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etí bůhví kam a Dvanáctek? Právě tluče na vrata královského zá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uch, buch, buch!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Zdá se, že pan král přece jenom usnu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Nakoukne do hradu.) </w:t>
      </w:r>
      <w:r>
        <w:rPr>
          <w:sz w:val="28"/>
          <w:szCs w:val="28"/>
        </w:rPr>
        <w:t>No jo! Spí na trůnu! Budeme muset zabuši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řádně, abychom krále probudili. </w:t>
      </w:r>
      <w:r>
        <w:rPr>
          <w:i/>
          <w:sz w:val="28"/>
          <w:szCs w:val="28"/>
        </w:rPr>
        <w:t xml:space="preserve">(Společně i s dětmi zabuší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verbálně.)</w:t>
      </w:r>
      <w:r>
        <w:rPr>
          <w:sz w:val="28"/>
          <w:szCs w:val="28"/>
        </w:rPr>
        <w:t xml:space="preserve"> Buch, buch, buch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Král:                Co to, co to? Kdo to buší? Á, to je Dvanác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Tu je vaše peřina, královská výsosti. Vysloužil jsem si pytel mo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 buch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   </w:t>
      </w:r>
      <w:r>
        <w:rPr>
          <w:i/>
          <w:sz w:val="28"/>
          <w:szCs w:val="28"/>
        </w:rPr>
        <w:t xml:space="preserve">(se začne ošívat) </w:t>
      </w:r>
      <w:r>
        <w:rPr>
          <w:sz w:val="28"/>
          <w:szCs w:val="28"/>
        </w:rPr>
        <w:t>Dám ti pytel mouky …dám … a vůbec … k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áš žezlo? Až mi přineseš od vlka královské žezlo, které mi ukrad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staneš rovnou dva pytle mou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Dobrá. Ale dejte mi provaz a rohl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Na co potřebuješ rohlí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Už jsem dva dny nejedl. Mám hlad jako vl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Dvanáctek dostal rohlík, provaz a vydal se na ces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 </w:t>
      </w:r>
      <w:r>
        <w:rPr>
          <w:i/>
          <w:sz w:val="28"/>
          <w:szCs w:val="28"/>
        </w:rPr>
        <w:t xml:space="preserve">(zpívá a pojídá rohlík)  </w:t>
      </w:r>
      <w:r>
        <w:rPr>
          <w:sz w:val="28"/>
          <w:szCs w:val="28"/>
        </w:rPr>
        <w:t>Liška, zajíc, někdo plk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že prý nepodfouknu vl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Šiška, zajíc, les a lou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ošidím a bude mou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Šiška, zajíc, potok, sm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za buchty dám i svůj kr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(po písni)</w:t>
      </w:r>
      <w:r>
        <w:rPr>
          <w:sz w:val="28"/>
          <w:szCs w:val="28"/>
        </w:rPr>
        <w:t xml:space="preserve">  Uhú! Vlku! Jsi doma? Není? Tak honem pod post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Jen co se Dvanáctek ukryl pod postel, za dveřmi je vl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Ha? Čichám, čichám, člověčinu! Kdo tu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</w:t>
      </w:r>
      <w:r>
        <w:rPr>
          <w:i/>
          <w:sz w:val="28"/>
          <w:szCs w:val="28"/>
        </w:rPr>
        <w:t xml:space="preserve">(pod postelí) </w:t>
      </w:r>
      <w:r>
        <w:rPr>
          <w:sz w:val="28"/>
          <w:szCs w:val="28"/>
        </w:rPr>
        <w:t>Nik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k:                 Nikdo? Jenom aby! To už známe! Opravdu ni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Opravdu. Kdo by tu byl? Nikd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lk:                 Když nikdo, tak to mohu jít spát. </w:t>
      </w:r>
      <w:r>
        <w:rPr>
          <w:i/>
          <w:sz w:val="28"/>
          <w:szCs w:val="28"/>
        </w:rPr>
        <w:t>(Svalí se do postele a chráp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Na tu chvíli Dvanáctek čekal. Vylezl zpod postele položil prov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vlka a začal syčet jako ha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Sss! Já jsem jedovatá zmije! Ss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   </w:t>
      </w:r>
      <w:r>
        <w:rPr>
          <w:i/>
          <w:sz w:val="28"/>
          <w:szCs w:val="28"/>
        </w:rPr>
        <w:t>(vyskočí z postele – vytáhne ukryté královské žezlo a zač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bušit do provazu.) </w:t>
      </w:r>
      <w:r>
        <w:rPr>
          <w:sz w:val="28"/>
          <w:szCs w:val="28"/>
        </w:rPr>
        <w:t>Ha co to? Zmije! Já ti ty jedovatá hadic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ukážu, kdo je vlk! A tu máš! </w:t>
      </w:r>
      <w:r>
        <w:rPr>
          <w:i/>
          <w:sz w:val="28"/>
          <w:szCs w:val="28"/>
        </w:rPr>
        <w:t>(Vyhodí provaz za dveře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tu máš! </w:t>
      </w:r>
      <w:r>
        <w:rPr>
          <w:i/>
          <w:sz w:val="28"/>
          <w:szCs w:val="28"/>
        </w:rPr>
        <w:t>(Hodí za domnělou zmijí královské žezlo.)</w:t>
      </w:r>
      <w:r>
        <w:rPr>
          <w:sz w:val="28"/>
          <w:szCs w:val="28"/>
        </w:rPr>
        <w:t xml:space="preserve"> Není dn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bych se pořádně vysp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Vlk celý uondaný upadl do postele a usnul. A Dvanáctek? Popad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ezlo a hajdy na královský zámek! V tu chvíli přilétá náš znám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rabec Loj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rabec:           Vlku, vlku, kde máš žez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   Neotravuj vrabčáku! Nevidíš, že spím. </w:t>
      </w:r>
      <w:r>
        <w:rPr>
          <w:i/>
          <w:sz w:val="28"/>
          <w:szCs w:val="28"/>
        </w:rPr>
        <w:t xml:space="preserve">(Rázem se probere.) </w:t>
      </w:r>
      <w:r>
        <w:rPr>
          <w:sz w:val="28"/>
          <w:szCs w:val="28"/>
        </w:rPr>
        <w:t>Cože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de mám mé ukradené žez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abec:            Byl tu zase Dvanáctek. Cha, chá! </w:t>
      </w:r>
      <w:r>
        <w:rPr>
          <w:i/>
          <w:sz w:val="28"/>
          <w:szCs w:val="28"/>
        </w:rPr>
        <w:t xml:space="preserve">(odlétá) </w:t>
      </w:r>
      <w:r>
        <w:rPr>
          <w:sz w:val="28"/>
          <w:szCs w:val="28"/>
        </w:rPr>
        <w:t xml:space="preserve">Čirip, čirip, čirip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k:                 Dvanáctek? A už toho mám tak akorát dost! Ten mi to zaplat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n co ho dostanu do drápů, spolknu ho jako malinu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ňam, maliny. Musím se jít uklidnit. Půjdu na mal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</w:t>
      </w:r>
      <w:r>
        <w:rPr>
          <w:i/>
          <w:sz w:val="28"/>
          <w:szCs w:val="28"/>
        </w:rPr>
        <w:t xml:space="preserve">(přestavuje scénu a komentuje) </w:t>
      </w:r>
      <w:r>
        <w:rPr>
          <w:sz w:val="28"/>
          <w:szCs w:val="28"/>
        </w:rPr>
        <w:t>Vlk opět kráčí na maliny, vrabec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etí bůhví kam a Dvanáctek? Právě tluče na vrata královského zámku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Společně i z dětmi zabuší – verbálně.) </w:t>
      </w:r>
      <w:r>
        <w:rPr>
          <w:sz w:val="28"/>
          <w:szCs w:val="28"/>
        </w:rPr>
        <w:t xml:space="preserve">Buch, buch, buc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:                Co to, co to? Kdo to buší? Á, to je Dvanáctek. Tak co, má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náctek:      Tu je vaše žezlo, královská výsosti. Vysloužil jsem si dva pytl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ouky na buch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    </w:t>
      </w:r>
      <w:r>
        <w:rPr>
          <w:i/>
          <w:sz w:val="28"/>
          <w:szCs w:val="28"/>
        </w:rPr>
        <w:t xml:space="preserve">(se začne ošívat) </w:t>
      </w:r>
      <w:r>
        <w:rPr>
          <w:sz w:val="28"/>
          <w:szCs w:val="28"/>
        </w:rPr>
        <w:t>Dám ti dva pytle mouky a k tomu pytlík zlaťáků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le musíš mně přinést samotného vlka. Jest-li ne, bude s tebou zle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Král zmiz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Pěkná odměna, jen co je pravda! Co si teď počnu? To se řek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přines mi vlka. To je můj konec. To je můj pohřeb! </w:t>
      </w:r>
      <w:r>
        <w:rPr>
          <w:i/>
          <w:sz w:val="28"/>
          <w:szCs w:val="28"/>
        </w:rPr>
        <w:t>(dostane nápad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Pohřeb? Á … už to mám! Pane králi, pane krá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Tak co, už jsi na to přiš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 Přišel. Dejte mi vozík, kladívko, hřebíky a pár prken a do hodin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u budete mít vl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Vezmi si co žádáš, ale pamatuj, bez vlka se mi nevrac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A už jede Dvanáctek s vozíkem k lesu a na celé kolo vyvolá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Dvanáctek:       Umřel Dvanáctek! Dvanáctek je mrtvý! </w:t>
      </w:r>
      <w:r>
        <w:rPr>
          <w:i/>
          <w:sz w:val="28"/>
          <w:szCs w:val="28"/>
        </w:rPr>
        <w:t>(Začne bušit kladivem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do desek.)</w:t>
      </w:r>
      <w:r>
        <w:rPr>
          <w:sz w:val="28"/>
          <w:szCs w:val="28"/>
        </w:rPr>
        <w:t xml:space="preserve"> Kdo mi pomůže pro něj udělat rakev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 Z lesa vyběhl vlk a 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k:                  Já, já! Já ti s radostí pomůžu! Kdybys jenom věděl co mi ten lotr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vanáctek natropil neplech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A vlk začal stloukat rakev a zpívat. </w:t>
      </w:r>
      <w:r>
        <w:rPr>
          <w:i/>
          <w:sz w:val="28"/>
          <w:szCs w:val="28"/>
        </w:rPr>
        <w:t>(Diváci se naučí rytmicky tlouct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a do rytmu tlučení rakve pak herec zpív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lk:</w:t>
      </w:r>
      <w:r>
        <w:rPr>
          <w:i/>
          <w:sz w:val="28"/>
          <w:szCs w:val="28"/>
        </w:rPr>
        <w:t xml:space="preserve">                              </w:t>
      </w:r>
      <w:r>
        <w:rPr>
          <w:iCs/>
          <w:sz w:val="28"/>
          <w:szCs w:val="28"/>
        </w:rPr>
        <w:t>Ťuky, ťuky, ťukání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 xml:space="preserve">nebeská to hudba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 xml:space="preserve">neb se právě vyrábí,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 xml:space="preserve">pro Dvanáctka truhla!   </w: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po písni)</w:t>
      </w:r>
      <w:r>
        <w:rPr>
          <w:sz w:val="28"/>
          <w:szCs w:val="28"/>
        </w:rPr>
        <w:t xml:space="preserve"> Tak a rakvička je hoto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Měli bychom tu rakev vyzkoušet. Dvanáctek je velký zrovna jako 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lez do rakve ať vidím, jest-li mu bude rakev pasov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lk:                  </w:t>
      </w:r>
      <w:r>
        <w:rPr>
          <w:i/>
          <w:sz w:val="28"/>
          <w:szCs w:val="28"/>
        </w:rPr>
        <w:t xml:space="preserve">(leze do rakve) </w:t>
      </w:r>
      <w:r>
        <w:rPr>
          <w:sz w:val="28"/>
          <w:szCs w:val="28"/>
        </w:rPr>
        <w:t>Tak co? Bude dobr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vanáctek:        Zdá se, že je akorát! Ještě zkusím víko! </w:t>
      </w:r>
      <w:r>
        <w:rPr>
          <w:i/>
          <w:sz w:val="28"/>
          <w:szCs w:val="28"/>
        </w:rPr>
        <w:t>(A bum. Dvanáctek zatlouká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víko rakve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     </w:t>
      </w:r>
      <w:r>
        <w:rPr>
          <w:i/>
          <w:sz w:val="28"/>
          <w:szCs w:val="28"/>
        </w:rPr>
        <w:t xml:space="preserve">(z rakve) </w:t>
      </w:r>
      <w:r>
        <w:rPr>
          <w:sz w:val="28"/>
          <w:szCs w:val="28"/>
        </w:rPr>
        <w:t xml:space="preserve">Hej, co to děláš? Otevři, vždyť se zadus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vanáctek:        Jen klid, kmotře vlku! A pamatuj si! Dvanáctek jsem já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jest-li chceš utéct, tak to zkus! </w:t>
      </w:r>
      <w:r>
        <w:rPr>
          <w:i/>
          <w:sz w:val="28"/>
          <w:szCs w:val="28"/>
        </w:rPr>
        <w:t xml:space="preserve">(směje s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  Dvanáctek naložil rakev na vozík a jel ke krá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 Tak co hochu? Kde máš vl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  V rakvi, vaše jas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l:                   Není mož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  Ale je možná! Jen se škvírkou podívej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l:                   </w:t>
      </w:r>
      <w:r>
        <w:rPr>
          <w:i/>
          <w:sz w:val="28"/>
          <w:szCs w:val="28"/>
        </w:rPr>
        <w:t xml:space="preserve">(se kouká škvírkou) </w:t>
      </w:r>
      <w:r>
        <w:rPr>
          <w:sz w:val="28"/>
          <w:szCs w:val="28"/>
        </w:rPr>
        <w:t>Je tam cosi chlupaté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lk:                    </w:t>
      </w:r>
      <w:r>
        <w:rPr>
          <w:i/>
          <w:sz w:val="28"/>
          <w:szCs w:val="28"/>
        </w:rPr>
        <w:t xml:space="preserve">(z rakve) </w:t>
      </w:r>
      <w:r>
        <w:rPr>
          <w:sz w:val="28"/>
          <w:szCs w:val="28"/>
        </w:rPr>
        <w:t>Okamžitě mě pusťte nebo s vámi bude z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:          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Je to vlk! </w:t>
      </w:r>
      <w:r>
        <w:rPr>
          <w:i/>
          <w:sz w:val="28"/>
          <w:szCs w:val="28"/>
        </w:rPr>
        <w:t xml:space="preserve">(Ťuká na rakev.) </w:t>
      </w:r>
      <w:r>
        <w:rPr>
          <w:sz w:val="28"/>
          <w:szCs w:val="28"/>
        </w:rPr>
        <w:t>S tebou bude z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y zloději zlodějská! Pojď chlapče, hodíme vlka do ře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  A jak král řekl, tak se také stalo! Á, žbluňk! Rakev odpl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aleko předaleko, možná až do dalekého moře! Co se st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 vlkem nikdo neví, protože se už v království nikdy neobjev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l:                   Tu máš, Dvanáctku, mouku a pytlík zlaťáků! A odpusť, že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yl na tebe hrubý. To já jenom kvůli tomu, že jsem se chtě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bavit vl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Dvanáctek:         To nic, pane králi! Vše zlé je za n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   Dvanáctek hodil mouku na ramena a upaloval k domov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de ho čekala ta největší odměna. Babička napekla buch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 které pozvali i pana krá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rál:                   </w:t>
      </w:r>
      <w:r>
        <w:rPr>
          <w:i/>
          <w:sz w:val="28"/>
          <w:szCs w:val="28"/>
        </w:rPr>
        <w:t xml:space="preserve">(si pochvaluje) </w:t>
      </w:r>
      <w:r>
        <w:rPr>
          <w:sz w:val="28"/>
          <w:szCs w:val="28"/>
        </w:rPr>
        <w:t xml:space="preserve">Ty jsou dobré! Ty jsou královsk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vanáctek:         Kdepak královské! Ty pekla moje babi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  A protože začalo pršet … </w:t>
      </w:r>
      <w:r>
        <w:rPr>
          <w:i/>
          <w:sz w:val="28"/>
          <w:szCs w:val="28"/>
        </w:rPr>
        <w:t>(vyzve diváky ke spolupráci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</w:rPr>
        <w:t>zaběhli všichni do domu a zavřeli za sebou dve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 jak ty dveře zavřeli v tu ránu přestalo pršet. Víte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Protože skončila pohádka!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(A už zvoní zvoneček a herečka, či herec se klaní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ŘETÍ POHÁDKU VYKOUZLÍME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Z ČAROVNÉHO KLOBOUKU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, či herečka, hraje také čaroděje Čárom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tky:      Myška v šatečk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incezna Michaela, zvaná Miška, co se píše s měkkým „i“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 Slunce </w:t>
      </w:r>
      <w:r>
        <w:rPr>
          <w:i/>
          <w:sz w:val="28"/>
          <w:szCs w:val="28"/>
        </w:rPr>
        <w:t xml:space="preserve">(tyčová loutka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 Mrak </w:t>
      </w:r>
      <w:r>
        <w:rPr>
          <w:i/>
          <w:sz w:val="28"/>
          <w:szCs w:val="28"/>
        </w:rPr>
        <w:t>(tyčová lout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an Vítr  </w:t>
      </w:r>
      <w:r>
        <w:rPr>
          <w:i/>
          <w:iCs/>
          <w:sz w:val="28"/>
          <w:szCs w:val="28"/>
        </w:rPr>
        <w:t xml:space="preserve">(tyčová loutka)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Medvěd Míš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yšák Myš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kvizity:  Kouzelnický klobo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ouzelnická h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Deštníč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asátko pokladnička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Houba </w:t>
      </w:r>
      <w:r>
        <w:rPr>
          <w:i/>
          <w:sz w:val="28"/>
          <w:szCs w:val="28"/>
        </w:rPr>
        <w:t xml:space="preserve">(na utírání tabul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Pokud se inscenátor rozhodne, že uvede pouze třetí pohádku, pak herec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i herečka začínají vyprávět pohádku stejným způsobem, jaký již známe z první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i z druhé pohádky. Pokud však pohádka plynně naváže na pohádku předešlou, následující úvod se prostě vynechá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Herec:           Na světě je mnoho pohádek. Mnoho? To bych lhal, na světě je to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hádek, že se snad nedají ani spočítat. Pohádky se vypráví o vše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co si jen vzpomenete. Například o čertech. O ježibabách. O dracích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 zvířátkách. O mašinkách. O … o čem ještě? </w:t>
      </w:r>
      <w:r>
        <w:rPr>
          <w:i/>
          <w:sz w:val="28"/>
          <w:szCs w:val="28"/>
        </w:rPr>
        <w:t>(Malá improvizac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á má za úkol soustředit děti na další vypravování. Herec dětem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amozřejmě pomáhá a děti chválí.) </w:t>
      </w:r>
      <w:r>
        <w:rPr>
          <w:sz w:val="28"/>
          <w:szCs w:val="28"/>
        </w:rPr>
        <w:t>Výborně! A já si teď jednu pohád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 toho nepřeberného množství vyberu a tu vám budu vypravovat a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 tomto místě může herec navázat na první, či druhou pohádk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 byste řekli třeba pohádce, kterou vyčarujeme z tohoto klobouku?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ůžeme ji nazvat pohádkou z čarovného klobouku, protože ten klobo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 opravdu čarovný. Stačí nad ním dvakrát mávnout rukou a ří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uzelné zaříkávadlo „ábule, fábule, fuk“ a klobouk něco vykouz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jďme to zkusit. </w:t>
      </w:r>
      <w:r>
        <w:rPr>
          <w:i/>
          <w:sz w:val="28"/>
          <w:szCs w:val="28"/>
        </w:rPr>
        <w:t>(Přizve si jednoho z malých diváků na pomo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a vykouzlí z klobouku myš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Ábule, fábule, fuk! A teď pozor! Podíváme se, copak nám mal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uzelník vyčaroval. Myšku? A jaké má ta myška krásné šatič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o vypadá, že to nebude jen tak obyčejná myška, když má šatičky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st-li to není úplně náhodou … A já mám nápad. Poprosíme klobou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by tu myšku proměnil v krásnou princezničku. Kdo mi pomůž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čarovat?</w:t>
      </w:r>
      <w:r>
        <w:rPr>
          <w:i/>
          <w:sz w:val="28"/>
          <w:szCs w:val="28"/>
        </w:rPr>
        <w:t xml:space="preserve"> (Vloží myšku pod klobouk, pod kterým ji nenápadně vyměn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za prasátko.) </w:t>
      </w:r>
      <w:r>
        <w:rPr>
          <w:sz w:val="28"/>
          <w:szCs w:val="28"/>
        </w:rPr>
        <w:t xml:space="preserve">Pozor! Čarování začíná! </w:t>
      </w:r>
      <w:r>
        <w:rPr>
          <w:i/>
          <w:sz w:val="28"/>
          <w:szCs w:val="28"/>
        </w:rPr>
        <w:t xml:space="preserve">(I s malým divákem řekne </w:t>
      </w:r>
    </w:p>
    <w:p>
      <w:pPr>
        <w:pStyle w:val="Normal"/>
        <w:ind w:right="-337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klínadlo.)</w:t>
      </w:r>
      <w:r>
        <w:rPr>
          <w:sz w:val="28"/>
          <w:szCs w:val="28"/>
        </w:rPr>
        <w:t xml:space="preserve"> Ábule, fábule, fuk! </w:t>
      </w:r>
      <w:r>
        <w:rPr>
          <w:i/>
          <w:sz w:val="28"/>
          <w:szCs w:val="28"/>
        </w:rPr>
        <w:t xml:space="preserve">(zklamání) </w:t>
      </w:r>
      <w:r>
        <w:rPr>
          <w:sz w:val="28"/>
          <w:szCs w:val="28"/>
        </w:rPr>
        <w:t>Prase? Myška se proměni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 prasátko! </w:t>
      </w:r>
      <w:r>
        <w:rPr>
          <w:i/>
          <w:iCs/>
          <w:sz w:val="28"/>
          <w:szCs w:val="28"/>
        </w:rPr>
        <w:t xml:space="preserve">(zaštěrká) </w:t>
      </w:r>
      <w:r>
        <w:rPr>
          <w:sz w:val="28"/>
          <w:szCs w:val="28"/>
        </w:rPr>
        <w:t xml:space="preserve">Pokladnička. To se nám to nepovedlo. Míst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incezničky tu máme prasátko pokladničku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řemýšlí) </w:t>
      </w:r>
      <w:r>
        <w:rPr>
          <w:sz w:val="28"/>
          <w:szCs w:val="28"/>
        </w:rPr>
        <w:t>Možná jsme udělali nějakou chybu.</w:t>
      </w:r>
      <w:r>
        <w:rPr>
          <w:i/>
          <w:sz w:val="28"/>
          <w:szCs w:val="28"/>
        </w:rPr>
        <w:t xml:space="preserve"> (nápad) </w:t>
      </w:r>
      <w:r>
        <w:rPr>
          <w:sz w:val="28"/>
          <w:szCs w:val="28"/>
        </w:rPr>
        <w:t xml:space="preserve">A já už v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usíme klobouku říct co si přejeme vykouzlit. Když to neví, tak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uzlí co se mu zlíbí.</w:t>
      </w:r>
      <w:r>
        <w:rPr>
          <w:i/>
          <w:sz w:val="28"/>
          <w:szCs w:val="28"/>
        </w:rPr>
        <w:t xml:space="preserve"> (Vybere dalšího diváka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o zkusí se mnou čarovat? A pozor, musíme říct následují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říkávadlo. Ábule, fábule, ať je z prasátka princez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uk! A vůbec! Pojďme to zaklínadlo říct úplně všichni. </w:t>
      </w:r>
      <w:r>
        <w:rPr>
          <w:i/>
          <w:sz w:val="28"/>
          <w:szCs w:val="28"/>
        </w:rPr>
        <w:t xml:space="preserve">(Během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opakovaného zaklínadla vymění herec pod kloboukem buchtu z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rinceznu.) </w:t>
      </w:r>
      <w:r>
        <w:rPr>
          <w:sz w:val="28"/>
          <w:szCs w:val="28"/>
        </w:rPr>
        <w:t>Ábule, fábule, ať je z prasátka princezna! Fu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Odhalí klobouk, pod kterým je krásná princezna.) </w:t>
      </w:r>
      <w:r>
        <w:rPr>
          <w:sz w:val="28"/>
          <w:szCs w:val="28"/>
        </w:rPr>
        <w:t xml:space="preserve">Povedlo s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</w:t>
      </w:r>
      <w:r>
        <w:rPr>
          <w:i/>
          <w:sz w:val="28"/>
          <w:szCs w:val="28"/>
        </w:rPr>
        <w:t xml:space="preserve">(si vzdychne) </w:t>
      </w:r>
      <w:r>
        <w:rPr>
          <w:sz w:val="28"/>
          <w:szCs w:val="28"/>
        </w:rPr>
        <w:t>Ách, já jsem princezna Michaela, ale můžete mi s kli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říkat Miško! Ale pozor, píšu se s měkkým „i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Ó, dovol, překrásná princezno … Miško co se píšeš s měkkým „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… </w:t>
      </w:r>
      <w:r>
        <w:rPr>
          <w:sz w:val="28"/>
          <w:szCs w:val="28"/>
        </w:rPr>
        <w:t xml:space="preserve">abych se ti představil.  Jsem majitelem tohoto kouzelného klobouku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terý tě vykouzlil a můžeš mi říkat kouzeln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Kouzelníku? To je takové obyčej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Tak mi říkej třeba … třeba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 Budu ti říkat Čáromáro! To je povedené! Čáromár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pojďme k věci! Když už jsem jednou princezna, tak bych se měl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si vdát, jak bývá v pohádkách dobrým zvyk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romáro:     A to je pravda, princezno Miško s měkkým „i“.  Najdu ti toh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jlepšího a nejsilnějšího ženicha na celém svě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zna:      Doufám, Čáromáro, že nebudu na ženicha čekat až do večer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romáro:      Jistěže ne! Ženich tu bude okamžitě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Zamává kloboukem a vyčaruje slunce. Loutka na tyč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Ábule, fábule, ať přiletí slunce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lunce: </w:t>
      </w:r>
      <w:r>
        <w:rPr>
          <w:i/>
          <w:sz w:val="28"/>
          <w:szCs w:val="28"/>
        </w:rPr>
        <w:t xml:space="preserve">          (zpívá)  </w:t>
      </w:r>
      <w:r>
        <w:rPr>
          <w:sz w:val="28"/>
          <w:szCs w:val="28"/>
        </w:rPr>
        <w:t>S kohoutem jsem vzhůru,</w:t>
      </w: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mašíruji denní túru,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od východu na západ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 kopečky chodím spá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Vezmi si pana Slunce! To je ten nejlepší ženich, kterého zn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zna:        Kdepak! </w:t>
      </w:r>
      <w:r>
        <w:rPr>
          <w:i/>
          <w:iCs/>
          <w:sz w:val="28"/>
          <w:szCs w:val="28"/>
        </w:rPr>
        <w:t xml:space="preserve">(s ironií) </w:t>
      </w:r>
      <w:r>
        <w:rPr>
          <w:sz w:val="28"/>
          <w:szCs w:val="28"/>
        </w:rPr>
        <w:t>To by byl ženich, jen co je prav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A co se ti na něm nelíbí? Takový je celý krásně žluťoučk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   Právě proto! Vždyť by si o mě říkali, že jsem si vzala ženi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terý má žloutenku. A potom. Nemá nohy, ve dne se toul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 obloze a v noci spí. Nic pro m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Ale je nejsilnější ze vše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unce:             Nejsem! Silnější je mrak. Když se mu zachce, tak mě zakry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shledan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    Nashledanou, pane Slunce a nezlobte se, že jsem vás odmít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lunce:            </w:t>
      </w:r>
      <w:r>
        <w:rPr>
          <w:i/>
          <w:sz w:val="28"/>
          <w:szCs w:val="28"/>
        </w:rPr>
        <w:t xml:space="preserve">(odplouvá) </w:t>
      </w:r>
      <w:r>
        <w:rPr>
          <w:sz w:val="28"/>
          <w:szCs w:val="28"/>
        </w:rPr>
        <w:t xml:space="preserve">To nic. Ostatně, já jsem na obloze pro všech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 jen pro jednu princezničku! Na shledanou! </w:t>
      </w:r>
    </w:p>
    <w:p>
      <w:pPr>
        <w:pStyle w:val="Normal"/>
        <w:tabs>
          <w:tab w:val="clear" w:pos="708"/>
          <w:tab w:val="left" w:pos="8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Pan Slunce odplul odpolední oblohou, když se na obloze objev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an Mr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rak:               </w:t>
      </w:r>
      <w:r>
        <w:rPr>
          <w:i/>
          <w:sz w:val="28"/>
          <w:szCs w:val="28"/>
        </w:rPr>
        <w:t xml:space="preserve">(pluje oblohou a zpívá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mutek ten mi věru sluš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uplakanou mám i duš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osím černý fra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á jsem fešák Mr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Tak co, princezničko, jakpak se ti líbí pan Mr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   Ještě nevím. Je takový … celý černý a zamrače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ak:               Pozor, pozor! Zdá se mi, že se mi chc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   Co to znamená, jaký poz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Honem, deštník. Zdá se, že pan Mrak bude prš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</w:t>
      </w:r>
      <w:r>
        <w:rPr>
          <w:i/>
          <w:sz w:val="28"/>
          <w:szCs w:val="28"/>
        </w:rPr>
        <w:t>(dá princezničce malý deštníček a pak děti poprosí, aby dělal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vuk deště. Tz. tleskání dvou prstů do dlaně. Po té vyždímá</w:t>
      </w:r>
    </w:p>
    <w:p>
      <w:pPr>
        <w:pStyle w:val="Normal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za mráčkem houbu. Prostě chvíli prší.) </w:t>
      </w:r>
      <w:r>
        <w:rPr>
          <w:iCs/>
          <w:sz w:val="28"/>
          <w:szCs w:val="28"/>
        </w:rPr>
        <w:t xml:space="preserve">A už je to tu! Polední deštík!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rak:               Ó, to se mi ulevuje! Čuri, čuri, lululú! Už to bu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ec:              Byla to taková rychlá, ale vydatná přeháň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Princezna:        Snad si nemyslíte, že bych si vzala takového upršeného ženicha? </w:t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ululú! Co by si o mě všichni mysleli? Co by o mě napsali v noviná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romáro:        Pan Mrak je chlapík na svém míst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     Já si ho nevezmu a bas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I když je nejsilnější na celém světě, protože zakryje i Slu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ak:               Nejsem nejsilnější. Silnější je vítr. Když se mu zachce, ta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ě zažene kam se mu zlíbí, nebo mě dokonce roztrh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 Vidíte, co bych dělala s roztrhaným ženich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V tu chvíli se ozvalo svištění silného větru! Fú a f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Herec požádá diváky o spolupráci. Všichni pak vytváří krásno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iluzi silného větr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ak:               Nezlobte se, ale já mizím! Nechci být potrhaný mrak. Na 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ítr:                 </w:t>
      </w:r>
      <w:r>
        <w:rPr>
          <w:i/>
          <w:sz w:val="28"/>
          <w:szCs w:val="28"/>
        </w:rPr>
        <w:t>(přilétá a zpívá svoji píseň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orami i dolinam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lesem, městem, dědin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lítám, svištím, zvedám prach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á jsem Vítr bystrý bra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zdar, princezno Miško s měkkým „i“!  Fí, fí a fúú! Nazdar mil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ivácííí! Neposedím ani chvíli, tu jsem v Brně, Hradci, Znoj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u na horách a za chvíli na pastvinách! Fí, fí a fúú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áromáro:       Tomu říkám pravý ženich! Plný síly, udatný, s divokými kadeře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ncezna:       Ne! Vítr nechci ani za milión! Pořád jenom zlobí li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o potká to poláme, kazisvět! A v zimě vleze až do kost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:                 Ale to je přece skvělé! Fí, fí a fúú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zna:        Slyšíte? A pořád funí! </w:t>
      </w:r>
      <w:r>
        <w:rPr>
          <w:i/>
          <w:sz w:val="28"/>
          <w:szCs w:val="28"/>
        </w:rPr>
        <w:t xml:space="preserve">(paroduje vítr) </w:t>
      </w:r>
      <w:r>
        <w:rPr>
          <w:sz w:val="28"/>
          <w:szCs w:val="28"/>
        </w:rPr>
        <w:t>Fúú! Ufuněného ženi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chci a hoto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Být tebou, princezničko, tak si to rozmyslím. Tenhle ženich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pravdu nejsilnější ze všech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:                 A to nemáš pravdu, Čáromáro! To se ti jen zdá! Stačí když narazí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a první kopec! Kopec, to je silák toho nikdy neodfouk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áromáro:        To je pravda! Kopec, to by byl ženich pro naši princezn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     Ani náhodou. Co bych dělala s kopcem. Je samý kámen a bodlá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ítr:                   Vidím, že nebude lehké sehnat pro princezničku  pravého ženic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áromáro:          </w:t>
      </w:r>
      <w:r>
        <w:rPr>
          <w:i/>
          <w:iCs/>
          <w:sz w:val="28"/>
          <w:szCs w:val="28"/>
        </w:rPr>
        <w:t xml:space="preserve">(si povzdechne) </w:t>
      </w:r>
      <w:r>
        <w:rPr>
          <w:sz w:val="28"/>
          <w:szCs w:val="28"/>
        </w:rPr>
        <w:t>To mi povíd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r:                    Fí a fú! Tak já raději letím! A hodně štěstí! Fí a f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rec:              Vítr odletěl doslova s větrem o závod. Princezna Mic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kouzelník Čáromáro si zouf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 Ach, já nešťastná princezna, já se nikdy nevdá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áromáro:        Ach, já nešťastný kouzelník, nedokážu princezně najít toho pravé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ženicha. Pan Slunce nemá nohy, pan Mrak je upršený lululú, p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ítr pořád funí a pan Kopec je samé bodláč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    Ach, já nešťastná. Kde jen seženu ženich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dvěd:           </w:t>
      </w:r>
      <w:r>
        <w:rPr>
          <w:i/>
          <w:iCs/>
          <w:sz w:val="28"/>
          <w:szCs w:val="28"/>
        </w:rPr>
        <w:t xml:space="preserve">(zatím ho nevidíme) </w:t>
      </w:r>
      <w:r>
        <w:rPr>
          <w:sz w:val="28"/>
          <w:szCs w:val="28"/>
        </w:rPr>
        <w:t>Brum, brum, vezmi si mě! Bydlím na to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pci, o kterém je řeč a jsem silný víc než dost. Brum, br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rec:               Slyšíte? Kdo by to mohl být, když dělá brum, brum?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(Malí diváci zajisté poznali medvěda.)</w:t>
      </w:r>
      <w:r>
        <w:rPr>
          <w:sz w:val="28"/>
          <w:szCs w:val="28"/>
        </w:rPr>
        <w:t xml:space="preserve"> Ano, je to medvěd Míš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terý bydlí na kopci, o kterém už byla ře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dvěd:           </w:t>
      </w:r>
      <w:r>
        <w:rPr>
          <w:i/>
          <w:iCs/>
          <w:sz w:val="28"/>
          <w:szCs w:val="28"/>
        </w:rPr>
        <w:t xml:space="preserve">(vykoukne) </w:t>
      </w:r>
      <w:r>
        <w:rPr>
          <w:sz w:val="28"/>
          <w:szCs w:val="28"/>
        </w:rPr>
        <w:t>Brum, bru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  </w:t>
      </w:r>
      <w:r>
        <w:rPr>
          <w:i/>
          <w:iCs/>
          <w:sz w:val="28"/>
          <w:szCs w:val="28"/>
        </w:rPr>
        <w:t xml:space="preserve">(se ulekne) </w:t>
      </w:r>
      <w:r>
        <w:rPr>
          <w:sz w:val="28"/>
          <w:szCs w:val="28"/>
        </w:rPr>
        <w:t xml:space="preserve">Úá! To je medvěd, jako hor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věd:            Neboj se princezničko Míšo, já jsem také Míša a jsem hodn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edvěd. Jest-li chceš tak ti zazpívám medvědí písni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zna:          Zazpívej, ráda si ji poslech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dvěd:             Ale všichni musí zpívat se mnou brumi, brum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 xml:space="preserve">(V krátké improvizaci naučí diváky zpívat brumi, brum a po té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zazpív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pívám píseň medvě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že medvědi nevě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rumi, brumi, bru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ak se hledá nevě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to musí do mě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rumi, brumi, b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Tam navštíví seznamku,</w:t>
      </w:r>
    </w:p>
    <w:p>
      <w:pPr>
        <w:pStyle w:val="Normal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</w:t>
      </w:r>
      <w:r>
        <w:rPr>
          <w:iCs/>
          <w:sz w:val="28"/>
          <w:szCs w:val="28"/>
        </w:rPr>
        <w:t xml:space="preserve">vyberou sobě mam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rumi, brumi, bru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dyž se potom ož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ejsou druh v ohrožen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brumi, brumi, bru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o byla svatební písnička! Já jsem medvěd Míša, ty j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incezna Míša a budeme se k sobě hodit, protože jsem si 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šel v seznam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    No sláva! Konečně máme ženicha pro princezn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ncezna:            Nikdy, nikdy, nikdy! Přece si nevezmu takového chlupáč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Všechny děti by se mi posmívaly ... a ta Míša nezveda, vzala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brumlu medvěda! Děkuji, to raději zůstanu na oce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dvěd:               Brum, brum. Než si vzít takovou umíněnou princezni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o raději zůstanu svobodný mládenec! Na 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áromáro:            Na shledanou! A máme zase po svatbě. Hej, medvěde, ješ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a slovíčko. Kdo je podle tebe nejsilnější na svět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dvěd:               Kdo? To je přece jasné, myšák! </w:t>
      </w:r>
      <w:r>
        <w:rPr>
          <w:i/>
          <w:iCs/>
          <w:sz w:val="28"/>
          <w:szCs w:val="28"/>
        </w:rPr>
        <w:t xml:space="preserve">(odjede) </w:t>
      </w:r>
      <w:r>
        <w:rPr>
          <w:sz w:val="28"/>
          <w:szCs w:val="28"/>
        </w:rPr>
        <w:t>Brum, b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aromáro:            </w:t>
      </w:r>
      <w:r>
        <w:rPr>
          <w:i/>
          <w:iCs/>
          <w:sz w:val="28"/>
          <w:szCs w:val="28"/>
        </w:rPr>
        <w:t xml:space="preserve">(k divákům) </w:t>
      </w:r>
      <w:r>
        <w:rPr>
          <w:sz w:val="28"/>
          <w:szCs w:val="28"/>
        </w:rPr>
        <w:t xml:space="preserve">Že mě to nenapadlo dříve? Vždyť je to pravd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avdoucí. Myšák! Myšák dokáže provrtat díru i do kop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yšák podhrabe dokonce i celá města a vesnice. S Myšák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díře nesvede nic ani slunce, vítr, či mrak! Myšák je prost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ilák!</w:t>
      </w:r>
      <w:r>
        <w:rPr>
          <w:i/>
          <w:iCs/>
          <w:sz w:val="28"/>
          <w:szCs w:val="28"/>
        </w:rPr>
        <w:t xml:space="preserve"> (k princezně) </w:t>
      </w:r>
      <w:r>
        <w:rPr>
          <w:sz w:val="28"/>
          <w:szCs w:val="28"/>
        </w:rPr>
        <w:t>Tak co? Vezmeš si myšá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cezna:            Když se mi bude líbit, tak proč 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áromáro:            Myšáku vylez z díry! Máme pro tebe nevěstu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8"/>
          <w:szCs w:val="28"/>
        </w:rPr>
        <w:t xml:space="preserve">(Myšák nikde, proto požádá o spolupráci diváky.) </w:t>
      </w:r>
      <w:r>
        <w:rPr>
          <w:sz w:val="28"/>
          <w:szCs w:val="28"/>
        </w:rPr>
        <w:t>Myšák je 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vé díře zalezlý hodně hluboko. Musíme zavolat hlasitě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Myšáku vylez z dír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šák:                 </w:t>
      </w:r>
      <w:r>
        <w:rPr>
          <w:i/>
          <w:iCs/>
          <w:sz w:val="28"/>
          <w:szCs w:val="28"/>
        </w:rPr>
        <w:t xml:space="preserve">(vykoukne – mluví s krásnými sykavkami) </w:t>
      </w:r>
      <w:r>
        <w:rPr>
          <w:sz w:val="28"/>
          <w:szCs w:val="28"/>
        </w:rPr>
        <w:t>Co je? Kdo mě, pros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ěkně, tak naléhavě vol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áromáro:            Tvoje nevěsta, princezna Michaela zvaná Miška, co se píš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 měkkým „i“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ák:                  Já se budu žen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áromáro:             Pokud tě bude princeznička chtí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      </w:t>
      </w:r>
      <w:r>
        <w:rPr>
          <w:i/>
          <w:iCs/>
          <w:sz w:val="28"/>
          <w:szCs w:val="28"/>
        </w:rPr>
        <w:t xml:space="preserve">(s nadšením) </w:t>
      </w:r>
      <w:r>
        <w:rPr>
          <w:sz w:val="28"/>
          <w:szCs w:val="28"/>
        </w:rPr>
        <w:t xml:space="preserve">Chci! To je ten největší krasavec na celém světě! </w:t>
      </w:r>
    </w:p>
    <w:p>
      <w:pPr>
        <w:pStyle w:val="Normal"/>
        <w:rPr/>
      </w:pPr>
      <w:r>
        <w:rPr>
          <w:sz w:val="28"/>
          <w:szCs w:val="28"/>
        </w:rPr>
        <w:t>Myšák:               Ale já tě nechci! Já chci za nevěstu jedině Myšku, co se píš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 tvrdým „y“. Pěknou a roztomilou myši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cezna:          </w:t>
      </w:r>
      <w:r>
        <w:rPr>
          <w:i/>
          <w:iCs/>
          <w:sz w:val="28"/>
          <w:szCs w:val="28"/>
        </w:rPr>
        <w:t xml:space="preserve">(začne usedavě plakat) </w:t>
      </w:r>
      <w:r>
        <w:rPr>
          <w:sz w:val="28"/>
          <w:szCs w:val="28"/>
        </w:rPr>
        <w:t xml:space="preserve">Béé! Myšák mě nechcééé! Ach j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ešťastná princezna Miška co se píše s měkkým „i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árymáro:          Neplač, princezno. To je přece úplně jednoduché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trčím tě pod klobouk a proměním tě zase na myš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 se píše s tvrdým „y“ jako na začátku pohád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ncezna:           Tak  honem, honem! Už se nemohu dočk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Čárymáro:           </w:t>
      </w:r>
      <w:r>
        <w:rPr>
          <w:i/>
          <w:iCs/>
          <w:sz w:val="28"/>
          <w:szCs w:val="28"/>
        </w:rPr>
        <w:t>(sundá klobouk a přiklopí s ním princeznu. Po té si vyber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jednoho z malých diváků ke spolupráci. Všichni společně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>pak řeknou kouzelné zaklínadlo. Mezi tím herec pod kloboukem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nenápadně vymění princeznu za myšku.) </w:t>
      </w:r>
      <w:r>
        <w:rPr>
          <w:sz w:val="28"/>
          <w:szCs w:val="28"/>
        </w:rPr>
        <w:t>Ábule, fábule, ať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z princezny myška! Fuk! Já má strach podívat se pod klobou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jest-li se nám kouzlo podařilo? </w:t>
      </w:r>
      <w:r>
        <w:rPr>
          <w:i/>
          <w:iCs/>
          <w:sz w:val="28"/>
          <w:szCs w:val="28"/>
        </w:rPr>
        <w:t>(Opatrně nakoukne pod klobouk.)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láva! Podaři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ka:                Tak co, jak se ti líbí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yšák:                Moc. Když tě vidím, tak se skoro stydím. Dáš mi pu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yška:                Dám. </w:t>
      </w:r>
      <w:r>
        <w:rPr>
          <w:i/>
          <w:iCs/>
          <w:sz w:val="28"/>
          <w:szCs w:val="28"/>
        </w:rPr>
        <w:t>(pusa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ák:                A vezmeš si mě za muž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ka:                Vez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ák:                Hurá! Já jsem ten nejšťastnější myšák na celém svě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ka:                A já jsem ta nejšťastnější myška s tvrdým „y“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ák:                Pojď! Ukážu ti naši díru! To budeš koukat jak hlubo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sem ji vyhraba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ka:                Jdeme! Už se nemohu dočk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c:                 Šťastná myška a šťastný myšák zmizeli ve své díře a na kouzelní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Čáromára docela zapomněli. Ale tak už to chodí. Zbyl tu jen 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lobouk, který nakonec vyčaroval zvonec … </w:t>
      </w:r>
      <w:r>
        <w:rPr>
          <w:i/>
          <w:iCs/>
          <w:sz w:val="28"/>
          <w:szCs w:val="28"/>
        </w:rPr>
        <w:t xml:space="preserve">(zazvoní) 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 pohádky je kon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  </w:t>
      </w:r>
      <w:r>
        <w:rPr>
          <w:rFonts w:cs="Comic Sans MS" w:ascii="Comic Sans MS" w:hAnsi="Comic Sans MS"/>
          <w:sz w:val="36"/>
          <w:szCs w:val="36"/>
        </w:rPr>
        <w:t xml:space="preserve">JAK TO BYLO DÁL   </w:t>
      </w:r>
      <w:r>
        <w:rPr>
          <w:rFonts w:cs="Comic Sans MS" w:ascii="Comic Sans MS" w:hAnsi="Comic Sans MS"/>
          <w:i/>
          <w:iCs/>
        </w:rPr>
        <w:t>(přídav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(Na konci svých pohádek mohou herci zazpívat za pomoci diváků přídavkovou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píseň. Pokud zvolí inscenátor variantu dvou pohádek a dvou herců, zazpívají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přídavek po dvou pohádkách dva herci, či herečky. Pokud budou uvedeny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všechny tři pohádky v interpretaci tří herců, či hereček, zazpívá se přídavek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po třetí pohádce všemi interprety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yl vám jeden dom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tom domečku stole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stolečku mistič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té mističce vod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té vodičce ryb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pod stolem koč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A ta kočka hop na st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rybičky je jenom p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Jak to bylo dá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Sedlák nese z lesa hů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ak to bylo dá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A to se raděj neptej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Vlastimil Peška©10.5.2011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9:54:00Z</dcterms:created>
  <dc:creator>PC work</dc:creator>
  <dc:description/>
  <cp:keywords/>
  <dc:language>en-US</dc:language>
  <cp:lastModifiedBy>PC work</cp:lastModifiedBy>
  <dcterms:modified xsi:type="dcterms:W3CDTF">2011-06-13T17:12:00Z</dcterms:modified>
  <cp:revision>431</cp:revision>
  <dc:subject/>
  <dc:title>TŘI POHÁDKY PRO TŘI HERCE A SPOUSTU LOUTEK</dc:title>
</cp:coreProperties>
</file>