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IVA PEŘINOVÁ  A Vlastimil Pe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RZAVÁ SUBRE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eb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rPr>
          <w:b w:val="false"/>
          <w:b w:val="false"/>
          <w:bCs w:val="false"/>
        </w:rPr>
      </w:pPr>
      <w:r>
        <w:rPr/>
        <w:t>Zvířecí divad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SOB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tabs>
          <w:tab w:val="clear" w:pos="708"/>
          <w:tab w:val="left" w:pos="6915" w:leader="none"/>
        </w:tabs>
        <w:rPr/>
      </w:pPr>
      <w:r>
        <w:rPr/>
        <w:t xml:space="preserve">Prase, režisér                    </w:t>
      </w:r>
      <w:r>
        <w:rPr>
          <w:i/>
          <w:iCs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Datel, autor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Čáp, choreograf           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      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Kozel, herec                        </w:t>
      </w:r>
    </w:p>
    <w:p>
      <w:pPr>
        <w:pStyle w:val="Heading1"/>
        <w:rPr/>
      </w:pPr>
      <w:r>
        <w:rPr/>
        <w:t xml:space="preserve">Kráva, asistentka režie      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Heading1"/>
        <w:rPr/>
      </w:pPr>
      <w:r>
        <w:rPr/>
        <w:t xml:space="preserve">Vrána, herečka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Opice, herečka                 </w:t>
      </w:r>
    </w:p>
    <w:p>
      <w:pPr>
        <w:pStyle w:val="Heading2"/>
        <w:rPr/>
      </w:pPr>
      <w:r>
        <w:rPr/>
        <w:t xml:space="preserve">Jelen, starý herec             </w:t>
      </w:r>
      <w:r>
        <w:rPr>
          <w:i/>
          <w:iCs/>
        </w:rPr>
        <w:t xml:space="preserve"> </w:t>
      </w:r>
      <w:r>
        <w:rPr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Liška j.h.                          </w:t>
      </w:r>
      <w:r>
        <w:rPr>
          <w:i/>
          <w:i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Slepice, nápovědka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očka Ťapina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očka Micina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očka Čičina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achnička, inspicientka                </w:t>
      </w:r>
      <w:r>
        <w:rPr>
          <w:i/>
          <w:iCs/>
          <w:sz w:val="28"/>
        </w:rPr>
        <w:t xml:space="preserve">  </w:t>
      </w:r>
    </w:p>
    <w:p>
      <w:pPr>
        <w:pStyle w:val="Heading1"/>
        <w:rPr/>
      </w:pPr>
      <w:r>
        <w:rPr/>
        <w:t xml:space="preserve">Tučňák 1, kulisák                          </w:t>
      </w:r>
      <w:r>
        <w:rPr>
          <w:i/>
          <w:iCs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Tučňák 2, kulisák                             </w:t>
      </w:r>
    </w:p>
    <w:p>
      <w:pPr>
        <w:pStyle w:val="Heading1"/>
        <w:rPr/>
      </w:pPr>
      <w:r>
        <w:rPr/>
        <w:t xml:space="preserve">Tučňáček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es, korepetitor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  <w:u w:val="single"/>
        </w:rPr>
        <w:t>STRUČNÝ PROLOG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Zazvoní zvoneček a před oponu vystoupí malý Tučňáček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Tučňáček:     </w:t>
      </w:r>
      <w:r>
        <w:rPr>
          <w:i/>
          <w:iCs/>
          <w:sz w:val="28"/>
        </w:rPr>
        <w:t xml:space="preserve">(mluví hlasitě) </w:t>
      </w:r>
      <w:r>
        <w:rPr>
          <w:sz w:val="28"/>
        </w:rPr>
        <w:t xml:space="preserve">Dobrý den milá zvířátka! Za malou chvíli uvidí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ivadlo, které se odehraje kousek od tramvajové zastávky! Jezdí tu</w:t>
      </w:r>
    </w:p>
    <w:p>
      <w:pPr>
        <w:pStyle w:val="Heading1"/>
        <w:rPr/>
      </w:pPr>
      <w:r>
        <w:rPr/>
        <w:t xml:space="preserve">                      </w:t>
      </w:r>
      <w:r>
        <w:rPr/>
        <w:t>tramvaj číslo sedum, která má konečnou u Centrálního hřbitova.</w:t>
      </w:r>
    </w:p>
    <w:p>
      <w:pPr>
        <w:pStyle w:val="Heading1"/>
        <w:rPr>
          <w:i/>
          <w:i/>
          <w:iCs/>
        </w:rPr>
      </w:pPr>
      <w:r>
        <w:rPr/>
        <w:t xml:space="preserve">                      </w:t>
      </w:r>
      <w:r>
        <w:rPr/>
        <w:t>Seďte zticha a nerušte! Začínám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RAZ 1.   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 xml:space="preserve">UMĚLECKÁ PORADA 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                    </w:t>
      </w:r>
      <w:r>
        <w:rPr>
          <w:i/>
          <w:sz w:val="28"/>
        </w:rPr>
        <w:t xml:space="preserve">(Začátek je vlastně  konec představení Myška Pyška. Herci Zvířecího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divadla zpívají závěrečné tóny „velkolepého finále“.  Pohled na jeviště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je zadní. Tedy… herci jsou jakoby před horizontem, za kterým vidíme </w:t>
      </w:r>
    </w:p>
    <w:p>
      <w:pPr>
        <w:pStyle w:val="Normal"/>
        <w:ind w:right="-567" w:hanging="0"/>
        <w:rPr>
          <w:iCs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pouze nápovědku Slepici a inspicientku Kachničku.)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Všichni:       </w:t>
      </w:r>
      <w:r>
        <w:rPr>
          <w:i/>
          <w:sz w:val="28"/>
        </w:rPr>
        <w:t>(zpívají)</w:t>
      </w:r>
      <w:r>
        <w:rPr>
          <w:iCs/>
          <w:sz w:val="28"/>
        </w:rPr>
        <w:t xml:space="preserve"> Myšku Pyšku bolí v bříšku,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 xml:space="preserve">                                   </w:t>
      </w:r>
      <w:r>
        <w:rPr>
          <w:iCs/>
          <w:sz w:val="28"/>
        </w:rPr>
        <w:t>že vypila kočkám kyšku!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Slepice:        Už aby byla derniéra!  </w:t>
      </w:r>
      <w:r>
        <w:rPr>
          <w:i/>
          <w:sz w:val="28"/>
        </w:rPr>
        <w:t xml:space="preserve">(kroutí hlavou) </w:t>
      </w:r>
      <w:r>
        <w:rPr>
          <w:iCs/>
          <w:sz w:val="28"/>
        </w:rPr>
        <w:t xml:space="preserve">Myšku Pyšku bolí v bříšku, </w:t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 xml:space="preserve">že vypila kočkám kyšku! Takovou blbost jsem nenapovídala ani </w:t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>nepamatuji!</w:t>
      </w:r>
      <w:r>
        <w:rPr>
          <w:i/>
          <w:sz w:val="28"/>
        </w:rPr>
        <w:t xml:space="preserve"> (zavře prudce nápovědní knihu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Kačenka:      Mně se to, paní Slepice náhodou líbí. </w:t>
      </w:r>
      <w:r>
        <w:rPr>
          <w:i/>
          <w:sz w:val="28"/>
        </w:rPr>
        <w:t>(Podává na jeviště láhev rumu.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>Kozel:          Zlato! Hoď mně to! Zapomněl jsem závěrečný verš!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                     </w:t>
      </w:r>
      <w:r>
        <w:rPr>
          <w:i/>
          <w:sz w:val="28"/>
        </w:rPr>
        <w:t>(Slepice začne neochotně listovat v knize. Kačenka ochotně napoví.)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 xml:space="preserve">                           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>Kačenka:      A tak milé publikum, konzumujte raděj rum!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Kozel:          Díky zlato! </w:t>
      </w:r>
      <w:r>
        <w:rPr>
          <w:i/>
          <w:sz w:val="28"/>
        </w:rPr>
        <w:t xml:space="preserve">(Vběhne zpět na jeviště. A už ho slyšíme zpívat výše uvedený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text, který po něm  zopakuje i divadelní „sbor“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 xml:space="preserve">Všichni:       A tak milé publikum, konzumujte raděj rum! 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 xml:space="preserve">                     </w:t>
      </w:r>
      <w:r>
        <w:rPr>
          <w:iCs/>
          <w:sz w:val="28"/>
        </w:rPr>
        <w:t>Sláva, vivat, rum, bumbi, bumbi, bum!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Cs/>
          <w:sz w:val="28"/>
        </w:rPr>
        <w:t xml:space="preserve">                     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(Slyšíme potlesk publika. Následuje děkovačka. Lze ji provést na obě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strany! Tedy jak do pomyslného publika, tak i do opravdového.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o představení si všichni gratulují. Gratulace přeruší inspicientka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Kačenka:       </w:t>
      </w:r>
      <w:r>
        <w:rPr>
          <w:i/>
          <w:sz w:val="28"/>
        </w:rPr>
        <w:t xml:space="preserve">(zazvoní) </w:t>
      </w:r>
      <w:r>
        <w:rPr>
          <w:iCs/>
          <w:sz w:val="28"/>
        </w:rPr>
        <w:t>Pan režisér svolává uměleckou radu!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567" w:hanging="0"/>
        <w:rPr/>
      </w:pPr>
      <w:r>
        <w:rPr>
          <w:iCs/>
          <w:sz w:val="28"/>
        </w:rPr>
        <w:t xml:space="preserve">Slepice:          To budou zase kecy! </w:t>
      </w:r>
      <w:r>
        <w:rPr>
          <w:i/>
          <w:sz w:val="28"/>
        </w:rPr>
        <w:t>(Odchází. S ní odchází i další nečlenové tohoto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divadelního orgánu. Zůstává Kozel, Vrána a Kráva.Přiběhne Čáp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choreograf  a všem nesoudně gratuluje. Když uvidí Slepice přicházející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Prase, rázem obrátí.) </w:t>
      </w:r>
      <w:r>
        <w:rPr>
          <w:iCs/>
          <w:sz w:val="28"/>
        </w:rPr>
        <w:t xml:space="preserve">Dobrý den, pane režisére. Myška Pyška se vám </w:t>
      </w:r>
    </w:p>
    <w:p>
      <w:pPr>
        <w:pStyle w:val="Normal"/>
        <w:ind w:right="-567" w:hanging="0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vyvedla, jen co je pravda. Tak povedený kus, jsem nenapovídala, ani </w:t>
      </w:r>
    </w:p>
    <w:p>
      <w:pPr>
        <w:pStyle w:val="Normal"/>
        <w:ind w:right="-567" w:hanging="0"/>
        <w:rPr>
          <w:iCs/>
          <w:sz w:val="22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nepamatuji! Nashledanou! </w:t>
      </w:r>
      <w:r>
        <w:rPr>
          <w:i/>
          <w:sz w:val="28"/>
        </w:rPr>
        <w:t xml:space="preserve">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Během následujícího děje projdou několikrát technikáři – Tučňáci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kteří něco neochotně přenášejí. Mohou se i sem tam zaposlouchat</w:t>
      </w:r>
    </w:p>
    <w:p>
      <w:pPr>
        <w:pStyle w:val="Normal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do jednání uměleckého vedení a spíš negativně zareagovat.)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right="-851" w:hanging="0"/>
        <w:rPr/>
      </w:pPr>
      <w:r>
        <w:rPr/>
        <w:t xml:space="preserve">Prase:            Nashledanou! </w:t>
      </w:r>
      <w:r>
        <w:rPr>
          <w:i/>
          <w:iCs/>
        </w:rPr>
        <w:t xml:space="preserve">(obrátí se k umělecké radě) </w:t>
      </w:r>
      <w:r>
        <w:rPr/>
        <w:t xml:space="preserve">Tak vás tedy vítám a zahajuji </w:t>
      </w:r>
    </w:p>
    <w:p>
      <w:pPr>
        <w:pStyle w:val="Heading1"/>
        <w:ind w:right="-851" w:hanging="0"/>
        <w:rPr/>
      </w:pPr>
      <w:r>
        <w:rPr/>
        <w:t xml:space="preserve">                      </w:t>
      </w:r>
      <w:r>
        <w:rPr/>
        <w:t xml:space="preserve">poradu uměleckého vedení našeho Zvířecího divadla. Program bude jako </w:t>
      </w:r>
    </w:p>
    <w:p>
      <w:pPr>
        <w:pStyle w:val="Heading1"/>
        <w:ind w:right="-851" w:hanging="0"/>
        <w:rPr/>
      </w:pPr>
      <w:r>
        <w:rPr/>
        <w:t xml:space="preserve">                      </w:t>
      </w:r>
      <w:r>
        <w:rPr/>
        <w:t xml:space="preserve">vždycky interogativní! Za prvé: Co budeme hrát? Za druhé: Pošta diváků. </w:t>
      </w:r>
    </w:p>
    <w:p>
      <w:pPr>
        <w:pStyle w:val="Heading1"/>
        <w:ind w:right="-851" w:hanging="0"/>
        <w:rPr/>
      </w:pPr>
      <w:r>
        <w:rPr/>
        <w:t xml:space="preserve">                      </w:t>
      </w:r>
      <w:r>
        <w:rPr/>
        <w:t xml:space="preserve">Za třetí: Co budeme hrát, ale doopravdy! Pane Kozle… ? Paní Vráno… ?  </w:t>
      </w:r>
    </w:p>
    <w:p>
      <w:pPr>
        <w:pStyle w:val="Heading1"/>
        <w:ind w:right="-851" w:hanging="0"/>
        <w:rPr/>
      </w:pPr>
      <w:r>
        <w:rPr/>
        <w:t xml:space="preserve">                      </w:t>
      </w:r>
      <w:r>
        <w:rPr/>
        <w:t>Mistře Čápe…? Krávo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va:            To je těžký, Pra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 Aspoň od vás, Krávo, jsem očekával nějaký nápad. Nic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va:            Dnes výjimečně ni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 Asistentka režie a bez nápadu? To je konec! </w:t>
      </w:r>
      <w:r>
        <w:rPr>
          <w:i/>
          <w:iCs/>
          <w:sz w:val="28"/>
        </w:rPr>
        <w:t xml:space="preserve">(k ostatním s novou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nadějí) </w:t>
      </w:r>
      <w:r>
        <w:rPr>
          <w:sz w:val="28"/>
        </w:rPr>
        <w:t>Neposlalo nám některé zvíře nějakou novou hr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tatní:          Nene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ase:             Ani ten Datel nám nic nenaklepa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tatní:          Nene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ána:            Ale přišel nám dopis od diváků, pane režisér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 Takže za druhé: Pošta diváků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ozel:            Ale hloupý dopis, pane režisére, hloup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 To jsem taky čekal. Jen čtěte, paní Vráno, čtě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rána:            </w:t>
      </w:r>
      <w:r>
        <w:rPr>
          <w:i/>
          <w:sz w:val="28"/>
        </w:rPr>
        <w:t>(čte)</w:t>
      </w:r>
      <w:r>
        <w:rPr>
          <w:sz w:val="28"/>
        </w:rPr>
        <w:t xml:space="preserve"> Milé Zvířecí divadlo! Velmi se nám líbila Vaše hra Myšk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yška. Nelíbilo se nám ale, že Myšku Pyšku hrál pan Kozel! Byl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edostatečně nalíčen, a my jsme poznali, že není žádná myšk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to i ze třetího balkonu. Proč nehraje Pyšku myška? S pozdravem</w:t>
      </w:r>
    </w:p>
    <w:p>
      <w:pPr>
        <w:pStyle w:val="Normal"/>
        <w:rPr/>
      </w:pPr>
      <w:r>
        <w:rPr>
          <w:sz w:val="28"/>
        </w:rPr>
        <w:t xml:space="preserve">Vrána:            </w:t>
      </w:r>
      <w:r>
        <w:rPr>
          <w:i/>
          <w:iCs/>
          <w:sz w:val="28"/>
        </w:rPr>
        <w:t>(dokončí)</w:t>
      </w:r>
      <w:r>
        <w:rPr>
          <w:sz w:val="28"/>
        </w:rPr>
        <w:t xml:space="preserve"> Sdružení kocourů NAŠE PRA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zel:            Hloupé, že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 Inu, kocouří heredita! </w:t>
      </w:r>
      <w:r>
        <w:rPr>
          <w:i/>
          <w:iCs/>
          <w:sz w:val="28"/>
        </w:rPr>
        <w:t>(Všichni přikývnou, i když nerozumí.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p:              Copak tu můžeme angažovat myš, když máme ve sboru kočky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, že bych jim nevěřil, jsou to profesionálky, al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rána:           A vůbec! Spočítal už někdo, kolik druhů zvířat bychom tu mě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dle těch dopisů zaměstn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Čáp:              Stovky… Vzpomínáte, co nám napsali po premiéře… Tapír upírem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ráva:           Nebo na ten náš milostný thriller… Zamilovaný Čmelík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rase:             Pan Kozel se hlásí. Prosím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ozel:            Čmelíka nebrat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Prase:             Ovšem. Ano. Uf! </w:t>
      </w:r>
      <w:r>
        <w:rPr>
          <w:i/>
          <w:iCs/>
          <w:sz w:val="28"/>
        </w:rPr>
        <w:t>(Všichni se ošijí a podrbou.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ráva:            To máme za to, Prase, že tu hrajeme samý nesmysly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Vrána:            Kdybychom uvedli hru, která má pravdivý a strhující příběh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ozel:           … tak divák nebude mít ani čas přemýšlet o zevnějšku herce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rase:             Cože…?! Ale to jste řekl moc hezky! Děkuji vám, přátelé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</w:t>
      </w:r>
      <w:r>
        <w:rPr>
          <w:i/>
          <w:iCs/>
          <w:sz w:val="28"/>
        </w:rPr>
        <w:t xml:space="preserve">(vlezle) </w:t>
      </w:r>
      <w:r>
        <w:rPr>
          <w:sz w:val="28"/>
        </w:rPr>
        <w:t>Ale ne… to jste řekl vy, rejžo! Tady u tohoto stolu. Už minule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Prase:            A vidíte? Dneska mi to došlo! </w:t>
      </w:r>
      <w:r>
        <w:rPr>
          <w:i/>
          <w:iCs/>
          <w:sz w:val="28"/>
        </w:rPr>
        <w:t xml:space="preserve">(pochválí Krávu) </w:t>
      </w:r>
      <w:r>
        <w:rPr>
          <w:sz w:val="28"/>
        </w:rPr>
        <w:t xml:space="preserve">Ještě, že vás Krávo 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mám. Jste věru hodna funkce asistentky režie!</w:t>
      </w:r>
      <w:r>
        <w:rPr>
          <w:i/>
          <w:iCs/>
          <w:sz w:val="28"/>
        </w:rPr>
        <w:t>(ostatním)</w:t>
      </w:r>
      <w:r>
        <w:rPr>
          <w:sz w:val="28"/>
        </w:rPr>
        <w:t xml:space="preserve"> Ano, to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bude ono! Tak to bychom tedy měli za třetí! </w:t>
      </w:r>
      <w:r>
        <w:rPr>
          <w:i/>
          <w:sz w:val="28"/>
        </w:rPr>
        <w:t xml:space="preserve">(odchází) </w:t>
      </w:r>
      <w:r>
        <w:rPr>
          <w:sz w:val="28"/>
        </w:rPr>
        <w:t xml:space="preserve">Končím poradu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Ostatní:         Kam jdete, pane režisére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Prase:            Za Datlem! Kam jinam? Za  Datlem! </w:t>
      </w:r>
      <w:r>
        <w:rPr>
          <w:i/>
          <w:iCs/>
          <w:sz w:val="28"/>
        </w:rPr>
        <w:t>(Cestou se střetne s kočkami.)</w:t>
      </w: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Kočky:          </w:t>
      </w:r>
      <w:r>
        <w:rPr>
          <w:i/>
          <w:iCs/>
          <w:sz w:val="28"/>
        </w:rPr>
        <w:t xml:space="preserve">(přicházejí) </w:t>
      </w:r>
      <w:r>
        <w:rPr>
          <w:sz w:val="28"/>
        </w:rPr>
        <w:t xml:space="preserve">Kam tak kvapem, pane režisére?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rase:            Za Datlem, kočičky, za Datlem!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</w:t>
      </w:r>
      <w:r>
        <w:rPr>
          <w:b/>
          <w:bCs/>
          <w:sz w:val="32"/>
          <w:u w:val="single"/>
        </w:rPr>
        <w:t>MEZIHRA č.1</w:t>
      </w:r>
    </w:p>
    <w:p>
      <w:pPr>
        <w:pStyle w:val="Normal"/>
        <w:ind w:right="-28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Všichni:      </w:t>
      </w:r>
      <w:r>
        <w:rPr>
          <w:i/>
          <w:iCs/>
          <w:sz w:val="28"/>
        </w:rPr>
        <w:t xml:space="preserve">   (zpívají a scatují mezihru:</w:t>
      </w:r>
      <w:r>
        <w:rPr>
          <w:b/>
          <w:bCs/>
          <w:i/>
          <w:iCs/>
          <w:sz w:val="28"/>
        </w:rPr>
        <w:t xml:space="preserve"> „Za Datlem, za Datlem, Prase běží za      </w:t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 xml:space="preserve">Datlem.“) </w:t>
      </w:r>
      <w:r>
        <w:rPr>
          <w:i/>
          <w:iCs/>
          <w:sz w:val="28"/>
        </w:rPr>
        <w:t>Během mezihry probíhá přestavb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raz 2.        </w:t>
      </w:r>
      <w:r>
        <w:rPr>
          <w:b/>
          <w:sz w:val="32"/>
          <w:u w:val="single"/>
        </w:rPr>
        <w:t>PŘED BUFETEM</w:t>
      </w: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                   </w:t>
      </w:r>
      <w:r>
        <w:rPr>
          <w:bCs/>
          <w:i/>
          <w:iCs/>
          <w:sz w:val="28"/>
        </w:rPr>
        <w:t xml:space="preserve">(Na scénu přichází technici – Tučňáci. Každý nese dva prázdné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             „</w:t>
      </w:r>
      <w:r>
        <w:rPr>
          <w:bCs/>
          <w:i/>
          <w:iCs/>
          <w:sz w:val="28"/>
        </w:rPr>
        <w:t xml:space="preserve">lahváče“. V pozadí stojí u zastávky pan režisér Prase.) 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Tučňák:      Vidíš? Má ještě zavřeno. Já ho neviděl už dobrý týd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Tučňák:      Jestli zase neodtáhl za tu velkou louži… Přece nemá tak dlouho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inventuru? </w:t>
      </w:r>
      <w:r>
        <w:rPr>
          <w:i/>
          <w:sz w:val="28"/>
        </w:rPr>
        <w:t xml:space="preserve">(tluče na kiosk) </w:t>
      </w:r>
      <w:r>
        <w:rPr>
          <w:sz w:val="28"/>
        </w:rPr>
        <w:t>Havrane! Havrane, otevř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.Tučňák:      </w:t>
      </w:r>
      <w:r>
        <w:rPr>
          <w:i/>
          <w:sz w:val="28"/>
        </w:rPr>
        <w:t xml:space="preserve">(čte pomalu na cedulce) </w:t>
      </w:r>
      <w:r>
        <w:rPr>
          <w:sz w:val="28"/>
        </w:rPr>
        <w:t>Never-more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2.Tučňák:      Pane jo. Tak to bude tam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Tučňák:      A co tam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2. Tučňák:     Tohle přece moc rádi krákají všichni  tihle zámořský havrani. Nevrmór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vrmór! A myslí tím něco jako… nikdy víc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1. Tučňák:     Tím chceš říct, že nám tenhle Havran neotevře už nikdy více bufet…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2. Tučňák:     To nevím! Já vím jen to, že jsem od rána nejedl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1. Tučňák:     Řeknu ti, Tučňáku… tahle situace je snad ještě horší než stav našeh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oučasného zvířecího baletu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>(Na stanici tramvaje přišel režisér Prase. Tučňáci ho zaregistrují.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2. Tučňák:     Kdyby jen baletu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1. Tučňák:     Hlavně ta režie nám pokulhává. Je to bez nápadu. Tak nějak při zemi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2. Tučňák:     Právě! Sedí to na zadku a nevzletí to a nevzlet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1. Tučňák:     </w:t>
      </w:r>
      <w:r>
        <w:rPr>
          <w:i/>
          <w:sz w:val="28"/>
        </w:rPr>
        <w:t>(směrem k Praseti)</w:t>
      </w:r>
      <w:r>
        <w:rPr>
          <w:sz w:val="28"/>
        </w:rPr>
        <w:t xml:space="preserve"> Nojo. Sed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2. Tučňák:     Kam chce asi jet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1. Tučňák:     Vsadím se, že za Datle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2. Tučňák:     Ne! Že by už zase Datel?! No nazdar! </w:t>
      </w:r>
      <w:r>
        <w:rPr>
          <w:i/>
          <w:sz w:val="28"/>
        </w:rPr>
        <w:t xml:space="preserve">(odcházejí) </w:t>
      </w:r>
      <w:r>
        <w:rPr>
          <w:sz w:val="28"/>
        </w:rPr>
        <w:t xml:space="preserve">Nevrmór, Datle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vrmór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ci:        </w:t>
      </w:r>
      <w:r>
        <w:rPr>
          <w:i/>
          <w:iCs/>
          <w:sz w:val="28"/>
        </w:rPr>
        <w:t xml:space="preserve">(když prochází Prasete)  </w:t>
      </w:r>
      <w:r>
        <w:rPr>
          <w:sz w:val="28"/>
        </w:rPr>
        <w:t xml:space="preserve">Dobré odpoledne, rejžo!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Dobré, Tučňáci, dobré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1:      Čekáte na tramvaj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Čekám, Tučňáci, čekám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2:      To čekáte marně. Dnes je výluk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Výluka? To abych šel pěšky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1:       To jo, to abyste šel pěšky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 Tak na shledanou, Tučňáci! </w:t>
      </w:r>
      <w:r>
        <w:rPr>
          <w:i/>
          <w:iCs/>
          <w:sz w:val="28"/>
        </w:rPr>
        <w:t>(odejde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ci:          </w:t>
      </w:r>
      <w:r>
        <w:rPr>
          <w:i/>
          <w:iCs/>
          <w:sz w:val="28"/>
        </w:rPr>
        <w:t xml:space="preserve">(za Prasetem) </w:t>
      </w:r>
      <w:r>
        <w:rPr>
          <w:sz w:val="28"/>
        </w:rPr>
        <w:t>Na shledanou.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k 2:       </w:t>
      </w:r>
      <w:r>
        <w:rPr>
          <w:i/>
          <w:iCs/>
          <w:sz w:val="28"/>
        </w:rPr>
        <w:t xml:space="preserve">(opovržlivě se dívá za odcházejícím) </w:t>
      </w:r>
      <w:r>
        <w:rPr>
          <w:sz w:val="28"/>
        </w:rPr>
        <w:t>Podívej jak šmajdá, umělec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k 1:       Pak se nediv, že to divadlo stojí za pendrek, když ho vede šmajda!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k 2:       Aha, už jede! </w:t>
      </w:r>
      <w:r>
        <w:rPr>
          <w:i/>
          <w:iCs/>
          <w:sz w:val="28"/>
        </w:rPr>
        <w:t>(Přijíždí tramvaj. Tučňáci nastupují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ček:      </w:t>
      </w:r>
      <w:r>
        <w:rPr>
          <w:i/>
          <w:iCs/>
          <w:sz w:val="28"/>
        </w:rPr>
        <w:t xml:space="preserve">(vystoupil z tramvaje a mává odjíždějícím) </w:t>
      </w:r>
      <w:r>
        <w:rPr>
          <w:sz w:val="28"/>
        </w:rPr>
        <w:t xml:space="preserve">Ahoj, tati! Ahoj, strejdo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ci:         </w:t>
      </w:r>
      <w:r>
        <w:rPr>
          <w:i/>
          <w:iCs/>
          <w:sz w:val="28"/>
        </w:rPr>
        <w:t xml:space="preserve">(z odjíždějící tramvaje) </w:t>
      </w:r>
      <w:r>
        <w:rPr>
          <w:sz w:val="28"/>
        </w:rPr>
        <w:t>Ahoj, Tučňáčk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ček:       </w:t>
      </w:r>
      <w:r>
        <w:rPr>
          <w:i/>
          <w:iCs/>
          <w:sz w:val="28"/>
        </w:rPr>
        <w:t xml:space="preserve">(se otočí k publiku a ve světelném štychu přednese přihlouplou báseň.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Během  výstupu Tučňáčka probíhá tichá přestavba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 xml:space="preserve">                                  </w:t>
      </w:r>
      <w:r>
        <w:rPr>
          <w:b/>
          <w:bCs/>
          <w:sz w:val="32"/>
          <w:u w:val="single"/>
        </w:rPr>
        <w:t>MEZIHRA č.2  - melodram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</w:t>
      </w:r>
      <w:r>
        <w:rPr>
          <w:i/>
          <w:iCs/>
          <w:sz w:val="28"/>
        </w:rPr>
        <w:t>Karel Jaromír Tučňák:</w:t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 xml:space="preserve">                                  </w:t>
      </w:r>
      <w:r>
        <w:rPr>
          <w:sz w:val="28"/>
        </w:rPr>
        <w:t>Vystoupil jsem z tramvaje, aneb báseň tiché přestavby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</w:t>
      </w:r>
      <w:r>
        <w:rPr>
          <w:i/>
          <w:iCs/>
          <w:sz w:val="28"/>
        </w:rPr>
        <w:t xml:space="preserve">(Ozve se rána, po které Tučňáček pokračuje.) </w:t>
      </w:r>
      <w:r>
        <w:rPr>
          <w:sz w:val="28"/>
        </w:rPr>
        <w:t xml:space="preserve">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ček:                  Vystoupil jsem z tramvaje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joj, to byla švand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kole vám projel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závodnice Panda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ykulené oči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 v pozadí šíp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 trysku rázně předjel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auto značky Jeep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onaučení: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Chceš-li býti hbitý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rychlejší jak Jeep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ech si do své panimand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soliti šíp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Proč tu melu hlouposti,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divíte se as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nu aby uběhl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řestavbový čas!  </w:t>
      </w:r>
      <w:r>
        <w:rPr>
          <w:i/>
          <w:iCs/>
          <w:sz w:val="28"/>
        </w:rPr>
        <w:t>(ukloní se a odchází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b/>
          <w:b/>
          <w:sz w:val="28"/>
          <w:u w:val="single"/>
        </w:rPr>
      </w:pPr>
      <w:r>
        <w:rPr>
          <w:sz w:val="28"/>
        </w:rPr>
        <w:t xml:space="preserve">obraz 3.         </w:t>
      </w:r>
      <w:r>
        <w:rPr>
          <w:b/>
          <w:sz w:val="32"/>
          <w:u w:val="single"/>
        </w:rPr>
        <w:t>H Ř B I T O V</w:t>
      </w:r>
    </w:p>
    <w:p>
      <w:pPr>
        <w:pStyle w:val="Normal"/>
        <w:ind w:right="-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Je to hřbitov zvířat, náhrobky s nápisy Havran, Kohout, Tygřice,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Vlk apod. Přiletí Datel a dosedne na opěrku lavičky, na které sedí Prase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Datel:            Zvláštní… až téměř nepříjemné místo. </w:t>
      </w:r>
      <w:r>
        <w:rPr>
          <w:i/>
          <w:iCs/>
          <w:sz w:val="28"/>
        </w:rPr>
        <w:t>(klove do lavičky – zvuk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</w:t>
      </w:r>
      <w:r>
        <w:rPr>
          <w:i/>
          <w:iCs/>
          <w:sz w:val="28"/>
        </w:rPr>
        <w:t xml:space="preserve">(přichází s kytičkou na hrobeček kohouta) </w:t>
      </w:r>
      <w:r>
        <w:rPr>
          <w:sz w:val="28"/>
        </w:rPr>
        <w:t xml:space="preserve">Dobré odpoledne, pan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ežisére! Dobré odpoledne, mistř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 + Datel:    Dobré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lepice:         Nebudu rušit, jenom položím kytičku na hrobeček kohoutka a hned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běžím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</w:t>
      </w:r>
      <w:r>
        <w:rPr>
          <w:i/>
          <w:iCs/>
          <w:sz w:val="28"/>
        </w:rPr>
        <w:t xml:space="preserve">(Slepici) </w:t>
      </w:r>
      <w:r>
        <w:rPr>
          <w:sz w:val="28"/>
        </w:rPr>
        <w:t>A víte, že ani nevím, že váš ctěný manžel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lepice:         Minulý měsíc! Jahůdka v krku! Než jsem přiběhla s vodičkou byl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 ně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Datel:            Jó jahody, milostivá, to je učiněné svinstvo! Ty se nesmí hltat! </w:t>
      </w:r>
      <w:r>
        <w:rPr>
          <w:i/>
          <w:iCs/>
          <w:sz w:val="28"/>
        </w:rPr>
        <w:t>(Klovne</w:t>
      </w:r>
      <w:r>
        <w:rPr>
          <w:sz w:val="28"/>
        </w:rPr>
        <w:t xml:space="preserve">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do lavičky a posvačí s velkou chutí larvičku, kterou si dříve posolí.)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 </w:t>
      </w:r>
      <w:r>
        <w:rPr>
          <w:i/>
          <w:iCs/>
          <w:sz w:val="28"/>
        </w:rPr>
        <w:t>(u hrobu Havrana)</w:t>
      </w:r>
      <w:r>
        <w:rPr>
          <w:sz w:val="28"/>
        </w:rPr>
        <w:t xml:space="preserve"> A podívejme, starý Havran. Tak už je taky nebožtík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Datel:            Myslel jsem, že mě pozvete spíše do kavárny! </w:t>
      </w:r>
      <w:r>
        <w:rPr>
          <w:i/>
          <w:iCs/>
          <w:sz w:val="28"/>
        </w:rPr>
        <w:t>(Utřel si kapesníčkem zobák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Já ho znal, tohohle Havrana. Koupil si ten bufet před divadlem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najednou bum a prásk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Datel:            Bum a prásk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9" w:hanging="0"/>
        <w:rPr/>
      </w:pPr>
      <w:r>
        <w:rPr/>
        <w:t>Slepice:         Ano! Spadla na něj z regálu láhev šampusu. Ta exploze ho úplně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rozmetala! Peří lítalo na všechny strany! </w:t>
      </w:r>
      <w:r>
        <w:rPr>
          <w:i/>
          <w:iCs/>
          <w:sz w:val="28"/>
        </w:rPr>
        <w:t xml:space="preserve">(Směje se – po chvíli si to </w:t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uvědomí a raději zmizí.) </w:t>
      </w:r>
      <w:r>
        <w:rPr>
          <w:sz w:val="28"/>
        </w:rPr>
        <w:t>Tak nashledano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Nashledano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ba:              Slepic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9" w:hanging="0"/>
        <w:rPr/>
      </w:pPr>
      <w:r>
        <w:rPr/>
        <w:t>Datel:            Doufám, pane režisére, že po mně nebudete chtít žádnou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orbidní záležitost. Jsem citlivý Datel, však vít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Ale kdepak! O Havrana mi nejde… </w:t>
      </w:r>
      <w:r>
        <w:rPr>
          <w:i/>
          <w:sz w:val="28"/>
        </w:rPr>
        <w:t xml:space="preserve">(přejde k vlkovu hrobu) </w:t>
      </w:r>
      <w:r>
        <w:rPr>
          <w:sz w:val="28"/>
        </w:rPr>
        <w:t>Tady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je to. Tady leží zakopán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Datel:            Kdože? Vlk… Vlk? Snad ne ten…? Pane režisére ! Snad to není ten…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Je. Doufám, že si vzpomínáte, jak se mu to stalo.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Datel:            Ale ovšem! Prý ho v té studni nalezl nějaký Potkan! Bylo to ve všech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vířecích novinách. Jeho osud mnou dokonale otřásl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To jsem rád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Datel:            Padl jako oběť naší zcivilizované zvířecí duš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Takže jsme u toho: Nenapíšete nám o něm hr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Datel:            Jeho životní příběh je dokonale dramatický a současně hluboce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sychologický… Ano, ano, tak to bych myslím, nadatlovat uměl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Prase a Datel odchází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</w:t>
      </w:r>
      <w:r>
        <w:rPr>
          <w:i/>
          <w:iCs/>
          <w:sz w:val="28"/>
        </w:rPr>
        <w:t xml:space="preserve">(se vrátila, před tím zvědavě naslouchala v pozadí) </w:t>
      </w:r>
      <w:r>
        <w:rPr>
          <w:sz w:val="28"/>
        </w:rPr>
        <w:t xml:space="preserve"> To bude zase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tákovin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  <w:u w:val="single"/>
        </w:rPr>
        <w:t>MEZIHRA č.3</w:t>
      </w:r>
    </w:p>
    <w:p>
      <w:pPr>
        <w:pStyle w:val="Normal"/>
        <w:ind w:right="-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čenka:       </w:t>
      </w:r>
      <w:r>
        <w:rPr>
          <w:i/>
          <w:iCs/>
          <w:sz w:val="28"/>
        </w:rPr>
        <w:t xml:space="preserve">(vyběhne a udeří do gongu – světelný střih – foukne do mikrofonu-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>trychtýře)</w:t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 xml:space="preserve">Dobré jitro, milí kolegové a kolegyně. Pan korepetitor Pes vás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očekává u harmonia! </w:t>
      </w:r>
      <w:r>
        <w:rPr>
          <w:i/>
          <w:iCs/>
          <w:sz w:val="28"/>
        </w:rPr>
        <w:t xml:space="preserve">(Do světelné proměny vjíždí na jeviště harmonium,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za které usedne  korepetitor Pes! Přichází Kočky, Kráva, Vrána a Opice.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Tučňáci dodělávají přestavbu.) 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es:                Rozhýbeme hlasivečky! Pozor! Haf dur! </w:t>
      </w:r>
      <w:r>
        <w:rPr>
          <w:i/>
          <w:iCs/>
          <w:sz w:val="28"/>
        </w:rPr>
        <w:t>(Všichni jsou nevrlí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Ťapina:          Nebuďte na nás po ránu pes, pane koleg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Micina:          Pěkně pomaloučku a polehoučku, hafánk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Čičina:           Nešlo by, kolegáčku, místo haf dur, mňau moll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es:               </w:t>
      </w:r>
      <w:r>
        <w:rPr>
          <w:i/>
          <w:iCs/>
          <w:sz w:val="28"/>
        </w:rPr>
        <w:t xml:space="preserve">(rozhodne) </w:t>
      </w:r>
      <w:r>
        <w:rPr>
          <w:sz w:val="28"/>
        </w:rPr>
        <w:t xml:space="preserve">Nešlo! Haf dur a hotovo! </w:t>
      </w:r>
      <w:r>
        <w:rPr>
          <w:i/>
          <w:iCs/>
          <w:sz w:val="28"/>
        </w:rPr>
        <w:t xml:space="preserve"> (Následuje hudební číslo – ranní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hlasová rozcvička – spojená s kloktáním.)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</w:t>
      </w:r>
      <w:r>
        <w:rPr>
          <w:i/>
          <w:iCs/>
          <w:sz w:val="28"/>
        </w:rPr>
        <w:t xml:space="preserve">(po písni udeří do gongu) </w:t>
      </w:r>
      <w:r>
        <w:rPr>
          <w:sz w:val="28"/>
        </w:rPr>
        <w:t>Za deset minut začínáme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Kočky odchází –jsou naštvané: „Co jste čekali, je to pes!“ aj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obraz 3.         </w:t>
      </w:r>
      <w:r>
        <w:rPr>
          <w:b/>
          <w:sz w:val="32"/>
          <w:u w:val="single"/>
        </w:rPr>
        <w:t xml:space="preserve">HERECKÁ ŠATNA  </w:t>
      </w:r>
      <w:r>
        <w:rPr>
          <w:sz w:val="32"/>
        </w:rPr>
        <w:t xml:space="preserve">                       </w:t>
      </w:r>
    </w:p>
    <w:p>
      <w:pPr>
        <w:pStyle w:val="Normal"/>
        <w:ind w:right="-709" w:hanging="0"/>
        <w:rPr/>
      </w:pPr>
      <w:r>
        <w:rPr>
          <w:sz w:val="32"/>
        </w:rPr>
        <w:t xml:space="preserve">                    </w:t>
      </w:r>
      <w:r>
        <w:rPr>
          <w:i/>
          <w:sz w:val="28"/>
        </w:rPr>
        <w:t>(Vrána, Opice a Jelen sedí u svých stolků. Líčí se. Kráva štrikuje.)</w:t>
      </w:r>
      <w:r>
        <w:rPr>
          <w:b/>
          <w:i/>
          <w:sz w:val="32"/>
          <w:u w:val="single"/>
        </w:rPr>
        <w:t xml:space="preserve">   </w:t>
      </w:r>
    </w:p>
    <w:p>
      <w:pPr>
        <w:pStyle w:val="Normal"/>
        <w:ind w:right="-709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4"/>
        <w:ind w:right="-709" w:hanging="0"/>
        <w:rPr/>
      </w:pPr>
      <w:r>
        <w:rPr/>
        <w:t xml:space="preserve">Jelen:             </w:t>
      </w:r>
      <w:r>
        <w:rPr>
          <w:i/>
          <w:iCs/>
        </w:rPr>
        <w:t xml:space="preserve">(přišel během rozezpívávání. Je to již značně opotřebovaný, stárnoucí </w:t>
      </w:r>
    </w:p>
    <w:p>
      <w:pPr>
        <w:pStyle w:val="Heading4"/>
        <w:ind w:right="-709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pard jevištního umění.) </w:t>
      </w:r>
      <w:r>
        <w:rPr/>
        <w:t xml:space="preserve">Nechápu, proč hraju toho Výra. Ta dřina, než se </w:t>
      </w:r>
    </w:p>
    <w:p>
      <w:pPr>
        <w:pStyle w:val="Heading4"/>
        <w:ind w:right="-709" w:hanging="0"/>
        <w:rPr/>
      </w:pPr>
      <w:r>
        <w:rPr/>
        <w:t xml:space="preserve">                      </w:t>
      </w:r>
      <w:r>
        <w:rPr/>
        <w:t>namaskuju! Proč ho nehraje tady paní Vrána, ta se mu přece podobá víc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Protože jste nadanější, pane Jelen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Pan režisér Prase říká, že hlavní je ta duše a ten talent. A vraťte mi ty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arvičky!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>Jelen:             Myslíte? Ale ten Výr tam přece pořád jenom spí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Já mám dneska tak bledý zobák… Nemám si namalovat zobák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</w:t>
      </w:r>
      <w:r>
        <w:rPr>
          <w:i/>
          <w:iCs/>
          <w:sz w:val="28"/>
        </w:rPr>
        <w:t>(štrikuje)</w:t>
      </w:r>
      <w:r>
        <w:rPr>
          <w:sz w:val="28"/>
        </w:rPr>
        <w:t>Namalujte, paní Vráno! Zvýrazníte tak svůj ojedinělý charakter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Myslíte, paní asistentko?</w:t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Zajisté, drahoušku! </w:t>
      </w:r>
      <w:r>
        <w:rPr>
          <w:i/>
          <w:iCs/>
          <w:sz w:val="28"/>
        </w:rPr>
        <w:t xml:space="preserve">(bokem) </w:t>
      </w:r>
      <w:r>
        <w:rPr>
          <w:sz w:val="28"/>
        </w:rPr>
        <w:t>Kráv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</w:t>
      </w:r>
      <w:r>
        <w:rPr>
          <w:i/>
          <w:sz w:val="28"/>
        </w:rPr>
        <w:t xml:space="preserve">(vejde) </w:t>
      </w:r>
      <w:r>
        <w:rPr>
          <w:sz w:val="28"/>
        </w:rPr>
        <w:t>Ahoj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 + Vrána + Kráva:   Ahoj, Kozl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Kachnička:    Pane Kozle, to mi nedělejte. Přišel jste zase pozdě! Před chvílí skončila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hlasová rozcvička!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Já mám od pana režiséra zpěv zakázaný! </w:t>
      </w:r>
      <w:r>
        <w:rPr>
          <w:i/>
          <w:iCs/>
          <w:sz w:val="28"/>
        </w:rPr>
        <w:t>(Kachnička odejde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ráva:           Pak nevím, co v našem souboru pohledáváte, když neumíte intonova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</w:t>
      </w:r>
      <w:r>
        <w:rPr>
          <w:i/>
          <w:iCs/>
          <w:sz w:val="28"/>
        </w:rPr>
        <w:t>(si také přiloží)</w:t>
      </w:r>
      <w:r>
        <w:rPr>
          <w:sz w:val="28"/>
        </w:rPr>
        <w:t xml:space="preserve"> Někdo tu musí také hrát, paní Krávo, nejenom bučet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Kráva:           </w:t>
      </w:r>
      <w:r>
        <w:rPr>
          <w:i/>
          <w:iCs/>
          <w:sz w:val="28"/>
        </w:rPr>
        <w:t xml:space="preserve">(bokem) </w:t>
      </w:r>
      <w:r>
        <w:rPr>
          <w:sz w:val="28"/>
        </w:rPr>
        <w:t xml:space="preserve">To není Kozel, to je vůl!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 Dobrý večer, kolego Kozl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Vždyť je ráno, pane Jelen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Krávo… Víš už něco o té hře, co píše Datel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ráva:           Samozřejmě vím, ale prozatím mám přísný zákaz vynášet informac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Kozel:           A to já rád vynesu! Slyšel jsem, paní Opice, že se chystá opravdové drama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á se to jmenovat Obětavý Vlk a bude to… kdo mi tu rozsypal pudr?!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Opice:           </w:t>
      </w:r>
      <w:r>
        <w:rPr>
          <w:i/>
          <w:iCs/>
          <w:sz w:val="28"/>
        </w:rPr>
        <w:t xml:space="preserve">(ke Krávě) </w:t>
      </w:r>
      <w:r>
        <w:rPr>
          <w:sz w:val="28"/>
        </w:rPr>
        <w:t>Tak co to bud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</w:t>
      </w:r>
      <w:r>
        <w:rPr>
          <w:i/>
          <w:iCs/>
          <w:sz w:val="28"/>
        </w:rPr>
        <w:t xml:space="preserve">(naštvaně) </w:t>
      </w:r>
      <w:r>
        <w:rPr>
          <w:sz w:val="28"/>
        </w:rPr>
        <w:t>Mně se neptej! Kozel sežral všechnu moudros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</w:t>
      </w:r>
      <w:r>
        <w:rPr>
          <w:i/>
          <w:iCs/>
          <w:sz w:val="28"/>
        </w:rPr>
        <w:t xml:space="preserve"> </w:t>
      </w:r>
      <w:r>
        <w:rPr>
          <w:sz w:val="28"/>
        </w:rPr>
        <w:t>Bude to drama se zpěvy i tanci! A pozor! Má to být dokonce ze život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 Tuším, že v tom budu hrát Krále lesa! Tentokrát už snad ano…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ostatní se zasmějí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 Ale dědoušku, nezačínejte s tím zas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ráva:            Chudák Jelen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Opice:            A já nejsem chudák? </w:t>
      </w:r>
      <w:r>
        <w:rPr>
          <w:i/>
          <w:sz w:val="28"/>
        </w:rPr>
        <w:t>(prohlíží se v zrcadle)</w:t>
      </w:r>
      <w:r>
        <w:rPr>
          <w:sz w:val="28"/>
        </w:rPr>
        <w:t xml:space="preserve"> Proč jsem tak nešťastná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dyž jsem tak krásná? Já nevím, proč Prase nenasadí Krásku a zvíře?!</w:t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  </w:t>
      </w:r>
      <w:r>
        <w:rPr>
          <w:i/>
          <w:sz w:val="28"/>
        </w:rPr>
        <w:t xml:space="preserve">(vejde) </w:t>
      </w:r>
      <w:r>
        <w:rPr>
          <w:iCs/>
          <w:sz w:val="28"/>
        </w:rPr>
        <w:t>Za chvíli začínáme.</w:t>
      </w:r>
      <w:r>
        <w:rPr>
          <w:sz w:val="28"/>
        </w:rPr>
        <w:t xml:space="preserve"> Jsme tu všichni?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   Já jsem se také dostavil, slečno inspicientko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achnička:      To je dobře, mistře Jelene. Tak tedy – už mohu dát gong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ráva:              Chybí paní Slepic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   Bez nápovědy nehraju! Vyloučeno! Okamžitě brkněte slepici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Kachnička vytáčí číslo na telefonu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ráva:             Uklidněte se pane kolego! Já vám to hodím. Máte tam … bú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  </w:t>
      </w:r>
      <w:r>
        <w:rPr>
          <w:i/>
          <w:iCs/>
          <w:sz w:val="28"/>
        </w:rPr>
        <w:t xml:space="preserve">(vítězně Krávě) </w:t>
      </w:r>
      <w:r>
        <w:rPr>
          <w:sz w:val="28"/>
        </w:rPr>
        <w:t>Hú … paní kolegyně! Pan Jelen nehraje krávu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ú, ale výra, hú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Jelen:               </w:t>
      </w:r>
      <w:r>
        <w:rPr>
          <w:i/>
          <w:iCs/>
          <w:sz w:val="28"/>
        </w:rPr>
        <w:t xml:space="preserve">(nevrle) </w:t>
      </w:r>
      <w:r>
        <w:rPr>
          <w:sz w:val="28"/>
        </w:rPr>
        <w:t xml:space="preserve">Striktně požaduji nápovědu… tu slepici…tu leghornku!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   Nikdo to nebere! Já tam zaskočím. Slepice bydlí za rohem.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Kachnička je na odchodu, když vrazí do šatny Slepice.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</w:t>
      </w:r>
      <w:r>
        <w:rPr>
          <w:i/>
          <w:iCs/>
          <w:sz w:val="28"/>
        </w:rPr>
        <w:t xml:space="preserve">(vběhne a všechny seřve) </w:t>
      </w:r>
      <w:r>
        <w:rPr>
          <w:sz w:val="28"/>
        </w:rPr>
        <w:t>Tak proč už nehrajeme? Kdo má na vás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ořád čekat? Pohneme si, já mám být ve dvanáct u zobař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  Tak za prvé. Přišla jste drahoušku pozdě, tak se snad omluvím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za druhé, snad u zubaře, n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Slepice:           Za prvé. Já jsem svým duchem stále v divadle, takže jsem tu, na rozdíl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od vás, pane Kozle, pořád!  A za druhé. Slepice i vrány, chodí k zobaři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  Všichni na místa, budeme začínat! </w:t>
      </w:r>
      <w:r>
        <w:rPr>
          <w:i/>
          <w:iCs/>
          <w:sz w:val="28"/>
        </w:rPr>
        <w:t>(odbíhá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  Ještě vteřinku, prosím tě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Jelen:               Ano, ano… vteřinku… </w:t>
      </w:r>
      <w:r>
        <w:rPr>
          <w:i/>
          <w:sz w:val="28"/>
        </w:rPr>
        <w:t>(usíná)</w:t>
      </w:r>
    </w:p>
    <w:p>
      <w:pPr>
        <w:pStyle w:val="Heading4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>Opice:              Kozle… a ty víš, jaké jsou v tom novém kusu rol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   Hlavní je ten obětavý Vlk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  Tak toho budeš hrát ty. Nebo zase Vrána, samozřejmě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   A pak je tam nějaké dítě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  Lidské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ozel:              Lidské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  Já jsem lidem hodně podobná. Nejpodobnějš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   Teda já mám dneska tak bledý zobák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Opice:              A věřili byste, že opice mají s lidmi společných 95 až 98 procent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genetického materiál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  Já mám snad ten zobák dneska i nějak nakřivo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  A každé ráno, když si měřím svoje íkvé, tak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  … tak proč už radši nehrajem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Kachnička:       Už mohu dát gong?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    Jdeme na to! </w:t>
      </w:r>
      <w:r>
        <w:rPr>
          <w:i/>
          <w:iCs/>
          <w:sz w:val="28"/>
        </w:rPr>
        <w:t xml:space="preserve">(Nasadí si masku jiného zvířete a odchází na „jeviště“.)     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Kachnička:       </w:t>
      </w:r>
      <w:r>
        <w:rPr>
          <w:i/>
          <w:iCs/>
          <w:sz w:val="28"/>
        </w:rPr>
        <w:t xml:space="preserve">(udeří do gongu a pak hovoří do mikrofonu) </w:t>
      </w:r>
      <w:r>
        <w:rPr>
          <w:sz w:val="28"/>
        </w:rPr>
        <w:t>Právě začínáme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A pusťte nám sem odposlech z hlediště.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odposlech různých zvířecích zvuků a potlesku v sále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 xml:space="preserve">Kozel:             </w:t>
      </w:r>
      <w:r>
        <w:rPr>
          <w:i/>
          <w:iCs/>
        </w:rPr>
        <w:t xml:space="preserve"> (se vrací)</w:t>
      </w:r>
      <w:r>
        <w:rPr/>
        <w:t xml:space="preserve"> Nemám čepici! Kde mám čepici? Kde mám čepic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   </w:t>
      </w:r>
      <w:r>
        <w:rPr>
          <w:i/>
          <w:sz w:val="28"/>
        </w:rPr>
        <w:t xml:space="preserve">(hledá) </w:t>
      </w:r>
      <w:r>
        <w:rPr>
          <w:sz w:val="28"/>
        </w:rPr>
        <w:t xml:space="preserve">Kde má tu čepici, kde má tu čepici?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Jelen:                </w:t>
      </w:r>
      <w:r>
        <w:rPr>
          <w:i/>
          <w:sz w:val="28"/>
        </w:rPr>
        <w:t xml:space="preserve">(se probere) </w:t>
      </w:r>
      <w:r>
        <w:rPr>
          <w:sz w:val="28"/>
        </w:rPr>
        <w:t>Kde má tu čepic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achnička:       Tady. Vy jste si na ní zase schrupnul, pane Jelen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Kozel vyběhne s čepicí ze šatny.)</w:t>
      </w:r>
    </w:p>
    <w:p>
      <w:pPr>
        <w:pStyle w:val="Heading4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>Opice:              A věřila bys, Vráno, že íkvé některých mých kolegů lze vyjádřit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pouze zápornými čísly? </w:t>
      </w:r>
      <w:r>
        <w:rPr>
          <w:i/>
          <w:iCs/>
          <w:sz w:val="28"/>
        </w:rPr>
        <w:t xml:space="preserve">(Vrána jen tupě zírá.)  </w:t>
      </w:r>
      <w:r>
        <w:rPr>
          <w:i/>
          <w:sz w:val="28"/>
        </w:rPr>
        <w:t xml:space="preserve">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   </w:t>
      </w:r>
      <w:r>
        <w:rPr>
          <w:i/>
          <w:sz w:val="28"/>
        </w:rPr>
        <w:t xml:space="preserve">(hlas, zkresleně – z odposlechu) </w:t>
      </w:r>
      <w:r>
        <w:rPr>
          <w:sz w:val="28"/>
        </w:rPr>
        <w:t>Milá prasátka, koťátka, telátk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velblouďátka! Milá štěňátka, kuřátka, tygřátka, broučátka, háďátk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žížalky, škrkavky a hyeňátka! Začíná se ve vší kráse vaše milá pohádk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rána:            </w:t>
      </w:r>
      <w:r>
        <w:rPr>
          <w:i/>
          <w:sz w:val="28"/>
        </w:rPr>
        <w:t xml:space="preserve">(k opici) </w:t>
      </w:r>
      <w:r>
        <w:rPr>
          <w:sz w:val="28"/>
        </w:rPr>
        <w:t>Tak pojď, jdeme zase na to …</w:t>
      </w:r>
    </w:p>
    <w:p>
      <w:pPr>
        <w:pStyle w:val="Normal"/>
        <w:ind w:right="-709" w:hanging="0"/>
        <w:rPr/>
      </w:pPr>
      <w:r>
        <w:rPr>
          <w:sz w:val="28"/>
        </w:rPr>
        <w:t xml:space="preserve"> </w:t>
      </w:r>
      <w:r>
        <w:rPr>
          <w:i/>
          <w:sz w:val="28"/>
        </w:rPr>
        <w:t xml:space="preserve">                      </w:t>
      </w:r>
      <w:r>
        <w:rPr>
          <w:i/>
          <w:sz w:val="28"/>
        </w:rPr>
        <w:t>(Jelen spí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>Kachnička:     Dneska zase bez Výra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Vrána:            Má spát tady nebo na jevišti… já mám ten zobák úplně nemožný!</w:t>
      </w:r>
      <w:r>
        <w:rPr>
          <w:i/>
          <w:sz w:val="28"/>
        </w:rPr>
        <w:t xml:space="preserve"> (odchází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iCs/>
          <w:sz w:val="28"/>
        </w:rPr>
        <w:t xml:space="preserve">Slepice:          </w:t>
      </w:r>
      <w:r>
        <w:rPr>
          <w:i/>
          <w:sz w:val="28"/>
        </w:rPr>
        <w:t>(napovídá na „jeviště“)</w:t>
      </w:r>
      <w:r>
        <w:rPr>
          <w:iCs/>
          <w:sz w:val="28"/>
        </w:rPr>
        <w:t xml:space="preserve"> A teď milé publikum… a teď milé </w:t>
      </w:r>
    </w:p>
    <w:p>
      <w:pPr>
        <w:pStyle w:val="Normal"/>
        <w:ind w:right="-709" w:hanging="0"/>
        <w:rPr>
          <w:iCs/>
          <w:sz w:val="28"/>
        </w:rPr>
      </w:pPr>
      <w:r>
        <w:rPr>
          <w:iCs/>
          <w:sz w:val="28"/>
        </w:rPr>
        <w:t xml:space="preserve">                       </w:t>
      </w:r>
      <w:r>
        <w:rPr>
          <w:iCs/>
          <w:sz w:val="28"/>
        </w:rPr>
        <w:t xml:space="preserve">publikum… </w:t>
      </w:r>
      <w:r>
        <w:rPr>
          <w:i/>
          <w:sz w:val="28"/>
        </w:rPr>
        <w:t xml:space="preserve">(pro sebe) </w:t>
      </w:r>
      <w:r>
        <w:rPr>
          <w:iCs/>
          <w:sz w:val="28"/>
        </w:rPr>
        <w:t>To je zase palma!</w:t>
      </w:r>
      <w:r>
        <w:rPr>
          <w:i/>
          <w:sz w:val="28"/>
        </w:rPr>
        <w:t xml:space="preserve"> </w:t>
      </w:r>
    </w:p>
    <w:p>
      <w:pPr>
        <w:pStyle w:val="Normal"/>
        <w:ind w:right="-709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709" w:hanging="0"/>
        <w:rPr/>
      </w:pPr>
      <w:r>
        <w:rPr>
          <w:iCs/>
          <w:sz w:val="28"/>
        </w:rPr>
        <w:t xml:space="preserve">Kozel:            </w:t>
      </w:r>
      <w:r>
        <w:rPr>
          <w:i/>
          <w:sz w:val="28"/>
        </w:rPr>
        <w:t xml:space="preserve">(z jeviště v pozadí) </w:t>
      </w:r>
      <w:r>
        <w:rPr>
          <w:iCs/>
          <w:sz w:val="28"/>
        </w:rPr>
        <w:t xml:space="preserve"> To je zase palma! </w:t>
      </w:r>
      <w:r>
        <w:rPr>
          <w:i/>
          <w:sz w:val="28"/>
        </w:rPr>
        <w:t>(smích z reprodukce)</w:t>
      </w:r>
      <w:r>
        <w:rPr>
          <w:iCs/>
          <w:sz w:val="28"/>
        </w:rPr>
        <w:t xml:space="preserve">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right="-709" w:hanging="0"/>
        <w:rPr>
          <w:iCs/>
        </w:rPr>
      </w:pPr>
      <w:r>
        <w:rPr>
          <w:iCs/>
        </w:rPr>
        <w:t>Slepice:          A teď milé publikum píseň 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Kozel:            A teď milé publikum píseň, která je v pravdě unikum!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</w:t>
      </w:r>
      <w:r>
        <w:rPr>
          <w:b/>
          <w:bCs/>
          <w:sz w:val="32"/>
          <w:u w:val="single"/>
        </w:rPr>
        <w:t>MEZIHRA č.4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>(Světelným střihem se dostaneme „na jeviště Zvířecího divadla“. Zvířata-herci hrají</w:t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>a zpívají úvodní píseň z komedie „Myška Pyška“.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Během písně probíhá přestavba.) </w:t>
      </w: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ylo deset myší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do chce ten to slyší,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 neděli šly na čočku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razily na kočku!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ylo devět myší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yla křižovatka,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ylo právě pondělí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yla myší matk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Bylo osum myší,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ch, úterý milé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houpaly se na kládě,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vyhnuly pile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fr.:            Proč jsou myši, nepozorné?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Čekaj´ cestu do ráje?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ejte myšky na má slov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váš chodník jde do háje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ylo sedum myší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yly ve své skrýši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Ve středu jel parní vál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lem díry myš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Zbylé trio myší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kroutí vousky slastí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b sýr chutná ve čtvrtek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okud není pastí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yli myšky dvě,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átek protančil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když bylo k večeru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ouby posvačily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pak přišla sobot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ěřte dozajista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eratizér s úsměvem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robečky jim chystá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Refr.:              Proč jsou myši…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obraz 4.          </w:t>
      </w:r>
      <w:r>
        <w:rPr>
          <w:b/>
          <w:sz w:val="32"/>
          <w:u w:val="single"/>
        </w:rPr>
        <w:t>PŘED DIVADLEM</w:t>
      </w:r>
    </w:p>
    <w:p>
      <w:pPr>
        <w:pStyle w:val="Normal"/>
        <w:ind w:right="-709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-709" w:hanging="0"/>
        <w:rPr/>
      </w:pPr>
      <w:r>
        <w:rPr>
          <w:b/>
          <w:sz w:val="32"/>
        </w:rPr>
        <w:t xml:space="preserve">                    </w:t>
      </w:r>
      <w:r>
        <w:rPr>
          <w:bCs/>
          <w:i/>
          <w:iCs/>
          <w:sz w:val="28"/>
        </w:rPr>
        <w:t>(Na tramvajové zastávce čeká paní Liška a malý Tučňáček.)</w:t>
      </w:r>
    </w:p>
    <w:p>
      <w:pPr>
        <w:pStyle w:val="Normal"/>
        <w:ind w:right="-709" w:hanging="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</w:t>
      </w:r>
      <w:r>
        <w:rPr>
          <w:i/>
          <w:iCs/>
          <w:sz w:val="28"/>
        </w:rPr>
        <w:t xml:space="preserve">(chodí kolem zastávky a brouká si pro sebe) </w:t>
      </w:r>
      <w:r>
        <w:rPr>
          <w:sz w:val="28"/>
        </w:rPr>
        <w:t xml:space="preserve">Koho já jen do té rol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obsadím? Komupak dám tu náročnou roli Vlka? Že by Kozlovi?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 to by bylo uzuální!  Nebo Vráně? Komu já tu roli …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Dobrý den, pane režisé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Dobrý den, mladá paní, dobrý 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Už vás chvíli poslouch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Promiňte. Mluvím si tady nahlas pro sebe. To my lichokopytní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akhle děláme. Zvláště, když čekáme na tramva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Nejede, viď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 Ona jezdí málokdy. Téměř nikdy. A já mám tolik prác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učňáček:      </w:t>
      </w:r>
      <w:r>
        <w:rPr>
          <w:i/>
          <w:iCs/>
          <w:sz w:val="28"/>
        </w:rPr>
        <w:t xml:space="preserve">(ukazuje na jízdní řád) </w:t>
      </w:r>
      <w:r>
        <w:rPr>
          <w:sz w:val="28"/>
        </w:rPr>
        <w:t>Není pravda! Tady je napsáno…</w:t>
      </w:r>
      <w:r>
        <w:rPr>
          <w:i/>
          <w:iCs/>
          <w:sz w:val="28"/>
        </w:rPr>
        <w:t xml:space="preserve">(ukazuje si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rstem – učí se číst)</w:t>
      </w:r>
      <w:r>
        <w:rPr>
          <w:sz w:val="28"/>
        </w:rPr>
        <w:t xml:space="preserve">. JEZDÍ KAŽDOU CHVÍ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</w:t>
      </w:r>
      <w:r>
        <w:rPr>
          <w:i/>
          <w:iCs/>
          <w:sz w:val="28"/>
        </w:rPr>
        <w:t xml:space="preserve">(se diví) </w:t>
      </w:r>
      <w:r>
        <w:rPr>
          <w:sz w:val="28"/>
        </w:rPr>
        <w:t>Každou chvíli? Jenom jeden neví, kdy ta chvíle přijde.</w:t>
      </w:r>
    </w:p>
    <w:p>
      <w:pPr>
        <w:pStyle w:val="Heading4"/>
        <w:ind w:right="-709" w:hanging="0"/>
        <w:rPr/>
      </w:pPr>
      <w:r>
        <w:rPr/>
        <w:t>Liška:            Nebojte se, pane režisére, ona přijde! Zrovna jako právě přišla má chvíle!</w:t>
      </w:r>
    </w:p>
    <w:p>
      <w:pPr>
        <w:pStyle w:val="Heading4"/>
        <w:ind w:right="-709" w:hanging="0"/>
        <w:rPr/>
      </w:pPr>
      <w:r>
        <w:rPr/>
      </w:r>
    </w:p>
    <w:p>
      <w:pPr>
        <w:pStyle w:val="Heading4"/>
        <w:ind w:right="-709" w:hanging="0"/>
        <w:rPr/>
      </w:pPr>
      <w:r>
        <w:rPr/>
        <w:t xml:space="preserve">Prase:            Já vám nerozumím. </w:t>
      </w:r>
    </w:p>
    <w:p>
      <w:pPr>
        <w:pStyle w:val="Heading4"/>
        <w:ind w:right="-709" w:hanging="0"/>
        <w:rPr/>
      </w:pPr>
      <w:r>
        <w:rPr/>
      </w:r>
    </w:p>
    <w:p>
      <w:pPr>
        <w:pStyle w:val="Heading4"/>
        <w:ind w:right="-709" w:hanging="0"/>
        <w:rPr/>
      </w:pPr>
      <w:r>
        <w:rPr/>
        <w:t>Liška:            Óóó, já tak miluji divadlo! A domnívám se, že jsem velmi nadaná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A vy už jste někdy něco hrála, madam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Liška:            Zatím se spíše věnuji svým dětem, ale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Takže nehrála.</w:t>
      </w:r>
    </w:p>
    <w:p>
      <w:pPr>
        <w:pStyle w:val="Heading4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-993" w:hanging="0"/>
        <w:rPr/>
      </w:pPr>
      <w:r>
        <w:rPr/>
        <w:t>Liška:            Pane režisére! Nemýlím-li se, pak má pan Kozel rohy a paní Vrána křídla!</w:t>
      </w:r>
    </w:p>
    <w:p>
      <w:pPr>
        <w:pStyle w:val="Heading4"/>
        <w:ind w:right="-709" w:hanging="0"/>
        <w:rPr/>
      </w:pPr>
      <w:r>
        <w:rPr/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Prase:            Je pravda, že si divák někdy povšimne i těchto detail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čňáček:      Prosím pěkně, povšim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</w:t>
      </w:r>
      <w:r>
        <w:rPr>
          <w:i/>
          <w:iCs/>
          <w:sz w:val="28"/>
        </w:rPr>
        <w:t xml:space="preserve"> (bokem k Tučňáčkovi, který stále vlezle naslouchá a hltá slova z úst 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rasete)</w:t>
      </w:r>
      <w:r>
        <w:rPr>
          <w:sz w:val="28"/>
        </w:rPr>
        <w:t xml:space="preserve"> Nezacláněj! </w:t>
      </w:r>
      <w:r>
        <w:rPr>
          <w:i/>
          <w:iCs/>
          <w:sz w:val="28"/>
        </w:rPr>
        <w:t xml:space="preserve">(k Praseti) </w:t>
      </w:r>
      <w:r>
        <w:rPr>
          <w:sz w:val="28"/>
        </w:rPr>
        <w:t xml:space="preserve">Copak jste si nevšiml, že role Vlka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e pro mne jako stvořená? Stačí, abych se jen trochu přepudrovala, a nikdo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ě od Vlka nerozezná! Zvládnu to, jak my lišky říkáme, levou zadn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   </w:t>
      </w:r>
      <w:r>
        <w:rPr>
          <w:i/>
          <w:sz w:val="28"/>
        </w:rPr>
        <w:t>(Přijela tramvaj. V okýnkách vidíme zvířecí hlavy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 Odpusťte, ale přijela mi … </w:t>
      </w:r>
      <w:r>
        <w:rPr>
          <w:i/>
          <w:iCs/>
          <w:sz w:val="28"/>
        </w:rPr>
        <w:t>(Nastoupí Tučňáček a vystoupí Tučňáci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Liška:             </w:t>
      </w:r>
      <w:r>
        <w:rPr>
          <w:i/>
          <w:iCs/>
          <w:sz w:val="28"/>
        </w:rPr>
        <w:t xml:space="preserve">(zdrží Prase) </w:t>
      </w:r>
      <w:r>
        <w:rPr>
          <w:sz w:val="28"/>
        </w:rPr>
        <w:t xml:space="preserve">A jakpak jste na tom ve vašem divadle s muzikou? </w:t>
      </w:r>
    </w:p>
    <w:p>
      <w:pPr>
        <w:pStyle w:val="Heading5"/>
        <w:ind w:right="-567" w:hanging="0"/>
        <w:rPr/>
      </w:pPr>
      <w:r>
        <w:rPr/>
        <w:t xml:space="preserve">                       </w:t>
      </w:r>
      <w:r>
        <w:rPr/>
        <w:t>Nesnáším, když někdo jen tak vrže! Z toho mě vždycky bolí hl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 No dovolte?! Jsme nejlepší Zvířecí divadlo, které zná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Nu dobrá tedy. Přemluvil jste m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Prosí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Ptám se, kdy mát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tramvaj odjížd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Prase:            Moje tramvaj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Liška:            Ptám se, kdy máte první čtenou zkoušku. Dostavím se samozřejmě včas.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Prase:            Ach tak… Ano. Zítra rá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ška:            Tak na viděnou, pane režisére! </w:t>
      </w:r>
      <w:r>
        <w:rPr>
          <w:i/>
          <w:sz w:val="28"/>
        </w:rPr>
        <w:t>(odběhn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Tučňáci 1 + 2:      </w:t>
      </w:r>
      <w:r>
        <w:rPr>
          <w:i/>
          <w:iCs/>
          <w:sz w:val="28"/>
        </w:rPr>
        <w:t xml:space="preserve">(kteří vystoupili před chvílí z tramvaje) </w:t>
      </w:r>
      <w:r>
        <w:rPr>
          <w:sz w:val="28"/>
        </w:rPr>
        <w:t xml:space="preserve">Dobrý den, rejžo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 Dobrý, tučňáci! Jdete přestavovat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čňáci 1:      Jdeme, rejž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  Nevíte, kdy pojede další tramvaj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Tučňák 1:       Je to na jízdním řádu!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Tučňák 2:       </w:t>
      </w:r>
      <w:r>
        <w:rPr>
          <w:i/>
          <w:iCs/>
        </w:rPr>
        <w:t xml:space="preserve">(čte) </w:t>
      </w:r>
      <w:r>
        <w:rPr/>
        <w:t>Jede každou chvíli… v pondělí!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čňák 1:       A dneska máme, úter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učňák 2:       </w:t>
      </w:r>
      <w:r>
        <w:rPr>
          <w:i/>
          <w:iCs/>
          <w:sz w:val="28"/>
        </w:rPr>
        <w:t xml:space="preserve">(čte) </w:t>
      </w:r>
      <w:r>
        <w:rPr>
          <w:sz w:val="28"/>
        </w:rPr>
        <w:t>Úterý… V úterý čekejte trpělivě, možná přijede!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ase:             Tak to abych šel zase pěšky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čňák 2:       Být váma, rejžo, tak nikam nechodí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čňák 1:       No jo, za chvíli bude zítr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učňák 2:       To víte, jsme na divad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  <w:u w:val="single"/>
        </w:rPr>
        <w:t xml:space="preserve">MEZIHRA č.5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Kachnička:    </w:t>
      </w:r>
      <w:r>
        <w:rPr>
          <w:i/>
          <w:iCs/>
          <w:sz w:val="28"/>
        </w:rPr>
        <w:t xml:space="preserve">(hovoří do trychtýře – mikrofonu) </w:t>
      </w:r>
      <w:r>
        <w:rPr>
          <w:sz w:val="28"/>
        </w:rPr>
        <w:t xml:space="preserve">Dobré jitro milí kolegové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Za několik okamžiků začíná open casting na hlavní roli do ne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how. Oddělení theatre public relation doporučilo paní Liš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icméně, kdo se cítí in a now how ať na sebe plácne make-up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go on casting. Znalosti PC, dance a tape-dance jsou vítány. OK!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Konec hlášení na super record playeru made in Elefan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Odchází a zpívá si se sluchátky na hlavě. Good morning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raz 5.        </w:t>
      </w:r>
      <w:r>
        <w:rPr>
          <w:b/>
          <w:sz w:val="32"/>
          <w:u w:val="single"/>
        </w:rPr>
        <w:t>CASTING PANÍ LIŠKY – JEVIŠTĚ</w:t>
      </w:r>
    </w:p>
    <w:p>
      <w:pPr>
        <w:pStyle w:val="Normal"/>
        <w:rPr>
          <w:b/>
          <w:b/>
          <w:i/>
          <w:i/>
          <w:iCs/>
          <w:sz w:val="32"/>
          <w:u w:val="single"/>
        </w:rPr>
      </w:pPr>
      <w:r>
        <w:rPr>
          <w:b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b/>
          <w:i/>
          <w:iCs/>
          <w:sz w:val="32"/>
        </w:rPr>
        <w:t xml:space="preserve">                    </w:t>
      </w:r>
      <w:r>
        <w:rPr>
          <w:bCs/>
          <w:i/>
          <w:iCs/>
          <w:sz w:val="28"/>
        </w:rPr>
        <w:t xml:space="preserve">(Liška a Prase zkouší výstup. V koutku sedí paní Kráva a štrikuje.)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Ne, nejde vám to, paní Liško, nejde. Tady Kráva vám to potvrd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va:           Nejde je slabé slovo. Je to přímo otřesn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Myslím, že uděláte lépe, budete-li se i nadále věnovat svým dět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O mé děti nemějte obavy. Dokážu se o ně velmi dobře postarat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i když budu v divadle. A teď bych to zkusila ještě takhle… </w:t>
      </w:r>
      <w:r>
        <w:rPr>
          <w:i/>
          <w:sz w:val="28"/>
        </w:rPr>
        <w:t>(čte)</w:t>
      </w:r>
    </w:p>
    <w:p>
      <w:pPr>
        <w:pStyle w:val="Heading1"/>
        <w:rPr/>
      </w:pPr>
      <w:r>
        <w:rPr/>
        <w:t xml:space="preserve">                      </w:t>
      </w:r>
      <w:r>
        <w:rPr/>
        <w:t>Není to koza, která by trkala. Bezbranně hopsá si a dělá tralal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rPr/>
      </w:pPr>
      <w:r>
        <w:rPr/>
        <w:t xml:space="preserve">Prase:            Ne! To je nebulózní recitace! A nejen nebulózní! Ta je přímo </w:t>
      </w:r>
    </w:p>
    <w:p>
      <w:pPr>
        <w:pStyle w:val="Heading1"/>
        <w:rPr/>
      </w:pPr>
      <w:r>
        <w:rPr/>
        <w:t xml:space="preserve">                      </w:t>
      </w:r>
      <w:r>
        <w:rPr/>
        <w:t xml:space="preserve">příšerná! </w:t>
      </w:r>
      <w:r>
        <w:rPr>
          <w:i/>
          <w:iCs/>
        </w:rPr>
        <w:t xml:space="preserve">(zoufale ke Krávě) </w:t>
      </w:r>
      <w:r>
        <w:rPr/>
        <w:t>Krávo!</w:t>
      </w:r>
    </w:p>
    <w:p>
      <w:pPr>
        <w:pStyle w:val="Heading1"/>
        <w:rPr/>
      </w:pPr>
      <w:r>
        <w:rPr/>
      </w:r>
    </w:p>
    <w:p>
      <w:pPr>
        <w:pStyle w:val="Heading1"/>
        <w:ind w:right="-709" w:hanging="0"/>
        <w:rPr/>
      </w:pPr>
      <w:r>
        <w:rPr/>
        <w:t xml:space="preserve">Kráva:           </w:t>
      </w:r>
      <w:r>
        <w:rPr>
          <w:i/>
          <w:iCs/>
        </w:rPr>
        <w:t xml:space="preserve">(vysvětluje) </w:t>
      </w:r>
      <w:r>
        <w:rPr/>
        <w:t>Copak nechápete, že jde o mimořádně závažný monolo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V tom monologu se musí promítnout ten převeliký soucit, ba láska 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ke každému slabšímu tvorečkovi… </w:t>
      </w:r>
      <w:r>
        <w:rPr>
          <w:i/>
          <w:sz w:val="28"/>
        </w:rPr>
        <w:t xml:space="preserve">(vešel Jelen) </w:t>
      </w:r>
      <w:r>
        <w:rPr>
          <w:sz w:val="28"/>
        </w:rPr>
        <w:t>Co je zase, Jele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len:             Kačenka hlásila, že je dnes casting, a tak jsem se chtěl zeptat na t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roli Krá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rase:            V této hře žádný Král nevystupuje, kolikrát vám to mám opakovat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len:             Myslel jsem tu roli Krále l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</w:t>
      </w:r>
      <w:r>
        <w:rPr>
          <w:i/>
          <w:iCs/>
          <w:sz w:val="28"/>
        </w:rPr>
        <w:t xml:space="preserve">(ke Krávě) </w:t>
      </w:r>
      <w:r>
        <w:rPr>
          <w:sz w:val="28"/>
        </w:rPr>
        <w:t xml:space="preserve">Paní asistentko … </w:t>
      </w:r>
      <w:r>
        <w:rPr>
          <w:i/>
          <w:iCs/>
          <w:sz w:val="28"/>
        </w:rPr>
        <w:t>(ukazuje jí, aby vysvětlila Jelenovi situaci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Kráva:           Náš příběh se sice odehrává v lese, ale žádný, opakuji, žádný Král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 xml:space="preserve">(ukazuje mu do knihy) </w:t>
      </w:r>
      <w:r>
        <w:rPr>
          <w:sz w:val="28"/>
        </w:rPr>
        <w:t xml:space="preserve">tu není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len:             Ani Král les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va:           A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len:            Tak na shledan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Na shledanou! </w:t>
      </w:r>
      <w:r>
        <w:rPr>
          <w:i/>
          <w:iCs/>
          <w:sz w:val="28"/>
        </w:rPr>
        <w:t xml:space="preserve">(za odcházejícím) </w:t>
      </w:r>
      <w:r>
        <w:rPr>
          <w:sz w:val="28"/>
        </w:rPr>
        <w:t>A takový to býval fešák! Milovník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dyž hrál zamilovaného buvola, koroptvičky v první řadě brečely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jako krokodýl! Kde jsou ty doby. I já byla tehdy mladá a krásná dojnice. </w:t>
      </w:r>
    </w:p>
    <w:p>
      <w:pPr>
        <w:pStyle w:val="Normal"/>
        <w:ind w:right="-1134" w:hanging="0"/>
        <w:rPr/>
      </w:pPr>
      <w:r>
        <w:rPr>
          <w:sz w:val="28"/>
        </w:rPr>
        <w:t xml:space="preserve">Kachnička:    </w:t>
      </w:r>
      <w:r>
        <w:rPr>
          <w:i/>
          <w:sz w:val="28"/>
        </w:rPr>
        <w:t xml:space="preserve">(přinese kávu) </w:t>
      </w:r>
      <w:r>
        <w:rPr>
          <w:sz w:val="28"/>
        </w:rPr>
        <w:t>Vaše kráva … é… káva, paní Liš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Děkuji ti, holčičk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chnička:    Chcete tam i cuk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Ano, cuk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chnička:    Už tam je! </w:t>
      </w:r>
      <w:r>
        <w:rPr>
          <w:i/>
          <w:sz w:val="28"/>
        </w:rPr>
        <w:t>(odchází a zpívá si tralala, tralal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Liška:            Milá, ž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Ano, delicióz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ška:            Milá kachnička. Pěkná. Baculatá. Mňam! </w:t>
      </w:r>
      <w:r>
        <w:rPr>
          <w:i/>
          <w:sz w:val="28"/>
        </w:rPr>
        <w:t xml:space="preserve">(vezme text a znovu čte,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ale s neobyčejným citem)</w:t>
      </w:r>
      <w:r>
        <w:rPr>
          <w:sz w:val="28"/>
        </w:rPr>
        <w:t xml:space="preserve">Není to koza, která by trkala. Bezbran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hopsá si a dělá tralala. Ach ouvej, jemine… jak jí to mám říct?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íš, co tě nemine, holátko nevinné… a růžolíc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Teď to bylo mnohem lepší, ano! Takhle na to, ano! Takh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ímavě! A víte, že vám to možná půjde? Co říkáš, Krávo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áva:           No! Pro jistotu bych to zkusila se sborem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>Prase:</w:t>
      </w:r>
      <w:r>
        <w:rPr>
          <w:i/>
          <w:sz w:val="28"/>
        </w:rPr>
        <w:t xml:space="preserve">            (volá) </w:t>
      </w:r>
      <w:r>
        <w:rPr>
          <w:sz w:val="28"/>
        </w:rPr>
        <w:t xml:space="preserve">Muchomůrky, kde jste? </w:t>
      </w:r>
      <w:r>
        <w:rPr>
          <w:i/>
          <w:sz w:val="28"/>
        </w:rPr>
        <w:t>(vběhnou Kočky)</w:t>
      </w:r>
      <w:r>
        <w:rPr>
          <w:sz w:val="28"/>
        </w:rPr>
        <w:t xml:space="preserve"> Vezmeme si to, Kočky,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d začátku! A zavoláme si nápovědu! Kachničko, zavolej Slepic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Kachnička:    Už běž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ška:            A pospěš si!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No to je úžasné! Kachnička zavolá Slepici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A kde je choreograf Čáp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áp:               </w:t>
      </w:r>
      <w:r>
        <w:rPr>
          <w:i/>
          <w:iCs/>
          <w:sz w:val="28"/>
        </w:rPr>
        <w:t xml:space="preserve">(nabíhá) </w:t>
      </w:r>
      <w:r>
        <w:rPr>
          <w:sz w:val="28"/>
        </w:rPr>
        <w:t>Už běžím, rejžán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lepice:          Který obraz to bu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ška:             Smršť v kurníku! </w:t>
      </w:r>
      <w:r>
        <w:rPr>
          <w:i/>
          <w:iCs/>
          <w:sz w:val="28"/>
        </w:rPr>
        <w:t>(začne se smát – všichni ostatní se také zasmějí)</w:t>
      </w:r>
    </w:p>
    <w:p>
      <w:pPr>
        <w:pStyle w:val="Heading5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1134" w:hanging="0"/>
        <w:rPr/>
      </w:pPr>
      <w:r>
        <w:rPr/>
        <w:t>Prase:             Tak jsme se zasmáli, a teď k práci!Takže: Muchomůrky na pasece dotanč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Čáp:               Šup, šup, šup! Závěr tance, kočičky! A hop dva tři protočím, šup a ho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batmán a grán plijé! Dva, tři, dotočím! Výtečně! </w:t>
      </w:r>
    </w:p>
    <w:p>
      <w:pPr>
        <w:pStyle w:val="Normal"/>
        <w:ind w:right="-567" w:hanging="0"/>
        <w:rPr/>
      </w:pPr>
      <w:r>
        <w:rPr>
          <w:sz w:val="28"/>
        </w:rPr>
        <w:t xml:space="preserve">Slepice:         </w:t>
      </w:r>
      <w:r>
        <w:rPr>
          <w:i/>
          <w:iCs/>
          <w:sz w:val="28"/>
        </w:rPr>
        <w:t xml:space="preserve">(napoví) </w:t>
      </w:r>
      <w:r>
        <w:rPr>
          <w:sz w:val="28"/>
        </w:rPr>
        <w:t xml:space="preserve">Jakpak to udělá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čky:           </w:t>
      </w:r>
      <w:r>
        <w:rPr>
          <w:i/>
          <w:sz w:val="28"/>
        </w:rPr>
        <w:t xml:space="preserve">(recitují) </w:t>
      </w:r>
      <w:r>
        <w:rPr>
          <w:sz w:val="28"/>
        </w:rPr>
        <w:t>Jakpak to udělá? Jakpak to udělá? Jak se to děl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epice:         Ne! Nemohu už vidět krev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-567" w:hanging="0"/>
        <w:rPr/>
      </w:pPr>
      <w:r>
        <w:rPr/>
        <w:t xml:space="preserve">Liška:            Ne! Nemohu už vidět krev, která z rozsápaných oudů tryská na mne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 horkém proudu! Nemohu už vidět krev, která stříká z krčních cév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Kočky:          Jakpak to udělá? Jakpak to udělá? Jak se to děl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Jak se však najíst bez drápů a zubů? Což mám tak převelik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rk? Což umím tolik rozevřít svou hub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epice:         Jakpak se to uděl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čky:          Jakpak se to udělá? Jak se to dělá, aby se nažral vlk – a přit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za zůstala cel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ška:            Není to koza, je to děcko. A o to je to horší všecko. Je to milé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ěžné dítě. Kéž, zlý vlku, uprosí tě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se:            Ano, ano, stokrát ano! Takhle dobrý vlk to musí být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 říkáte, mistře Čáp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áp:              To je těžký, Pra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</w:t>
      </w:r>
      <w:r>
        <w:rPr>
          <w:i/>
          <w:iCs/>
          <w:sz w:val="28"/>
        </w:rPr>
        <w:t xml:space="preserve">(s odmítavým gestem) </w:t>
      </w:r>
      <w:r>
        <w:rPr>
          <w:sz w:val="28"/>
        </w:rPr>
        <w:t xml:space="preserve">Že se  vás vůbec ptám! </w:t>
      </w:r>
      <w:r>
        <w:rPr>
          <w:i/>
          <w:iCs/>
          <w:sz w:val="28"/>
        </w:rPr>
        <w:t>(obrátí se ke Krávě)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Mám pravdu, paní asistentk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áva:           Vy máte, rejžo, vždycky pravdu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Ano. Já mám pravdu a vy máte roli, paní Liško, je vaše! Děkuji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všem! Pro dnešek končíme!</w:t>
      </w:r>
      <w:r>
        <w:rPr>
          <w:i/>
          <w:iCs/>
          <w:sz w:val="28"/>
        </w:rPr>
        <w:t xml:space="preserve"> (všichni odchází)</w:t>
      </w:r>
      <w:r>
        <w:rPr>
          <w:sz w:val="28"/>
        </w:rPr>
        <w:t xml:space="preserve">  Kočičky! Vy běž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za Psem, ať vás to naučí hezky zpívat!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Kočky:          </w:t>
      </w:r>
      <w:r>
        <w:rPr>
          <w:i/>
          <w:sz w:val="28"/>
        </w:rPr>
        <w:t>(odcházejí)</w:t>
      </w:r>
      <w:r>
        <w:rPr>
          <w:sz w:val="28"/>
        </w:rPr>
        <w:t xml:space="preserve"> Tak na shledanou! Na shledanou! Na shledano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Ale hez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Ťapina:          </w:t>
      </w:r>
      <w:r>
        <w:rPr>
          <w:i/>
          <w:sz w:val="28"/>
        </w:rPr>
        <w:t xml:space="preserve">(vrátí se) </w:t>
      </w:r>
      <w:r>
        <w:rPr>
          <w:sz w:val="28"/>
        </w:rPr>
        <w:t>Prosí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ška:            Říkám – ale hezky! Ze špatné muziky mě vždycky rozbolí hla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Ťapina:          Tak na shledan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ase:             Počkej ještě, prosím tě. Kde je pan Kozel a paní Vrán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Ťapina:          V kuřárně, pane režisére. Jsou naštvaní a Opice pláč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ase:             Na Opici jsem se neptal! Pošli mi sem ty dv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Ťapina:          Ano pane režisére! </w:t>
      </w:r>
      <w:r>
        <w:rPr>
          <w:i/>
          <w:iCs/>
          <w:sz w:val="28"/>
        </w:rPr>
        <w:t>(pošimrá Prase a odejde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Máme tu moc šikovné kočičky. Jsou to samí sirotečkové. Jejich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minka snědla špatnou konzervu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vejde Jelen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Dobrý den, pane režisére. Chtěl jsem se přeptat na tu roli Krále lesa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Že radši nespíte, pane Jelene, že vy radši nespít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A moh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Poslužte si! </w:t>
      </w:r>
      <w:r>
        <w:rPr>
          <w:i/>
          <w:iCs/>
          <w:sz w:val="28"/>
        </w:rPr>
        <w:t>(</w:t>
      </w:r>
      <w:r>
        <w:rPr>
          <w:i/>
          <w:sz w:val="28"/>
        </w:rPr>
        <w:t xml:space="preserve">Jelen se  svalí a usne, vejde Kozel a Vrána) </w:t>
      </w:r>
      <w:r>
        <w:rPr>
          <w:sz w:val="28"/>
        </w:rPr>
        <w:t xml:space="preserve">Pojďte dál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drazí přátelé. Dovolte, abych vám představil vaši novou kolegyni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ní Lišku, která bude účinkovat v roli Vlka v naší hře Obětavý Vlk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ozel:           Kozel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Liška:            Vrána? </w:t>
      </w:r>
      <w:r>
        <w:rPr>
          <w:i/>
          <w:sz w:val="28"/>
        </w:rPr>
        <w:t>(Liška se zajímá o Vránu, ta před ní ustupuje.)</w:t>
      </w:r>
      <w:r>
        <w:rPr>
          <w:sz w:val="28"/>
        </w:rPr>
        <w:t xml:space="preserve">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</w:t>
      </w:r>
      <w:r>
        <w:rPr>
          <w:i/>
          <w:sz w:val="28"/>
        </w:rPr>
        <w:t xml:space="preserve">(bere si Prase stranou) </w:t>
      </w:r>
      <w:r>
        <w:rPr>
          <w:sz w:val="28"/>
        </w:rPr>
        <w:t xml:space="preserve">A je to moudré, pane režisére? Slyšeli jsme,  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že paní Liška není herečka z povolání… Že je, jak říkáme, docela natur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edy přírodn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Já vím, ano. Ale počkejte, až ji uvidíte hrát! Až se napudruje, nikdo ji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d vlka nerozezná. To budou dopisy, to bude nádherná pošta od diváků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ozel:           Pokud nás pozvete na premiéru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Ale jděte! Bez vás a paní Vrány se přece v žádné hře neobejdu! Mát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am, pane Kozle, překrásnou roli Babičky a vy, paní Vráno … vy tam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ude hrát to lidské mládě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Já? A neměla by to hrát raději Opice? Ona je lidem tolik podobná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No právě! To je na ní to nejhorší. Nemůžu se na ni koukat, jak se škleb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Vráno… ty jsi přece lepší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Liška:            Vrána je lepš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Vrána:           Ale ona má íkvé! Ona má íkvé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Ještě ke všemu! Tak proč si to neléčí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Liška:            Vránu, Vránu, Vrán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rána:           </w:t>
      </w:r>
      <w:r>
        <w:rPr>
          <w:i/>
          <w:sz w:val="28"/>
        </w:rPr>
        <w:t xml:space="preserve">(si zoufá) </w:t>
      </w:r>
      <w:r>
        <w:rPr>
          <w:sz w:val="28"/>
        </w:rPr>
        <w:t xml:space="preserve">Pane režisére! Prosím vás! A nemyslíte, že už jsem na t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ládě stará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Liška:            A kolik jí j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 Prosím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 Taková indiskrétnos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rána:            Je mi hodně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Liška:             Ale nevypadá na to, ž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Vrána:            Jsem stará, stará, stará… Stará jako černé uhlí! A tuhá jako briketa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 kostnatá jak stará vrána! </w:t>
      </w:r>
      <w:r>
        <w:rPr>
          <w:i/>
          <w:sz w:val="28"/>
        </w:rPr>
        <w:t>(na chvíli všichni zatrnou, a pak…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Liška:             </w:t>
      </w:r>
      <w:r>
        <w:rPr>
          <w:i/>
          <w:sz w:val="28"/>
        </w:rPr>
        <w:t xml:space="preserve">(se rozesměje) </w:t>
      </w:r>
      <w:r>
        <w:rPr>
          <w:sz w:val="28"/>
        </w:rPr>
        <w:t>Vtipné, že? Kostnatá jak stará vrán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zel:            </w:t>
      </w:r>
      <w:r>
        <w:rPr>
          <w:i/>
          <w:sz w:val="28"/>
        </w:rPr>
        <w:t xml:space="preserve">(se rozesměje) </w:t>
      </w:r>
      <w:r>
        <w:rPr>
          <w:sz w:val="28"/>
        </w:rPr>
        <w:t>A stará jako černé uhl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</w:t>
      </w:r>
      <w:r>
        <w:rPr>
          <w:i/>
          <w:sz w:val="28"/>
        </w:rPr>
        <w:t xml:space="preserve">(se rozesměje) </w:t>
      </w:r>
      <w:r>
        <w:rPr>
          <w:sz w:val="28"/>
        </w:rPr>
        <w:t xml:space="preserve">A tuhá jako briketa! Paní Vrána má ohromný smysl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o humor. Věřím, že vytvoříme skvělé představení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rána:           </w:t>
      </w:r>
      <w:r>
        <w:rPr>
          <w:i/>
          <w:sz w:val="28"/>
        </w:rPr>
        <w:t xml:space="preserve">(odbíhá a volá) </w:t>
      </w:r>
      <w:r>
        <w:rPr>
          <w:sz w:val="28"/>
        </w:rPr>
        <w:t>Hlavně aby to nemělo nějaký jiný konec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Jelen:            </w:t>
      </w:r>
      <w:r>
        <w:rPr>
          <w:i/>
          <w:sz w:val="28"/>
        </w:rPr>
        <w:t xml:space="preserve">(se vzbudí) </w:t>
      </w:r>
      <w:r>
        <w:rPr>
          <w:sz w:val="28"/>
        </w:rPr>
        <w:t>Konec? Už je konec? Přeslechl jsem gong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ozel:           To nevadí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Jelen:             A jaký jsem dneska byl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Dobrý, pane Jelene, dobrý. Takového Výra, jako jste vy, abych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inde pohledal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b/>
          <w:bCs/>
          <w:sz w:val="32"/>
          <w:u w:val="single"/>
        </w:rPr>
        <w:t>MEZIHRA č.6</w:t>
      </w:r>
    </w:p>
    <w:p>
      <w:pPr>
        <w:pStyle w:val="Normal"/>
        <w:ind w:right="-70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chnička:    </w:t>
      </w:r>
      <w:r>
        <w:rPr>
          <w:i/>
          <w:iCs/>
          <w:sz w:val="28"/>
        </w:rPr>
        <w:t>(do mikrofonu – trychtýře.)</w:t>
      </w:r>
      <w:r>
        <w:rPr>
          <w:sz w:val="28"/>
        </w:rPr>
        <w:t xml:space="preserve"> Pan korepetitor Pes, vás všechny zve k nácvi-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u sborového zpěvu z nové hry Obětavý vlk. Upozornění! Vezměte si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s sebou noty!</w:t>
      </w:r>
      <w:r>
        <w:rPr>
          <w:i/>
          <w:iCs/>
          <w:sz w:val="28"/>
        </w:rPr>
        <w:t xml:space="preserve">(otočí se ke Psovi) </w:t>
      </w:r>
      <w:r>
        <w:rPr>
          <w:sz w:val="28"/>
        </w:rPr>
        <w:t>Pane Pse, které číslo hodláte přezpívat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es:                Číslo tři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Kachnička:    Vezměte s sebou především číslo dvanáct: „Jak ty bory krásně šumí!“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Následuje zpěv sboru, během kterého proběhne v pozadí přestavba,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terá je součástí hudebního čísla. Tučňáci rytmicky buší jednotlivými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kulisami, či přitloukají v rytmu hudby hřebíky.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Sbor:              Jak ty bory krásně šumí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šumy, šumy, šumy, šum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Myslivec má nové gumy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 traktoru gumy, gum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Po vyvedeném hudebním čísle se všichni spokojeně rozchází.)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rPr>
          <w:b/>
          <w:b/>
          <w:bCs/>
          <w:sz w:val="32"/>
        </w:rPr>
      </w:pPr>
      <w:r>
        <w:rPr>
          <w:b/>
          <w:bCs/>
          <w:sz w:val="28"/>
        </w:rPr>
        <w:t xml:space="preserve">Obraz 6.        </w:t>
      </w:r>
      <w:r>
        <w:rPr>
          <w:b/>
          <w:bCs/>
          <w:sz w:val="32"/>
          <w:u w:val="single"/>
        </w:rPr>
        <w:t>OPĚT PŘED DIVADLEM</w:t>
      </w:r>
    </w:p>
    <w:p>
      <w:pPr>
        <w:pStyle w:val="Normal"/>
        <w:ind w:right="-70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Ano. Ano. Takže: Liška – Vlk, Vrána – děcko, Kozel – babka. A toh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yslivce? Komu tu roli dám? Že by Jelenovi? Nebo že by dokonce </w:t>
      </w:r>
    </w:p>
    <w:p>
      <w:pPr>
        <w:pStyle w:val="Heading4"/>
        <w:ind w:right="-709" w:hanging="0"/>
        <w:rPr/>
      </w:pPr>
      <w:r>
        <w:rPr/>
        <w:t xml:space="preserve">                      </w:t>
      </w:r>
      <w:r>
        <w:rPr/>
        <w:t>Opici? Komu? Komu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Dobrý den, pane režisére, dobrý den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Prase:            Opice! Že ty jsi mě poslouchal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Neposlouchala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A teď po mně budeš chtít, abys hrála Myslivce a mně zatím ujede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ramvaj! Viď Opic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Ano, to bych moc ráda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Což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Opice:           … bych … toho Myslivce … moc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Tak poslyš: Ne, že bys nevypadala jako Myslivec! Ty kdyby ses na Vlka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šklebila, tak nemusíš mít ani flintu! Ale kdo se na tebe má koukat?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</w:t>
      </w:r>
      <w:r>
        <w:rPr>
          <w:i/>
          <w:iCs/>
          <w:sz w:val="28"/>
        </w:rPr>
        <w:t>(prochází Tučňáci – nesou žebřík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A vy si myslíte, že pan Jelen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… je dobrý charakterní herec! A potom, co tvá minulost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lik roků jsi strávila za mřížemi? Co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 Dvanáct! Ale já jsem v tom byla nevinně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1:       Rejžo, netrapte ji! Byla v tom opravdu nevinně! Já jsem byl za mřížema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sum roků, já to mohu opici dosvědči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k 2:       Však počkejte, my si jednou postavíme taky takovou zahradu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k 1:       A budeme se tam chodit dívat na lidi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A tak už mě pořád nepřemlouvejte, nebo mi ujede tramvaj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Opice:           Ona jezdí málokdy. I když, teď jsem si vzpomněla, ode dneška jezdí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dle nového jízdního řád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Tučňák 2:      </w:t>
      </w:r>
      <w:r>
        <w:rPr>
          <w:i/>
          <w:sz w:val="28"/>
        </w:rPr>
        <w:t xml:space="preserve">(čte na vývěsce) </w:t>
      </w:r>
      <w:r>
        <w:rPr>
          <w:iCs/>
          <w:sz w:val="28"/>
        </w:rPr>
        <w:t xml:space="preserve">Jezdí každý den. </w:t>
      </w:r>
      <w:r>
        <w:rPr>
          <w:sz w:val="28"/>
        </w:rPr>
        <w:t xml:space="preserve">Nejezdí však ve svátek… v pondělí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 úterý… a ve středu a ve čtvrtek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A safra. Ve čtvrtek taky n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2:      Píšou to tady. Ve čtvrtek nejezdí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Uf! Zase pěšky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pice:           Ale dnes je 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Žádné ale, na shledano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Opice:          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Jenom jsem chtěla říct, že je dnes pátek.  </w:t>
      </w:r>
      <w:r>
        <w:rPr>
          <w:i/>
          <w:iCs/>
          <w:sz w:val="28"/>
        </w:rPr>
        <w:t>(Cink, cink, vjíždí</w:t>
      </w:r>
    </w:p>
    <w:p>
      <w:pPr>
        <w:pStyle w:val="Normal"/>
        <w:ind w:right="-709" w:hanging="0"/>
        <w:rPr/>
      </w:pPr>
      <w:r>
        <w:rPr>
          <w:i/>
          <w:iCs/>
          <w:sz w:val="28"/>
        </w:rPr>
        <w:t xml:space="preserve">                      </w:t>
      </w:r>
      <w:r>
        <w:rPr>
          <w:i/>
          <w:iCs/>
          <w:sz w:val="28"/>
        </w:rPr>
        <w:t xml:space="preserve">tramvaj.) </w:t>
      </w:r>
      <w:r>
        <w:rPr>
          <w:sz w:val="28"/>
        </w:rPr>
        <w:t>A v pátek to jezd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Tučňáček:     </w:t>
      </w:r>
      <w:r>
        <w:rPr>
          <w:i/>
          <w:iCs/>
          <w:sz w:val="28"/>
        </w:rPr>
        <w:t xml:space="preserve">(z tramvaje, do které nastoupí Opice) </w:t>
      </w:r>
      <w:r>
        <w:rPr>
          <w:sz w:val="28"/>
        </w:rPr>
        <w:t>Ahoj, tati! Jak je vysoký ten žebřík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k 1:      Tento žebřík má pět šprušlí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k 2:       Používáme ho pro přestavby jevištních dekorac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ček:      To si musím zapamatovat!                      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k 1:       Jen co odjede tramvaj, začneme přestavovat na další obraz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Tučňáček:      Ahoj, tati! Ahoj, strejdo!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iCs/>
          <w:sz w:val="28"/>
        </w:rPr>
        <w:t>(</w:t>
      </w:r>
      <w:r>
        <w:rPr>
          <w:i/>
          <w:sz w:val="28"/>
        </w:rPr>
        <w:t>Tramvaj odjíždí. Rychle se vrací Prase, tramvaj však nestihne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 xml:space="preserve">Prase:             </w:t>
      </w:r>
      <w:r>
        <w:rPr>
          <w:i/>
          <w:iCs/>
        </w:rPr>
        <w:t xml:space="preserve">(k tučňákům) </w:t>
      </w:r>
      <w:r>
        <w:rPr/>
        <w:t xml:space="preserve">Tak to on už je dneska pátek? Ale to znamená… to </w:t>
      </w:r>
    </w:p>
    <w:p>
      <w:pPr>
        <w:pStyle w:val="Heading4"/>
        <w:ind w:right="-709" w:hanging="0"/>
        <w:rPr/>
      </w:pPr>
      <w:r>
        <w:rPr/>
        <w:t xml:space="preserve">                       </w:t>
      </w:r>
      <w:r>
        <w:rPr/>
        <w:t xml:space="preserve">znamená, že se naše premiéra neodvratně blíž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Kachnička:     </w:t>
      </w:r>
      <w:r>
        <w:rPr>
          <w:i/>
          <w:iCs/>
          <w:sz w:val="28"/>
        </w:rPr>
        <w:t xml:space="preserve">(vběhne na jeviště a udeří do gongu) </w:t>
      </w:r>
      <w:r>
        <w:rPr>
          <w:sz w:val="28"/>
        </w:rPr>
        <w:t xml:space="preserve">Technika na scén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čňák 1:       A kde jsme, ty Káčo?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čenka:       Promiňte, já jsem vás přehlédla!</w:t>
      </w:r>
      <w:r>
        <w:rPr>
          <w:i/>
          <w:iCs/>
          <w:sz w:val="28"/>
        </w:rPr>
        <w:t xml:space="preserve"> (opět foukne do trychtýře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scénu prosím pana Čápa a Muchomůrky.</w:t>
      </w:r>
      <w:r>
        <w:rPr>
          <w:i/>
          <w:i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raz 7.        </w:t>
      </w:r>
      <w:r>
        <w:rPr>
          <w:b/>
          <w:sz w:val="28"/>
          <w:u w:val="single"/>
        </w:rPr>
        <w:t>NA JEVIŠTI</w:t>
      </w:r>
    </w:p>
    <w:p>
      <w:pPr>
        <w:pStyle w:val="Normal"/>
        <w:ind w:righ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rPr/>
      </w:pPr>
      <w:r>
        <w:rPr>
          <w:b/>
          <w:sz w:val="28"/>
        </w:rPr>
        <w:t xml:space="preserve">                     </w:t>
      </w:r>
      <w:r>
        <w:rPr>
          <w:i/>
          <w:sz w:val="28"/>
        </w:rPr>
        <w:t>(Tučňáci postupně staví dekoraci lesa. Pes hraje na piáno. Čáp v plné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ráci. Kočky. Slepice si dělá kafíčko a po té  napovídá. Později Kráva.)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 xml:space="preserve">Čáp:               </w:t>
      </w:r>
      <w:r>
        <w:rPr>
          <w:i/>
          <w:iCs/>
        </w:rPr>
        <w:t xml:space="preserve">(svižně naběhne) </w:t>
      </w:r>
      <w:r>
        <w:rPr/>
        <w:t>Pan Kokršpaněl bude tak laskavý a udeří do piána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s:                Za prvé jsem Pes a za druhé tu není rejža!</w:t>
      </w:r>
    </w:p>
    <w:p>
      <w:pPr>
        <w:pStyle w:val="Heading4"/>
        <w:ind w:right="-709" w:hanging="0"/>
        <w:rPr/>
      </w:pPr>
      <w:r>
        <w:rPr/>
      </w:r>
    </w:p>
    <w:p>
      <w:pPr>
        <w:pStyle w:val="Heading4"/>
        <w:ind w:right="-709" w:hanging="0"/>
        <w:rPr/>
      </w:pPr>
      <w:r>
        <w:rPr/>
        <w:t xml:space="preserve">Čáp:               Já bych už na Prase nečekal. Kdoví kdy přijde a bude se zas vymlouvat </w:t>
      </w:r>
    </w:p>
    <w:p>
      <w:pPr>
        <w:pStyle w:val="Heading4"/>
        <w:ind w:right="-709" w:hanging="0"/>
        <w:rPr/>
      </w:pPr>
      <w:r>
        <w:rPr/>
        <w:t xml:space="preserve">                      </w:t>
      </w:r>
      <w:r>
        <w:rPr/>
        <w:t>na dopravní špičku. Potřebuji si s Muchomůrkami zopakovat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ráva:            </w:t>
      </w:r>
      <w:r>
        <w:rPr>
          <w:i/>
          <w:iCs/>
          <w:sz w:val="28"/>
        </w:rPr>
        <w:t xml:space="preserve">(vejde) </w:t>
      </w:r>
      <w:r>
        <w:rPr>
          <w:sz w:val="28"/>
        </w:rPr>
        <w:t xml:space="preserve"> Volal rejža, že je už na cestě! Býložroutská ulice je totálně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průjezdná. Mám to zatím vzít za něh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Čáp:               Paní asistentko… potřebuji si zopakovat začátek.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ráva:            Tak ale rychle, mistře Čápe. Technika! Připravte scénu na začátek.</w:t>
      </w:r>
      <w:r>
        <w:rPr>
          <w:i/>
          <w:sz w:val="28"/>
        </w:rPr>
        <w:t xml:space="preserve">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Tučňáci otočí „stromek“ a odchází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709" w:hanging="0"/>
        <w:rPr/>
      </w:pPr>
      <w:r>
        <w:rPr/>
        <w:t>Čáp:               Začínáme! Muchomůrky, kde jste? Na značky, kočičky, na značky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Přichází kočky s muchomůrkovskými klobouky.)</w:t>
      </w:r>
      <w:r>
        <w:rPr>
          <w:sz w:val="28"/>
        </w:rPr>
        <w:t xml:space="preserve">Ťapino, tebe se to také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týká! Dogáčku, můžeme! </w:t>
      </w:r>
      <w:r>
        <w:rPr>
          <w:i/>
          <w:sz w:val="28"/>
        </w:rPr>
        <w:t xml:space="preserve">(Pes hraje na klavír úvodní skladbu. Čáp mluví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do hudby a připomíná kočkám libreto, které už mají tanečně nacvičeno,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Kočky v kloboucích tančí.) </w:t>
      </w:r>
      <w:r>
        <w:rPr>
          <w:sz w:val="28"/>
        </w:rPr>
        <w:t xml:space="preserve">Je ráno, les se pomaloučku probouzí…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uchomůrky vystrčily z mechu své kloboučky… ano … setřásají z nich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řpytivou rosu…ano, ano, přesně tak… Ach! Jak krásné ráno je dnes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a pasece… </w:t>
      </w:r>
      <w:r>
        <w:rPr>
          <w:i/>
          <w:sz w:val="28"/>
        </w:rPr>
        <w:t>(Tučňáci se vracejí pro stromek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 xml:space="preserve">Co je to tam za binec?! Technika? Co tam ještě děláte?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Tučňáci:         Paseku! My vám tu děláme pasek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Čáp:                Paseku, ovšem! Tak ale rychle, rychle! </w:t>
      </w:r>
      <w:r>
        <w:rPr>
          <w:i/>
          <w:sz w:val="28"/>
        </w:rPr>
        <w:t xml:space="preserve">(pozoruje práci tučňáků, 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potom ke Krávě) </w:t>
      </w:r>
      <w:r>
        <w:rPr>
          <w:sz w:val="28"/>
        </w:rPr>
        <w:t xml:space="preserve">To bych rád věděl, proč všichni pingvíni tak šmajdají?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si mají platfus, nebo co… A muchomůrky radostí roztočí své bílé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ukýnky… Ale fuj. Znova! Čičino, bylas jinak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Čičina:           Já jsem byla dobře! Ony byly jinak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Čáp:               Tak buď jinak jako ty ostatní! Pokračujem, nemáme čas! Ale copak se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o k nim prodírá tím hustým křovím na paseku? Micina dobře. Čičina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špatně… Čí jsou ta zelená světýlka….? Nejsou to laskavé vlčí oč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</w:t>
      </w:r>
      <w:r>
        <w:rPr>
          <w:i/>
          <w:iCs/>
          <w:sz w:val="28"/>
        </w:rPr>
        <w:t xml:space="preserve">(napoví) </w:t>
      </w:r>
      <w:r>
        <w:rPr>
          <w:sz w:val="28"/>
        </w:rPr>
        <w:t>Jíst se musí…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Čáp:                Jaké jíst? Žádná svačina! Žádná přestávka! </w:t>
      </w:r>
      <w:r>
        <w:rPr>
          <w:i/>
          <w:iCs/>
          <w:sz w:val="28"/>
        </w:rPr>
        <w:t>(stěžuje si Krávě)</w:t>
      </w:r>
      <w:r>
        <w:rPr>
          <w:sz w:val="28"/>
        </w:rPr>
        <w:t xml:space="preserve"> Ještě jsm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i nezačali a už by jedli! Se mnou to snad šlehn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</w:t>
      </w:r>
      <w:r>
        <w:rPr>
          <w:i/>
          <w:iCs/>
          <w:sz w:val="28"/>
        </w:rPr>
        <w:t xml:space="preserve">(ukazuje mu text) </w:t>
      </w:r>
      <w:r>
        <w:rPr>
          <w:sz w:val="28"/>
        </w:rPr>
        <w:t xml:space="preserve">Mistře, ale to je text dalšího výstupu. </w:t>
      </w:r>
      <w:r>
        <w:rPr>
          <w:i/>
          <w:iCs/>
          <w:sz w:val="28"/>
        </w:rPr>
        <w:t xml:space="preserve">(čte) </w:t>
      </w:r>
      <w:r>
        <w:rPr>
          <w:sz w:val="28"/>
        </w:rPr>
        <w:t>Jíst se musí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íst je třeba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Čáp:               Tak to řeknu hned! Ne? Tak šup, šup, šup! </w:t>
      </w:r>
      <w:r>
        <w:rPr>
          <w:i/>
          <w:iCs/>
          <w:sz w:val="28"/>
        </w:rPr>
        <w:t xml:space="preserve">(ke Kachničce) </w:t>
      </w:r>
      <w:r>
        <w:rPr>
          <w:sz w:val="28"/>
        </w:rPr>
        <w:t xml:space="preserve">Kačulko,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zavoláme si sbor a toho makaka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Kachnička:     Mistře, myslíte paní Opici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Čáp:                A koho jiného? </w:t>
      </w:r>
      <w:r>
        <w:rPr>
          <w:i/>
          <w:iCs/>
          <w:sz w:val="28"/>
        </w:rPr>
        <w:t xml:space="preserve">(Krávě- bokem) </w:t>
      </w:r>
      <w:r>
        <w:rPr>
          <w:sz w:val="28"/>
        </w:rPr>
        <w:t xml:space="preserve">Tu uvřeštěnou šmajdu mně byl čert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lužen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chnička:      </w:t>
      </w:r>
      <w:r>
        <w:rPr>
          <w:i/>
          <w:iCs/>
          <w:sz w:val="28"/>
        </w:rPr>
        <w:t xml:space="preserve">(do trychtýře) </w:t>
      </w:r>
      <w:r>
        <w:rPr>
          <w:sz w:val="28"/>
        </w:rPr>
        <w:t xml:space="preserve">Obraz šestý! Na scénu se dostaví všichni. Sbor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muchomůrek rozšíří paní Opice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i/>
          <w:i/>
          <w:iCs/>
          <w:sz w:val="28"/>
        </w:rPr>
      </w:pPr>
      <w:r>
        <w:rPr>
          <w:sz w:val="28"/>
        </w:rPr>
        <w:t xml:space="preserve">Čáp:                Tak si pohneme! Všichni na místa! </w:t>
      </w:r>
      <w:r>
        <w:rPr>
          <w:i/>
          <w:iCs/>
          <w:sz w:val="28"/>
        </w:rPr>
        <w:t>(Psovi)</w:t>
      </w:r>
      <w:r>
        <w:rPr>
          <w:sz w:val="28"/>
        </w:rPr>
        <w:t xml:space="preserve"> Hafáčku, číslo šest!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ind w:right="-709" w:hanging="0"/>
        <w:rPr>
          <w:sz w:val="28"/>
        </w:rPr>
      </w:pPr>
      <w:r>
        <w:rPr>
          <w:i/>
          <w:iCs/>
          <w:sz w:val="28"/>
        </w:rPr>
        <w:t xml:space="preserve">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Sbor:               </w:t>
      </w:r>
      <w:r>
        <w:rPr>
          <w:i/>
          <w:iCs/>
          <w:sz w:val="28"/>
        </w:rPr>
        <w:t>(zpívá – Kočky a Opice tančí)</w:t>
      </w: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íst se musí. Jíst je třeb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lkovi nestačí jen chleba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Čerstvé maso chce on míti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Jak to však zaonačiti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když se mu z těch hnusných skutků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dělá špatně od žaludku…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Jakpak to udělá? Jakpak to udělá? Jak se to dělá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Čáp:                 A přichází chvíle radosti! I paní Opice se raduj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Opice:              Já se na rozdíl od všech raduju! </w:t>
      </w:r>
      <w:r>
        <w:rPr>
          <w:i/>
          <w:iCs/>
          <w:sz w:val="28"/>
        </w:rPr>
        <w:t xml:space="preserve">(předvede) </w:t>
      </w:r>
      <w:r>
        <w:rPr>
          <w:sz w:val="28"/>
        </w:rPr>
        <w:t>U, u, u, 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Čáp:                 Tomu říkáte radost mladé muchomůrky?! Takhle se raduje leda tak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plesnivej klouzek! </w:t>
      </w:r>
      <w:r>
        <w:rPr>
          <w:i/>
          <w:sz w:val="28"/>
        </w:rPr>
        <w:t>(Kočky se smějí. Opice se urazí a odejde!)</w:t>
      </w:r>
      <w:r>
        <w:rPr>
          <w:sz w:val="28"/>
        </w:rPr>
        <w:t xml:space="preserve">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   </w:t>
      </w:r>
      <w:r>
        <w:rPr>
          <w:i/>
          <w:sz w:val="28"/>
        </w:rPr>
        <w:t xml:space="preserve">(vejde) </w:t>
      </w:r>
      <w:r>
        <w:rPr>
          <w:sz w:val="28"/>
        </w:rPr>
        <w:t>Koukám, že tu máte veselo. Jděte už, kočky, radši k piánu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Krávo, dohlédni mi na to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 </w:t>
      </w:r>
      <w:r>
        <w:rPr>
          <w:i/>
          <w:iCs/>
          <w:sz w:val="28"/>
        </w:rPr>
        <w:t xml:space="preserve">(podpíchne Čápa proti Praseti.) </w:t>
      </w:r>
      <w:r>
        <w:rPr>
          <w:sz w:val="28"/>
        </w:rPr>
        <w:t xml:space="preserve">Nebojte se, mistře, ó a směle na věc!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Stojím za vámi! </w:t>
      </w:r>
      <w:r>
        <w:rPr>
          <w:i/>
          <w:iCs/>
          <w:sz w:val="28"/>
        </w:rPr>
        <w:t>(Což také učiní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</w:p>
    <w:p>
      <w:pPr>
        <w:pStyle w:val="Heading4"/>
        <w:ind w:right="-709" w:hanging="0"/>
        <w:rPr/>
      </w:pPr>
      <w:r>
        <w:rPr/>
        <w:t xml:space="preserve">Čáp:                 Vy máte ale hroší kůži, pane režisére!  </w:t>
      </w:r>
      <w:r>
        <w:rPr>
          <w:i/>
          <w:iCs/>
        </w:rPr>
        <w:t xml:space="preserve">(V pozadí zahlédneme Lišku,          </w:t>
      </w:r>
    </w:p>
    <w:p>
      <w:pPr>
        <w:pStyle w:val="Heading4"/>
        <w:ind w:right="-709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která „nenápadně“ naslouchá.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Prase:               Nechápu, co tím myslíte, mistře Čápe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Čáp:                  Neříkejte, že nevíte, proč dala paní Vrána výpověď 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    Řekla mi, že tohle nemá zapotřebí. Její vzdálený strýček  jí prý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odkázal nějaký majetek, či co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Slepice:             </w:t>
      </w:r>
      <w:r>
        <w:rPr>
          <w:i/>
          <w:iCs/>
          <w:sz w:val="28"/>
        </w:rPr>
        <w:t xml:space="preserve">(vyletí) </w:t>
      </w:r>
      <w:r>
        <w:rPr>
          <w:sz w:val="28"/>
        </w:rPr>
        <w:t xml:space="preserve">A nenapadlo vás, že my ptáci se v tomhle divadle už necítím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ak docela v bezpečí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Prase:                Ale prosím vás! Nešiřte mi před premiérou tuhle špatnou náladu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4"/>
        <w:ind w:right="-709" w:hanging="0"/>
        <w:rPr/>
      </w:pPr>
      <w:r>
        <w:rPr/>
        <w:t xml:space="preserve">Slepice:             My ptáci víme své. To jen některé mladé kachničky jsou důvěřivé!                   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Čáp:</w:t>
      </w:r>
      <w:r>
        <w:rPr>
          <w:i/>
          <w:iCs/>
          <w:sz w:val="28"/>
        </w:rPr>
        <w:t xml:space="preserve">                  </w:t>
      </w:r>
      <w:r>
        <w:rPr>
          <w:sz w:val="28"/>
        </w:rPr>
        <w:t xml:space="preserve">A potom, snad si pane režisére nepřejete, aby se o vás říkalo, že jste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prase!</w:t>
      </w:r>
      <w:r>
        <w:rPr>
          <w:i/>
          <w:iCs/>
          <w:sz w:val="28"/>
        </w:rPr>
        <w:t xml:space="preserve"> (odejde i se Slepicí z jeviště)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Prase:                </w:t>
      </w:r>
      <w:r>
        <w:rPr>
          <w:i/>
          <w:iCs/>
          <w:sz w:val="28"/>
        </w:rPr>
        <w:t xml:space="preserve">(ke Krávě) </w:t>
      </w:r>
      <w:r>
        <w:rPr>
          <w:sz w:val="28"/>
        </w:rPr>
        <w:t>Rozumíš tomu, Krávo?</w:t>
      </w:r>
    </w:p>
    <w:p>
      <w:pPr>
        <w:pStyle w:val="Normal"/>
        <w:ind w:right="-709" w:hanging="0"/>
        <w:rPr>
          <w:i/>
          <w:i/>
          <w:iCs/>
          <w:sz w:val="28"/>
        </w:rPr>
      </w:pPr>
      <w:r>
        <w:rPr>
          <w:sz w:val="28"/>
        </w:rPr>
        <w:t xml:space="preserve">                   </w:t>
      </w:r>
    </w:p>
    <w:p>
      <w:pPr>
        <w:pStyle w:val="Heading4"/>
        <w:ind w:right="-709" w:hanging="0"/>
        <w:rPr/>
      </w:pPr>
      <w:r>
        <w:rPr/>
        <w:t xml:space="preserve">Kráva:               </w:t>
      </w:r>
      <w:r>
        <w:rPr>
          <w:i/>
          <w:iCs/>
        </w:rPr>
        <w:t xml:space="preserve">(koktá)  </w:t>
      </w:r>
      <w:r>
        <w:rPr/>
        <w:t xml:space="preserve">No, já… jak bych to?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67" w:hanging="0"/>
        <w:rPr/>
      </w:pPr>
      <w:r>
        <w:rPr>
          <w:sz w:val="28"/>
        </w:rPr>
        <w:t xml:space="preserve">Prase:                </w:t>
      </w:r>
      <w:r>
        <w:rPr>
          <w:i/>
          <w:iCs/>
          <w:sz w:val="28"/>
        </w:rPr>
        <w:t xml:space="preserve">(k ostatním) </w:t>
      </w:r>
      <w:r>
        <w:rPr>
          <w:sz w:val="28"/>
        </w:rPr>
        <w:t>Vy si o mně taky myslíte, že jsem pras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čky:          </w:t>
      </w:r>
      <w:r>
        <w:rPr>
          <w:i/>
          <w:iCs/>
          <w:sz w:val="28"/>
        </w:rPr>
        <w:t xml:space="preserve">(falešně a vyhýbavě) </w:t>
      </w:r>
      <w:r>
        <w:rPr>
          <w:sz w:val="28"/>
        </w:rPr>
        <w:t>Ale kde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rase:            Určitě? Nejde o disimulaci? </w:t>
      </w:r>
      <w:r>
        <w:rPr>
          <w:i/>
          <w:iCs/>
          <w:sz w:val="28"/>
        </w:rPr>
        <w:t>(opět mu nikdo nerozumí)</w:t>
      </w:r>
      <w:r>
        <w:rPr>
          <w:sz w:val="28"/>
        </w:rPr>
        <w:t xml:space="preserve">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áva:           Nejde! Kdo by si mohl o praseti myslet, že je prase?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Ťapina:          </w:t>
      </w:r>
      <w:r>
        <w:rPr>
          <w:i/>
          <w:iCs/>
          <w:sz w:val="28"/>
        </w:rPr>
        <w:t xml:space="preserve">(chytře přehodí výhybku) </w:t>
      </w:r>
      <w:r>
        <w:rPr>
          <w:sz w:val="28"/>
        </w:rPr>
        <w:t xml:space="preserve">Až se rozkřikne, že hrajeme Obětavého vlka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ak bude vyprodáno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ráva:            Bude plná kas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5"/>
        <w:ind w:right="-567" w:hanging="0"/>
        <w:rPr/>
      </w:pPr>
      <w:r>
        <w:rPr/>
        <w:t>Čičina:           A uvidíte ty nadšené dopisy! Obětavý vlk bude mít sto tisíc repríz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Prase:             Sto tisíc  repríz, ano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sz w:val="28"/>
        </w:rPr>
        <w:t xml:space="preserve">Kráva:            Prase, navrhuji pauzu! 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567" w:hanging="0"/>
        <w:rPr/>
      </w:pPr>
      <w:r>
        <w:rPr/>
        <w:t xml:space="preserve">Prase:             Dobrá! Pojďme na čouda!  </w:t>
      </w:r>
      <w:r>
        <w:rPr>
          <w:i/>
          <w:iCs/>
        </w:rPr>
        <w:t xml:space="preserve">(Všichni odchází - Kočky odbíhají. Prase </w:t>
      </w:r>
    </w:p>
    <w:p>
      <w:pPr>
        <w:pStyle w:val="Heading5"/>
        <w:ind w:right="-567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ještě cestou poznamená ke Krávě.) </w:t>
      </w:r>
      <w:r>
        <w:rPr/>
        <w:t>A neříkej mi pras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áva:            A co tedy jste, rejžo, když ne Pra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se:             No Prase, ale vymiňuji si aby se mi říkalo prase! </w:t>
      </w:r>
      <w:r>
        <w:rPr>
          <w:i/>
          <w:iCs/>
          <w:sz w:val="28"/>
        </w:rPr>
        <w:t>(odejdou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Čáp:               </w:t>
      </w:r>
      <w:r>
        <w:rPr>
          <w:i/>
          <w:iCs/>
          <w:sz w:val="28"/>
        </w:rPr>
        <w:t>(vejde z druhé strany)</w:t>
      </w:r>
      <w:r>
        <w:rPr>
          <w:sz w:val="28"/>
        </w:rPr>
        <w:t xml:space="preserve"> Tak co je? Nebyla, pauza! Kdepak jsme, kočičky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</w:t>
      </w:r>
      <w:r>
        <w:rPr>
          <w:i/>
          <w:iCs/>
          <w:sz w:val="28"/>
        </w:rPr>
        <w:t xml:space="preserve">(vejde) </w:t>
      </w:r>
      <w:r>
        <w:rPr>
          <w:sz w:val="28"/>
        </w:rPr>
        <w:t>Já jsem vás viděla, mistře. Já jsem vás pozorova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Čáp:                Opravd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iška:              Copak jste to vykládal s tou Slepicí Praseti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Čáp:                Kdy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iška:              Teď! Před chvíl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Čáp:                Už nevím… Bavili jsme se o počasí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iška:              Dejte si na mě pozor! Jste sice dosti velký pták, mistře, ale zlomit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rček umím i takovým jako jste vy! </w:t>
      </w:r>
      <w:r>
        <w:rPr>
          <w:i/>
          <w:iCs/>
          <w:sz w:val="28"/>
        </w:rPr>
        <w:t xml:space="preserve">(z očí do očí Čápovi) </w:t>
      </w:r>
      <w:r>
        <w:rPr>
          <w:sz w:val="28"/>
        </w:rPr>
        <w:t xml:space="preserve">A tu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ápovědku si podám okamžitě!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Čáp:                </w:t>
      </w:r>
      <w:r>
        <w:rPr>
          <w:i/>
          <w:iCs/>
          <w:sz w:val="28"/>
        </w:rPr>
        <w:t xml:space="preserve">(neví kudy kam, a tak volá ostatní) </w:t>
      </w:r>
      <w:r>
        <w:rPr>
          <w:sz w:val="28"/>
        </w:rPr>
        <w:t xml:space="preserve"> Pejsku! Kočičky! Kde jst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 Ale, ale, snad nebudeme péct dortíček? </w:t>
      </w:r>
      <w:r>
        <w:rPr>
          <w:i/>
          <w:iCs/>
          <w:sz w:val="28"/>
        </w:rPr>
        <w:t>(pronásleduje Čápa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Čáp:                </w:t>
      </w:r>
      <w:r>
        <w:rPr>
          <w:i/>
          <w:iCs/>
          <w:sz w:val="28"/>
        </w:rPr>
        <w:t xml:space="preserve">(zoufale volá) </w:t>
      </w:r>
      <w:r>
        <w:rPr>
          <w:sz w:val="28"/>
        </w:rPr>
        <w:t>Pokračujeme!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Jsme na pasece! Prosil bych to naše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olečko! Zdá se… že si musím dát panáka! </w:t>
      </w:r>
      <w:r>
        <w:rPr>
          <w:i/>
          <w:iCs/>
          <w:sz w:val="28"/>
        </w:rPr>
        <w:t>(prchá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</w:t>
      </w:r>
      <w:r>
        <w:rPr>
          <w:i/>
          <w:iCs/>
          <w:sz w:val="28"/>
        </w:rPr>
        <w:t>(žene Čápa, když vidí přicházet Kočky, zarazí se a začne se falešně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smát.) </w:t>
      </w:r>
      <w:r>
        <w:rPr>
          <w:sz w:val="28"/>
        </w:rPr>
        <w:t xml:space="preserve">Ha, ha, ha! Nacvičujeme s mistrem Čápem vlčí skoky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k babiččině chaloupce! </w:t>
      </w:r>
      <w:r>
        <w:rPr>
          <w:i/>
          <w:iCs/>
          <w:sz w:val="28"/>
        </w:rPr>
        <w:t>(Odbíhá – cestou ještě zavrčí, jako vlk. Kočky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jí nadšeně zatleskají.)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Čičina:            Liška je skvěl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Micina:           Dokonal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Ťapina:            Strhujíc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cina:           Ona to prožívá tak doopravd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čina:            A když se dojme, tečou jí opravdové slin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Ťapina:           A jak se vždy nakrčí a ani nedých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  <w:iCs/>
        </w:rPr>
      </w:pPr>
      <w:r>
        <w:rPr/>
        <w:t xml:space="preserve">Micina:           A pak skok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Tu slyšíme tupou ránu a zakdákání Slepice. Nad horizontem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vylétne slepičí peří.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Všechny:         </w:t>
      </w:r>
      <w:r>
        <w:rPr>
          <w:i/>
          <w:iCs/>
          <w:sz w:val="28"/>
        </w:rPr>
        <w:t>(šelmičky se zasnily, po chvilce)</w:t>
      </w:r>
      <w:r>
        <w:rPr>
          <w:sz w:val="28"/>
        </w:rPr>
        <w:t xml:space="preserve"> Jako by to bylo doopravdy.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1"/>
        <w:rPr/>
      </w:pPr>
      <w:r>
        <w:rPr/>
        <w:t>Čičina:             A o premiéře prý chce podat svůj nejlepší výkon.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</w:rPr>
      </w:pPr>
      <w:r>
        <w:rPr/>
        <w:t xml:space="preserve">Ťapina:            Kočky! Já se tak ráda bojím!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Micina:            Kočky! Já se tak těším na premiéru! </w:t>
      </w:r>
      <w:r>
        <w:rPr>
          <w:i/>
          <w:iCs/>
          <w:sz w:val="28"/>
        </w:rPr>
        <w:t>(Zdobí se peříčkem, které přilétlo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čina:             Kočky! Konečně si všichni přijdou na sv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elen:               </w:t>
      </w:r>
      <w:r>
        <w:rPr>
          <w:i/>
          <w:iCs/>
          <w:sz w:val="28"/>
        </w:rPr>
        <w:t xml:space="preserve">(vběhne doprostřed, zamíří na ně pušku a zvolá mocně) </w:t>
      </w:r>
      <w:r>
        <w:rPr>
          <w:sz w:val="28"/>
        </w:rPr>
        <w:t xml:space="preserve">Jenomže já!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 xml:space="preserve">(Kočky se s vyděšeně prchají.)  </w:t>
      </w:r>
      <w:r>
        <w:rPr>
          <w:sz w:val="28"/>
        </w:rPr>
        <w:t>Já budu hrát Krále les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</w:t>
      </w:r>
      <w:r>
        <w:rPr>
          <w:b/>
          <w:bCs/>
          <w:sz w:val="32"/>
          <w:u w:val="single"/>
        </w:rPr>
        <w:t>MEZIHRA č.7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Jelen:              Právě mě volaly ze zvířecí TV, že jsem dostal roli Krále les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 nové reklamě!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 xml:space="preserve">(Ozve se gong, světelná změna, začíná reklama, během které 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proběhne přestavba. Slyšíme dramatickou hudbu a zapraskání.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Jelen:               </w:t>
      </w:r>
      <w:r>
        <w:rPr>
          <w:i/>
          <w:iCs/>
          <w:sz w:val="28"/>
        </w:rPr>
        <w:t xml:space="preserve">(je ve střehu) </w:t>
      </w:r>
      <w:r>
        <w:rPr>
          <w:sz w:val="28"/>
        </w:rPr>
        <w:t xml:space="preserve">Ha, co to slyším? </w:t>
      </w:r>
      <w:r>
        <w:rPr>
          <w:i/>
          <w:iCs/>
          <w:sz w:val="28"/>
        </w:rPr>
        <w:t xml:space="preserve">(Opět se ozve stejné zapraskání a </w:t>
      </w:r>
    </w:p>
    <w:p>
      <w:pPr>
        <w:pStyle w:val="Normal"/>
        <w:ind w:right="-284" w:hanging="0"/>
        <w:rPr/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hudba.)</w:t>
      </w:r>
      <w:r>
        <w:rPr>
          <w:sz w:val="28"/>
        </w:rPr>
        <w:t xml:space="preserve"> Ha!? Co to praská? </w:t>
      </w:r>
      <w:r>
        <w:rPr>
          <w:i/>
          <w:iCs/>
          <w:sz w:val="28"/>
        </w:rPr>
        <w:t>(zamíří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Opice:              </w:t>
      </w:r>
      <w:r>
        <w:rPr>
          <w:i/>
          <w:iCs/>
          <w:sz w:val="28"/>
        </w:rPr>
        <w:t xml:space="preserve">(vystoupí) </w:t>
      </w:r>
      <w:r>
        <w:rPr>
          <w:sz w:val="28"/>
        </w:rPr>
        <w:t xml:space="preserve">Nestřílejte, Králi lesa! To praskají moje rty! </w:t>
      </w:r>
      <w:r>
        <w:rPr>
          <w:i/>
          <w:iCs/>
          <w:sz w:val="28"/>
        </w:rPr>
        <w:t>(opět zvuk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Jelen:               </w:t>
      </w:r>
      <w:r>
        <w:rPr>
          <w:i/>
          <w:iCs/>
          <w:sz w:val="28"/>
        </w:rPr>
        <w:t xml:space="preserve">(divý se) </w:t>
      </w:r>
      <w:r>
        <w:rPr>
          <w:sz w:val="28"/>
        </w:rPr>
        <w:t>Tvoje rty?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Opice:              Ano! Moje nebohé rty jsou popraskané až běda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Jelen:                Popraskané rty? </w:t>
      </w:r>
      <w:r>
        <w:rPr>
          <w:i/>
          <w:iCs/>
          <w:sz w:val="28"/>
        </w:rPr>
        <w:t xml:space="preserve">(žoviální smích) </w:t>
      </w:r>
      <w:r>
        <w:rPr>
          <w:sz w:val="28"/>
        </w:rPr>
        <w:t>Cha, cha, cha! A na co tu máme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Jelení lůj? </w:t>
      </w:r>
      <w:r>
        <w:rPr>
          <w:i/>
          <w:iCs/>
          <w:sz w:val="28"/>
        </w:rPr>
        <w:t>(předává reklamní výrobek Opici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Opice:              </w:t>
      </w:r>
      <w:r>
        <w:rPr>
          <w:i/>
          <w:iCs/>
          <w:sz w:val="28"/>
        </w:rPr>
        <w:t>(divý se)</w:t>
      </w:r>
      <w:r>
        <w:rPr>
          <w:sz w:val="28"/>
        </w:rPr>
        <w:t xml:space="preserve"> Jelení lůj? </w:t>
      </w:r>
      <w:r>
        <w:rPr>
          <w:i/>
          <w:iCs/>
          <w:sz w:val="28"/>
        </w:rPr>
        <w:t>(plácá si lůj na rty a obličej)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Jelen:                Ano! Jelení lůj! Královský prostředek na popraskané rty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Opice:               </w:t>
      </w:r>
      <w:r>
        <w:rPr>
          <w:i/>
          <w:iCs/>
          <w:sz w:val="28"/>
        </w:rPr>
        <w:t xml:space="preserve">(chválí výrobek) </w:t>
      </w:r>
      <w:r>
        <w:rPr>
          <w:sz w:val="28"/>
        </w:rPr>
        <w:t xml:space="preserve"> Výtečné! Po prasklinách není ani stopy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Oba:                  Jelení lůj na popraskané rty! Jelení lůj do každé rodiny!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Gong ukončí reklamu, která však může být zakončena zpěvem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reklamní písně: „Už troubějí…že prasklé rty vyléčí jen, mastička</w:t>
      </w:r>
    </w:p>
    <w:p>
      <w:pPr>
        <w:pStyle w:val="Normal"/>
        <w:ind w:right="-284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značky Jelen“.)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Obraz 8.          </w:t>
      </w:r>
      <w:r>
        <w:rPr>
          <w:b/>
          <w:bCs/>
          <w:sz w:val="32"/>
          <w:u w:val="single"/>
        </w:rPr>
        <w:t>PŘED BUFETE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Kachnička:      Dobrý den. Já bych prosil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Z okénka stánkového bufetu vykoukne Vrán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Vrána:            Ale dobrý den, kachnič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chnička:     Jejej! Ach jejej! Paní Vráno, vy jste teďka tad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ána:            To víš… Dědictví po vzdáleném strý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chnička:     A to vás baví? Vás, takovou velkou hereč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rána:            Těžko říci… Už dřív jsem se mu snažila občas pomoct…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Naposled jsem mu rovnala šampaňské do regálu a … </w:t>
      </w:r>
      <w:r>
        <w:rPr>
          <w:i/>
          <w:iCs/>
          <w:sz w:val="28"/>
        </w:rPr>
        <w:t>(pauza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… </w:t>
      </w:r>
      <w:r>
        <w:rPr>
          <w:sz w:val="28"/>
        </w:rPr>
        <w:t xml:space="preserve">Ach jo! Já teda moc šikovná nejsem. A co si chceš u m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upi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chnička:     Napadlo mne, že bych měla paní Lišce doběhnout pro svači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ve mi při zkoušce pošeptala do ucha, že má hlad jako vlk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mohla byste mi pro ni dát kousek sýr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ána:            Jako myslíš – dá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chnička:     Totiž … já … ona mi nedala peníze a já zrovna nemám… 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Jen jsem rychle vyběhla, jsem tady v kostýmu, ví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ána:            Však je nechci od tebe! A vůbec! Co si to ta Liška myslí? Že jí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ude můj sýr jen tak padat do tlamy? Tomuhle nesmyslu by sn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ikdo nevěři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chnička:     Ano. Tak nashledanou. </w:t>
      </w:r>
      <w:r>
        <w:rPr>
          <w:i/>
          <w:iCs/>
          <w:sz w:val="28"/>
        </w:rPr>
        <w:t>(Smutně odcház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Vrána:            </w:t>
      </w:r>
      <w:r>
        <w:rPr>
          <w:i/>
          <w:iCs/>
          <w:sz w:val="28"/>
        </w:rPr>
        <w:t xml:space="preserve">(pro sebe) </w:t>
      </w:r>
      <w:r>
        <w:rPr>
          <w:sz w:val="28"/>
        </w:rPr>
        <w:t xml:space="preserve">… v kostýmu? V jakém kostýmu? </w:t>
      </w:r>
      <w:r>
        <w:rPr>
          <w:i/>
          <w:iCs/>
          <w:sz w:val="28"/>
        </w:rPr>
        <w:t xml:space="preserve">(volá) </w:t>
      </w:r>
      <w:r>
        <w:rPr>
          <w:sz w:val="28"/>
        </w:rPr>
        <w:t>Kachničko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Kachnička se vrátila.) </w:t>
      </w:r>
      <w:r>
        <w:rPr>
          <w:sz w:val="28"/>
        </w:rPr>
        <w:t>Snad ti nedali tu moji roli? Poslyš, děvče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Kachnička:     Měla jsem štěstí! Život bych za tu roli dal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rána:            Aha. Tak to je pak těžké ti něco rozmlouvat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chnička:     To jistě, vždyť máme zítra premiér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rána:            Už zítra? </w:t>
      </w:r>
      <w:r>
        <w:rPr>
          <w:i/>
          <w:iCs/>
          <w:sz w:val="28"/>
        </w:rPr>
        <w:t xml:space="preserve">(chvatně) </w:t>
      </w:r>
      <w:r>
        <w:rPr>
          <w:sz w:val="28"/>
        </w:rPr>
        <w:t xml:space="preserve">Tak si tedy vezmi pro Lišku ty sýry! Hlavně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ť se předtím pořádně nacpe! Vraž do ní tuhle cihlu, ty trojúhelníčky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o ní všecky nasoukej i s tím staniolem – a přidej romadúr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 oštiepok! A těmi korbáčikmi jí tu papulu pažravú omotaj a zavaž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na tri uzle, až bude vyvalovat bulvy jako veselá kráva! 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Možná právě prochází paní Kráva. Po té Vrána zavře okénko.)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chnička:     No ne…! Ta paní Vrána má ale opravdu ohromný smysl pro humor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b/>
          <w:bCs/>
          <w:sz w:val="32"/>
          <w:u w:val="single"/>
        </w:rPr>
        <w:t>MEZIHRA č.8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Kachnička přistoupí ke svému trychtýři – mikrofonu a hlásí.)</w:t>
      </w:r>
    </w:p>
    <w:p>
      <w:pPr>
        <w:pStyle w:val="Normal"/>
        <w:ind w:right="-851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Dobrý den, milí kolegové! Za půl hodiny začíná moje slavná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remiéra! Pan Pes prosí všechny ke klavíru! Technika připraví scénu!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Aktéři přichází na jeviště a ladí své hlasivky! </w:t>
      </w:r>
      <w:r>
        <w:rPr>
          <w:b/>
          <w:bCs/>
          <w:i/>
          <w:iCs/>
          <w:sz w:val="28"/>
        </w:rPr>
        <w:t>„Ma,ma,ma…“.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Kozel i jiní škádlí pana Psa pozdravy typu: </w:t>
      </w:r>
      <w:r>
        <w:rPr>
          <w:b/>
          <w:bCs/>
          <w:i/>
          <w:iCs/>
          <w:sz w:val="28"/>
        </w:rPr>
        <w:t>„Dobrý den, Buldoku!</w:t>
      </w:r>
    </w:p>
    <w:p>
      <w:pPr>
        <w:pStyle w:val="Normal"/>
        <w:ind w:right="-851" w:hanging="0"/>
        <w:rPr/>
      </w:pPr>
      <w:r>
        <w:rPr>
          <w:i/>
          <w:iCs/>
          <w:sz w:val="28"/>
        </w:rPr>
        <w:t xml:space="preserve">                       </w:t>
      </w:r>
      <w:r>
        <w:rPr>
          <w:b/>
          <w:bCs/>
          <w:i/>
          <w:iCs/>
          <w:sz w:val="28"/>
        </w:rPr>
        <w:t>Ahoj, boxere! Jak se máš chrte?“</w:t>
      </w:r>
      <w:r>
        <w:rPr>
          <w:i/>
          <w:iCs/>
          <w:sz w:val="28"/>
        </w:rPr>
        <w:t xml:space="preserve"> apod.)</w:t>
      </w:r>
    </w:p>
    <w:p>
      <w:pPr>
        <w:pStyle w:val="Normal"/>
        <w:ind w:right="-851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6"/>
        <w:ind w:right="-851" w:hanging="0"/>
        <w:rPr/>
      </w:pPr>
      <w:r>
        <w:rPr/>
        <w:t xml:space="preserve">Pes:                 Však ono vás to vtipkování za chvíli přejde! </w:t>
      </w:r>
    </w:p>
    <w:p>
      <w:pPr>
        <w:pStyle w:val="Heading6"/>
        <w:ind w:right="-851" w:hanging="0"/>
        <w:rPr/>
      </w:pPr>
      <w:r>
        <w:rPr/>
      </w:r>
    </w:p>
    <w:p>
      <w:pPr>
        <w:pStyle w:val="Heading6"/>
        <w:ind w:right="-851" w:hanging="0"/>
        <w:rPr/>
      </w:pPr>
      <w:r>
        <w:rPr/>
        <w:t xml:space="preserve">Kráva:             </w:t>
      </w:r>
      <w:r>
        <w:rPr>
          <w:i/>
          <w:iCs/>
        </w:rPr>
        <w:t xml:space="preserve">(vstoupí) </w:t>
      </w:r>
      <w:r>
        <w:rPr/>
        <w:t xml:space="preserve">Pan režisér si přeje, aby se před premiérou zopakoval zpěv </w:t>
      </w:r>
    </w:p>
    <w:p>
      <w:pPr>
        <w:pStyle w:val="Heading6"/>
        <w:ind w:right="-851" w:hanging="0"/>
        <w:rPr/>
      </w:pPr>
      <w:r>
        <w:rPr/>
        <w:t xml:space="preserve">                        </w:t>
      </w:r>
      <w:r>
        <w:rPr/>
        <w:t>a tanec čísla devět! Tedy: „Karkulčin košíček!“ Pane Foxteriére, pros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šichni:           </w:t>
      </w:r>
      <w:r>
        <w:rPr>
          <w:i/>
          <w:iCs/>
          <w:sz w:val="28"/>
        </w:rPr>
        <w:t xml:space="preserve">(zpívají a pak tančí – Kachnička dokonce i zastepuje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Košíčku, košíčku, co se v tobě ukrývá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o jsem já, marmeláda! Babička mě má moc ráda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krátký tanec + zpěv: vapapapa…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    </w:t>
      </w:r>
      <w:r>
        <w:rPr>
          <w:sz w:val="28"/>
        </w:rPr>
        <w:t>Košíčku, košíčku, co se v tobě ukrývá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To jsem já, láhev vína, babička pak není líná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Skáče, hopsá, hop a skok, jak Karkulka přes potok! </w:t>
      </w:r>
      <w:r>
        <w:rPr>
          <w:i/>
          <w:iCs/>
          <w:sz w:val="28"/>
        </w:rPr>
        <w:t>(step)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/>
        <w:t xml:space="preserve">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Kráva:             </w:t>
      </w:r>
      <w:r>
        <w:rPr>
          <w:i/>
          <w:iCs/>
          <w:sz w:val="28"/>
        </w:rPr>
        <w:t xml:space="preserve">(je spokojena) </w:t>
      </w:r>
      <w:r>
        <w:rPr>
          <w:sz w:val="28"/>
        </w:rPr>
        <w:t xml:space="preserve">Výborně! Za čtvrt hodiny začínáme!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Obraz 9.         </w:t>
      </w:r>
      <w:r>
        <w:rPr>
          <w:b/>
          <w:bCs/>
          <w:sz w:val="32"/>
          <w:u w:val="single"/>
        </w:rPr>
        <w:t>HERECKÁ ŠATNA -</w:t>
      </w:r>
      <w:r>
        <w:rPr>
          <w:b/>
          <w:bCs/>
          <w:sz w:val="28"/>
          <w:u w:val="single"/>
        </w:rPr>
        <w:t xml:space="preserve"> premiéra</w:t>
      </w:r>
      <w:r>
        <w:rPr>
          <w:sz w:val="28"/>
        </w:rPr>
        <w:t xml:space="preserve">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(Lev, Kozel a Opice v klobouku Muchomůrky. Opice pláče. Jelen spí. 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ind w:right="-567" w:hanging="0"/>
        <w:rPr/>
      </w:pPr>
      <w:r>
        <w:rPr/>
        <w:t>Kozel:            Nebreč, a namaluj se! Uvidíš, že jednou si tu Krásku a zvíře zahraješ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pice:            Myslíš, Kozle? A jakou má vlastně Muchomůrka pus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zel:            Červenou. Nebo bíl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ice:            Nebo puntíkat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zel:            Nebo žádn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pice:            Prosím tě! A čím by asi zpívala, kdyby neměla pusu? </w:t>
      </w:r>
      <w:r>
        <w:rPr>
          <w:i/>
          <w:iCs/>
          <w:sz w:val="28"/>
        </w:rPr>
        <w:t xml:space="preserve">(rozpláče se) 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</w:t>
      </w:r>
      <w:r>
        <w:rPr>
          <w:sz w:val="28"/>
        </w:rPr>
        <w:t xml:space="preserve">Ve sboru! S kočkama! Já! Primát! Proč jsem tak nešťastná, když jsem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ak krásná…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zel:              Ale nejsi! Pořád ti to říkám: zkus to u lidského divadla, tam si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udou myslet, že jsi docela hezká. Co to tady tak příšerně páchn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Opice:              Ale tamhle je plný koš sýrů… Nejspíš dar od sponzora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chnička:       </w:t>
      </w:r>
      <w:r>
        <w:rPr>
          <w:i/>
          <w:iCs/>
          <w:sz w:val="28"/>
        </w:rPr>
        <w:t xml:space="preserve">(v červeném čepečku) </w:t>
      </w:r>
      <w:r>
        <w:rPr>
          <w:sz w:val="28"/>
        </w:rPr>
        <w:t>Paní Liška ještě nepřišl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elen:               </w:t>
      </w:r>
      <w:r>
        <w:rPr>
          <w:i/>
          <w:iCs/>
          <w:sz w:val="28"/>
        </w:rPr>
        <w:t xml:space="preserve">(se probere) </w:t>
      </w:r>
      <w:r>
        <w:rPr>
          <w:sz w:val="28"/>
        </w:rPr>
        <w:t>Já jsem se už také dostavil, slečno inspicientko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totiž… a slečno herečko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chnička:       To je dobře, pane Jelene. Snad nepřijde paní Liška pozdě. Vždyť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á dneska premiéru! Jejej! Já mám takovou trému, že až drkotá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zobáčke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Jelen:               A já, slečno, já budu hrát Král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Kachnička:       Pane Jelene! V téhle hře hrajete přece myslivce! Ale nebojte se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já vás na ten výstup určitě vzbudím. </w:t>
      </w:r>
      <w:r>
        <w:rPr>
          <w:i/>
          <w:iCs/>
          <w:sz w:val="28"/>
        </w:rPr>
        <w:t>(odejde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Jelen:                Tak! A bude to! Budu hrát Krále spoušt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Opice:               Co meleš, starouši, o poušti? Vždyť se děj odehrává v les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Jelen:                Jo. A bude to! A koupil jsem si ostré náboje! A tady mám pušk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 ta má tady mušku, a tady spoušť! A Myslivec bude Králem spoušt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pice, Kozel:   Ostré náboje?! </w:t>
      </w:r>
      <w:r>
        <w:rPr>
          <w:i/>
          <w:iCs/>
          <w:sz w:val="28"/>
        </w:rPr>
        <w:t>(Chtějí Jelenovi vzít pušku, ten se ožene.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Jelen:                Necha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chnička:        </w:t>
      </w:r>
      <w:r>
        <w:rPr>
          <w:i/>
          <w:iCs/>
          <w:sz w:val="28"/>
        </w:rPr>
        <w:t>(vejde)</w:t>
      </w:r>
      <w:r>
        <w:rPr>
          <w:sz w:val="28"/>
        </w:rPr>
        <w:t xml:space="preserve"> Napadlo mě, jestli paní Liška zas nemá nějaký problém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 hlídáním dětí. Co když k nim dneska nikoho nesehnal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ozel:               Neplaš se, Kachničko. Ta se o své děti umí postarat víc než dobře!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(Kachnička odejde. Tiše k Opici.) </w:t>
      </w:r>
      <w:r>
        <w:rPr>
          <w:sz w:val="28"/>
        </w:rPr>
        <w:t>Musíme ho rychle, ale opatrně odzbrojit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Opice:               Já to tušila, že ten dědek může být nebezpečný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Jelen:                 Jo. A nemyslete si, že nevím, co se tady děje?! Už si tady o to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šušká kdekdo! Všichni se už těší, jak bude hrát Liška doopravd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taky se povídá, že si pro velký zájem publika budeme pořizovat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a každé představení novou kachnu! Tak to ne! To ať je tady radši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spoušť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pice:              </w:t>
      </w:r>
      <w:r>
        <w:rPr>
          <w:i/>
          <w:iCs/>
          <w:sz w:val="28"/>
        </w:rPr>
        <w:t xml:space="preserve">(se rozječí) </w:t>
      </w:r>
      <w:r>
        <w:rPr>
          <w:sz w:val="28"/>
        </w:rPr>
        <w:t>Pomóó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rase:               </w:t>
      </w:r>
      <w:r>
        <w:rPr>
          <w:i/>
          <w:iCs/>
          <w:sz w:val="28"/>
        </w:rPr>
        <w:t xml:space="preserve">(vejde s Krávou) </w:t>
      </w:r>
      <w:r>
        <w:rPr>
          <w:sz w:val="28"/>
        </w:rPr>
        <w:t xml:space="preserve">Co tady vřískáš, Opice?! </w:t>
      </w:r>
      <w:r>
        <w:rPr>
          <w:i/>
          <w:iCs/>
          <w:sz w:val="28"/>
        </w:rPr>
        <w:t xml:space="preserve">(Z pozadí je slyšet šum     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 xml:space="preserve">publika.) </w:t>
      </w:r>
      <w:r>
        <w:rPr>
          <w:sz w:val="28"/>
        </w:rPr>
        <w:t>Můžeš mi to justifikovat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Opice:              On… on nám ji chce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ozel:              Chce nám zastřelit Liš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rase:               To je v pořádku. Bude spát, jako vždycky. Já už s tím výstupe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yslivce stejně nepočítá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ozel:              Jenže Kachnička mu slíbila, že ho na ten výstup vzbud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Opice, Prase, Kráva:    Kachničk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zel:               </w:t>
      </w:r>
      <w:r>
        <w:rPr>
          <w:i/>
          <w:iCs/>
          <w:sz w:val="28"/>
        </w:rPr>
        <w:t>(po pauze)</w:t>
      </w:r>
      <w:r>
        <w:rPr>
          <w:sz w:val="28"/>
        </w:rPr>
        <w:t xml:space="preserve"> Aha … Kachnička ho nevzbud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rase:                To je prekérní situace? Co navrhujete, přátelé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        </w:t>
      </w:r>
      <w:r>
        <w:rPr>
          <w:i/>
          <w:iCs/>
          <w:sz w:val="28"/>
        </w:rPr>
        <w:t>(kromě Jelena, který si opět na chvíli zdřímnul)</w:t>
      </w:r>
      <w:r>
        <w:rPr>
          <w:sz w:val="28"/>
        </w:rPr>
        <w:t xml:space="preserve"> To je těžký, pras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elen:                </w:t>
      </w:r>
      <w:r>
        <w:rPr>
          <w:i/>
          <w:iCs/>
          <w:sz w:val="28"/>
        </w:rPr>
        <w:t xml:space="preserve">(střihem se probouzí) </w:t>
      </w:r>
      <w:r>
        <w:rPr>
          <w:sz w:val="28"/>
        </w:rPr>
        <w:t xml:space="preserve">A bude to! Až paní Liška naši Kachničku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spolkne, tak já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jí zastřelím, rozpářu jí břicho a naši Kachničku z ní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živou vysvobodím!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rase:               Leda tak, pane Jelene, leda t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áva:              Za deset minut začínáme a Slepice je v pán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Jelen:               Bez nápovědy nehraju! Okamžitě zavolejte Slepic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Kozel:              Uklidněte se pane kolego. Jak známo, Slepice je svým duchem stále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v divadle, takže je tu, na rozdíl od nás, pořád!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chnička:       </w:t>
      </w:r>
      <w:r>
        <w:rPr>
          <w:i/>
          <w:iCs/>
          <w:sz w:val="28"/>
        </w:rPr>
        <w:t>(vejde)</w:t>
      </w:r>
      <w:r>
        <w:rPr>
          <w:sz w:val="28"/>
        </w:rPr>
        <w:t xml:space="preserve"> Paní asistentko, nevíte,  jestli paní Liška dneska sehnal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ěkoho ke svým dětem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áva:              Prý tam má zase nějakého malého kluka. A víte, co za to ten rošťák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chtěl? Aby mu prý dala hrášku a povozila ho na ocásku. Po lavici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a pak ještě po světnic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chnička:       Já se tak bojím, že přijde pozdě. Moje premiéra! Můj debu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eměla bych jí zavolat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rase:               Ale jen si posluž. Uvidíš, že už je na cest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V šatně je telefon. Slyšíme i zkreslený hlas lišky.)</w:t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  </w:t>
      </w:r>
      <w:r>
        <w:rPr>
          <w:i/>
          <w:iCs/>
          <w:sz w:val="28"/>
        </w:rPr>
        <w:t xml:space="preserve">(hlas) </w:t>
      </w:r>
      <w:r>
        <w:rPr>
          <w:sz w:val="28"/>
        </w:rPr>
        <w:t>Liška! Co je?! Auauau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chnička:        Tady Kachnička. Paní Liško, vy jste ještě dom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   </w:t>
      </w:r>
      <w:r>
        <w:rPr>
          <w:i/>
          <w:iCs/>
          <w:sz w:val="28"/>
        </w:rPr>
        <w:t xml:space="preserve">(hlas) </w:t>
      </w:r>
      <w:r>
        <w:rPr>
          <w:sz w:val="28"/>
        </w:rPr>
        <w:t>Nemohu hrát! Nemohu hrát! Strašně mě rozbolela hlav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áva:               </w:t>
      </w:r>
      <w:r>
        <w:rPr>
          <w:i/>
          <w:iCs/>
          <w:sz w:val="28"/>
        </w:rPr>
        <w:t xml:space="preserve">(vytrhla Kačence sluchátko) </w:t>
      </w:r>
      <w:r>
        <w:rPr>
          <w:sz w:val="28"/>
        </w:rPr>
        <w:t>Ale to nám přece nemůžete uděla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   </w:t>
      </w:r>
      <w:r>
        <w:rPr>
          <w:i/>
          <w:iCs/>
          <w:sz w:val="28"/>
        </w:rPr>
        <w:t xml:space="preserve">(hlas) </w:t>
      </w:r>
      <w:r>
        <w:rPr>
          <w:sz w:val="28"/>
        </w:rPr>
        <w:t>Někdo tu pořád příšerně vrže a bubnuje… auauau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 xml:space="preserve">(I my slyšíme buben. To v  druhém plánu – ve stínohře -  prochází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pohřební průvod. Vizuálně musí být jasné, že je na márách nesena</w:t>
      </w:r>
    </w:p>
    <w:p>
      <w:pPr>
        <w:pStyle w:val="Normal"/>
        <w:ind w:right="-567" w:hanging="0"/>
        <w:rPr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 xml:space="preserve">Slepice. Všichni v prvém plánu si pohřebního průvodu nevšímají.)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áva:               Já vám nerozumím, paní Liško! Je tu hrozný kravál. Právě prochází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kolem divadla smuteční průvod!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iška:                </w:t>
      </w:r>
      <w:r>
        <w:rPr>
          <w:i/>
          <w:iCs/>
          <w:sz w:val="28"/>
        </w:rPr>
        <w:t>(hlas)</w:t>
      </w:r>
      <w:r>
        <w:rPr>
          <w:sz w:val="28"/>
        </w:rPr>
        <w:t xml:space="preserve"> Říkám, že tu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někdo příšerně vrže a bubnuje… auauau…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Už zase! A pořád dokola! Pořád doko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áva:              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Jděte tam na ně, paní Liško a řekněte jim, ať přestanou hrát, že vás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bolí hlav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Liška:                Už jsem tam poslala všecky svoje děti! A já tu ležím jako zcepeněl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Copak to tam neslyšíte?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 xml:space="preserve">(Hlasy a vrzání v telefonu: </w:t>
      </w:r>
      <w:r>
        <w:rPr>
          <w:b/>
          <w:bCs/>
          <w:i/>
          <w:iCs/>
          <w:sz w:val="28"/>
        </w:rPr>
        <w:t xml:space="preserve">„My máme housličky a bubínek, kdepak </w:t>
      </w:r>
    </w:p>
    <w:p>
      <w:pPr>
        <w:pStyle w:val="Normal"/>
        <w:ind w:right="-567" w:hanging="0"/>
        <w:rPr/>
      </w:pPr>
      <w:r>
        <w:rPr>
          <w:b/>
          <w:bCs/>
          <w:i/>
          <w:iCs/>
          <w:sz w:val="28"/>
        </w:rPr>
        <w:t xml:space="preserve">                           </w:t>
      </w:r>
      <w:r>
        <w:rPr>
          <w:b/>
          <w:bCs/>
          <w:i/>
          <w:iCs/>
          <w:sz w:val="28"/>
        </w:rPr>
        <w:t>je asi náš Budulínek“.</w:t>
      </w:r>
      <w:r>
        <w:rPr>
          <w:i/>
          <w:iCs/>
          <w:sz w:val="28"/>
        </w:rPr>
        <w:t>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chnička:         Přemožte se, paní Liško! </w:t>
      </w:r>
      <w:r>
        <w:rPr>
          <w:i/>
          <w:iCs/>
          <w:sz w:val="28"/>
        </w:rPr>
        <w:t>(pláče)</w:t>
      </w:r>
      <w:r>
        <w:rPr>
          <w:sz w:val="28"/>
        </w:rPr>
        <w:t xml:space="preserve"> Na kolenou … se sepjatým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řidýlkama vás prosím… Vyjděte ven a uvidíte, že vás hlav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řestane bole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Liška:                 Myslíš? Tak já jdu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achnička:         Zavěsila! Tak doufejme, že přijde, a že mi ta premiéra dobře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opadne. Tfuj, tfuj, tfuj! Zlom vaz! </w:t>
      </w:r>
      <w:r>
        <w:rPr>
          <w:i/>
          <w:iCs/>
          <w:sz w:val="28"/>
        </w:rPr>
        <w:t>(Nakopne Prase.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 xml:space="preserve">(Nastane všeobecné, předpremiérové „nakopávání“, které ukončí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zlomená ruka Prasete.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567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raz 10.       </w:t>
      </w:r>
      <w:r>
        <w:rPr>
          <w:b/>
          <w:bCs/>
          <w:sz w:val="28"/>
          <w:u w:val="single"/>
        </w:rPr>
        <w:t>NA HŘBITOVĚ</w:t>
      </w:r>
    </w:p>
    <w:p>
      <w:pPr>
        <w:pStyle w:val="Normal"/>
        <w:ind w:right="-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rPr/>
      </w:pPr>
      <w:r>
        <w:rPr/>
        <w:t>(Přichází smuteční průvod za zpěvu funusového pochodu. Zvířata nesou máry a na nich Lišku. Tu pak „vyklopí“ do hrobečku. Možná se ozve zvuk nenasytných vran a supů. Nelze přehlédnout, že pod nápisem Kohout přibyl také nápis Slepice.)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</w:t>
      </w:r>
    </w:p>
    <w:p>
      <w:pPr>
        <w:pStyle w:val="Normal"/>
        <w:ind w:right="-567" w:hanging="0"/>
        <w:rPr/>
      </w:pPr>
      <w:r>
        <w:rPr>
          <w:sz w:val="28"/>
        </w:rPr>
        <w:t>Prase:</w:t>
      </w:r>
      <w:r>
        <w:rPr>
          <w:i/>
          <w:iCs/>
          <w:sz w:val="28"/>
        </w:rPr>
        <w:t xml:space="preserve">             (zavěsí na náhrobek ceduli s nápisem Liška a zahájí smuteční proslov.)      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 </w:t>
      </w:r>
      <w:r>
        <w:rPr>
          <w:sz w:val="28"/>
        </w:rPr>
        <w:t xml:space="preserve">Zajisté se přátelé v této smutné chvíli ptáte? Co znamenala paní Liška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pro Zvířecí divadlo? Nebyla žádný substitut… </w:t>
      </w:r>
      <w:r>
        <w:rPr>
          <w:i/>
          <w:iCs/>
          <w:sz w:val="28"/>
        </w:rPr>
        <w:t>(vyčká náležitého</w:t>
      </w:r>
    </w:p>
    <w:p>
      <w:pPr>
        <w:pStyle w:val="Normal"/>
        <w:ind w:right="-567" w:hanging="0"/>
        <w:rPr/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 xml:space="preserve">ocenění použitého slova a pak pokračuje) </w:t>
      </w:r>
      <w:r>
        <w:rPr>
          <w:sz w:val="28"/>
        </w:rPr>
        <w:t xml:space="preserve">… nýbrž byla nevšedním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talentem, který podlehl nástrahám kruté doby, v které my zvířata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žijeme! </w:t>
      </w:r>
      <w:r>
        <w:rPr>
          <w:i/>
          <w:iCs/>
          <w:sz w:val="28"/>
        </w:rPr>
        <w:t>(K Čápovi)</w:t>
      </w:r>
      <w:r>
        <w:rPr>
          <w:sz w:val="28"/>
        </w:rPr>
        <w:t xml:space="preserve"> Mistře.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Čáp:                </w:t>
      </w:r>
      <w:r>
        <w:rPr>
          <w:i/>
          <w:iCs/>
          <w:sz w:val="28"/>
        </w:rPr>
        <w:t xml:space="preserve">(se ujme slova.) </w:t>
      </w:r>
      <w:r>
        <w:rPr>
          <w:sz w:val="28"/>
        </w:rPr>
        <w:t xml:space="preserve">Paní Liška dokázala nám, ptákům, někdy nahnat strach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le když si uvědomíme, kvůli čemu vlastně do toho pytle vlezla…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Ach, to všecko ty vyšší umělecké nároky! </w:t>
      </w:r>
      <w:r>
        <w:rPr>
          <w:i/>
          <w:iCs/>
          <w:sz w:val="28"/>
        </w:rPr>
        <w:t>(Kočky naříkají nejvíce.)</w:t>
      </w:r>
    </w:p>
    <w:p>
      <w:pPr>
        <w:pStyle w:val="Heading5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567" w:hanging="0"/>
        <w:rPr/>
      </w:pPr>
      <w:r>
        <w:rPr/>
        <w:t>Kráva:            Paní Liška je další obětí naší zcivilizované zvířecí duše! Ale takový je</w:t>
      </w:r>
    </w:p>
    <w:p>
      <w:pPr>
        <w:pStyle w:val="Heading5"/>
        <w:ind w:right="-567" w:hanging="0"/>
        <w:rPr/>
      </w:pPr>
      <w:r>
        <w:rPr/>
        <w:t xml:space="preserve">                       </w:t>
      </w:r>
      <w:r>
        <w:rPr/>
        <w:t xml:space="preserve">dnešní svět nelítostné konkurence! Jeden požírá druhého … </w:t>
      </w:r>
    </w:p>
    <w:p>
      <w:pPr>
        <w:pStyle w:val="Heading5"/>
        <w:ind w:right="-567" w:hanging="0"/>
        <w:rPr/>
      </w:pPr>
      <w:r>
        <w:rPr/>
        <w:t xml:space="preserve">                       </w:t>
      </w:r>
      <w:r>
        <w:rPr>
          <w:i/>
          <w:iCs/>
        </w:rPr>
        <w:t>(rozpláče se i s Kočkami)</w:t>
      </w:r>
    </w:p>
    <w:p>
      <w:pPr>
        <w:pStyle w:val="Heading5"/>
        <w:ind w:right="-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right="-709" w:hanging="0"/>
        <w:rPr/>
      </w:pPr>
      <w:r>
        <w:rPr/>
        <w:t xml:space="preserve">Vrána:            </w:t>
      </w:r>
      <w:r>
        <w:rPr>
          <w:i/>
          <w:iCs/>
        </w:rPr>
        <w:t xml:space="preserve">(dořekne myšlenku paní Krávy) </w:t>
      </w:r>
      <w:r>
        <w:rPr/>
        <w:t xml:space="preserve">Ano! Jeden požírá druhého a především </w:t>
      </w:r>
    </w:p>
    <w:p>
      <w:pPr>
        <w:pStyle w:val="Heading5"/>
        <w:ind w:right="-567" w:hanging="0"/>
        <w:rPr/>
      </w:pPr>
      <w:r>
        <w:rPr/>
        <w:t xml:space="preserve">                       </w:t>
      </w:r>
      <w:r>
        <w:rPr/>
        <w:t xml:space="preserve">podvedený podléhá, aby uvolnil místo silnějšímu!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pice:            Odešla nám talentovaná herečka, která si s námi mohla zahrát </w:t>
      </w:r>
    </w:p>
    <w:p>
      <w:pPr>
        <w:pStyle w:val="Heading1"/>
        <w:rPr/>
      </w:pPr>
      <w:r>
        <w:rPr/>
        <w:t xml:space="preserve">                       </w:t>
      </w:r>
      <w:r>
        <w:rPr/>
        <w:t>v tolik očekávané hře Kráska a zvíř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ozel:            Její osud mnou hluboce otřásl. Ani jsem jí nestačili popřát „zlom vaz!“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 vidíte – stalo se, co se stalo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achnička:     Sbohem, paní Liško, už nikdy mě nesežerete! Už nikdy se nepotkáte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s mým talentem! </w:t>
      </w:r>
      <w:r>
        <w:rPr>
          <w:i/>
          <w:iCs/>
          <w:sz w:val="28"/>
        </w:rPr>
        <w:t>(pláč)</w:t>
      </w:r>
      <w:r>
        <w:rPr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učňák 2:       </w:t>
      </w:r>
      <w:r>
        <w:rPr>
          <w:i/>
          <w:iCs/>
          <w:sz w:val="28"/>
        </w:rPr>
        <w:t>(všimne si náhrobku)</w:t>
      </w:r>
      <w:r>
        <w:rPr>
          <w:sz w:val="28"/>
        </w:rPr>
        <w:t xml:space="preserve"> Podívejte, dokonce i slepice to má za sebou.</w:t>
      </w:r>
    </w:p>
    <w:p>
      <w:pPr>
        <w:pStyle w:val="Heading5"/>
        <w:ind w:right="-567" w:hanging="0"/>
        <w:rPr/>
      </w:pPr>
      <w:r>
        <w:rPr/>
        <w:t xml:space="preserve"> </w:t>
      </w:r>
    </w:p>
    <w:p>
      <w:pPr>
        <w:pStyle w:val="Heading5"/>
        <w:ind w:right="-567" w:hanging="0"/>
        <w:rPr/>
      </w:pPr>
      <w:r>
        <w:rPr/>
        <w:t>Tučňák 1:       A že tak náhle? Ví někdo něco o jejím skon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Čáp:               </w:t>
      </w:r>
      <w:r>
        <w:rPr>
          <w:i/>
          <w:iCs/>
          <w:sz w:val="28"/>
        </w:rPr>
        <w:t xml:space="preserve">(falešně) </w:t>
      </w:r>
      <w:r>
        <w:rPr>
          <w:sz w:val="28"/>
        </w:rPr>
        <w:t>Pro všechny je to překvapen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Jelen:              To víte, každý máme svoji svíčku, která jednoho dne zhasne.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Ozve se zacinkání tramvaje a jednotlivé náhrobní kříže se promění</w:t>
      </w:r>
    </w:p>
    <w:p>
      <w:pPr>
        <w:pStyle w:val="Normal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v různě veliké svíce, které zvířata zapálí.)</w:t>
      </w:r>
    </w:p>
    <w:p>
      <w:pPr>
        <w:pStyle w:val="Heading5"/>
        <w:ind w:right="-56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right="-567" w:hanging="0"/>
        <w:rPr/>
      </w:pPr>
      <w:r>
        <w:rPr/>
        <w:t xml:space="preserve">Prase:              Slyšíte, dojela tramvaj, ó jak symbolické!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Tučňáček:       To je konečná! Já jsem to na začátku říkal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            </w:t>
      </w:r>
      <w:r>
        <w:rPr>
          <w:i/>
          <w:iCs/>
          <w:sz w:val="28"/>
        </w:rPr>
        <w:t>(nakonec zapějí)</w:t>
      </w:r>
      <w:r>
        <w:rPr>
          <w:sz w:val="28"/>
        </w:rPr>
        <w:t xml:space="preserve">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Podvečer tvá čeládk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co k slepici kuřátk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k ochraně tvé hledíme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laskavý Hospodine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K O N E C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851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00:00Z</dcterms:created>
  <dc:creator>Vlastimil Peška</dc:creator>
  <dc:description/>
  <dc:language>en-US</dc:language>
  <cp:lastModifiedBy>Vlastimil Peška</cp:lastModifiedBy>
  <cp:lastPrinted>2004-01-20T10:38:00Z</cp:lastPrinted>
  <dcterms:modified xsi:type="dcterms:W3CDTF">2004-01-20T09:40:00Z</dcterms:modified>
  <cp:revision>6</cp:revision>
  <dc:subject/>
  <dc:title>ZVÍŘECÍ  DIVADLO – asi obsazení:</dc:title>
</cp:coreProperties>
</file>