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lastimil Peška</w:t>
      </w:r>
    </w:p>
    <w:p>
      <w:pPr>
        <w:pStyle w:val="Normal"/>
        <w:rPr>
          <w:rFonts w:ascii="Georgia" w:hAnsi="Georgia" w:cs="Arial"/>
          <w:b/>
          <w:b/>
          <w:sz w:val="56"/>
          <w:szCs w:val="56"/>
        </w:rPr>
      </w:pPr>
      <w:r>
        <w:rPr>
          <w:rFonts w:cs="Arial" w:ascii="Georgia" w:hAnsi="Georgia"/>
          <w:b/>
          <w:sz w:val="56"/>
          <w:szCs w:val="56"/>
        </w:rPr>
      </w:r>
    </w:p>
    <w:p>
      <w:pPr>
        <w:pStyle w:val="Normal"/>
        <w:rPr>
          <w:rFonts w:ascii="Georgia" w:hAnsi="Georgia" w:cs="Arial"/>
          <w:b/>
          <w:b/>
          <w:sz w:val="56"/>
          <w:szCs w:val="56"/>
        </w:rPr>
      </w:pPr>
      <w:r>
        <w:rPr>
          <w:rFonts w:cs="Arial" w:ascii="Georgia" w:hAnsi="Georgia"/>
          <w:b/>
          <w:sz w:val="56"/>
          <w:szCs w:val="56"/>
        </w:rPr>
      </w:r>
    </w:p>
    <w:p>
      <w:pPr>
        <w:pStyle w:val="Normal"/>
        <w:rPr>
          <w:rFonts w:ascii="Georgia" w:hAnsi="Georgia" w:cs="Arial"/>
          <w:b/>
          <w:b/>
          <w:sz w:val="56"/>
          <w:szCs w:val="56"/>
        </w:rPr>
      </w:pPr>
      <w:r>
        <w:rPr>
          <w:rFonts w:cs="Arial" w:ascii="Georgia" w:hAnsi="Georgia"/>
          <w:b/>
          <w:sz w:val="56"/>
          <w:szCs w:val="56"/>
        </w:rPr>
        <w:t xml:space="preserve">BABA JAGA </w:t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hádková komedie plná nevšední fantazi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 volným použitím motivů ruských lidových pohádek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Petrušk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Baba Jag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aké Krysa tanečnice, Skřet 1 a Pop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Ivan, kuchař báťušky ca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Mášenka, Ivanova nevěs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aké Sněhulenka a Krysa tanečnice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 Bábuška </w:t>
      </w:r>
      <w:r>
        <w:rPr>
          <w:i/>
          <w:sz w:val="28"/>
          <w:szCs w:val="28"/>
        </w:rPr>
        <w:t>(vypravěčka),</w:t>
      </w:r>
      <w:r>
        <w:rPr>
          <w:sz w:val="28"/>
          <w:szCs w:val="28"/>
        </w:rPr>
        <w:t xml:space="preserve"> také baba Igruš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 Kolja Čutkov, také Hudebník 1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Loupežník a dědek Guška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Kostěj, také Svatebčan, Loupežník a Hudebník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  Krysa Vasilisa, také Svatebčan, Sněhulen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Loupežník a Nasťa Irina Jagoš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 Hudebník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tky a mask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hy Bábušky, tři slepice tančící kozáčka, netopýr, krysa Vasilisa, krysa Vasil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lečkách s vodítkem, Petrušk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baba Jaga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samovar </w:t>
      </w:r>
      <w:r>
        <w:rPr>
          <w:i/>
          <w:sz w:val="28"/>
          <w:szCs w:val="28"/>
        </w:rPr>
        <w:t>(rekvizita)</w:t>
      </w:r>
      <w:r>
        <w:rPr>
          <w:sz w:val="28"/>
          <w:szCs w:val="28"/>
        </w:rPr>
        <w:t xml:space="preserve">,  loupežníci (3x), Kostěj </w:t>
      </w:r>
      <w:r>
        <w:rPr>
          <w:i/>
          <w:sz w:val="28"/>
          <w:szCs w:val="28"/>
        </w:rPr>
        <w:t>(možná maska – komické zlo),</w:t>
      </w:r>
      <w:r>
        <w:rPr>
          <w:sz w:val="28"/>
          <w:szCs w:val="28"/>
        </w:rPr>
        <w:t xml:space="preserve"> Sněhulenky, Guška, Igruška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dvě krysy podobající se Vasilise, Skřet s velkým úsměve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velkými zuby 3x, Kačer letící, Kačer mrtvý, zlaté, stříbrné a černé vej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í:  chaloupka baby Jagy - na kuřích noh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řed domem nevěsty Mášenky – dveře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 lese – doupě loupežníků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Březové hoře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haloupka baby Igrušky a dědka Guš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hrad Kostěje Nesmrtelného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Obraz 1.   Úvod a baba Ja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Opona se zvedá s prvními tóny rytmické hudby, která svým charaktere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enechá nikoho na pochybách, že začíná ruská pohádka. Na jeviště vjížd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„</w:t>
      </w:r>
      <w:r>
        <w:rPr>
          <w:i/>
          <w:sz w:val="28"/>
          <w:szCs w:val="28"/>
        </w:rPr>
        <w:t xml:space="preserve">vozík – pojízdné okénko“, za kterým se po chvíli objeví vypravěčka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Bábuška, která za doprovodu balalajek začne zpívat a vypravovat.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Dříve však otevře své „vypravěčské okénko“. 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ábuška:                      Joj, ta píseň, dávných věků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letí s větrem nad stepí,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pívá zkazky ruských mýtů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 zašlých pokolení.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Již výše zmíněný „vozík-okénko“, který i s bábuškou přivezl statný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bojar, je vlastně i „pololoutkou“. Bábuška hraje následující refrén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na harmoniku a její loutkové nohy, ukryté pod suknicí, která ukrývá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její vlastní nohy, začnou divoce tancovat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ref.:     Chaj duji, duji dou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kazky letí Rusí širou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chaj, duji, duji, dá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íseň se zpívá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pohádka je duše má!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hovoří k divákům) </w:t>
      </w:r>
      <w:r>
        <w:rPr>
          <w:sz w:val="28"/>
          <w:szCs w:val="28"/>
        </w:rPr>
        <w:t>Oj, slunéčka moje rozmilá, seďte tiše pohádka začíná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Bylo, nebylo, v  černém lese chaloupka, co má kuří nožky. V té chaloupce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žije baba Jaga, učiněná  krasavice. Je celá nevrlá. V jednom kuse hudruje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nadává. Co se babě přihodilo? To vypoví nám pohádk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Babuška a hudebníci s balalajkami pokračují v písni. Za jejich zády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se za velkého skřípání a vrzání otáčí chaloupka na kuřích nohách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j, v tom lese, na palouku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baba Jaga žije si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rasavice čarodějná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na koštěti létá si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Během refrénu přilétá v druhém plánu baba Jaga na koštěti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ref.:    Chaj duji, duji dou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kazky letí Rusí širou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chaj, duji, duji, dá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íseň se zpívá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 pohádka začíná.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       </w:t>
      </w:r>
      <w:r>
        <w:rPr>
          <w:i/>
          <w:sz w:val="28"/>
          <w:szCs w:val="28"/>
        </w:rPr>
        <w:t xml:space="preserve">(se snese do chaloupky. Okřikne hudebníky.) </w:t>
      </w:r>
      <w:r>
        <w:rPr>
          <w:sz w:val="28"/>
          <w:szCs w:val="28"/>
        </w:rPr>
        <w:t>Co to za holotu u mé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chaloupky?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Hudebník 1:   Ó, spanilá bábuško Jaguško, přišli jsem vám píseň zahrát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aše dobrotivé srdéčko potěšit a zahřát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Jaga:              Známe muzikanty! Pěkná pakáž! Potěšit a srdce zahřát a pak nebohou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agušku o všechny zlaťáčky i rublíčky okrást! Ať už vás tu nevidím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bo z vás udělám slepic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Hudebníci se klanějí až k zemi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Hudebníci:    Ó, všemocná babice, nedělej z nás slepice, jenom bychom zobali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jako baba Jaga hloupě kvokali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rysa Vasilisa: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>To je povedené! Kvokali! Hahaha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ga:            Cože? </w:t>
      </w:r>
      <w:r>
        <w:rPr>
          <w:i/>
          <w:sz w:val="28"/>
          <w:szCs w:val="28"/>
        </w:rPr>
        <w:t xml:space="preserve"> (Uštědří kryse ránu koštětem a pak žene hudebníky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Já vám, rošťáci, ukážu! Dělat si s babušky Jagušky šprťouchlata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čaruje) </w:t>
      </w:r>
      <w:r>
        <w:rPr>
          <w:sz w:val="28"/>
          <w:szCs w:val="28"/>
        </w:rPr>
        <w:t xml:space="preserve">Sufír, čurýn, slepičín! </w:t>
      </w:r>
      <w:r>
        <w:rPr>
          <w:i/>
          <w:sz w:val="28"/>
          <w:szCs w:val="28"/>
        </w:rPr>
        <w:t>(Hudebníci a Bábuška se promění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e tři slepice, které odtančí ze scény v bujarém kozáčku. Jaga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se směje.) </w:t>
      </w:r>
      <w:r>
        <w:rPr>
          <w:sz w:val="28"/>
          <w:szCs w:val="28"/>
        </w:rPr>
        <w:t xml:space="preserve">Ha, ha, ha! Ty už k mé chaloupce nezabloudí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Joj, to jsem se rozčílila! Nebohou Vasilisu málem přizabila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ke kryse) </w:t>
      </w:r>
      <w:r>
        <w:rPr>
          <w:sz w:val="28"/>
          <w:szCs w:val="28"/>
        </w:rPr>
        <w:t>Pojď ke mně, ty má jahůdko! Pofoukáme bebíčko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y mé praštěné srdéčko. </w:t>
      </w:r>
      <w:r>
        <w:rPr>
          <w:i/>
          <w:sz w:val="28"/>
          <w:szCs w:val="28"/>
        </w:rPr>
        <w:t xml:space="preserve">(hladí krysu) </w:t>
      </w:r>
      <w:r>
        <w:rPr>
          <w:sz w:val="28"/>
          <w:szCs w:val="28"/>
        </w:rPr>
        <w:t xml:space="preserve">Či, či , či, či, čí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sa:         Copak jsem kočka, jaképak či, či, či, či, čí?! A vůbec, mám hlad!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Uvař Jago chutnou polívečku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Drahoušku, už polívka v hrnci bublá! Dnes bude obzvlášť chutná.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Bere sušeného pavouka a trhá mu nožičky.) </w:t>
      </w:r>
      <w:r>
        <w:rPr>
          <w:sz w:val="28"/>
          <w:szCs w:val="28"/>
        </w:rPr>
        <w:t xml:space="preserve">Ještě přidám sušené pavoučí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ožičky … ty dají polívce říz. </w:t>
      </w:r>
      <w:r>
        <w:rPr>
          <w:i/>
          <w:sz w:val="28"/>
          <w:szCs w:val="28"/>
        </w:rPr>
        <w:t xml:space="preserve">(ochutná) </w:t>
      </w:r>
      <w:r>
        <w:rPr>
          <w:sz w:val="28"/>
          <w:szCs w:val="28"/>
        </w:rPr>
        <w:t>Mňam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o si Vasiliska pochutná!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sa:         </w:t>
      </w:r>
      <w:r>
        <w:rPr>
          <w:i/>
          <w:sz w:val="28"/>
          <w:szCs w:val="28"/>
        </w:rPr>
        <w:t xml:space="preserve">(ochutná a odplivne si.) </w:t>
      </w:r>
      <w:r>
        <w:rPr>
          <w:sz w:val="28"/>
          <w:szCs w:val="28"/>
        </w:rPr>
        <w:t>Tfuj! To není polívka, to jsou pomej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o čuňata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lepice:       </w:t>
      </w:r>
      <w:r>
        <w:rPr>
          <w:i/>
          <w:sz w:val="28"/>
          <w:szCs w:val="28"/>
        </w:rPr>
        <w:t xml:space="preserve">(začarovaní hudebníci protancují scénu. Zpívají a skandují.)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aba Jaga ou jé jé, uvařila pomeje! Uvařila, uvařila, uvařila pomeje!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</w:t>
      </w:r>
      <w:r>
        <w:rPr>
          <w:i/>
          <w:sz w:val="28"/>
          <w:szCs w:val="28"/>
        </w:rPr>
        <w:t xml:space="preserve">(se ohání pometlem) </w:t>
      </w:r>
      <w:r>
        <w:rPr>
          <w:sz w:val="28"/>
          <w:szCs w:val="28"/>
        </w:rPr>
        <w:t>Já vám ukážu! Zaklínám vás, chásko nezveden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Slepice:       </w:t>
      </w:r>
      <w:r>
        <w:rPr>
          <w:i/>
          <w:sz w:val="28"/>
          <w:szCs w:val="28"/>
        </w:rPr>
        <w:t xml:space="preserve">(šikovně uskočí a pokračují) </w:t>
      </w:r>
      <w:r>
        <w:rPr>
          <w:sz w:val="28"/>
          <w:szCs w:val="28"/>
        </w:rPr>
        <w:t xml:space="preserve">Ať nás Jaga zakleje, stejně vaří pomej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 Vy zatracení opeřenci, ať už vás tu nevidím! </w:t>
      </w:r>
      <w:r>
        <w:rPr>
          <w:i/>
          <w:sz w:val="28"/>
          <w:szCs w:val="28"/>
        </w:rPr>
        <w:t>(Hodí pometlo po slepicích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Ty rychle mizí. Po té se otočí ke kryse.) </w:t>
      </w:r>
      <w:r>
        <w:rPr>
          <w:sz w:val="28"/>
          <w:szCs w:val="28"/>
        </w:rPr>
        <w:t xml:space="preserve">A ty už mi také piješ krev! Já jsem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aba Jaga a ne carská kuchařka! Budeš jíst, co ti uvařím, nebo … </w:t>
      </w:r>
      <w:r>
        <w:rPr>
          <w:i/>
          <w:sz w:val="28"/>
          <w:szCs w:val="28"/>
        </w:rPr>
        <w:t xml:space="preserve">(dostane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nápad)</w:t>
      </w:r>
      <w:r>
        <w:rPr>
          <w:sz w:val="28"/>
          <w:szCs w:val="28"/>
        </w:rPr>
        <w:t xml:space="preserve"> … nebo … Jaguška má nápad. Pořídíme si kuchaře! Bude nám vařit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a my se budeme mít jako carevny! To by chtělo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rysa + Jaga:    Talířek Tokouká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</w:t>
      </w:r>
      <w:r>
        <w:rPr>
          <w:i/>
          <w:sz w:val="28"/>
          <w:szCs w:val="28"/>
        </w:rPr>
        <w:t xml:space="preserve">(bere talířek Tokoukáš a čaruje.) </w:t>
      </w:r>
      <w:r>
        <w:rPr>
          <w:sz w:val="28"/>
          <w:szCs w:val="28"/>
        </w:rPr>
        <w:t xml:space="preserve">Sufír, talír, kuchanýr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Baba a krysa hledí do talířku. Nad jejich hlavami se objeví druhý talíř</w:t>
      </w:r>
    </w:p>
    <w:p>
      <w:pPr>
        <w:pStyle w:val="Normal"/>
        <w:ind w:left="1140"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kruhové promítací plátno připomínající kukátko, ve kterém se zjevují</w:t>
      </w:r>
    </w:p>
    <w:p>
      <w:pPr>
        <w:pStyle w:val="Normal"/>
        <w:ind w:left="1140" w:right="-648" w:hanging="0"/>
        <w:rPr/>
      </w:pPr>
      <w:r>
        <w:rPr>
          <w:i/>
          <w:sz w:val="28"/>
          <w:szCs w:val="28"/>
        </w:rPr>
        <w:t>požadované situace. Viz. další děj. Promítání lze zaměnit za zjevování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herců, či loutek v kruhovém výřezu. Situace je doprovázena hudebním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podkresem. V projekci se objeví kuchař Ivan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Ivan, to je ono! Kuchař našeho báťušky cara! Lepšího neseženeš na celé Rusi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sa:     Ale Ivan se dnes žení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Jaga:       Jak to víš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ysa:     Tak se podívej! </w:t>
      </w:r>
      <w:r>
        <w:rPr>
          <w:i/>
          <w:sz w:val="28"/>
          <w:szCs w:val="28"/>
        </w:rPr>
        <w:t>(V projekci vidíme, kterak se Ivan obléká do svatebního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To si musím pospíšit. Svatbičku mu překazíme </w:t>
      </w:r>
      <w:r>
        <w:rPr>
          <w:i/>
          <w:sz w:val="28"/>
          <w:szCs w:val="28"/>
        </w:rPr>
        <w:t xml:space="preserve">(bere koště) </w:t>
      </w:r>
      <w:r>
        <w:rPr>
          <w:sz w:val="28"/>
          <w:szCs w:val="28"/>
        </w:rPr>
        <w:t xml:space="preserve">kuchaříka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uneseme! </w:t>
      </w:r>
      <w:r>
        <w:rPr>
          <w:i/>
          <w:sz w:val="28"/>
          <w:szCs w:val="28"/>
        </w:rPr>
        <w:t xml:space="preserve">(hladí krysu) </w:t>
      </w:r>
      <w:r>
        <w:rPr>
          <w:sz w:val="28"/>
          <w:szCs w:val="28"/>
        </w:rPr>
        <w:t>A pak nastanou, ty můj sladký andílku, ty má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asilisko rozkošná, učiněné hody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sa:     Budou polívčičky, šunčičky a dortíčky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Tak, pá, cukroušku!  </w:t>
      </w:r>
      <w:r>
        <w:rPr>
          <w:i/>
          <w:sz w:val="28"/>
          <w:szCs w:val="28"/>
        </w:rPr>
        <w:t>(Zvuk letadla. Baba odlétá. S odletem Baby Jagy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se i otáčí chaloupka a mění se scénografie. Jsme na ruské vesnici. Náznak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Obraz 2.  PŘEKAŽENÁ SVATBA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Na jeviště vjíždí již známá Bábuška – vypravěčka. Hraje a zpívá s ostatními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herci ruskou svatební. Za jejich zády probíhá výše uvedená přestavba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Ivan a Bábuška:       Jaj, co mně dáš, to mně dáš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ane Bože věčný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enom ty mně nedávej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olozubé slečny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Svatebčané:    </w:t>
      </w:r>
      <w:r>
        <w:rPr>
          <w:i/>
          <w:sz w:val="28"/>
          <w:szCs w:val="28"/>
        </w:rPr>
        <w:t xml:space="preserve">(zrychlují zpěv i tanec) </w:t>
      </w:r>
      <w:r>
        <w:rPr>
          <w:sz w:val="28"/>
          <w:szCs w:val="28"/>
        </w:rPr>
        <w:t>Daj, daj, daj …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ábuška:        </w:t>
      </w:r>
      <w:r>
        <w:rPr>
          <w:i/>
          <w:sz w:val="28"/>
          <w:szCs w:val="28"/>
        </w:rPr>
        <w:t xml:space="preserve">(zastoupí Ivanovi dveře, do kterých chce vejít.) </w:t>
      </w:r>
      <w:r>
        <w:rPr>
          <w:sz w:val="28"/>
          <w:szCs w:val="28"/>
        </w:rPr>
        <w:t xml:space="preserve">A copak Ivánečku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arský kuchaříčku, copak ty bys chtěl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van:              </w:t>
      </w:r>
      <w:r>
        <w:rPr>
          <w:i/>
          <w:sz w:val="28"/>
          <w:szCs w:val="28"/>
        </w:rPr>
        <w:t xml:space="preserve">(poklekne na kolena a hluboce se ukloní.) </w:t>
      </w:r>
      <w:r>
        <w:rPr>
          <w:sz w:val="28"/>
          <w:szCs w:val="28"/>
        </w:rPr>
        <w:t xml:space="preserve">Na dveře zaťukat, až k zemi se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oklonit, svoji nevěstu, sličnou Mášenku, k oltáři vyprovodit!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ábuška:        Dveře se samy otvírají, jen co rublíky zacinkají!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van:              Tu je pytlík rublíků! </w:t>
      </w:r>
      <w:r>
        <w:rPr>
          <w:i/>
          <w:sz w:val="28"/>
          <w:szCs w:val="28"/>
        </w:rPr>
        <w:t>(Hodí peníze přihlížejícím svatebčanům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vatebčané:    Málo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van:               Přidám! Aby vám bylo na mé svatbě veselo, pozval jsem Kolju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Čutkova, který vás potěší šprýmy vykutáleného Petrušky.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Na scénu přichází Kolja ve velké kolové suknici s obručí, která mu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sahá asi po prsa. Suknice slouží jako paraván, za kterým Kolja animuje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své „rakvičkové“ loutky.)</w:t>
      </w:r>
      <w:r>
        <w:rPr>
          <w:sz w:val="28"/>
          <w:szCs w:val="28"/>
        </w:rPr>
        <w:t xml:space="preserve"> Stačí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vatebčané:    Stačí!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</w:t>
      </w:r>
      <w:r>
        <w:rPr>
          <w:i/>
          <w:sz w:val="28"/>
          <w:szCs w:val="28"/>
        </w:rPr>
        <w:t xml:space="preserve">  (pokračují v písni. Dveře se otevřou a vstoupí Mášenka, která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i se všemi zazpívá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kvetla nám jablůňka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ž je svatba jistá,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rozkvetl nám celý háj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troubí trumpetista,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Ivánek se s Mášenkou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u oltáři chystá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ášenka:         Jen co si svatební čepec nasadím!  </w:t>
      </w:r>
      <w:r>
        <w:rPr>
          <w:i/>
          <w:sz w:val="28"/>
          <w:szCs w:val="28"/>
        </w:rPr>
        <w:t>(Mášenka zajde za dveře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Ostatní dozpívají píseň. V druhém plánu vidíme Jagu, která právě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přilétá na svém koštěti.)                          </w:t>
      </w:r>
    </w:p>
    <w:p>
      <w:pPr>
        <w:pStyle w:val="Normal"/>
        <w:ind w:right="-648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Svatebčané:     Daj, daj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Ivan vstoupí do dveří, za kterými ho očekává jeho milá Mášenka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ábuška:   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 xml:space="preserve">Koljo, Kojuško na nic nečekej, veselou příhodu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 Petruškovi nám zahrej!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lja:           </w:t>
      </w:r>
      <w:r>
        <w:rPr>
          <w:i/>
          <w:sz w:val="28"/>
          <w:szCs w:val="28"/>
        </w:rPr>
        <w:t xml:space="preserve">(s loutkou šprýmaře Petrušky) </w:t>
      </w:r>
      <w:r>
        <w:rPr>
          <w:sz w:val="28"/>
          <w:szCs w:val="28"/>
        </w:rPr>
        <w:t>Kozamiky, třišašliky! To jsem já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lavný Petruška. </w:t>
      </w:r>
      <w:r>
        <w:rPr>
          <w:i/>
          <w:sz w:val="28"/>
          <w:szCs w:val="28"/>
        </w:rPr>
        <w:t xml:space="preserve">(V této chvíli vkročí na jeviště Jaga. Přidá se ke svateb-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čanům.)</w:t>
      </w:r>
      <w:r>
        <w:rPr>
          <w:sz w:val="28"/>
          <w:szCs w:val="28"/>
        </w:rPr>
        <w:t xml:space="preserve"> Číhám tu na babu Jagu, pro kterou mám, moji milí, velikánské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řekvapení! Tak mě neprozraďte! Kozamiky, třišašliky!</w:t>
      </w:r>
      <w:r>
        <w:rPr>
          <w:i/>
          <w:sz w:val="28"/>
          <w:szCs w:val="28"/>
        </w:rPr>
        <w:t xml:space="preserve"> (S hvizdem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etruška zmizí a vynoří se loutka baby Jagy. K publiku.)</w:t>
      </w:r>
      <w:r>
        <w:rPr>
          <w:sz w:val="28"/>
          <w:szCs w:val="28"/>
        </w:rPr>
        <w:t xml:space="preserve"> Milánkové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vy mě ještě neznáte, ale brzy poznáte. Ano, jsem to já všemocná baba Jag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Baba buší koštětem kolem sebe.)</w:t>
      </w:r>
      <w:r>
        <w:rPr>
          <w:sz w:val="28"/>
          <w:szCs w:val="28"/>
        </w:rPr>
        <w:t xml:space="preserve">  Nebyl tu náhodou Petruška?</w:t>
      </w:r>
      <w:r>
        <w:rPr>
          <w:i/>
          <w:sz w:val="28"/>
          <w:szCs w:val="28"/>
        </w:rPr>
        <w:t xml:space="preserve"> (Opět buší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koštětem.) </w:t>
      </w:r>
      <w:r>
        <w:rPr>
          <w:sz w:val="28"/>
          <w:szCs w:val="28"/>
        </w:rPr>
        <w:t xml:space="preserve">Ten kašpar mi pije krev </w:t>
      </w:r>
      <w:r>
        <w:rPr>
          <w:i/>
          <w:sz w:val="28"/>
          <w:szCs w:val="28"/>
        </w:rPr>
        <w:t xml:space="preserve">(vidíme) </w:t>
      </w:r>
      <w:r>
        <w:rPr>
          <w:sz w:val="28"/>
          <w:szCs w:val="28"/>
        </w:rPr>
        <w:t>od ledna do prosince! Tak byl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bo nebyl? </w:t>
      </w:r>
      <w:r>
        <w:rPr>
          <w:i/>
          <w:sz w:val="28"/>
          <w:szCs w:val="28"/>
        </w:rPr>
        <w:t xml:space="preserve">(Za zády Jagy vyskočí Petruška.) </w:t>
      </w:r>
      <w:r>
        <w:rPr>
          <w:sz w:val="28"/>
          <w:szCs w:val="28"/>
        </w:rPr>
        <w:t xml:space="preserve">Nebyl! </w:t>
      </w:r>
      <w:r>
        <w:rPr>
          <w:i/>
          <w:sz w:val="28"/>
          <w:szCs w:val="28"/>
        </w:rPr>
        <w:t>(Petruška se rychle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anoří. Babice se rozhlíží.)</w:t>
      </w:r>
      <w:r>
        <w:rPr>
          <w:sz w:val="28"/>
          <w:szCs w:val="28"/>
        </w:rPr>
        <w:t xml:space="preserve"> Kdo to byl, co řekl, že nebyl! </w:t>
      </w:r>
      <w:r>
        <w:rPr>
          <w:i/>
          <w:sz w:val="28"/>
          <w:szCs w:val="28"/>
        </w:rPr>
        <w:t>(Petruška se vynoří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ikdo! </w:t>
      </w:r>
      <w:r>
        <w:rPr>
          <w:i/>
          <w:sz w:val="28"/>
          <w:szCs w:val="28"/>
        </w:rPr>
        <w:t xml:space="preserve">(Zmizí. Baba Jaga beznadějně hledá.) </w:t>
      </w:r>
      <w:r>
        <w:rPr>
          <w:sz w:val="28"/>
          <w:szCs w:val="28"/>
        </w:rPr>
        <w:t>Jen počkej až tě dopadnu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pane nikdo!</w:t>
      </w:r>
      <w:r>
        <w:rPr>
          <w:i/>
          <w:sz w:val="28"/>
          <w:szCs w:val="28"/>
        </w:rPr>
        <w:t xml:space="preserve"> (Petruška se vynoří tváří v tvář k babě.) </w:t>
      </w:r>
      <w:r>
        <w:rPr>
          <w:sz w:val="28"/>
          <w:szCs w:val="28"/>
        </w:rPr>
        <w:t>Hu! Babic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Jaga se lekne.)</w:t>
      </w:r>
      <w:r>
        <w:rPr>
          <w:sz w:val="28"/>
          <w:szCs w:val="28"/>
        </w:rPr>
        <w:t xml:space="preserve"> Ha! Petruška! Popadnu tě! </w:t>
      </w:r>
      <w:r>
        <w:rPr>
          <w:i/>
          <w:sz w:val="28"/>
          <w:szCs w:val="28"/>
        </w:rPr>
        <w:t xml:space="preserve">(Petruška vesele.) </w:t>
      </w:r>
      <w:r>
        <w:rPr>
          <w:sz w:val="28"/>
          <w:szCs w:val="28"/>
        </w:rPr>
        <w:t>Popadni mě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A už se obě loutky perou. Nad paravánem „sukní“ létají jako dva splašené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stěrače! Baba pomyslně zvítězí.  Petruška leží mrtev. Babice jásá.) </w:t>
      </w:r>
      <w:r>
        <w:rPr>
          <w:sz w:val="28"/>
          <w:szCs w:val="28"/>
        </w:rPr>
        <w:t>A j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po něm! Ale co to? Z Petruškovy mrtvoly cos vyrůstá? Že by to byla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leskačka na mouchy? </w:t>
      </w:r>
      <w:r>
        <w:rPr>
          <w:i/>
          <w:sz w:val="28"/>
          <w:szCs w:val="28"/>
        </w:rPr>
        <w:t xml:space="preserve">(Petruška rázem oživne.) </w:t>
      </w:r>
      <w:r>
        <w:rPr>
          <w:sz w:val="28"/>
          <w:szCs w:val="28"/>
        </w:rPr>
        <w:t>Není to pleskačka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 mouchy. To je pleskačka na baby Jagy. </w:t>
      </w:r>
      <w:r>
        <w:rPr>
          <w:i/>
          <w:sz w:val="28"/>
          <w:szCs w:val="28"/>
        </w:rPr>
        <w:t>(Následuje velká výplata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Baba Jaga prchá, Petruška vítězí. Obecenstvo se ohromně baví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vatebčanka:  </w:t>
      </w:r>
      <w:r>
        <w:rPr>
          <w:i/>
          <w:sz w:val="28"/>
          <w:szCs w:val="28"/>
        </w:rPr>
        <w:t xml:space="preserve">(k pravé babě Jaze, která také přihlíží.) </w:t>
      </w:r>
      <w:r>
        <w:rPr>
          <w:sz w:val="28"/>
          <w:szCs w:val="28"/>
        </w:rPr>
        <w:t>Sousedko, tomu říkám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ýprask. Nic jiného si baba Jaga nezaslouží, co říkáte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       Nezaslouží … </w:t>
      </w:r>
      <w:r>
        <w:rPr>
          <w:i/>
          <w:sz w:val="28"/>
          <w:szCs w:val="28"/>
        </w:rPr>
        <w:t xml:space="preserve">(nevrle) </w:t>
      </w:r>
      <w:r>
        <w:rPr>
          <w:sz w:val="28"/>
          <w:szCs w:val="28"/>
        </w:rPr>
        <w:t xml:space="preserve">ještě bych jí přidala.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>Jen počkejte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holenkové, já vám ukážu, utahovat si z baby Jagy.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ábuška:       </w:t>
      </w:r>
      <w:r>
        <w:rPr>
          <w:i/>
          <w:sz w:val="28"/>
          <w:szCs w:val="28"/>
        </w:rPr>
        <w:t>(otvírá dveře, ve kterých stojí ženich Ivan a nevěsta Mášenka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u je máme, slunéčka naše jasná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vatebčané:   </w:t>
      </w:r>
      <w:r>
        <w:rPr>
          <w:i/>
          <w:sz w:val="28"/>
          <w:szCs w:val="28"/>
        </w:rPr>
        <w:t>(krátce zapějí typický ruský svatební chór)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ť se mají na věky rádi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celý život ve štěstí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ť jsou bohem požehnán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a mají hodně dětí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   </w:t>
      </w:r>
      <w:r>
        <w:rPr>
          <w:i/>
          <w:sz w:val="28"/>
          <w:szCs w:val="28"/>
        </w:rPr>
        <w:t xml:space="preserve">(přiskočí ke dveřím. Udělá čarodějné gesto.) </w:t>
      </w:r>
      <w:r>
        <w:rPr>
          <w:sz w:val="28"/>
          <w:szCs w:val="28"/>
        </w:rPr>
        <w:t>Sufír, Ivan netopýr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ableskne se. Ivan zmizí. Na jeho místě teď vidíme netopýra velikosti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ospělé kočky. Baba Jaga ho popadne a po chvíli zmizí z jeviště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Ivánek je můj! </w:t>
      </w:r>
      <w:r>
        <w:rPr>
          <w:i/>
          <w:sz w:val="28"/>
          <w:szCs w:val="28"/>
        </w:rPr>
        <w:t>(Baba Jaga proskočí dveřmi, které se za ní zabouchnou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>Svatebčan:     To byla baba Jaga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ábuška:      Nestůjte! Musíme Ivana zachránit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Svatebčané se marně snaží otevřít dveře. Přelézat dveře apod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     </w:t>
      </w:r>
      <w:r>
        <w:rPr>
          <w:i/>
          <w:sz w:val="28"/>
          <w:szCs w:val="28"/>
        </w:rPr>
        <w:t>(jim nad hlavami prolétá na koštěti s netopýrem pod paží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Ha, ha, ha! Ivana už nikdy neuvidíte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van:            </w:t>
      </w:r>
      <w:r>
        <w:rPr>
          <w:i/>
          <w:sz w:val="28"/>
          <w:szCs w:val="28"/>
        </w:rPr>
        <w:t xml:space="preserve">(hlas z reprodukce) </w:t>
      </w:r>
      <w:r>
        <w:rPr>
          <w:sz w:val="28"/>
          <w:szCs w:val="28"/>
        </w:rPr>
        <w:t xml:space="preserve">Sbohem, Mášenko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ášenka:     Ivánku, můj jasný sokole, já si tě najdu třeba až na konci svět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Sundává svatební čepec.)  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Svatebčan:   Půjdu s tebou! Sama nic v široširém světě nesvedeš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Mášenka:     To je od vás milé sousede, ale co by vám řekla vaše žena, že se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ouláte po světě a na rodinu nedbáte. Kdepak. Já si Ivánka najdu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ama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vatebčanka:  </w:t>
      </w:r>
      <w:r>
        <w:rPr>
          <w:i/>
          <w:sz w:val="28"/>
          <w:szCs w:val="28"/>
        </w:rPr>
        <w:t xml:space="preserve">(políbí Mášenku) </w:t>
      </w:r>
      <w:r>
        <w:rPr>
          <w:sz w:val="28"/>
          <w:szCs w:val="28"/>
        </w:rPr>
        <w:t xml:space="preserve">Hodně štěstí, Mášenko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lja:            </w:t>
      </w:r>
      <w:r>
        <w:rPr>
          <w:i/>
          <w:sz w:val="28"/>
          <w:szCs w:val="28"/>
        </w:rPr>
        <w:t xml:space="preserve">(podává Mášence loutku Petrušky.) </w:t>
      </w:r>
      <w:r>
        <w:rPr>
          <w:sz w:val="28"/>
          <w:szCs w:val="28"/>
        </w:rPr>
        <w:t>Vezmi si na cestu mého Petrušk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otěší tě, když ti bude teskno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vatebčan:     A ode mě si vezmi okarínu. Když ti bude smutno, tak si na ni zapískej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ášenka:       Děkuji, to je od vás milé. </w:t>
      </w:r>
      <w:r>
        <w:rPr>
          <w:i/>
          <w:sz w:val="28"/>
          <w:szCs w:val="28"/>
        </w:rPr>
        <w:t xml:space="preserve">(Na odchodu ke svatebčanům.) </w:t>
      </w:r>
      <w:r>
        <w:rPr>
          <w:sz w:val="28"/>
          <w:szCs w:val="28"/>
        </w:rPr>
        <w:t xml:space="preserve">Do roka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do dne nashledanou.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vatebčané:   </w:t>
      </w:r>
      <w:r>
        <w:rPr>
          <w:i/>
          <w:sz w:val="28"/>
          <w:szCs w:val="28"/>
        </w:rPr>
        <w:t>(zazpívají krátký chór na rozloučenou. Mášenka dostane na cestu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ezbytný ranec, do kterého usadí Petrušku a  odchází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dyž se dcerka loučí, hej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Zapláčou černé,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apláčou modré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zapláčou hnědé oči, hej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3.   PETRUŠKA OŽIJE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/>
      </w:pPr>
      <w:r>
        <w:rPr>
          <w:b/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Mášenka kráčí do světa a píská si vesele na okarínu.)</w:t>
      </w:r>
    </w:p>
    <w:p>
      <w:pPr>
        <w:pStyle w:val="Normal"/>
        <w:ind w:right="-64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ábuška:      </w:t>
      </w:r>
      <w:r>
        <w:rPr>
          <w:i/>
          <w:sz w:val="28"/>
          <w:szCs w:val="28"/>
        </w:rPr>
        <w:t xml:space="preserve">(ve svém okénku vypravuje) </w:t>
      </w:r>
      <w:r>
        <w:rPr>
          <w:sz w:val="28"/>
          <w:szCs w:val="28"/>
        </w:rPr>
        <w:t>Třetí ráno, třetí 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desi v dáli, v poli klas, z rance ozývá se hla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Mášenka píská na okarínu. Tu se ozve hlas z reprodukc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uška:        </w:t>
      </w:r>
      <w:r>
        <w:rPr>
          <w:i/>
          <w:sz w:val="28"/>
          <w:szCs w:val="28"/>
        </w:rPr>
        <w:t>(z reprodukce)</w:t>
      </w:r>
      <w:r>
        <w:rPr>
          <w:sz w:val="28"/>
          <w:szCs w:val="28"/>
        </w:rPr>
        <w:t xml:space="preserve"> Mášenko, zastav se!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Mášenka:        Kdo to mluví, nikoho nevidím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 </w:t>
      </w:r>
      <w:r>
        <w:rPr>
          <w:i/>
          <w:sz w:val="28"/>
          <w:szCs w:val="28"/>
        </w:rPr>
        <w:t xml:space="preserve">  (reprodukce) </w:t>
      </w:r>
      <w:r>
        <w:rPr>
          <w:sz w:val="28"/>
          <w:szCs w:val="28"/>
        </w:rPr>
        <w:t>Ale vidíš, jen se pořádně podívej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ášenka:        Namoutě kutě, vidím jenom moji okarínu a Petrušku v ranci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etruška:         </w:t>
      </w:r>
      <w:r>
        <w:rPr>
          <w:i/>
          <w:sz w:val="28"/>
          <w:szCs w:val="28"/>
        </w:rPr>
        <w:t xml:space="preserve">(reprodukce) </w:t>
      </w:r>
      <w:r>
        <w:rPr>
          <w:sz w:val="28"/>
          <w:szCs w:val="28"/>
        </w:rPr>
        <w:t xml:space="preserve">Přihořívá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ášenka:        </w:t>
      </w:r>
      <w:r>
        <w:rPr>
          <w:i/>
          <w:sz w:val="28"/>
          <w:szCs w:val="28"/>
        </w:rPr>
        <w:t xml:space="preserve">(nevěřícně se dívá na loutku.) </w:t>
      </w:r>
      <w:r>
        <w:rPr>
          <w:sz w:val="28"/>
          <w:szCs w:val="28"/>
        </w:rPr>
        <w:t>To mluví … Petruška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   Uhádla. Udeř se mnou o zem a uvidíš co se stane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ášenka:         Přece s tebou, ty můj suvenýrku, nebudu bušit o zem. Vždyť bych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i tě rozbila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etruška:         </w:t>
      </w:r>
      <w:r>
        <w:rPr>
          <w:i/>
          <w:sz w:val="28"/>
          <w:szCs w:val="28"/>
        </w:rPr>
        <w:t xml:space="preserve">(reprodukce) </w:t>
      </w:r>
      <w:r>
        <w:rPr>
          <w:sz w:val="28"/>
          <w:szCs w:val="28"/>
        </w:rPr>
        <w:t xml:space="preserve">Ničeho se neobávej a udeř! Jsem přece ze dřeva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ášenka:         Určitě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etruška:          Neboj! A pak, vždyť je to pohádka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ášenka:         A nestačilo by kutululů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    Možná stačilo. Zkus to. </w:t>
      </w:r>
      <w:r>
        <w:rPr>
          <w:i/>
          <w:sz w:val="28"/>
          <w:szCs w:val="28"/>
        </w:rPr>
        <w:t>(Mášenka udělá s loutkou kutululů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Loutka ji však padne za paraván – prostě z dohledu diváků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a ozve se rána. Petruška radostně volá.) </w:t>
      </w:r>
      <w:r>
        <w:rPr>
          <w:sz w:val="28"/>
          <w:szCs w:val="28"/>
        </w:rPr>
        <w:t>Panečku, to byla šupka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Ozve se hrom z reprodukce a Petruška se zjeví v lidské podobě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Vidíš, že to jde. </w:t>
      </w:r>
      <w:r>
        <w:rPr>
          <w:i/>
          <w:sz w:val="28"/>
          <w:szCs w:val="28"/>
        </w:rPr>
        <w:t xml:space="preserve">(Narovnává si krk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Mášenka:          Promiň, já jsem nechtěl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etruška:           Žádné omlouvání! Kdybys se mnou neudeřila, pohádka by nefungoval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ášenka:          </w:t>
      </w:r>
      <w:r>
        <w:rPr>
          <w:i/>
          <w:sz w:val="28"/>
          <w:szCs w:val="28"/>
        </w:rPr>
        <w:t xml:space="preserve">(si prohlíží Petrušku) </w:t>
      </w:r>
      <w:r>
        <w:rPr>
          <w:sz w:val="28"/>
          <w:szCs w:val="28"/>
        </w:rPr>
        <w:t xml:space="preserve"> No ne? Jsi docela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etruška:           … pohledný mládenec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ášenka:           Až po Ivánkovi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etruška:            A teď vzhůru za tvým ženiche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Mášenka:            Ty víš, kde ho hledat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      To se ví! Najdeme ho za devatero mýtinami a devatero pařezy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Mašenka:            Takže to není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ba:                    … moc daleko.  </w:t>
      </w:r>
      <w:r>
        <w:rPr>
          <w:i/>
          <w:sz w:val="28"/>
          <w:szCs w:val="28"/>
        </w:rPr>
        <w:t xml:space="preserve">(zpívají do kroku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Jeden rublík dej a druhý rublík dám,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moje nohy upalují sem a tam a sem a tam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(Petruška a Mášenka zpívají a odchází z jeviště ve chvíli, kdy píseň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lynně, po krátké mezihře, přechází do písně baby Jagy a krysy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4.       Baba Jaga a Ivánek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 a Krysa:    </w:t>
      </w:r>
      <w:r>
        <w:rPr>
          <w:i/>
          <w:sz w:val="28"/>
          <w:szCs w:val="28"/>
        </w:rPr>
        <w:t xml:space="preserve">(zpívají) </w:t>
      </w:r>
      <w:r>
        <w:rPr>
          <w:sz w:val="28"/>
          <w:szCs w:val="28"/>
        </w:rPr>
        <w:t>Jeden rublík dej a druhý rublík dám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roč na Rusi každý Ivan hloupý je jak trám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Jaga:                  A teď nám, Ivane, říkám ti to už po sté, uvaříš něco eňo, ňuňo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ebo s tebou bude zl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rysa:               Pirožky s máslem a kočičí jazýčky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       No … no … třeba i kočičí jazýčky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vánek:              Neuvařím! Říkám ti to už po sto prvé. Ze svatby´s mě unesla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Mášenku do smutku uvrhla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           Ptám se tě naposledy … uvaříš? Nebo … </w:t>
      </w:r>
      <w:r>
        <w:rPr>
          <w:i/>
          <w:sz w:val="28"/>
          <w:szCs w:val="28"/>
        </w:rPr>
        <w:t>(Předvede co by mohlo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Ivana potkat. Roztrhne sušenou ropuchu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vánek:              Uvařím …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      </w:t>
      </w:r>
      <w:r>
        <w:rPr>
          <w:i/>
          <w:sz w:val="28"/>
          <w:szCs w:val="28"/>
        </w:rPr>
        <w:t xml:space="preserve">… </w:t>
      </w:r>
      <w:r>
        <w:rPr>
          <w:sz w:val="28"/>
          <w:szCs w:val="28"/>
        </w:rPr>
        <w:t>no vidíš, že to jde, když se trošku pohrozí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vánek:              Nech mě, babo Jago, domluvit. Uvařím, ale až naprší a uschne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 začnou padat trakař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      </w:t>
      </w:r>
      <w:r>
        <w:rPr>
          <w:i/>
          <w:sz w:val="28"/>
          <w:szCs w:val="28"/>
        </w:rPr>
        <w:t xml:space="preserve">(stěžuje si kryse.) </w:t>
      </w:r>
      <w:r>
        <w:rPr>
          <w:sz w:val="28"/>
          <w:szCs w:val="28"/>
        </w:rPr>
        <w:t>On neposlouchá holenku, nebohou Jagu stařenk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sa:               </w:t>
      </w:r>
      <w:r>
        <w:rPr>
          <w:i/>
          <w:sz w:val="28"/>
          <w:szCs w:val="28"/>
        </w:rPr>
        <w:t xml:space="preserve">(napoví) </w:t>
      </w:r>
      <w:r>
        <w:rPr>
          <w:sz w:val="28"/>
          <w:szCs w:val="28"/>
        </w:rPr>
        <w:t xml:space="preserve">Samovar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Jaga:              Eště že tě mám, ty můj klenote! Tomu říkám nápad! Ivane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udělám z tebe samovar a ten mi bude vařit sám!  </w:t>
      </w:r>
      <w:r>
        <w:rPr>
          <w:i/>
          <w:sz w:val="28"/>
          <w:szCs w:val="28"/>
        </w:rPr>
        <w:t>(Možná reklama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van:              Nech těch keců, babo Jago, a odnes mě zpátky na svatbu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   </w:t>
      </w:r>
      <w:r>
        <w:rPr>
          <w:i/>
          <w:sz w:val="28"/>
          <w:szCs w:val="28"/>
        </w:rPr>
        <w:t xml:space="preserve">(čaruje) </w:t>
      </w:r>
      <w:r>
        <w:rPr>
          <w:sz w:val="28"/>
          <w:szCs w:val="28"/>
        </w:rPr>
        <w:t>Sufír, kolovar, ať je z Ivana samovar!</w:t>
      </w:r>
      <w:r>
        <w:rPr>
          <w:i/>
          <w:sz w:val="28"/>
          <w:szCs w:val="28"/>
        </w:rPr>
        <w:t xml:space="preserve"> (Zahřmí a na místě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de byl před chvílí Ivan teď stojí samovar.)</w:t>
      </w:r>
      <w:r>
        <w:rPr>
          <w:sz w:val="28"/>
          <w:szCs w:val="28"/>
        </w:rPr>
        <w:t xml:space="preserve"> To se povedlo, krásný samovar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uvaří nám ruský čaj! </w:t>
      </w:r>
      <w:r>
        <w:rPr>
          <w:i/>
          <w:sz w:val="28"/>
          <w:szCs w:val="28"/>
        </w:rPr>
        <w:t>(Otočí kohoutkem a samovaru začne prskat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horkou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odu. Baba buší do samovaru koštětem.) </w:t>
      </w:r>
      <w:r>
        <w:rPr>
          <w:sz w:val="28"/>
          <w:szCs w:val="28"/>
        </w:rPr>
        <w:t>Však ty zkrotneš, Ivane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rysa:            </w:t>
      </w:r>
      <w:r>
        <w:rPr>
          <w:i/>
          <w:sz w:val="28"/>
          <w:szCs w:val="28"/>
        </w:rPr>
        <w:t xml:space="preserve">(spatřila něco podezřelého v Tokoukáši.) </w:t>
      </w:r>
      <w:r>
        <w:rPr>
          <w:sz w:val="28"/>
          <w:szCs w:val="28"/>
        </w:rPr>
        <w:t>To tedy kouká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   Co koukáš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sa:            Jen se babo Jago podívej, co ukazuje Tokoukáš!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br/>
        <w:t xml:space="preserve">                       (V projekci vidíme Mášenku a Petrušku v lese. Přeskakují pařez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ášenka:        </w:t>
      </w:r>
      <w:r>
        <w:rPr>
          <w:i/>
          <w:sz w:val="28"/>
          <w:szCs w:val="28"/>
        </w:rPr>
        <w:t xml:space="preserve">(právě přeskakuje pařez) </w:t>
      </w:r>
      <w:r>
        <w:rPr>
          <w:sz w:val="28"/>
          <w:szCs w:val="28"/>
        </w:rPr>
        <w:t>To už je sedmý pařez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rysa:              Mášenka, krasavice, s nějakým otrapo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etruška:         </w:t>
      </w:r>
      <w:r>
        <w:rPr>
          <w:i/>
          <w:sz w:val="28"/>
          <w:szCs w:val="28"/>
        </w:rPr>
        <w:t xml:space="preserve">(přeskočil pařez) </w:t>
      </w:r>
      <w:r>
        <w:rPr>
          <w:sz w:val="28"/>
          <w:szCs w:val="28"/>
        </w:rPr>
        <w:t>Vždyť jsem ti povídal, že baba Jaga nebydlí daleko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ga:                Ha, zdá se, že kráčí k nám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rysa:              Hledají Ivan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   </w:t>
      </w:r>
      <w:r>
        <w:rPr>
          <w:i/>
          <w:sz w:val="28"/>
          <w:szCs w:val="28"/>
        </w:rPr>
        <w:t xml:space="preserve"> (a Mášenka přeskočí další pařez.) </w:t>
      </w:r>
      <w:r>
        <w:rPr>
          <w:sz w:val="28"/>
          <w:szCs w:val="28"/>
        </w:rPr>
        <w:t>A osmý! Nejpozději zítra ráno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jdeme k chaloupce baby Jagy a Ivánka vysvobodíme. Jakože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e Petruška jmenuji. </w:t>
      </w:r>
      <w:r>
        <w:rPr>
          <w:i/>
          <w:sz w:val="28"/>
          <w:szCs w:val="28"/>
        </w:rPr>
        <w:t>(S veselým smíchem odbíhají do hlouby lesa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          </w:t>
      </w:r>
      <w:r>
        <w:rPr>
          <w:i/>
          <w:sz w:val="28"/>
          <w:szCs w:val="28"/>
        </w:rPr>
        <w:t xml:space="preserve">(běží k čarodějnému telefonu.) </w:t>
      </w:r>
      <w:r>
        <w:rPr>
          <w:sz w:val="28"/>
          <w:szCs w:val="28"/>
        </w:rPr>
        <w:t>A to ne! Na to bych se podíval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vytáčí číslo) </w:t>
      </w:r>
      <w:r>
        <w:rPr>
          <w:sz w:val="28"/>
          <w:szCs w:val="28"/>
        </w:rPr>
        <w:t>Devátý pařez už holenkové nepřeskočíte. Loupežníčky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vytočíme a s Petruškou zatočíme! Haló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oupežník 1:    </w:t>
      </w:r>
      <w:r>
        <w:rPr>
          <w:i/>
          <w:sz w:val="28"/>
          <w:szCs w:val="28"/>
        </w:rPr>
        <w:t>(V projekci uvidíme loupežníka, který se neochotně štráchá ke stromu,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na kterém má zavěšený telefon. Nevrle bručí.) </w:t>
      </w:r>
      <w:r>
        <w:rPr>
          <w:sz w:val="28"/>
          <w:szCs w:val="28"/>
        </w:rPr>
        <w:t>Už zase někdo otravuje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Haló! Firma Loupežník a spol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</w: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ady baba Jaga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Loupežník 1:     A kdo jiný?! Máme linku jenom do chaloupky na kuřích nohách!</w:t>
      </w:r>
      <w:r>
        <w:rPr>
          <w:i/>
          <w:sz w:val="28"/>
          <w:szCs w:val="28"/>
        </w:rPr>
        <w:t xml:space="preserve">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Jaga:                  Mojí milánkové, vrahounkové rozkošní, mám pro vás práci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Každou chvíli musí kolem vašeho doupěte projít rošťák Petruška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 krasavicí Mášenkou. Chytněte je, mučte je, na kousky je rozkrájejt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Loupežník 1:     To jsou pořád kšefty! A co za to bude, to babo neřekneš!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</w: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lná nůše zlaťáčků, ty můj rozkošný blonďáčku!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oštou ranní, milý Stando, pošlu ti je rekomando!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Loupežník 1:     Neříkej mi Stando, nebo na tě vezmu kyj! Říkají mi Udatnyj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           Konec spojení! </w:t>
      </w:r>
      <w:r>
        <w:rPr>
          <w:i/>
          <w:sz w:val="28"/>
          <w:szCs w:val="28"/>
        </w:rPr>
        <w:t>(Položí telefon a končí i filmová dotáčka. Ke kryse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Dostanou prdlajs! Hlavně, že zamordují Petrušku a Mášenk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rysa:                Ó jak skvěle podlé! Loupežníčci utřou nos!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Krysa a Jaga se smějí. Chaloupka se s kvokáním otáčí. Proměna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5.       Petruška a loupežníci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ábuška:          </w:t>
      </w:r>
      <w:r>
        <w:rPr>
          <w:i/>
          <w:sz w:val="28"/>
          <w:szCs w:val="28"/>
        </w:rPr>
        <w:t>(je ve svém pohyblivém „domečku“ přinesena, či přivezena loupežníky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Loupežníci z povolání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 lese černém pod dubem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o uloupí to hned snědí … 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Loupežníci:      </w:t>
      </w:r>
      <w:r>
        <w:rPr>
          <w:i/>
          <w:sz w:val="28"/>
          <w:szCs w:val="28"/>
        </w:rPr>
        <w:t xml:space="preserve">(huknou na Bábušku) </w:t>
      </w:r>
      <w:r>
        <w:rPr>
          <w:sz w:val="28"/>
          <w:szCs w:val="28"/>
        </w:rPr>
        <w:t>… budeš naším předkrme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Bábuška:          Loupežníčkové drazí, na mně si nesmlsnete, už jsem už star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amá šlacha! Žádný kaviár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Loupežník 1:    Tak zahraj na garmošku!  </w:t>
      </w:r>
      <w:r>
        <w:rPr>
          <w:i/>
          <w:sz w:val="28"/>
          <w:szCs w:val="28"/>
        </w:rPr>
        <w:t>(Bábuška hraje a loupežníci zpívají.)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pežníci:    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Na té naší rodné Rusi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oj tam se to okrád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nepracuješ, jen lenošíš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radeš když je nála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eokradeš nic nem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dyž ukradneš všecko má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ikomu nic nerozdá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toť loupežnický otčenáš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a té naší rodné Rusi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bída z nouzí tancuj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dyž nekradeš, hlady pojde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tu se nic nekupuj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eukradneš nic nemáš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k 1:       </w:t>
      </w:r>
      <w:r>
        <w:rPr>
          <w:i/>
          <w:sz w:val="28"/>
          <w:szCs w:val="28"/>
        </w:rPr>
        <w:t xml:space="preserve">(k Bábušce) </w:t>
      </w:r>
      <w:r>
        <w:rPr>
          <w:sz w:val="28"/>
          <w:szCs w:val="28"/>
        </w:rPr>
        <w:t xml:space="preserve">Pěkně jsme si zazpívali! Máš štěstí, možná tě ušetříme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strašlivé smr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k 3:     </w:t>
      </w:r>
      <w:r>
        <w:rPr>
          <w:i/>
          <w:sz w:val="28"/>
          <w:szCs w:val="28"/>
        </w:rPr>
        <w:t xml:space="preserve">  (vysokým hláskem) </w:t>
      </w:r>
      <w:r>
        <w:rPr>
          <w:sz w:val="28"/>
          <w:szCs w:val="28"/>
        </w:rPr>
        <w:t>Ha! Petruška a Mášenka na dohle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upežník 1:       Rychle do úkryt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ábuška:       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Jen počkejte, Petruška vám to nand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pežník 2:       Žapomněli jšme na Bábušku! Mám ji žabí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k 1:       Jaké žáb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k 2:       Žádné žáby! Šem še ptal jestli ji mám žabít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pežník 1:       Já mu nerozum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upežník 2:       Nemělš mě vyražit žuby! Mohlš rožumě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k 3:       Nechte toho! Petruška už je za potok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upežník 2:       Tak mám ji žabít nebo ji nemám žabí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pežník 1:       </w:t>
      </w:r>
      <w:r>
        <w:rPr>
          <w:i/>
          <w:sz w:val="28"/>
          <w:szCs w:val="28"/>
        </w:rPr>
        <w:t xml:space="preserve">(si rve vousy) </w:t>
      </w:r>
      <w:r>
        <w:rPr>
          <w:sz w:val="28"/>
          <w:szCs w:val="28"/>
        </w:rPr>
        <w:t xml:space="preserve">Úá! Já ho snad zabij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pežník 3:       Mně je to jasné! Žabykuch se ptá, jest-li má Bábušku zabít nebo 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ábuška:             Mně je to také jasné! Nezabí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upežník 1:       Tak ji svažte a rychle na místa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k 2:       Rožkaž, šváže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Loupežníci svazují Bábušku a zavazují jí i ústa šátkem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Za jevištěm již slyšíme veselý zpěv Petrušky a pískání okarín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k 3:        Bábuška bude dobré vnadidl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upežník 2:        Rychle! Na míš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pežník 1:        Na c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k 3:        </w:t>
      </w:r>
      <w:r>
        <w:rPr>
          <w:i/>
          <w:sz w:val="28"/>
          <w:szCs w:val="28"/>
        </w:rPr>
        <w:t xml:space="preserve">(vysvětlí) </w:t>
      </w:r>
      <w:r>
        <w:rPr>
          <w:sz w:val="28"/>
          <w:szCs w:val="28"/>
        </w:rPr>
        <w:t xml:space="preserve">Na místa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Loupežníci se poschovávají a na jeviště vstupuje Petrušk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a Mášenka. Zpívají a hrají … „Jeden rublík sem … „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truška:              Mášenko, podívej, svázaná Bábuš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šenka:             </w:t>
      </w:r>
      <w:r>
        <w:rPr>
          <w:i/>
          <w:sz w:val="28"/>
          <w:szCs w:val="28"/>
        </w:rPr>
        <w:t xml:space="preserve">(rozvazuje Bábušce ústa) </w:t>
      </w:r>
      <w:r>
        <w:rPr>
          <w:sz w:val="28"/>
          <w:szCs w:val="28"/>
        </w:rPr>
        <w:t>Bábuško, co děláte sama v les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a kdo vás svázal?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ábuška:             </w:t>
      </w:r>
      <w:r>
        <w:rPr>
          <w:i/>
          <w:sz w:val="28"/>
          <w:szCs w:val="28"/>
        </w:rPr>
        <w:t xml:space="preserve">(má konečně volná ústa) </w:t>
      </w:r>
      <w:r>
        <w:rPr>
          <w:sz w:val="28"/>
          <w:szCs w:val="28"/>
        </w:rPr>
        <w:t>Pozor, děti! Loupežníci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Ale to už stojí za zády Petrušky a Mášenky zlotřilé tri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 rukou drží obuchy, pánev a pytel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pežníci:          Ruce nad hlav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uška:              </w:t>
      </w:r>
      <w:r>
        <w:rPr>
          <w:i/>
          <w:sz w:val="28"/>
          <w:szCs w:val="28"/>
        </w:rPr>
        <w:t xml:space="preserve">(má pro strach uděláno.) </w:t>
      </w:r>
      <w:r>
        <w:rPr>
          <w:sz w:val="28"/>
          <w:szCs w:val="28"/>
        </w:rPr>
        <w:t>Ale, ale. Páni loupežníčci. Ani nevíte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jak vás rád vid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upežník 1:        Nech těch plků, Petruško, stejně jsi synem … toho … té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pežník 3:        </w:t>
      </w:r>
      <w:r>
        <w:rPr>
          <w:i/>
          <w:sz w:val="28"/>
          <w:szCs w:val="28"/>
        </w:rPr>
        <w:t xml:space="preserve">(doplní vysokým hláskem) </w:t>
      </w:r>
      <w:r>
        <w:rPr>
          <w:sz w:val="28"/>
          <w:szCs w:val="28"/>
        </w:rPr>
        <w:t xml:space="preserve">… smrti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pežník 2:        Načpeme tě do pytle a pak utopíme jako štěn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pežník 1:         A Mášenka bude mojí nevěst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šenka:               Nikdy! </w:t>
      </w:r>
      <w:r>
        <w:rPr>
          <w:i/>
          <w:sz w:val="28"/>
          <w:szCs w:val="28"/>
        </w:rPr>
        <w:t xml:space="preserve">(Rázně šlápne Loupežníkovi na nohu! Ten skučí!) </w:t>
      </w:r>
      <w:r>
        <w:rPr>
          <w:sz w:val="28"/>
          <w:szCs w:val="28"/>
        </w:rPr>
        <w:t>Hnu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pežník 1:         Svažte je, bijte je, podřízněte j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uška:               Tak pojďte, loupežníč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Následující souboj doprovází rytmická hudba. Mášenku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váže Loupežník 3. Loupežník 1 a Loupežník 2 nahání Petrušku,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který jim chytře uniká. Vysokým skokem oba zlotřilce přeskočí. 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Oběhne jeviště a stane na vyvýšeném místě. Pošklebuje se.)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Tady jsem, loupežníčci!</w:t>
      </w:r>
      <w:r>
        <w:rPr>
          <w:i/>
          <w:sz w:val="28"/>
          <w:szCs w:val="28"/>
        </w:rPr>
        <w:t xml:space="preserve"> (Tu Petruška nadskočí a udeří s sebou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o zem. Zahřmění. Petruška se proměnil v loutk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pežník 1:           Kde 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uška:                 </w:t>
      </w:r>
      <w:r>
        <w:rPr>
          <w:i/>
          <w:sz w:val="28"/>
          <w:szCs w:val="28"/>
        </w:rPr>
        <w:t xml:space="preserve">(jako loutka) </w:t>
      </w:r>
      <w:r>
        <w:rPr>
          <w:sz w:val="28"/>
          <w:szCs w:val="28"/>
        </w:rPr>
        <w:t>Tady, tady, tady! Chyťte si mě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upežník 3:           Udělám z tebe placku! </w:t>
      </w:r>
      <w:r>
        <w:rPr>
          <w:i/>
          <w:sz w:val="28"/>
          <w:szCs w:val="28"/>
        </w:rPr>
        <w:t>(Buší pánví a Petruška šikovně uskaku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 xml:space="preserve">(Petruška se vždy chytře nečekaně vynoří a uštědří rán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některému z loupežníků ránu na pozad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oupežník 1:           </w:t>
      </w:r>
      <w:r>
        <w:rPr>
          <w:i/>
          <w:sz w:val="28"/>
          <w:szCs w:val="28"/>
        </w:rPr>
        <w:t xml:space="preserve">(přeruší na chvíli honičku.) </w:t>
      </w:r>
      <w:r>
        <w:rPr>
          <w:sz w:val="28"/>
          <w:szCs w:val="28"/>
        </w:rPr>
        <w:t>A dost! Dokud se neproměním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 loutky, tak ho nedostan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uška:                </w:t>
      </w:r>
      <w:r>
        <w:rPr>
          <w:i/>
          <w:sz w:val="28"/>
          <w:szCs w:val="28"/>
        </w:rPr>
        <w:t xml:space="preserve"> (se vynoří) </w:t>
      </w:r>
      <w:r>
        <w:rPr>
          <w:sz w:val="28"/>
          <w:szCs w:val="28"/>
        </w:rPr>
        <w:t>To bych rád vidě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upežník 1:           On si myslí, že se nedokážeme proměnit v pimprlata! Cha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(Loupežníci s sebou udeří o zem a promění se v loutk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Začne typická rakvičková bitva. Petruška samozřejmě vyhrává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V této chvíli se z provazů vymanila i Bábuška a odváza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Mášenku. Ta nelení a běží k loutkovému plánu, aby pomoh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Petruškovi. Ten s sebou udeří o zem a promění se v mládence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Po té společně s Bábuškou a Mášenkou vhodí loutkové loupežník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do pytle. Petruška pak pytel roztočí a vyhodí vysoko převysok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oupežníci:             </w:t>
      </w:r>
      <w:r>
        <w:rPr>
          <w:i/>
          <w:sz w:val="28"/>
          <w:szCs w:val="28"/>
        </w:rPr>
        <w:t>(z reprodukce)</w:t>
      </w:r>
      <w:r>
        <w:rPr>
          <w:sz w:val="28"/>
          <w:szCs w:val="28"/>
        </w:rPr>
        <w:t xml:space="preserve"> Ááááá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Zdá se, že letíme až na měsíc!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uška, Bábuška a Mášenka:    A je 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uška a Mášenka:    Tak mi jde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ábuška:              Tak vy jděte a já jdu vypravovat! K chaloupce baby Jag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je to již jen co by kamenem dohodil. Za chvíli jste u cí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uška a Mášenka:      Na shledanou a děkujeme. </w:t>
      </w:r>
      <w:r>
        <w:rPr>
          <w:i/>
          <w:sz w:val="28"/>
          <w:szCs w:val="28"/>
        </w:rPr>
        <w:t>(odchá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ábuška:              </w:t>
      </w:r>
      <w:r>
        <w:rPr>
          <w:i/>
          <w:sz w:val="28"/>
          <w:szCs w:val="28"/>
        </w:rPr>
        <w:t>(zasedla do svého okénka a pokračuje ve svém vypravování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Za jejími zády se odehraje rychlá přestavba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Neuplynul den ani hodina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trvalo to jenom chvíli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etruška a Mášenka došli k cí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a paloučku domek kuř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za dveřmi se baba chmuř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6.    Petruška a Mášenka u baby Jagy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right="-337" w:hanging="0"/>
        <w:rPr/>
      </w:pPr>
      <w:r>
        <w:rPr>
          <w:b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Bábuška odjíždí.  Z druhé strany vstupují na jeviště Petruška a Mášenka.)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truška:       Chaloupko, chaloupko, otoč se okýnky k lesu, kuchyňkou ke mně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Chaloupka se začne otáčet. Baba vykoukne z okén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a:              Ale, ale … to je překvapení! Petruška a Mášenka. Co vás přivád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ukrouškové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truška:       </w:t>
      </w:r>
      <w:r>
        <w:rPr>
          <w:i/>
          <w:sz w:val="28"/>
          <w:szCs w:val="28"/>
        </w:rPr>
        <w:t xml:space="preserve">(vstoupí za ním Mášenka. Slepice v druhém plánu zvědavě nakukují.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Nedělej, že nevíš, ty stará čarodějni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šenka:       Vrať mi mého Ivánka, jasného soko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ga:              </w:t>
      </w:r>
      <w:r>
        <w:rPr>
          <w:i/>
          <w:sz w:val="28"/>
          <w:szCs w:val="28"/>
        </w:rPr>
        <w:t xml:space="preserve">(ke kryse) </w:t>
      </w:r>
      <w:r>
        <w:rPr>
          <w:sz w:val="28"/>
          <w:szCs w:val="28"/>
        </w:rPr>
        <w:t>Slyšíš milá Vasiliso, hledají Iván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sa:            Kde by se tu vzal? Vyloučeno! Nikdy jsem žádného Ivana nevid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ga:              Tak vidíte. Copak by vám to roztomilé zvířátko mohlo lhá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uška:        To se uvidí!  </w:t>
      </w:r>
      <w:r>
        <w:rPr>
          <w:i/>
          <w:sz w:val="28"/>
          <w:szCs w:val="28"/>
        </w:rPr>
        <w:t>(Petruška chytí krysu za ocas a mává s ní nad hlavou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ak co, ty odporná kryso?! Viděla´s Ivana nebo n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ysa:             Viděla, viděla! A už mě netoč, nebo se poblinkám!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šenka:        Že ti babo Jago není hanba, lhát jako malý usmrkane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ga:                Není! Je to moje řemesl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truška:         Vidím, že máš pěkný samovárek. Vypadá jak zánov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ga:                Včera jsem ho koupila na tr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truška:         Nabídni nám šálek ruského čaje. Popijeme, popovídáme, sn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 i o Ivánkovi něco dozví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  </w:t>
      </w:r>
      <w:r>
        <w:rPr>
          <w:i/>
          <w:sz w:val="28"/>
          <w:szCs w:val="28"/>
        </w:rPr>
        <w:t xml:space="preserve">(pívají) </w:t>
      </w:r>
      <w:r>
        <w:rPr>
          <w:sz w:val="28"/>
          <w:szCs w:val="28"/>
        </w:rPr>
        <w:t xml:space="preserve"> Samovar, dušinka, čajíček vař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co neví, to neví, nevypoví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ruška:                       Samovar, dušinka, čajíček vaří,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o čem ví, to poví, hned vypoví.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amovar:          </w:t>
      </w:r>
      <w:r>
        <w:rPr>
          <w:i/>
          <w:sz w:val="28"/>
          <w:szCs w:val="28"/>
        </w:rPr>
        <w:t>(Ivan)</w:t>
      </w:r>
      <w:r>
        <w:rPr>
          <w:sz w:val="28"/>
          <w:szCs w:val="28"/>
        </w:rPr>
        <w:t xml:space="preserve">  Baba Jaga čarov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Ivánka do mě uschoval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ga:                 Nevěřte mu ani slovo! Za chvíli si vymyslí, že je sám ca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epice:             </w:t>
      </w:r>
      <w:r>
        <w:rPr>
          <w:i/>
          <w:sz w:val="28"/>
          <w:szCs w:val="28"/>
        </w:rPr>
        <w:t xml:space="preserve">(protancují) </w:t>
      </w:r>
      <w:r>
        <w:rPr>
          <w:sz w:val="28"/>
          <w:szCs w:val="28"/>
        </w:rPr>
        <w:t xml:space="preserve">Je to pravda, žádný ca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z Ivana je samovar!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      </w:t>
      </w:r>
      <w:r>
        <w:rPr>
          <w:i/>
          <w:sz w:val="28"/>
          <w:szCs w:val="28"/>
        </w:rPr>
        <w:t xml:space="preserve">(vyhání slepice) </w:t>
      </w:r>
      <w:r>
        <w:rPr>
          <w:sz w:val="28"/>
          <w:szCs w:val="28"/>
        </w:rPr>
        <w:t xml:space="preserve">Samovárek je šprýmař! Začarovala? Já?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do samovaru? </w:t>
      </w:r>
      <w:r>
        <w:rPr>
          <w:i/>
          <w:sz w:val="28"/>
          <w:szCs w:val="28"/>
        </w:rPr>
        <w:t xml:space="preserve">(Chce pohostit Petrušku čajem. Otočí kohoutek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a samovar začne prskat vodu na všechny strany!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movar:         </w:t>
      </w:r>
      <w:r>
        <w:rPr>
          <w:i/>
          <w:sz w:val="28"/>
          <w:szCs w:val="28"/>
        </w:rPr>
        <w:t xml:space="preserve">(Ivan) </w:t>
      </w:r>
      <w:r>
        <w:rPr>
          <w:sz w:val="28"/>
          <w:szCs w:val="28"/>
        </w:rPr>
        <w:t>Tu máš hnusná babic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ga:                 Auvajs! Já jsem opařená Jagušk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šenka:         </w:t>
      </w:r>
      <w:r>
        <w:rPr>
          <w:i/>
          <w:sz w:val="28"/>
          <w:szCs w:val="28"/>
        </w:rPr>
        <w:t xml:space="preserve">(běží k samovaru) </w:t>
      </w:r>
      <w:r>
        <w:rPr>
          <w:sz w:val="28"/>
          <w:szCs w:val="28"/>
        </w:rPr>
        <w:t xml:space="preserve">Ivánku, ty můj milý samovár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truška:          Poslouchej, opařená babo! Odčaruj Ivana a udělej aspoň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ednou ve svém životě dobrý skut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ysa:              </w:t>
      </w:r>
      <w:r>
        <w:rPr>
          <w:i/>
          <w:sz w:val="28"/>
          <w:szCs w:val="28"/>
        </w:rPr>
        <w:t>(vykoukne)</w:t>
      </w:r>
      <w:r>
        <w:rPr>
          <w:sz w:val="28"/>
          <w:szCs w:val="28"/>
        </w:rPr>
        <w:t>Ať ti ani nenapad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uška:          </w:t>
      </w:r>
      <w:r>
        <w:rPr>
          <w:i/>
          <w:sz w:val="28"/>
          <w:szCs w:val="28"/>
        </w:rPr>
        <w:t xml:space="preserve">(přetáhne krysu pometlem) </w:t>
      </w:r>
      <w:r>
        <w:rPr>
          <w:sz w:val="28"/>
          <w:szCs w:val="28"/>
        </w:rPr>
        <w:t>Nikdo není na tvé rady zvědavý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k Jaze) </w:t>
      </w:r>
      <w:r>
        <w:rPr>
          <w:sz w:val="28"/>
          <w:szCs w:val="28"/>
        </w:rPr>
        <w:t>Nebo ti zlomím tvé košťát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ga:                 Košťátko né! Vrať mi h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truška:          Vrať Iva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ga:                 Když já jsem si na Ivánka myslela. Chtěla jsem ho za muž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rysa:              Mně by se také líbi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uška:          </w:t>
      </w:r>
      <w:r>
        <w:rPr>
          <w:i/>
          <w:sz w:val="28"/>
          <w:szCs w:val="28"/>
        </w:rPr>
        <w:t>(se ožene po kryse)</w:t>
      </w:r>
      <w:r>
        <w:rPr>
          <w:sz w:val="28"/>
          <w:szCs w:val="28"/>
        </w:rPr>
        <w:t xml:space="preserve"> Zalez, zubatino! </w:t>
      </w:r>
      <w:r>
        <w:rPr>
          <w:i/>
          <w:sz w:val="28"/>
          <w:szCs w:val="28"/>
        </w:rPr>
        <w:t xml:space="preserve">(k Jaze) </w:t>
      </w:r>
      <w:r>
        <w:rPr>
          <w:sz w:val="28"/>
          <w:szCs w:val="28"/>
        </w:rPr>
        <w:t>Babuško Jaguško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řece bys nezahubila lásku dvou hrdliček. Ivánek nemůže bý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ez Mášenky a Mášenka bez Ivánka. A jest-li chceš ženic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ak si vezmi třeba m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Krysa:              Petrušku nebrat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aga:                Zalez! </w:t>
      </w:r>
      <w:r>
        <w:rPr>
          <w:i/>
          <w:sz w:val="28"/>
          <w:szCs w:val="28"/>
        </w:rPr>
        <w:t xml:space="preserve">(Žene Vasilisu do klece.) </w:t>
      </w:r>
      <w:r>
        <w:rPr>
          <w:sz w:val="28"/>
          <w:szCs w:val="28"/>
        </w:rPr>
        <w:t xml:space="preserve">Mazej do kle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šenka:         </w:t>
      </w:r>
      <w:r>
        <w:rPr>
          <w:i/>
          <w:sz w:val="28"/>
          <w:szCs w:val="28"/>
        </w:rPr>
        <w:t xml:space="preserve">(vezme Petrušku bokem, zatímco Jaga zavírá krysu.) </w:t>
      </w:r>
      <w:r>
        <w:rPr>
          <w:sz w:val="28"/>
          <w:szCs w:val="28"/>
        </w:rPr>
        <w:t>Přece si kvů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ně nezkazíš svůj život. Odvolej 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truška:          Neboj, já si z baby dělám dobrý den. A potom, vždyť jsem jenom k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dřeva! </w:t>
      </w:r>
      <w:r>
        <w:rPr>
          <w:i/>
          <w:sz w:val="28"/>
          <w:szCs w:val="28"/>
        </w:rPr>
        <w:t>(Své tvrzení dokumentuje – zaťuká si na hlavu – dřevěný zvuk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Jaga:                 Tak dobrá, ty můj cukroušku, pestrý koloušku! Ivánek bude Mášenčin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ženich a ty můj! Ňuňuňu! Líbezníčku!  </w:t>
      </w:r>
      <w:r>
        <w:rPr>
          <w:i/>
          <w:sz w:val="28"/>
          <w:szCs w:val="28"/>
        </w:rPr>
        <w:t>(Přistoupí k samovaru a začne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čarovat.) </w:t>
      </w:r>
      <w:r>
        <w:rPr>
          <w:sz w:val="28"/>
          <w:szCs w:val="28"/>
        </w:rPr>
        <w:t xml:space="preserve">Sufír, kanonýr, ať je z Ivánka zase bohatý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Zahřmí a na jevišti se objeví Ivánek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:               Mášen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šenka:        Ivánku!  </w:t>
      </w:r>
      <w:r>
        <w:rPr>
          <w:i/>
          <w:sz w:val="28"/>
          <w:szCs w:val="28"/>
        </w:rPr>
        <w:t>(Šťastná dvojice si padne do náručí. V té chvíli však opě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zahřmí a na chvíli i zatmí. Na jeviště vlétne Kostěj Nesmrtelný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Gestem všechny přítomné na chvíli paralyzuje a promění Mášenku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v holubičk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Kostěj:           Tak pojď má krasavice! A ještě něco navíc!</w:t>
      </w:r>
      <w:r>
        <w:rPr>
          <w:i/>
          <w:sz w:val="28"/>
          <w:szCs w:val="28"/>
        </w:rPr>
        <w:t xml:space="preserve"> (Ukradne Jaze talíř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Tokoukáš a se smíchem mizí. Hrom. Jaga, Ivan a Petruška zruš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své štronzo!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ruška:        Co to by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ga: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Kostěj Nesmrtelný unáší Mášen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van:               Rychle za ní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aga:               Marná snaha! Kostěje nikdo nedohoní! Ha! Ukradl mi můj kouzel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alířek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Kostěj:           </w:t>
      </w:r>
      <w:r>
        <w:rPr>
          <w:i/>
          <w:sz w:val="28"/>
          <w:szCs w:val="28"/>
        </w:rPr>
        <w:t xml:space="preserve">(přelétá nad chaloupkou s holubičkou a talířkem.) </w:t>
      </w:r>
      <w:r>
        <w:rPr>
          <w:sz w:val="28"/>
          <w:szCs w:val="28"/>
        </w:rPr>
        <w:t xml:space="preserve">Tokoukáš! Hahaha! 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ášenka je má nevěs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ášenka:       </w:t>
      </w:r>
      <w:r>
        <w:rPr>
          <w:i/>
          <w:sz w:val="28"/>
          <w:szCs w:val="28"/>
        </w:rPr>
        <w:t xml:space="preserve">(zoufalé volání z dálky – reprodukce) </w:t>
      </w:r>
      <w:r>
        <w:rPr>
          <w:sz w:val="28"/>
          <w:szCs w:val="28"/>
        </w:rPr>
        <w:t xml:space="preserve">Ivánku! Iván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ábuška:        </w:t>
      </w:r>
      <w:r>
        <w:rPr>
          <w:i/>
          <w:sz w:val="28"/>
          <w:szCs w:val="28"/>
        </w:rPr>
        <w:t>(ve svém okénku)</w:t>
      </w:r>
      <w:r>
        <w:rPr>
          <w:sz w:val="28"/>
          <w:szCs w:val="28"/>
        </w:rPr>
        <w:t xml:space="preserve">   Je to skutečnost, nebo se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Byla noc, či byl de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Takový obrat, to bych lh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ani baba Jaga nečekal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Ale co te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Jak pokračovat v pohádce?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Uvidíme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po přestávce!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Opona padá s hudebním motivem.)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P Ř E S T Á V KA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7.     Boj o Mášenku pokračuje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Opona se zvedá již za zpěvu chóru, který zpívá o Kostěji Nesmrtelném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Všichni:                            Na vysoké skále sad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a v tom sadu starý hrad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 tom hradu je světnička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ve světničce děvčičk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Kostěj:          </w:t>
      </w:r>
      <w:r>
        <w:rPr>
          <w:i/>
          <w:sz w:val="28"/>
          <w:szCs w:val="28"/>
        </w:rPr>
        <w:t>(v dálce na skále – možná stojí se zpěváky v chóru a teď se oddělí.)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do by my chtěl vyrvat Mášenku, toho čeká hrůzná smrt! </w:t>
      </w: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Zmizí kouzelným způsobem. Zbude po něm jenom dým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chór)          </w:t>
      </w:r>
      <w:r>
        <w:rPr>
          <w:sz w:val="28"/>
          <w:szCs w:val="28"/>
        </w:rPr>
        <w:t xml:space="preserve"> Mášenku unesl had,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esmrtelný Kostěj kat!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/>
      </w:pPr>
      <w:r>
        <w:rPr>
          <w:b/>
          <w:sz w:val="32"/>
          <w:szCs w:val="32"/>
        </w:rPr>
        <w:t xml:space="preserve">                    </w:t>
      </w:r>
      <w:r>
        <w:rPr>
          <w:i/>
          <w:sz w:val="28"/>
          <w:szCs w:val="28"/>
        </w:rPr>
        <w:t>(Chór se rozchází. V prvém plánu zůstane jen Bábuška vypravěčka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Bábuška:        Baba Jaga ve své chýši, s Petruškou a Ivánkem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dna ruka je! Uvidíme, moji milí, kdo boj o Mášenku vyhraje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(Baba Jaga, Petruška a Ivan srkají ruský čaj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Ráda bych vám, milánkové, prozradila, kde má Kostěj hrad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le nevím kam jít a kde hledat. Led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van a Petruška:    Leda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aga:              </w:t>
      </w:r>
      <w:r>
        <w:rPr>
          <w:i/>
          <w:sz w:val="28"/>
          <w:szCs w:val="28"/>
        </w:rPr>
        <w:t xml:space="preserve">(se podrbe v hlavě) </w:t>
      </w:r>
      <w:r>
        <w:rPr>
          <w:sz w:val="28"/>
          <w:szCs w:val="28"/>
        </w:rPr>
        <w:t xml:space="preserve">Nevím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Všichni: </w:t>
      </w:r>
      <w:r>
        <w:rPr>
          <w:i/>
          <w:sz w:val="28"/>
          <w:szCs w:val="28"/>
        </w:rPr>
        <w:t xml:space="preserve">        (jenom vzdychnou a hlasitě usrknou čaje.) </w:t>
      </w:r>
      <w:r>
        <w:rPr>
          <w:sz w:val="28"/>
          <w:szCs w:val="28"/>
        </w:rPr>
        <w:t xml:space="preserve">Srrr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aga:             </w:t>
      </w:r>
      <w:r>
        <w:rPr>
          <w:i/>
          <w:sz w:val="28"/>
          <w:szCs w:val="28"/>
        </w:rPr>
        <w:t xml:space="preserve">(radostně vyskočí) </w:t>
      </w:r>
      <w:r>
        <w:rPr>
          <w:sz w:val="28"/>
          <w:szCs w:val="28"/>
        </w:rPr>
        <w:t>Už to mám! Za Březovou horou v chaloupce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ydlí můj bratr Guška a babice Igruška, jeho družka. Ti Kostěje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bře znají. </w:t>
      </w:r>
      <w:r>
        <w:rPr>
          <w:i/>
          <w:sz w:val="28"/>
          <w:szCs w:val="28"/>
        </w:rPr>
        <w:t xml:space="preserve">(K Petruškovi) </w:t>
      </w:r>
      <w:r>
        <w:rPr>
          <w:sz w:val="28"/>
          <w:szCs w:val="28"/>
        </w:rPr>
        <w:t>Když jim, zlatoušku, povíš, že js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ůj ženich, a že tě posílám, rádi vám pomohou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van:              To je pěkné, ale kde hledat Březovou horu? Ruská zem je širá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to mil žádná míra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Jaga:              Žádné obavy, cukrouškové. Povede vás moje milá, krysa Vasilis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rysa:           Jo, jo a ještě jednou jo! Konečně na chvíli vypadnu z chaloupky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A tak dosrkněme čaj a vzhůru za Mášenkou! </w:t>
      </w:r>
      <w:r>
        <w:rPr>
          <w:i/>
          <w:sz w:val="28"/>
          <w:szCs w:val="28"/>
        </w:rPr>
        <w:t xml:space="preserve">(dosrknou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Jaga:            Ještě vám dám na cestu šály samohřejky. Na Březové hoře to hrozně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ouká. Stačí říct: samohřejky teplíčko, hřejte moje tělíčko a šály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e roztopí jako kamínka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van:            Děkujeme a nashledanou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     </w:t>
      </w:r>
      <w:r>
        <w:rPr>
          <w:i/>
          <w:sz w:val="28"/>
          <w:szCs w:val="28"/>
        </w:rPr>
        <w:t xml:space="preserve">(k Petruškovi) </w:t>
      </w:r>
      <w:r>
        <w:rPr>
          <w:sz w:val="28"/>
          <w:szCs w:val="28"/>
        </w:rPr>
        <w:t>Petruško, můj kocourku, ty se nerozloučíš se svou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věstinkou?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</w:t>
      </w:r>
      <w:r>
        <w:rPr>
          <w:i/>
          <w:sz w:val="28"/>
          <w:szCs w:val="28"/>
        </w:rPr>
        <w:t>(zvedne oči k nebesům a pak neochotně přistoupí k babě Jaze.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Zavrní na ni jako kocour.) </w:t>
      </w:r>
      <w:r>
        <w:rPr>
          <w:sz w:val="28"/>
          <w:szCs w:val="28"/>
        </w:rPr>
        <w:t>Vrn! Vrn! Vrn!</w:t>
      </w:r>
      <w:r>
        <w:rPr>
          <w:i/>
          <w:sz w:val="28"/>
          <w:szCs w:val="28"/>
        </w:rPr>
        <w:t xml:space="preserve"> (Na rozloučenou na babu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štěkne.) </w:t>
      </w:r>
      <w:r>
        <w:rPr>
          <w:sz w:val="28"/>
          <w:szCs w:val="28"/>
        </w:rPr>
        <w:t>Baf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 </w:t>
      </w:r>
      <w:r>
        <w:rPr>
          <w:i/>
          <w:sz w:val="28"/>
          <w:szCs w:val="28"/>
        </w:rPr>
        <w:t xml:space="preserve">(se nejdříve lekne, ale pak se potěšeně zasměje. Volá za odcházejícími.)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ž se vrátíš bude svatba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Určitě …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… túdle! A nakonec, vždyť jsem ze dřeva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van, Petruška, Krysa Vasilisa:   </w:t>
      </w:r>
      <w:r>
        <w:rPr>
          <w:i/>
          <w:sz w:val="28"/>
          <w:szCs w:val="28"/>
        </w:rPr>
        <w:t>(odcházejí a vesele si zpívají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Jeden rublík dej a druhý rublík dám,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moje nohy upalují sem a tam a sem a tam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Pozn. - Krysa Vasilisa s vodítkem. V této chvíli vjíždí na jeviště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okénko a Bábuška.)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8.     Na skok u Kostě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ábuška:       </w:t>
      </w:r>
      <w:r>
        <w:rPr>
          <w:i/>
          <w:sz w:val="28"/>
          <w:szCs w:val="28"/>
        </w:rPr>
        <w:t xml:space="preserve">(vypravuje) </w:t>
      </w:r>
      <w:r>
        <w:rPr>
          <w:sz w:val="28"/>
          <w:szCs w:val="28"/>
        </w:rPr>
        <w:t xml:space="preserve">Tři měsíce a tři dny krysa Vasilisa brachy milé vede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Ivana i Petrušku, to se ví, podezření hně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van: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ostůj Vasiliso poslouchej, bloudíme už hodný de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asilisa:         Není pravda, podívej! Za obzorem nový den, Březovou horu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 půl jedné dobudem.  </w:t>
      </w:r>
      <w:r>
        <w:rPr>
          <w:i/>
          <w:sz w:val="28"/>
          <w:szCs w:val="28"/>
        </w:rPr>
        <w:t>(odejdou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ábuška:       S novou chutí k hoře vykračují vesele si prozpěvují. Podívejme se vš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 jiný kraj. Kostěj na svém trůnu sedí a do talířku zvědavě hledí.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Na vyvýšeném místě se ve světelném střihu objeví Kostěj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v provazové kleci zavřená Mášenka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stěj:          Ukaž mi, Tokoukáši, co se na mé Rusi dě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do si troufá na mě, mocného čaroděj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truška:       </w:t>
      </w:r>
      <w:r>
        <w:rPr>
          <w:i/>
          <w:sz w:val="28"/>
          <w:szCs w:val="28"/>
        </w:rPr>
        <w:t xml:space="preserve">(v projekci – talířek Tokoukáš) </w:t>
      </w:r>
      <w:r>
        <w:rPr>
          <w:sz w:val="28"/>
          <w:szCs w:val="28"/>
        </w:rPr>
        <w:t>Neumdlévej, Ivane. Březová 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 před námi. Za ní už je to určitě jenom skok k tomu nafoukan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an:              Jen ať se Kostěj těší! Jest-li Mášence zkřiví jediný vláse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k ho zašlapu do země, jako toho nejposlednějšího čer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ášenka:       Ivánků! </w:t>
      </w:r>
      <w:r>
        <w:rPr>
          <w:i/>
          <w:sz w:val="28"/>
          <w:szCs w:val="28"/>
        </w:rPr>
        <w:t xml:space="preserve">(konec projekc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stěj:           Mlč, ty hloupá huso! Stejně tě Ivan neslyší! </w:t>
      </w:r>
      <w:r>
        <w:rPr>
          <w:i/>
          <w:sz w:val="28"/>
          <w:szCs w:val="28"/>
        </w:rPr>
        <w:t>(Udělá kouzelné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gesto a přivolá Shěhulenky.) </w:t>
      </w:r>
      <w:r>
        <w:rPr>
          <w:sz w:val="28"/>
          <w:szCs w:val="28"/>
        </w:rPr>
        <w:t xml:space="preserve">Ó, mé milé Sněhulenky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leťte na Březovou horu. Ivana a Petrušku pěkně potrap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 kole se s nimi zatočte a pak je zimou umučt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něhulenky:  </w:t>
      </w:r>
      <w:r>
        <w:rPr>
          <w:i/>
          <w:sz w:val="28"/>
          <w:szCs w:val="28"/>
        </w:rPr>
        <w:t xml:space="preserve">(zmrzlými hlásky konipásky) </w:t>
      </w:r>
      <w:r>
        <w:rPr>
          <w:sz w:val="28"/>
          <w:szCs w:val="28"/>
        </w:rPr>
        <w:t xml:space="preserve">Jak poroučíš! </w:t>
      </w:r>
      <w:r>
        <w:rPr>
          <w:i/>
          <w:sz w:val="28"/>
          <w:szCs w:val="28"/>
        </w:rPr>
        <w:t xml:space="preserve">(Odlétají.)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 Pozn. Sněhulenky jsou loutkové manekýnky bez nohou a rukou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velikosti lidské postavy, které herečky vodí před sebou. Animace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je nejvýraznější především ve volné ruce. I herečky mají masku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Možná jsou to dvouhlavé bytosti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stěj:          </w:t>
      </w:r>
      <w:r>
        <w:rPr>
          <w:i/>
          <w:sz w:val="28"/>
          <w:szCs w:val="28"/>
        </w:rPr>
        <w:t xml:space="preserve">(se děsivě směje.) </w:t>
      </w:r>
      <w:r>
        <w:rPr>
          <w:sz w:val="28"/>
          <w:szCs w:val="28"/>
        </w:rPr>
        <w:t>Těšte se na svoji smrt, ubožáci! Hahah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ábuška:       Kostějův děsivý smích se z hory nese, vše živé se hrůzou třese.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le teď rychle na Březovou horu! </w:t>
      </w:r>
      <w:r>
        <w:rPr>
          <w:i/>
          <w:sz w:val="28"/>
          <w:szCs w:val="28"/>
        </w:rPr>
        <w:t>(Začne točit klikou větrostroje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 břízky se začínají větrem ohýbat.)</w:t>
      </w:r>
      <w:r>
        <w:rPr>
          <w:sz w:val="28"/>
          <w:szCs w:val="28"/>
        </w:rPr>
        <w:t xml:space="preserve"> Vítr sviští, jako po strništi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hýbá břízky navrch … dolů … udolal by i pár volů.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raz 9.  Na Březové hoř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etruška i Ivan si zpívají do kroku. Nicméně se tempo veselé písně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pomaluje, tak jak musí kráčet proti silnému větru. Břízky se větrem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ohýbají, jak vysvětleno v textu Bábušky viz. výš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van, Petruška, Krysa Vasilisa:   Jeden rublík dej a druhý rublík dám,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moje nohy upalují sem a tam a sem a tam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truška:         Ivane, nesedej! Už jsme na Březové hoře!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Vasilisa:         A za Březovou horou, co by kamenem dohodil, je chaloupka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ědka Gušky a babice Igrušky.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 Tam si odpočnem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van:              No nazdar, začíná sněžit! </w:t>
      </w:r>
      <w:r>
        <w:rPr>
          <w:i/>
          <w:sz w:val="28"/>
          <w:szCs w:val="28"/>
        </w:rPr>
        <w:t xml:space="preserve">(Začne se zimou třást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A opravdu. Začne padat sníh. Na jeviště vběhnou Sněhulenky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teré jsou ve stálém pohybu, který podporuje svist větru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něhulenky:  </w:t>
      </w:r>
      <w:r>
        <w:rPr>
          <w:i/>
          <w:sz w:val="28"/>
          <w:szCs w:val="28"/>
        </w:rPr>
        <w:t xml:space="preserve">(mluví tenkými – nakřápnutými hlásky.) </w:t>
      </w:r>
      <w:r>
        <w:rPr>
          <w:sz w:val="28"/>
          <w:szCs w:val="28"/>
        </w:rPr>
        <w:t xml:space="preserve">Ó, krásní sokolíci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dá snížek a za chvíli bude mrznout, jen to bude praštět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etruška:       Copak jsme došli až na Sibiř? </w:t>
      </w:r>
      <w:r>
        <w:rPr>
          <w:i/>
          <w:sz w:val="28"/>
          <w:szCs w:val="28"/>
        </w:rPr>
        <w:t>(zvuk zapraštění)</w:t>
      </w:r>
      <w:r>
        <w:rPr>
          <w:sz w:val="28"/>
          <w:szCs w:val="28"/>
        </w:rPr>
        <w:t xml:space="preserve">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něhulenka 1:  </w:t>
      </w:r>
      <w:r>
        <w:rPr>
          <w:i/>
          <w:sz w:val="28"/>
          <w:szCs w:val="28"/>
        </w:rPr>
        <w:t xml:space="preserve">(se raduje) </w:t>
      </w:r>
      <w:r>
        <w:rPr>
          <w:sz w:val="28"/>
          <w:szCs w:val="28"/>
        </w:rPr>
        <w:t>A už praští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Ivan a krysa Vasilisa drkotají zuby a celí se třesou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něhulenka 2:  </w:t>
      </w:r>
      <w:r>
        <w:rPr>
          <w:i/>
          <w:sz w:val="28"/>
          <w:szCs w:val="28"/>
        </w:rPr>
        <w:t xml:space="preserve">(k Petruškovi) </w:t>
      </w:r>
      <w:r>
        <w:rPr>
          <w:sz w:val="28"/>
          <w:szCs w:val="28"/>
        </w:rPr>
        <w:t xml:space="preserve">Tobě není zima, že ti zuby necvakají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etruška:        Není. Já jsem ze dřeva.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Sněhulenka 1:  </w:t>
      </w:r>
      <w:r>
        <w:rPr>
          <w:i/>
          <w:sz w:val="28"/>
          <w:szCs w:val="28"/>
        </w:rPr>
        <w:t xml:space="preserve">(k Ivanovi) </w:t>
      </w:r>
      <w:r>
        <w:rPr>
          <w:sz w:val="28"/>
          <w:szCs w:val="28"/>
        </w:rPr>
        <w:t xml:space="preserve"> Pokud nechcete zmrznout musíte si s námi zatancovat.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Ozve se hudba a Sněhulky berou Ivana do kola. Ten začíná tuhnout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 Nejste náhodou Sněhulenky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Sněhulenky:  Uhodl! Za chvíli tě utancujeme k ledové smrti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</w:t>
      </w:r>
      <w:r>
        <w:rPr>
          <w:i/>
          <w:sz w:val="28"/>
          <w:szCs w:val="28"/>
        </w:rPr>
        <w:t xml:space="preserve">(bokem) </w:t>
      </w:r>
      <w:r>
        <w:rPr>
          <w:sz w:val="28"/>
          <w:szCs w:val="28"/>
        </w:rPr>
        <w:t xml:space="preserve">Že mě to hned nenapadlo. Kde mám šály? </w:t>
      </w:r>
      <w:r>
        <w:rPr>
          <w:i/>
          <w:sz w:val="28"/>
          <w:szCs w:val="28"/>
        </w:rPr>
        <w:t>(Prohledává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lumok, který má s sebou na cestu.)</w:t>
      </w:r>
      <w:r>
        <w:rPr>
          <w:sz w:val="28"/>
          <w:szCs w:val="28"/>
        </w:rPr>
        <w:t xml:space="preserve"> Samohřejky teplíčko, hřejte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něhulenkám tělíčko! </w:t>
      </w:r>
      <w:r>
        <w:rPr>
          <w:i/>
          <w:sz w:val="28"/>
          <w:szCs w:val="28"/>
        </w:rPr>
        <w:t xml:space="preserve"> (Petruška omotá kolem Sněhulenek šály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y začnou naříkat a postupně roztávat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Sněhulenky:  Co je to? To je teplo! My teplo nesnášíme! My se asi rozpu …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… </w:t>
      </w:r>
      <w:r>
        <w:rPr>
          <w:sz w:val="28"/>
          <w:szCs w:val="28"/>
        </w:rPr>
        <w:t>roz …pu…  stí … me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Sněhulenky se teplem rozpustí. Zůstanou po nich jen mokré šaty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 tu chvíli utichne vítr, vysvitne slunce, rozkvetou břízky a začnou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pívat ptáčci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 </w:t>
      </w:r>
      <w:r>
        <w:rPr>
          <w:i/>
          <w:sz w:val="28"/>
          <w:szCs w:val="28"/>
        </w:rPr>
        <w:t xml:space="preserve">(ždímá šaty Sněhulenek.) </w:t>
      </w:r>
      <w:r>
        <w:rPr>
          <w:sz w:val="28"/>
          <w:szCs w:val="28"/>
        </w:rPr>
        <w:t>A zbyl po nich jenom mokrý hadr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van:            </w:t>
      </w:r>
      <w:r>
        <w:rPr>
          <w:i/>
          <w:sz w:val="28"/>
          <w:szCs w:val="28"/>
        </w:rPr>
        <w:t xml:space="preserve">(se nadechl, protáhl, šikovné salto skočil.) </w:t>
      </w:r>
      <w:r>
        <w:rPr>
          <w:sz w:val="28"/>
          <w:szCs w:val="28"/>
        </w:rPr>
        <w:t>Jaj! Už jsem zase plný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íly! Třes se Kostěji! Blížíme se k cíli!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Ozve se zavrzání a k našim brachům se otáčí chaloupka na kuřích nohách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rysa:        Neblížíme! Už jsme u cíle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Ivan:           Proboha, to je chaloupka baby Jagy. Já jsem říkal, že bloudíme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rysa:        Nebloudíme. Je to chaloupka dědka Gušky a baby Igrušky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van:           Proč je stejná, jako chaloupka baby Jagy?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To víš, montované dřevostavby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van:          </w:t>
      </w:r>
      <w:r>
        <w:rPr>
          <w:i/>
          <w:sz w:val="28"/>
          <w:szCs w:val="28"/>
        </w:rPr>
        <w:t xml:space="preserve">(si dupne) </w:t>
      </w:r>
      <w:r>
        <w:rPr>
          <w:sz w:val="28"/>
          <w:szCs w:val="28"/>
        </w:rPr>
        <w:t>Montovaná chaloupko, otoč se okýnky k lesu, kuchyní ke mně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/>
      </w:pPr>
      <w:r>
        <w:rPr>
          <w:b/>
          <w:sz w:val="32"/>
          <w:szCs w:val="32"/>
        </w:rPr>
        <w:t>Obraz 10.  Dědek Guška a baba Igruška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/>
      </w:pPr>
      <w:r>
        <w:rPr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(Dědek a baba jsou nesmírně výřeční. V podstatě nepustí Ivana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ni Petrušku ke slovu. Za ně se zeptají, a také jim dají rozřešení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Guška i Igruška mají dvě krysy. Ty se radostně vítají s Vasilisou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Guška a Igruška:    </w:t>
      </w:r>
      <w:r>
        <w:rPr>
          <w:i/>
          <w:sz w:val="28"/>
          <w:szCs w:val="28"/>
        </w:rPr>
        <w:t xml:space="preserve">(překotně) </w:t>
      </w:r>
      <w:r>
        <w:rPr>
          <w:sz w:val="28"/>
          <w:szCs w:val="28"/>
        </w:rPr>
        <w:t xml:space="preserve">Á, už jsou tady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gruška:        </w:t>
      </w:r>
      <w:r>
        <w:rPr>
          <w:i/>
          <w:sz w:val="28"/>
          <w:szCs w:val="28"/>
        </w:rPr>
        <w:t xml:space="preserve">(překotně) </w:t>
      </w:r>
      <w:r>
        <w:rPr>
          <w:sz w:val="28"/>
          <w:szCs w:val="28"/>
        </w:rPr>
        <w:t>Vasilisa, Petruška a Ivan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Guška:          Já vím a nepřerušuj mě.  Já jsem dědek Guška bratr baby Jagy a to je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gruška:        Já si to řeknu sama. Já jsem baba Igruška Guškova družka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gruška a Guška:   Pojďte dál, posaďte se, čaje popijte. Ty se, milá Vasiliso, seznam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e svými družkami a já vám budu vypravovat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Vasilisa a dvě krysy si podávají ťapky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gruška:        </w:t>
      </w:r>
      <w:r>
        <w:rPr>
          <w:i/>
          <w:sz w:val="28"/>
          <w:szCs w:val="28"/>
        </w:rPr>
        <w:t xml:space="preserve">(výhružně ke Guškovi) </w:t>
      </w:r>
      <w:r>
        <w:rPr>
          <w:sz w:val="28"/>
          <w:szCs w:val="28"/>
        </w:rPr>
        <w:t>Já vám budu vypravovat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uška:          Igruška bude vypravovat a já upřesňovat. Že jdete vysvobodit Mášenku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e spárů Kostěje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gruška:   … Nesmrtelného, to víme. </w:t>
      </w:r>
      <w:r>
        <w:rPr>
          <w:i/>
          <w:sz w:val="28"/>
          <w:szCs w:val="28"/>
        </w:rPr>
        <w:t>(ke Guškovi)</w:t>
      </w:r>
      <w:r>
        <w:rPr>
          <w:sz w:val="28"/>
          <w:szCs w:val="28"/>
        </w:rPr>
        <w:t xml:space="preserve"> Příště nezačínej mé vypravování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gruška a Guška:   Je to velký zloduch a náfuka! Myslí si, že je nejlepší, nejsilnější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nejchytřejší na celé Rusi. Nechá si říkat Gosudar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gruška:      </w:t>
      </w:r>
      <w:r>
        <w:rPr>
          <w:i/>
          <w:sz w:val="28"/>
          <w:szCs w:val="28"/>
        </w:rPr>
        <w:t xml:space="preserve">(opět napomene Gušku) </w:t>
      </w:r>
      <w:r>
        <w:rPr>
          <w:sz w:val="28"/>
          <w:szCs w:val="28"/>
        </w:rPr>
        <w:t>Nech mě mluvit samotnou, vždyť nestíháš a pak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ám není rozumět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Guška:        </w:t>
      </w:r>
      <w:r>
        <w:rPr>
          <w:i/>
          <w:sz w:val="28"/>
          <w:szCs w:val="28"/>
        </w:rPr>
        <w:t xml:space="preserve">(uraženě) </w:t>
      </w:r>
      <w:r>
        <w:rPr>
          <w:sz w:val="28"/>
          <w:szCs w:val="28"/>
        </w:rPr>
        <w:t xml:space="preserve">Mlčím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gruška a Guška:   Přitom je to zloduch, který by chtěl vládnout celému svět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uška:        Mlčím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gruška:      Jeho nesmrtelnost je ukryta v černém vejci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Guška a Igruška:    Ale pozor! To vejce je ukryto v divoké kačeně. Ne! V kačerovi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gruška:      On mě bude do toho pořád skákat! Ty to tak neřekneš, nemáš ten přednes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tady v té mezeře mezi zuby ti hvízdá!  </w:t>
      </w:r>
      <w:r>
        <w:rPr>
          <w:i/>
          <w:sz w:val="28"/>
          <w:szCs w:val="28"/>
        </w:rPr>
        <w:t xml:space="preserve">(Krátká etuda – hvízdání.)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>Jinak. Kostěj má pod trůnem truhlici. V té truhlici je kačer a v tom kačerov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e ukryto zlaté vejce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uška:        Ve zlatém vejci, stříbrné vejce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gruška a Guška:    … a v něm černé vejce, ve kterém je ukryt Kostějův život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Guška:       </w:t>
      </w:r>
      <w:r>
        <w:rPr>
          <w:i/>
          <w:sz w:val="28"/>
          <w:szCs w:val="28"/>
        </w:rPr>
        <w:t xml:space="preserve">(velmi rychle a s velkým nasazením.) </w:t>
      </w:r>
      <w:r>
        <w:rPr>
          <w:sz w:val="28"/>
          <w:szCs w:val="28"/>
        </w:rPr>
        <w:t>Já, já, já, já, j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Igruška:     Co ty, ty, ty, ty, ty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Guška:      Já to dopovím. Ty to neřekneš tak procítěně. Když se to vejce rozbije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Guška a Igruška:  </w:t>
      </w:r>
      <w:r>
        <w:rPr>
          <w:i/>
          <w:sz w:val="28"/>
          <w:szCs w:val="28"/>
        </w:rPr>
        <w:t xml:space="preserve">(konečně zpomalí a výrazně zakončí.) </w:t>
      </w:r>
      <w:r>
        <w:rPr>
          <w:sz w:val="28"/>
          <w:szCs w:val="28"/>
        </w:rPr>
        <w:t>Odporný gosudar zahyne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začnou zpívat – přidá se i krysa Vasilisa, Ivana a Petruška.)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Joj, ty moje rodná Rusi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až Kostěje nebude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každé ptáče bude zpívat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cvrček naši zahude.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avadaj, joj zhynul krutý gosudar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avadaj, skáče, tančí celý kraj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Davadaj, balalajka drnčí hraj jen hraj,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avadaj, ďaďa pije čaj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gruška:      Tu máš Petruško na cestu pepřenku Pepřenušku. Neptej se mě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co ji budeš potřebovat, to nevím ani já baba Igruška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Guška:       Tu máš Ivane na cestu luk Přesněstřílek. Neptej se mě na co ho budeš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třebovat, protože to nevím ani já dědek Guška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Petruška:    A kudy …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gruška:     </w:t>
      </w:r>
      <w:r>
        <w:rPr>
          <w:i/>
          <w:sz w:val="28"/>
          <w:szCs w:val="28"/>
        </w:rPr>
        <w:t>(nenechá Petrušku dokončit otázku.)</w:t>
      </w:r>
      <w:r>
        <w:rPr>
          <w:sz w:val="28"/>
          <w:szCs w:val="28"/>
        </w:rPr>
        <w:t xml:space="preserve"> Inu stále za nosem, tam co temný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hvozd. Za den, za dva, kdopak ví, dorazíte k hradu Kostěje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Guška a Igruška:   Dál už půjdete bez Vasilisy. Ta si u nás se svými družkami pohoví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ůh vás provázej jasní sokolové. </w:t>
      </w:r>
      <w:r>
        <w:rPr>
          <w:i/>
          <w:sz w:val="28"/>
          <w:szCs w:val="28"/>
        </w:rPr>
        <w:t xml:space="preserve">(Odfouknou si, vyřídili co měli.)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van:         Děkujeme vám, starouškové za rady a za besed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Pěkně jsme si popovídali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Všichni:    Na shledanou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648" w:hanging="0"/>
        <w:rPr/>
      </w:pPr>
      <w:r>
        <w:rPr>
          <w:b/>
          <w:sz w:val="32"/>
          <w:szCs w:val="32"/>
        </w:rPr>
        <w:t xml:space="preserve">Obraz 11.  Hrad Kostěje Nesmrtelného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van, Petruška:   Jeden rublík dej a druhý rublík dám,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moje nohy upalují sem a tam a sem a tam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etruška a Ivan odejdou s veselou písní z jeviště. Během písně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robíhá přestavba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ábuška:     </w:t>
      </w:r>
      <w:r>
        <w:rPr>
          <w:i/>
          <w:sz w:val="28"/>
          <w:szCs w:val="28"/>
        </w:rPr>
        <w:t xml:space="preserve">(sundá masku Igrušky a vypravuje ve svém okénku. Komentované vidíme.)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e Kostějovu hradu Ivan spěchá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a co spěchá, přímo upaluje,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etruška za ním vesele poskakuje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atím Kostěj, nafoukaný gosudar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svém trůnu sedí, do širé Rusi hledí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ášenka má smutnou chvíli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tak si píská tesknou melodii.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ášenka:    </w:t>
      </w:r>
      <w:r>
        <w:rPr>
          <w:i/>
          <w:sz w:val="28"/>
          <w:szCs w:val="28"/>
        </w:rPr>
        <w:t>(v provazové kleci - hraje tesknou melodii na okarínu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stěj:        Zítra ráno, krasavice, řekneš svoje ano! Bude svatba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akou ještě Rusko nevidělo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ášenka:     Do rána je času dost, mám ještě naději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é srdéčko patří Ivánkovi, ty nafoukaný Kostěji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ostěj:        Hloupoučká, můžeš mít vše na co si vzpomeneš, třeba i dáču na Krymu.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kud mě však odmítneš, proměním tě v babici.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>Budeš mít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nose bradavici! Každá co mě odmítla, teď straší v chaloupce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a kuřích nohách! Tak si to rozmysli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van:           </w:t>
      </w:r>
      <w:r>
        <w:rPr>
          <w:i/>
          <w:sz w:val="28"/>
          <w:szCs w:val="28"/>
        </w:rPr>
        <w:t xml:space="preserve">(projekce – objeví se v Tokoukáši – volání z dálky) </w:t>
      </w:r>
      <w:r>
        <w:rPr>
          <w:sz w:val="28"/>
          <w:szCs w:val="28"/>
        </w:rPr>
        <w:t>Mášenko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ášenka: 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 xml:space="preserve">Ivánku, tady jsem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ostěj:        </w:t>
      </w:r>
      <w:r>
        <w:rPr>
          <w:i/>
          <w:sz w:val="28"/>
          <w:szCs w:val="28"/>
        </w:rPr>
        <w:t xml:space="preserve">(hledí do talířku) </w:t>
      </w:r>
      <w:r>
        <w:rPr>
          <w:sz w:val="28"/>
          <w:szCs w:val="28"/>
        </w:rPr>
        <w:t>Ivan? A zdá se, že je za dveřmi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</w:t>
      </w:r>
      <w:r>
        <w:rPr>
          <w:i/>
          <w:sz w:val="28"/>
          <w:szCs w:val="28"/>
        </w:rPr>
        <w:t>(projekce)</w:t>
      </w:r>
      <w:r>
        <w:rPr>
          <w:sz w:val="28"/>
          <w:szCs w:val="28"/>
        </w:rPr>
        <w:t xml:space="preserve"> Těš se Kostěji, jdeme se s tebou o Mášenku poprat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van:           </w:t>
      </w:r>
      <w:r>
        <w:rPr>
          <w:i/>
          <w:sz w:val="28"/>
          <w:szCs w:val="28"/>
        </w:rPr>
        <w:t xml:space="preserve">(vběhne do komnaty a za ním Petruška.) </w:t>
      </w:r>
      <w:r>
        <w:rPr>
          <w:sz w:val="28"/>
          <w:szCs w:val="28"/>
        </w:rPr>
        <w:t xml:space="preserve">Mášenko! Já tě nedám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ostěj:        </w:t>
      </w:r>
      <w:r>
        <w:rPr>
          <w:i/>
          <w:sz w:val="28"/>
          <w:szCs w:val="28"/>
        </w:rPr>
        <w:t xml:space="preserve">(prudce odhodí talířek – ten se rozbije.) </w:t>
      </w:r>
      <w:r>
        <w:rPr>
          <w:sz w:val="28"/>
          <w:szCs w:val="28"/>
        </w:rPr>
        <w:t>Skřeti rychle sem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Zahřmí a „ze země“ vyskočí tři zubatí skřeti. Jsou to spíš směšní trpaslíci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s velkými zuby. Vypadají, jakoby se stále usmívali. V rukou mečíky.)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perte se s Ivanem! </w:t>
      </w:r>
      <w:r>
        <w:rPr>
          <w:i/>
          <w:sz w:val="28"/>
          <w:szCs w:val="28"/>
        </w:rPr>
        <w:t xml:space="preserve">(Skřetové začínají útočit.) </w:t>
      </w:r>
      <w:r>
        <w:rPr>
          <w:sz w:val="28"/>
          <w:szCs w:val="28"/>
        </w:rPr>
        <w:t xml:space="preserve">Ukousněte Petruškovi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uce, nohy! Vyškrábejte Ivanovi oči 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ášenka:    N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Ivan:           Neboj se Mášenko, my se nedáme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Nastane pranice. Skřetové se snaží kousat. Ivan je však bystrý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 zavčas uskočí. Jeden skřet se zakousne do nohy druhého skřeta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 ukousne mu nohu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Skřet 1:       Au! Ukousnul´s mně noh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křet 2:       A co?! Dyť ti zítra doroste nová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Skřet 3:       Nebavte se a do díl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Této chvíle využije Ivánek a Petruška, aby se na kraji forbíny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omluvili na dalším boji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Ivan:            Petruško, vzpomeň si! Na co máš pepřenku Pepřenušk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</w:t>
      </w:r>
      <w:r>
        <w:rPr>
          <w:i/>
          <w:sz w:val="28"/>
          <w:szCs w:val="28"/>
        </w:rPr>
        <w:t>(vytáhne Pepřenušku a sype pepř skřetům do obličeje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epřenuško syp se syp!  Je to tvůj úkol první a poslední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dporné skřety oslepni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Skřet 1:       </w:t>
      </w:r>
      <w:r>
        <w:rPr>
          <w:i/>
          <w:sz w:val="28"/>
          <w:szCs w:val="28"/>
        </w:rPr>
        <w:t xml:space="preserve">(i další skřetové bolestí syčí.) </w:t>
      </w:r>
      <w:r>
        <w:rPr>
          <w:sz w:val="28"/>
          <w:szCs w:val="28"/>
        </w:rPr>
        <w:t>Auvajs! Já nic nevidí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Skřet 2:        Děsivě to pálí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Skřet 3:       Auvajs! Zřejmě jsme to projeli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van:            To si piš!  </w:t>
      </w:r>
      <w:r>
        <w:rPr>
          <w:i/>
          <w:sz w:val="28"/>
          <w:szCs w:val="28"/>
        </w:rPr>
        <w:t>(Ivan bere jednoho skřeta po druhém a vyhazuje je z jeviště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ášenka:     Ivánku, vyhrál jsi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ostěj:         Ještě ne! Ještě jsem tu já Kostěj Nesmrtelný! </w:t>
      </w:r>
      <w:r>
        <w:rPr>
          <w:i/>
          <w:sz w:val="28"/>
          <w:szCs w:val="28"/>
        </w:rPr>
        <w:t>(Vytáhne dva meče.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Jeden hodí Ivanovi.) </w:t>
      </w:r>
      <w:r>
        <w:rPr>
          <w:sz w:val="28"/>
          <w:szCs w:val="28"/>
        </w:rPr>
        <w:t xml:space="preserve">Abys neřekl, že jsem zapíchl bezbranného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Ivan:           </w:t>
      </w:r>
      <w:r>
        <w:rPr>
          <w:i/>
          <w:sz w:val="28"/>
          <w:szCs w:val="28"/>
        </w:rPr>
        <w:t xml:space="preserve">(stranou) </w:t>
      </w:r>
      <w:r>
        <w:rPr>
          <w:sz w:val="28"/>
          <w:szCs w:val="28"/>
        </w:rPr>
        <w:t xml:space="preserve">Petruško, postarej se o Kostějovu truhlici!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abuška:     </w:t>
      </w:r>
      <w:r>
        <w:rPr>
          <w:i/>
          <w:sz w:val="28"/>
          <w:szCs w:val="28"/>
        </w:rPr>
        <w:t>(komentuje jako při sportovním utkání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Ivánek se s Kostějem nemilosrdně bije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švih a říz a pích a sek, málem sebou Ivan sek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etruška filuta truhlici z tůnu hází na podlahu …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… </w:t>
      </w:r>
      <w:r>
        <w:rPr>
          <w:sz w:val="28"/>
          <w:szCs w:val="28"/>
        </w:rPr>
        <w:t>z truhly kačer k nebi letí, co teď moje děti?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etruška:      Honem, Ivane! Lukem Přesněstřílkem zamiř ať Kačera čerstvě strefí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etruška přebral od Ivana meč a pokračuje v souboji s Kostějem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ostěj:       </w:t>
      </w:r>
      <w:r>
        <w:rPr>
          <w:i/>
          <w:sz w:val="28"/>
          <w:szCs w:val="28"/>
        </w:rPr>
        <w:t xml:space="preserve">  (Petruškovi, který do Kostěje nemilosrdně zapíchl meč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n si do mě šašku píchni! Já jsem nesmrtelný! Haha! Umím plavat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zdit na koni i v běhu jsem nejrychlejší! S činkami si pohrávám jako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 míčky! V celé Rusi není nad Vladimíra Kostěj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Mezi tím natáhl Ivan tětivu a poslal šíp za kačerem. Ten padá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z provaziště mrtvý se zapíchnutým šípem. Petruška vrazí meč do kačera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a vyndá panenku matrjošku. Po té hodí meč Ivanovi, který pokračuje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v souboji s Kostějem. Ten si až do této chvíle nevšimnul, že mu jde o život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šechny uvedené situace se odehrály za jeho zády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>Bábuška:     A jak se Kostěj naparuje a s Ivánkem meč proti meči seká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etruška zlaté vejce vytahuje a ze zlatého stříbrné.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ď před Kostěje si hrdě stoupá …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smrtelný ztuhnul a na kolena padá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etruška ze stříbrného černé vejce vytahuj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etruška:     </w:t>
      </w:r>
      <w:r>
        <w:rPr>
          <w:i/>
          <w:sz w:val="28"/>
          <w:szCs w:val="28"/>
        </w:rPr>
        <w:t xml:space="preserve">(volá na  Ivana) </w:t>
      </w:r>
      <w:r>
        <w:rPr>
          <w:sz w:val="28"/>
          <w:szCs w:val="28"/>
        </w:rPr>
        <w:t xml:space="preserve">Pánev!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Kostěj:         Petruško, můj sokolíčku, dušičko má předrahá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ám ti zlato, půlku Ruska, dám ti co budeš chtít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jen to vejce nerozbíjej … zlato, perle, šperky z platiny kované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Petruška:     Tu máš vejce, Ivan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Ivan:            Mám tě strýčku na háku! Stačí rozbít skořápku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Jaga:           </w:t>
      </w:r>
      <w:r>
        <w:rPr>
          <w:i/>
          <w:sz w:val="28"/>
          <w:szCs w:val="28"/>
        </w:rPr>
        <w:t xml:space="preserve">(přilétá na koštěti) </w:t>
      </w:r>
      <w:r>
        <w:rPr>
          <w:sz w:val="28"/>
          <w:szCs w:val="28"/>
        </w:rPr>
        <w:t>Ještě zadrž, Ivánku! U toho musím být i já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baba Jaga líbezná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ostěj:        </w:t>
      </w:r>
      <w:r>
        <w:rPr>
          <w:i/>
          <w:sz w:val="28"/>
          <w:szCs w:val="28"/>
        </w:rPr>
        <w:t xml:space="preserve">(křičí na babu) </w:t>
      </w:r>
      <w:r>
        <w:rPr>
          <w:sz w:val="28"/>
          <w:szCs w:val="28"/>
        </w:rPr>
        <w:t xml:space="preserve">Tys tu ještě scházela, babo jedna potrhlá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To se vepíše do dějin, tyran zhynul, ó jaká trága, až přistála baba Jaga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aga:           </w:t>
      </w:r>
      <w:r>
        <w:rPr>
          <w:i/>
          <w:sz w:val="28"/>
          <w:szCs w:val="28"/>
        </w:rPr>
        <w:t xml:space="preserve">(bába přistála) </w:t>
      </w:r>
      <w:r>
        <w:rPr>
          <w:sz w:val="28"/>
          <w:szCs w:val="28"/>
        </w:rPr>
        <w:t xml:space="preserve">Ivánku, už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Ivan vyklepne vejce na pánev. Hromy a blesky. Dramatická hudba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se promění ve vítězné zvonění. Scéna se rázem proměnila. Mášenka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tu stojí vedle Ivana. Vedle Petrušky, světe div se, Nasťa Irina Jagošová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ve kterou se baba Jaga proměnila. Jsou tu i všichni sousedé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b/>
          <w:sz w:val="32"/>
          <w:szCs w:val="32"/>
        </w:rPr>
        <w:t>Obraz 12.   FINÁLE</w:t>
      </w: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ášenka:     Ivánku, ty můj jasný sokole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Ivan:            Mášenko, ty má holubičko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Nasťa:         Petruško, ty můj ženichu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Petruška:     Tak moment, tady končí legrace! Já vás krasavice vůbec neznám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Nasťa:        Ale znáš! Slíbil jsi mi, že si mě vezmeš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Petruška:     Nic jsem neslíbil, není pravd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Nasťa:         Copak mě nepoznáváš? To jsem já, baba Jaga! Byla sem Kostějem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akletá. Nasťa Irina Jagovová je moje pravé jméno. Tak co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Všichni:   </w:t>
      </w:r>
      <w:r>
        <w:rPr>
          <w:i/>
          <w:sz w:val="28"/>
          <w:szCs w:val="28"/>
        </w:rPr>
        <w:t xml:space="preserve">   (téměř zaprosí) </w:t>
      </w:r>
      <w:r>
        <w:rPr>
          <w:sz w:val="28"/>
          <w:szCs w:val="28"/>
        </w:rPr>
        <w:t xml:space="preserve">Petruško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Petruška:     Nastěnku chci za ženu!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Nasťa skočí Petruškovi kolem krku a mohou začít svatby,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rotože přichází pop, aby párům požehnal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(zpívají svatební) </w:t>
      </w:r>
      <w:r>
        <w:rPr>
          <w:sz w:val="28"/>
          <w:szCs w:val="28"/>
        </w:rPr>
        <w:t>Balalajky vyhrávají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svatební zvony zvoní,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vrány slavnostně krákají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a tetky slzy roní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vánek a Mášenka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etruška a Nastěnka!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ť se mají na věky rádi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celý život ve štěstí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ť jsou bohem požehnán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a mají hodně dětí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Bábuška:    </w:t>
      </w:r>
      <w:r>
        <w:rPr>
          <w:i/>
          <w:sz w:val="28"/>
          <w:szCs w:val="28"/>
        </w:rPr>
        <w:t xml:space="preserve">(ve svém okénku) </w:t>
      </w:r>
      <w:r>
        <w:rPr>
          <w:sz w:val="28"/>
          <w:szCs w:val="28"/>
        </w:rPr>
        <w:t xml:space="preserve"> Svatby byly rovnou dvě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I já tam byla, víno pila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Šírou Rusí zvony zněly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 krásné zpěvy všichni pě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Uhodli jste, děťátka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rávě končí pohádk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</w:t>
      </w:r>
      <w:r>
        <w:rPr>
          <w:i/>
          <w:sz w:val="28"/>
          <w:szCs w:val="28"/>
        </w:rPr>
        <w:t>(ještě zopakují závěrečnou část písně.)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648" w:hanging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ť se mají na věky rádi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celý život ve štěstí,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ť jsou bohem požehnáni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a mají hodně dětí.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S koncem písně i padá závěrečná opona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K O N E C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Vlastimil Peška©1.1.2015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Comic Sans MS">
    <w:charset w:val="ee"/>
    <w:family w:val="script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11:00Z</dcterms:created>
  <dc:creator>V.Peška</dc:creator>
  <dc:description/>
  <cp:keywords/>
  <dc:language>en-US</dc:language>
  <cp:lastModifiedBy>V.Peška</cp:lastModifiedBy>
  <dcterms:modified xsi:type="dcterms:W3CDTF">2016-11-27T16:58:00Z</dcterms:modified>
  <cp:revision>767</cp:revision>
  <dc:subject/>
  <dc:title>Postavy:</dc:title>
</cp:coreProperties>
</file>